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before="56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a města 3. schůze konaná dne 23.11.2010</w:t>
      </w:r>
    </w:p>
    <w:p>
      <w:pPr>
        <w:pStyle w:val="Normal"/>
        <w:widowControl w:val="false"/>
        <w:autoSpaceDE w:val="false"/>
        <w:spacing w:before="113" w:after="39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. 15/RM1014/3– 73/RM1014/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915670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3.11.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y ze zahraničních pracovních cest Ing. Petra Čolase , ředitele Zoologické zahrady Ostrava, p.o. do SRN (Kolín nad Rýnem) ve dnech 16.-25.10.2010 a do Japonska (Kyoto) ve dnech 8.- 26.9.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Městské policie Ostrava za měsíc říjen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Nákup obuvi”, poř. č. 211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Nákup výstroje”, poř. č. 210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Úklidové práce MP Ostrava”, poř. č. 194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dměn neuvolněným členům zastupitelstva města za výkon funk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Tisk měsíčníku Ostravská radnice”, poř. č. 206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dání žádosti o dotaci pro projekt „Inteligentní dopravní systémy – II.etapa pilotního projektu“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1 ke smlouvě o partnerství č.0011/2007/O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enování členů Řídícího výboru IPR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MIPIM 2011(služby)”, poř.č.200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smlouvě o poskytování služeb souvisejících se zpracováním žádosti o dotaci z Regionálního operačního programu 2007 - 2013 na akci “Terminál Hranečník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pisu primátora města Ostravy na starostu městského obvodu Hrabová ve věci uzavření smlouvy o smlouvě budoucí o zřízení věcného břemene pro stavbu nadzemního vedení 110 kV Paskov-Hrabová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 o plné moci s náměstkyní a náměstky primátor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Organizačního řádu magistrá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o poskytnutí účelové neinvestiční dotace z rozpočtu statutárního města Ostravy na ozdravný pobyt dětí ohrožených znečištěním ovzduší v městském obvodu Moravská Ostrava a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o poskytnutí účelové neinvestiční dotace z rozpočtu statutárního města Ostravy na ozdravný pobyt dětí ohrožených znečištěním ovzduší v městském obvodu Radvanice a Bart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účelu neinvestičního příspěvku na veřejně prospěšnou činnost Střediska volného času Korunka - Střediska přírodovědc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charakteru části dotace na realizaci projektu Nejmladší pomáhají zlepšovat životní prostředí pro budoucí gener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vlastníka s podnájmem bytu a uzavření podnájemní smlouvy k bytu č. 19, ul. Horní 98/3031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vlastníka s podnájmem bytu a uzavření podnájemní smlouvy k bytu č. 18, ul. Horní 106/3035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a s umístěním stavebních objektů do pozemků ve vlastnictví statutárního města Ostrava pro Dopravní podnik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napojením nově vybudovaných plynovodních přípojek na stávající STL plynovod ve vlastnictví statutárního města Ostravy v k.ú. Koblov a k.ú. Stará Bělá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. Hruš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parc. č. 657/4 v k.ú. Pros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. Svinov, obec Ostrava (ul. Tich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Muglinov, obec Ostrava (ul. Hladnovská, Komerční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Hrabůvka a a v k.ú. Stará Běl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el. přípojky NN a návrh na záměr města pronajmout části pozemku parc. č. 233/1 a parc. č. 233/8 v k. ú. Hrabov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 pozemku parc. č. 1294/2 v k. ú.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pozemky v k. ú. Hošť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rady města č. 11783/RM0610/140 ze dne 31.8.2010 v bodě 6) a návrh na zrušení usnesení č. 9447/RM0610/113 ze dne 1.12.2009 v bodě 4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rady města č. 11621/RM0610/139 ze dne 17.8.2010 v bodě 2) a návrh na zrušení usnesení zastupitelstva města č. 3239/ZM0610/41 ze dne 15.9.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evzetí investičních akcí městských obvodů a předání vodohospodářského majetku ve vlastnictví statutárního města Ostravy do nájmu společnosti Ostravské vodárny a kanalizace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Dohody o postoupení práv, užitků a povinností” vyplývající z rozhodnutí o předběžném povolení provedení stavby “Odstranění havarijního stavu kanalizace v ul. U Nemocnice, Ostrava-Petřkov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nájmu nemovitosti” v souvislosti se stavbou “Odvedení odpadních vod z průmyslové zóny Paskov – SO 05 – MGZS provizorní příjezdová komunika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poskytnutí práva provést stavbu”, “Smlouvy o právu provést stavbu” a “Smlouvy o souhlasu s umístěním a realizací stavby” v souvislosti s realizací staveb zahrnutých v kapitálovém rozpoč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2 k Mandátní smlouvě č. 1951/2009/OI/LPO z důvodu změny názvu akce na “Gravitační odvodnění Hruš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: 1.smlouvy o zajištění přeložky plynárenského zařízení 2.smlouvy o uzavření budoucí smlouvy o připojení odběrného zařízení el. energie 3.dohody o postoupení práv a užitků 4.kupní smlouvy vše v souvislosti s přípravou stavby “Komunitní centrum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prava stěn ČOV”, poř. č. 201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Nové radnice - EPS”, poř. č. 181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vodovodu nám. Jiřího z Poděbrad (PD+AD)”, poř. č. 203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Propojení transformoven - studie proveditelnosti”, poř.č. 209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Komunikace a chodníky ul. Zengrova a úprava ploch ul. Štramberská 2-18 (PD+AD+IČ)”, poř. č. 157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generace bytového domu Sirotčí 39A (BOZP+IČ)”, poř. č. 205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volení výjimky ze stavebních uzávěr SDD “Kutací jáma V (5)” a HDD jáma “Jan” (Nepomucký) pro stavbu “Výrobní hala SATJAM s.r.o.” - objekty inženýrských sítí v k.ú. Slez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měny č.7 Územního plánu Hlučí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těž o titul “Dům roku 2010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sonální změna odborné pracovní skupiny Magistrá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enování předsedy Ústřední inventarizační komise pro inventarizaci majetku, pohledávek a závazků statutárního města Ostravy-magistrátu za rok 2010 Ing. Tomáš Petřík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půjčky obchodní společnosti Dům kultury Akord Ostrava- Zábřeh, s.r.o. na předfinancování kulturního projektu Fajn fest CZ-PL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0, dohoda o plné moc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ání žádosti a souhlas s Podmínkami Rozhodnutí o poskytnutí dotace v rámci 9. výzvy IOP pro projekt “Manažerský informační systém a datový sklad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1 ke smlouvě o poskytnutí účelových dotací v oblasti školství uzavřené se Základní školou, Ostrava-Poruba, I. Sekaniny 1804, p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2 Řádu služby obecného hospodářského zájmu pro služby poskytované 1st International School of Ostrava - základní škola a gymnázium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ácení dřevin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vydáním územního souhlasu a ohlášení stavby „Ostrava, U Studia 3153, TREBLE, příp. NNk“ na pozemcích parc.č. 2677, 732/26, 732/41, 732/48 a 2679 v k.ú. Zábřeh nad Odrou, obec Ostrava, jako vlastníka sousední nemovitosti v k.ú. Zábřeh nad Odro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vydáním územního souhlasu a ohlášení stavby reklamního zařízení na pozemku parc.č. 2034/1 v k.ú. Moravská Ostrava, obec Ostrava, jako vlastníka sousedních nemovitostí v k.ú.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/RM1014/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4 Smlouvy o dílo a smlouvy mandátní č. 2358/2008/OI/LPO ze dne 4.11.2008 na vypracování projektové dokumentace, autorský dozor a inženýrskou činnost pro stavbu “Revitalizace přednádražního prostoru Svinov II. etap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odložen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a s umístěním stavebních objektů do pozemků ve vlastnictví statutárního města Ostravy pro Skanska Development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parc. č. 733/11 v k.ú. Výškovice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bo prodat pozemky v k.ú. Muglinov (ul. Pod Lanovkou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právy ze zahraničních pracovních cest Ing. Petra Čolase , ředitele Zoologické zahrady Ostrava, p.o. do SRN (Kolín nad Rýnem) ve dnech 16.-25.10.2010 a do Japonska (Kyoto) ve dnech 8.- 26.9.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5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1249/RM0610/13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právy ze zahraničních pracovních cest Ing. Petra Čolase , ředitele Zoologické zahrady Ostrava, p.o. do SRN (Kolín nad Rýnem) ve dnech 16.-25.10.2010 a do Japonska (Kyoto) ve dnech 8.- 26.9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práva o činnosti Městské policie Ostrava za měsíc říjen 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6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formaci o stavu veřejného pořádku za měsíc říjen 201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Nákup obuvi”, poř. č. 211/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7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 dodání obuvi pro strážníky Městské policie Ostrava v průběhu let 2011 a 2012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obě pověřené zastupováním vedoucí odboru legislativního a právního 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Eva Seborská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Nákup výstroje”, poř. č. 210/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8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 dodání košil, polokošil a  kalhot pro strážníky Městské policie Ostrava v průběhu roku 2011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obě pověřené zastupováním vedoucí odboru legislativního a právního 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Eva Seborská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Úklidové práce MP Ostrava”, poř. č. 194/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9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2329/RM0610/14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zajištění a provádění úklidových prací na pracovištích Městské policie Ostrava v rozsahu předloženého návrhu s uchazeč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adr &amp; Kyblík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Serafinova 580/37, PSČ 719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6793113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 1.667.000,- Kč bez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odměn neuvolněným členům zastupitelstva města za výkon funk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0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0293/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 do výše a účinnosti s návrhem odměn neuvolněným členům zastupitelstva města dle přílohy č. 1 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u 1) tohoto usnesení zastupitelstvu města k pro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Novotný Aleš, vedoucí odboru platového a personál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Tisk měsíčníku Ostravská radnice”, poř. č. 206/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1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 zajištění tisku informačního měsíčníku Ostravská radnice v roce 2011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obě pověřené zastupováním vedoucí odboru legislativního a právního 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Seborská Eva, osoba pověřená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podání žádosti o dotaci pro projekt „Inteligentní dopravní systémy – II.etapa pilotního projektu“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2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1926/RM0610/14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dání žádosti o dotaci pro projekt „Inteligentní dopravní systémy – II.etapa pilotního projektu“ v rámci Regionálního operačního programu regionu soudržnosti NUTS II Moravskoslezsko 2007-2013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a - odboru ekonomického rozvo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t předložení žádosti o dotaci a všech jejich příloh pro projekt dle bodu 1) tohoto usnesení v souladu s podmínkami výzvy č. 1.3-06 v rámci Regionálního operačního programu regionu soudržnosti NUTS II Moravskoslezsko 2007-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5.11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případě úspěšnosti projektu dle bodu 1) financování projektu v celkové výši 256 881,6 tis. Kč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1 na zajištění předfinancování projektu ve výši 25 206 tis. Kč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2 na zajištění předfinancování projektu ve výši 188 036,4 tis. Kč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3 na zajištění předfinancování projektu ve výši 43 639,2 tis. Kč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ičemž v celkové částce pro financování projektu  je obsaženo nutné spolufinancování celkem ve výši 38 581,6 tis. Kč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a - odboru ekonomického rozvo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t spolufinancování a předfinancování projektu uvedeného v bodě 1) v rámci specifikace nároků na rozpočet statutárního města Ostrava (rozpočet nositele)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zněním čestného prohlášení k projektu „Inteligentní dopravní systémy – II.etapa pilotního projektu“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1 ke smlouvě o partnerství č.0011/2007/O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3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1 ke smlouvě  o partnerství č. 0011/2007/OER mezi statutárním městem Ostrava a společností Letiště Ostrava, a.s., IČ 26827719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Letiště Ostrava, č.p.401, 742 51 Mošnov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Jmenování členů Řídícího výboru IPR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4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4170/62 ze dne 13.5.200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funkce člena Řídícího výboru IPRM: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 Vojtěcha Mynáře, Mgr. Lubomíra Pospíšila, Ing. Zdeňka Trejbala, Ph.D.  a RNDr. Lukáše Ženatého, Ph.D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vé členy Řídícího výboru IPRM: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Aleše Boháče, Ing. Simonu Piperkovou, Ing. et Ing. Jiřího Srbu, Ing. Martina Štěpánka, Ph.D. a Ing. Tomáše Petří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MIPIM 2011(služby)”, poř.č.200/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5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2414/RM0610/14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 a uzavření smlouvy na zajištění služeb souvisejících s účastí statutárního města Ostravy na mezinárodním veletrhu nemovitostí a investičních příležitostí MIPIM 2011 v Cannes(Francie), v rozsahu dle předloženého návrhu, se společnost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rest Communications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Praha 1, Ostrovní 126/30, PSČ 110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7169227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.939.912,-- Kč vč.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Dodatek č. 1 ke smlouvě o poskytování služeb souvisejících se zpracováním žádosti o dotaci z Regionálního operačního programu 2007 - 2013 na akci “Terminál Hranečník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6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1677/RM0610/13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 1 ke Smlouvě (č. smlouvy 2230/2010/OER/LPO) o poskytování služeb souvisejících se zpracováním žádosti o dotaci z Regionálního operačního programu 2007 - 2013 na akci “Terminál Hranečník” , uzavřené mezi statutárním městem Ostrava, se sídlem Prokešovo náměstí 8, 729 30 Ostrava a společností TRIFID CONSULT, a. s., se sídlem V Celnici 1028/10, 117 21 Praha 1, IČ 25359541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dopisu primátora města Ostravy na starostu městského obvodu Hrabová ve věci uzavření smlouvy o smlouvě budoucí o zřízení věcného břemene pro stavbu nadzemního vedení 110 kV Paskov-Hrab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7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nění dopisu primátora města Ostravy na starostu městského obvodu Hrabová ve věci uzavření smlouvy o smlouvě budoucí o zřízení věcného břemene pro stavbu nadzemního vedení 110 kV Paskov-Hrabová dle Přílohy č. 1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hod o plné moci s náměstkyní a náměstky primátor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8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0005/ZM1014/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hody o plné moci s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Daliborem Madejem, rok nar. 1962, bytem Zemědělská 5451/2, 722 00 Ostrava - Třebovic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hody o plné moci s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et Ing. Jiřím Srbou, rok nar. 1978, bytem Jubilejní 617/91, 700 30 Ostrava – Hrabůvk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hody o plné moci s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Tomášem Petříkem, rok nar. 1961, bytem Vodárenská 618, 725 26 Ostrava – Krásné Pol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hody o plné moci s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Alešem Boháčem, rok nar. 1982, bytem Rokycanova 641/1, 716 00 Ostrava - Radvanic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hody o plné moci s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artinem Štěpánkem, Ph.D., rok nar. 1974, bytem Bystřinova 90/5, 700 30 Ostrava - Hrabůvk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hody o plné moci s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Simonou Piperkovou, rok nar. 1968, bytem Náměstí Boženy Němcové 660/1, 708 00 Ostrava - Porub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měnu Organizačního řádu magistrá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29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4/RM1014/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plněk XIV Organizačního řádu magistrátu dle přílohy č. 1 předloženého materiálu s okamžitou účinnos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vou přílohu č. 1 Organizačního řádu magistrátu dle přílohy č. 2 předloženého materiálu s okamžitou účinnos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vou přílohu č. 2 Organizačního řádu magistrátu dle přílohy č. 3 předloženého materiálu s okamžitou účinnos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plněk XXV přílohy č. 3 Organizačního řádu magistrátu dle přílohy č. 4 předloženého materiálu s okamžitou účinnos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plněk XXVI přílohy č. 3 Organizačního řádu magistrátu dle přílohy č. 5 předloženého materiálu s účinností k 1. 1.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plněk XI přílohy č. 4 Organizačního řádu magistrátu dle přílohy č. 6 předloženého materiálu s okamžitou účinnos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Žádosti o poskytnutí účelové neinvestiční dotace z rozpočtu statutárního města Ostravy na ozdravný pobyt dětí ohrožených znečištěním ovzduší v městském obvodu Moravská Ostrava a Přívoz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0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poskytnutí účelové neinvestiční dotace z rozpočtu statutárního města Ostravy ve výši 322 940,-- Kč na ozdravný pobyt dětí ohrožených znečištěním ovzduší pro Základní škola waldorfská Ostrava, příspěvková organizace, IČ: 70933944, se sídlem Gen. Píky 13B/3295, 702 00  Ostrava-Moravská Ostrava a Přívoz 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poskytnutí účelové neinvestiční dotace z rozpočtu statutárního města Ostravy ve výši 280 000,-- Kč na ozdravný pobyt dětí ohrožených znečištěním ovzduší pro Základní škola Ostrava, Kounicova 2, příspěvková organizace, IČ: 70933952, se sídlem Kounicova 2, 702 00  Ostrava,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poskytnutí účelové neinvestiční dotace z rozpočtu statutárního města Ostravy ve výši 360 000,-- Kč na ozdravný pobyt dětí ohrožených znečištěním ovzduší pro Základní škola Ostrava, Gen. Píky 13A, příspěvková organizace, IČ: 70933928, se sídlem Gen. Píky 13A/2975, 702 00  Ostrava,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poskytnutí účelové neinvestiční dotace z rozpočtu statutárního města Ostravy ve výši 47 000,-- Kč na ozdravný pobyt dětí ohrožených znečištěním ovzduší pro Mateřská škola Ostrava, Repinova 19, příspěvková organizace, IČ: 75027356, se sídlem Repinova 19, 702 00  Ostrava,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poskytnutí účelové neinvestiční dotace z rozpočtu statutárního města Ostravy ve výši 75 000,-- Kč na ozdravný pobyt dětí ohrožených znečištěním ovzduší pro Mateřská škola Ostrava, Hornická 43A, příspěvková organizace, IČ: 70934011, se sídlem Hornická 43A/2679, 702 00  Ostrava,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na straně statutárního města Ostravy o uzavření smlouvy s úpravou o poskytnutí účelové neinvestiční dotace z rozpočtu statutárního města Ostrava s Základní škola waldorfská Ostrava, příspěvková organizace, IČ: 70933944, se sídlem Gen. Píky 13B/3295, 702 00  Ostrava, dle bodu 1) tohoto usnesení a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na straně statutárního města Ostravy o uzavření smlouvy s úpravou o poskytnutí účelové neinvestiční dotace z rozpočtu statutárního města Ostrava s Základní škola Ostrava, Kounicova 2 příspěvková organizace, IČ: 70933952, se sídlem Kounicova 2, 702 00  Ostrava, dle bodu 2) tohoto usnesení a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na straně statutárního města Ostravy o uzavření smlouvy s úpravou  o poskytnutí účelové neinvestiční dotace z rozpočtu statutárního města Ostrava s Základní škola Ostrava, Gen. Píky 13A, příspěvková organizace, IČ: 70933928, se sídlem Gen. Píky 13A/2975, 702 00  Ostrava, dle bodu 3) tohoto usnesení a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na straně statutárního města Ostravy o uzavření smlouvy s úpravou o poskytnutí účelové neinvestiční dotace z rozpočtu statutárního města Ostrava s Mateřská škola Ostrava, Repinova 19, příspěvková organizace, IČ: 75027356, se sídlem Repinova 19, 702 00  Ostrava, dle bodu 4) tohoto usnesení a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na straně statutárního města Ostravy o uzavření smlouvy s úpravou o poskytnutí účelové neinvestiční dotace z rozpočtu statutárního města Ostrava s Mateřská škola Ostrava, Hornická 43A, příspěvková organizace, IČ: 70934011, se sídlem Hornická 43A, 702 00  Ostrava, dle bodu 5) tohoto usnesení a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návrhy dle bodů 1) - 10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Valerián Pavel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Žádosti o poskytnutí účelové neinvestiční dotace z rozpočtu statutárního města Ostravy na ozdravný pobyt dětí ohrožených znečištěním ovzduší v městském obvodu Radvanice a Bartovi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1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poskytnutí účelové neinvestiční dotace z rozpočtu statutárního města Ostravy ve výši 176 000,-- Kč na ozdravný pobyt dětí ohrožených znečištěním ovzduší pro Mateřská škola Ostrava-Bartovice, Za Ještěrkou 8, příspěvková organizace, IČ: 70987734, se sídlem Za Ještěrkou 8, 717 00  Ostrava-Bartovice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poskytnutí účelové neinvestiční dotace z rozpočtu statutárního města Ostravy ve výši 75 000,-- Kč na ozdravný pobyt dětí ohrožených znečištěním ovzduší pro Mateřská škola Ostrava-Radvanice, Těšínská 279, příspěvková organizace, IČ: 70987742, se sídlem Těšínská 279, 716 00  Ostrava-Radvanice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poskytnutí účelové neinvestiční dotace z rozpočtu statutárního města Ostravy ve výši 665 000,-- Kč na ozdravný pobyt dětí ohrožených znečištěním ovzduší pro Základní škola Ostrava-Radvanice, Vrchlického 5, příspěvková organizace, IČ: 70987700, se sídlem Vrchlického 5, 716 00  Ostrava-Radvanice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na straně statutárního města Ostravy o uzavření smlouvy o poskytnutí účelové neinvestiční dotace z rozpočtu statutárního města Ostrava s Mateřská škola Ostrava-Bartovice, Za Ještěrkou 8, příspěvková organizace, IČ: 70987734, se sídlem Za Ještěrkou 8, 717 00  Ostrava-Bartovice, dle bodu 1) tohoto usnesení a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na straně statutárního města Ostravy o uzavření smlouvy o poskytnutí účelové neinvestiční dotace z rozpočtu statutárního města Ostrava s Mateřská škola Ostrava-Radvanice, Těšínská 279, příspěvková organizace, IČ: 70987742, se sídlem Těšínská 279, 716 00  Ostrava-Radvanice , dle bodu 2) tohoto usnesení a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na straně statutárního města Ostravy o uzavření smlouvy o poskytnutí účelové neinvestiční dotace z rozpočtu statutárního města Ostrava s Základní škola Ostrava-Radvanice, Vrchlického 5, příspěvková organizace, IČ: 70987700, se sídlem Vrchlického 5, 716 00  Ostrava-Radvanice, dle bodu 3) tohoto usnesení a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návrhy dle bodů 1) - 6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Valerián Pavel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měna účelu neinvestičního příspěvku na veřejně prospěšnou činnost Střediska volného času Korunka - Střediska přírodovědců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2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měně účelu části neinvestičního příspěvku z Fondu životního prostředí města Ostravy ve výši 15 tis. Kč z realizace Letní školy ochránců přírody na pořízení 4 ks terárií pro Středisko volného času Korunka, Ostrava-Mariánské Hory, příspěvková organizace, IČ: 75080508, se sídlem Korunní 49, 709 12  Ostrava-Mariánské Hory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měna charakteru části dotace na realizaci projektu Nejmladší pomáhají zlepšovat životní prostředí pro budoucí gener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3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měně charakteru části dotace ve výši 121 tis. Kč na realizaci projektu Nejmladší pomáhají zlepšovat životní prostředí pro budoucí generace pro městský obvod Poruba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terým se u města Ostravy: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ižují neinvestiční transfery obcím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6399, pol. 5321, ORG 05, ÚZ 1030, ORJ 120..................o 121 tis.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í investiční transfery obcím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6399, pol. 6341, ORG 05, ÚZ 1030, ORJ 120..................o 121 tis.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 městského obvodu Porub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4221, ÚZ 1030.........................................................o 121 tis.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3xxx, pol. 6xxx, ÚZ 1030..............................................o 121 tis.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ižuj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4121, ÚZ 1030..........................................................o 121 tis.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ižují běžné výda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3xxx, pol. 5xxx, ÚZ 1030...............................................o 121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11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vlastníka s podnájmem bytu a uzavření podnájemní smlouvy k bytu č. 19, ul. Horní 98/3031, Ostrava-Bělský L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4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odnájmem bytu a uzavřením podnájemní smlouvy k bytu č. 19, vel. k+2 včetně veškerého příslušenství, ul. Horní 98/3031, k.ú. Dubina u Ostravy, obec Ostrava, mezi nájemcem bytu XXXX XXXXXXX XXXXXXXX XXXXX XXXXXXXXXX XXXX XXXXXXXXXXXXX XXXX a podnájemci XXXXXXXX XXXXXXXXXX XXX XXXXXXXX XXXX X XXXXXXX XXXXXXXX XXXXXXXXXXXXX XXXXXXXX XXXXX XXX XXXXXX XXXXXXXXXXXXXXXXXXXX XXXXXXXXXXX XXX XXX XX XXXXXX XXXX XXXXXXXXXXXXX, a to od 1.1.2011 na dobu neurčit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vlastníka s podnájmem bytu a uzavření podnájemní smlouvy k bytu č. 18, ul. Horní 106/3035, Ostrava-Bělský L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5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odnájmem bytu a uzavření podnájemní smlouvy k bytu č. 18, vel. kuchyňský kout a jeden pokoj včetně veškerého příslušenství, ul. Horní 106/3035,, k.ú. Dubina u Ostravy, obec Ostrava, mezi nájemci bytu XXXX XXXXXXX XXXXXXX X XXXXXXXX XXXXXXXXXX XXXXXXXXXXXXXXXXXX XXXXXXXXXX XXXX XXXXXXXXX a podnájemcem XXXX XXXXX XXXXXXXXX XXX XXXX XXXXX XXXXX XXXXXXXXXX XXXXXXX XXXXXXXX, a to na dobu neurčit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e vstupem a s umístěním stavebních objektů do pozemků ve vlastnictví statutárního města Ostrava pro Dopravní podnik Ostrava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 územní řízení se vstupem a s umístěním stavebních objektů do pozemků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46/2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46/8 ostatní plocha, silni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46/14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0/3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5/4 ostatní plocha, zeleň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887/3 ostatní plocha, zeleň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898/8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238/2 ostatní plocha, zeleň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238/4 ostatní plocha, zeleň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238/5 ostatní plocha, zeleň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596/2 ostatní plocha, ostatní komunika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596/3 ostatní plocha, ostatní komunik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596/6 ostatní plocha, ostatní komunik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596/7 ostatní plocha, ostatní komunik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596/8 ostatní plocha, ostatní komunik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596/9 ostatní plocha, ostatní komunika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596/10 ostatní plocha, ostatní komunik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596/11 ostatní plocha, ostatní komunik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596/12 ostatní plocha, ostatní komunik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596/13 ostatní plocha, ostatní komunik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596/14 ostatní plocha, ostatní komunika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603 ostatní plocha, ostatní komunik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604 ostatní plocha, ostatní komunik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605 ostatní plocha, ostatní komunik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606 ostatní plocha, ostatní komunik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609/1 ostatní plocha, silni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609/2 ostatní plocha, silni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609/3 ostatní plocha, silni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659/2 ostatní plocha, dráha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še v k.ú. Slezská Ostrava, obec Ostrava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omunikace v areálu Terminál Hraneční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autobusová zastávka Slezská Ostrava-kostel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autobusová zastávka Ústřední hřbitov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autobusová zastávka Zvěřinsk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trolejové ved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apájecí kabely DP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řeložka V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řeložka N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ochrana železničního mostu proti trolejovému ved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řeložka veřejného osvětle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adové úpravy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-Moravská Ostrava, Poděbradova 494/2,PSČ 701 7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  619 74 757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Ostrava - Trolejbusová trať na Hranečník”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s realizací a napojením této stavby na stavbu statutárního města Ostrava “Obvodová komunikace Františkov-II.etapa” a “Terminál Hraneční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 územní řízení se vstupem a s umístěním stavebních objektů do pozemků 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1824 ostatní plocha, ostatní komunik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550/3 ostatní plocha, ostatní komunika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550/5 ostatní plocha, ostatní komunika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še v k.ú. Moravská Ostrava, obec Ostrava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úprava veřejného osvětl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řípojka N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řeložka slaboproudých kabelů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řeložka slaboproudých kabelů OvaNe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řeložka NTL plynovod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řeložka trakčních kabelů DP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řeložka trolejového vede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omunikace, chodníky, koleje, nástupiště a sadové úpravy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-Moravská Ostrava, Poděbradova 494/2,PSČ 701 7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  619 74 757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Rekonstrukce tramvajových nástupišť Křižíkova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napojením nově vybudovaných plynovodních přípojek na stávající STL plynovod ve vlastnictví statutárního města Ostravy v k.ú. Koblov a k.ú. Stará Běl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s napojením nově vybudované plynovodní přípojky z materiálu PE 100, SDR 11, D 32 na stávající  STL plynovod PE 80, SDR 11, D 110, úsek č. 269, ve vlastnictví statutárního města Ostravy, uložený v pozemku parc.č. 1986/1 v k.ú. XXXXXX, obec Ostrava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 stavebníka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XXXX K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XXXXXXXXX XXXXXXX XXXXXX709 00 Ostrava - XXXXXXXXX 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s napojením nově vybudované plynovodní přípojky z materiálu PE 100, D 32 na stávající STL  plynovod DN 50 ocel ID 1467292, ve vlastnictví statutárního města Ostravy, uložený v pozemku parc. č. 1150 v k. ú. XXXXX XXXX, obec Ostrava</w:t>
              <w:br/>
              <w:t>pro stavební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XXXX KXXXXXXXXXX  a DXXXXXX KXXXXXXXXX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a bytem XXXXXXXXXX XXXXXX724 00 Ostrava - XXXXX 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dat pozemky v k.ú. Hrušov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8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na záměr města prodat pozemky v k.ú. Hrušov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1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2, ost. plocha, ost. komunik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3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4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5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6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7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8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9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10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11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12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13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14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15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16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17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2/18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5, ost. plocha, ost. komunik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7/1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7/2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7/3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7/4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7/5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7/6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7/7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7/8, zast. plocha a nádvoří, zbořeništ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7/9, ost.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7/10, ost.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7/11, ost.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7/12, ost. plocha, jiná ploch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7/13, ost.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7/14, ost.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7/15, ost.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7/16, ost. plocha, jiná ploch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578, ost. plocha, ost. komunikace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 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Kavala Josef, vedoucí odboru majetkové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dat pozemek parc. č. 657/4 v k.ú. Proskovice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9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na záměr města prodat pozemek parc. č. 657/4 - ost. plocha, jiná plocha, obec Ostrava, nesvěřený městskému obvodu Proskovic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dat pozemky v k.ú. Svinov, obec Ostrava (ul. Tichá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0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na záměr města prodat pozemky v k.ú. Svinov, obec Ostrava, svěřené městskému obvodu Svinov, a to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 pozemku parc.č. 535/1, orná půda, o výměře cca 800 m2, dle  zákresu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zemek parc.č. 535/9, zast. plocha a nádvoř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zemek parc.č. 535/10, ost. plocha, ost. komunikace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doporučuje zastupitelstvu města, aby si vyhradilo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dat nemovitosti v k.ú. Muglinov, obec Ostrava (ul. Hladnovská, Komerční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1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na záměr města prodat nemovitosti v k.ú. Muglinov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 pozemku p.p.č. 421/17, ost. plocha, zeleň o výměře cca 70 m2, dle zákresu ve snímku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zemky p.p.č. 339/6, zahrada a p.č.st. 695/2, zast. plocha a nádvoří, spol. dvůr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doporučuje zastupitelstvu města, aby si vyhradilo právo tento záměr kdykoliv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neprodat nemovitosti v k.ú. Hrabůvka a a v k.ú. Stará Bělá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2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 pozemku p.p.č. 329/1 - ost. plocha, ost. komunikace o výměře cca 284 m2 v k.ú. Hrabůvka, obec Ostrava, nesvěřeného  městskému obvodu Ostrava-Jih, dle zákresu ve snímku, který je přílohou č. 1 předloženého materiálu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zemek parc. č. 3404 - orná půda v k.ú. Stará Bělá, obec Ostrava, svěřený městskému obvodu Stará Bělá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umístěním el. přípojky NN a návrh na záměr města pronajmout části pozemku parc. č. 233/1 a parc. č. 233/8 v k. ú. Hrabová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3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el. přípojky NN do pozemků 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233/1 - orná půd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233/8 - ostatní plocha, zeleň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 ú. Hrabová, obec Ostrava, pro investora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etru Pilchovou, Krmelínská 146/62, Ostrava - Hrabová, PSČ 720 00, </w:t>
              <w:br/>
              <w:t>IČ: 7396112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části pozemků v k. ú. Hrabová, obec Ostrava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233/1 - orná půda o výměře 6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233/8 - ostatní plocha, zeleň o výměře 11 m2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zákresu ve snímku územní informace, který je přílohou č. 1 předloženého materiálu a zároveň si vyhrazuje právo kdykoliv tento záměr zrušit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najmout část pozemku parc. č. 1294/2 v k. ú. Moravská Ostrava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4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část pozemku parc. č. 1294/2 - ostatní plocha, jiná plocha o výměře 13,5 m2 v k. ú. Moravská Ostrava, obec Ostrava, dle zákresu ve snímku, který je přílohou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najmout pozemky v k. ú. Hošťálkovice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5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pozemky v k. ú. Hošťálkovice, obec Ostrava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1258/17 - zastavěná plocha a nádvoř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1258/19 - zastavěná plocha a nádvoř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1258/23 - zastavěná plocha a nádvoř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1258/24 - zastavěná plocha a nádvoř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zákresu ve snímku, který je přílohou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měnu usnesení rady města č. 11783/RM0610/140 ze dne 31.8.2010 v bodě 6) a návrh na zrušení usnesení č. 9447/RM0610/113 ze dne 1.12.2009 v bodě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6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1783/RM0610/14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9447/RM0610/11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vé usnesení č. 11783/RM0610/140 ze dne 31.8.2010 v bodě 6) takto: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pouští text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”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XXXXXX XXXXXXX XXXX XXX XX XXXXXX”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nahrazuje se texte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”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XXXXXXXX XXXXXXXXXX XXXXXXX XXX XX XXXXXXX X XXXXXXXXX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vé usnesení č. 9447/RM0610/113 ze dne 1.12.2009 v bodě 4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rušení usnesení rady města č. 11621/RM0610/139 ze dne 17.8.2010 v bodě 2) a návrh na zrušení usnesení zastupitelstva města č. 3239/ZM0610/41 ze dne 15.9.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7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1621/RM0610/13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239/ZM0610/4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vé usnesení č. 11621/RM0610/139 ze dne 17.8.2010 v bodě 2), kterým rozhodla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”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budoucího oprávněného uzavřít smlouvu o budoucí smlouvě o zřízení věcného břemene k pozemku p.p.č. 533/2, zahrada, k.ú. Michálkovice, obec Ostrava, s budoucími povinnými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 XXXXX, rok narození XXXX, XXXXXX XXXXXXX, rok narození XXXX, oba bytem XXX XXXXXX XXXXXXX XXX XX XXXXXXXXXXXXXXXX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nadzemního vedení veřejného osvětlení na uvedeném pozemku, na dobu neurčitou a za jednorázovou úplatu ve výši 100,-Kč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zrušit usnesení zastupitelstva města č. 3239/ZM0610/41 ze dne 15.9.2010, kterým rozhodlo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”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dat pozemek p.p.č. 533/2, zahrada, k.ú. Michálkovice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nželů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iřímu Muchovi, rok narození 1953 a Zdeňce Muchové, rok narození 1953, oba bytem Čs. armády 541/58, 715 00 Ostrava-Michálkovice, za dohodnutou celkovou kupní cenu 271.000,-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uzavřít kupní smlouvu dle přílohy č. 2 předloženého materiál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 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u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převzetí investičních akcí městských obvodů a předání vodohospodářského majetku ve vlastnictví statutárního města Ostravy do nájmu společnosti Ostravské vodárny a kanalizace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8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převzetí majetku dokončených investičních akcí realizovaných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městským obvodem Nová Běl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odovodní řad z trub PVC DN 80 délky 447,80 m, v k.ú. Nová Bělá, obec Ostrava, v celkové pořizovací ceně 363.540,00 Kč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vba byla vybudována v rámci investiční akce “Vodovodní řad DN 80 v ulici Na Pláni, k.ú. Nová Bělá”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městským obvodem Martinov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vodovod z trub PVC DN 150 délky 222 m, v k.ú. Martinov ve Slezsku, obec Ostrava, v celkové pořizovací ceně 335.251,63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předání vodohospodářského majetku v celkové pořizovací ceně 3,096.272,63 Kč do nájmu společnosti Ostravské vodárny a kanalizace a.s., Ostrava - Moravská Ostrava, Nádražní 28/3114, PSČ 729 71, IČ 45193673, v souladu s čl. 4.5. Koncesní smlouvy ev.č.05691/2000/LPO ze dne 22.12.2000, a to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. Dokončené investiční akce městských obvodů Nová Bělá a Martinov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odovodní řad z trub PVC DN 80 délky 447,80 m, v k.ú. Nová Bělá, obec Ostrava, v celkové pořizovací ceně 363.540,00 Kč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vba byla vybudována v rámci investiční akce”Vodovodní řad DN 80 v ulici Na Pláni, k.ú. Nová Bělá”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odovod z trub PVC DN 150 délky 222 m, v k.ú. Martinov ve Slezsku, obec Ostrava, v celkové pořizovací ceně 335.251,63 Kč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I. Dokončená investiční akce statutárního města Ostravy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”ÚV Nová Ves, rekonstrukce střechy objektu Babylon” v k.ú. Nová Ves u Ostravy, obec Ostrva, ORG 857, v pořizovací ceně 1,279.040,00 Kč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II. Dlouhodobý hmotný majetek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dešťová kanalizace z potrubí PVC DN 400 v celkové délce 607,44 m, v k.ú. Krásné Pole, obec Ostrava, v pořizovací ceně 782.462,00 Kč,  kterou statutární město Ostrava  nabylo kupní smlouvou ev.č.2178/2010/MJ ze dne 29.7.2010 od prodávajícího Mojmíra Homoly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V. Nalezený oceněný majetek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kanalizační řad v délce 69 m, v reprodukční pořizovací ceně 52.392,00 Kč uložený v městském obvodu Ostrava - Jih v ulici Dvouletky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nalizační řad v délce 72 m, v reprodukční pořizovací ceně 44.344,00 Kč uložený v městském obvodu Ostrava - Petřkovice v ulici Údoln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kanalizační řad v délce 101 m, v reprodukční pořizovací ceně 73.441,00 Kč uložený v městském obvodu Ostrava - Jih v ulici Odborářská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kanalizační řad v délce 96 m, v reprodukční pořizovací ceně 77.402,00 Kč uložený v městském obvodu Moravská Ostrava v ulici Sadová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. Vodoměry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104 ks vodoměrů v pořizovací ceně 88.400,00 Kč, číslo dokladu 1012517 ze dne 27.10.2010, které statutární město Ostrava pořídilo dle kupní smlouvy ev.č.0083/2009/MJ ze dne 16.1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epsání předávacích protokolů dle bodů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11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t zhotovení náhradní dokumentace nalezeného majetku uvedeného v bodě 2) tohoto usnesení včetně ověření § 125 zákona č.183/2006 Sb., o územním plánování a stavebním řádu ( stavební zákon), a předání ověřené dokumentace provozovateli vodohospodářského majetku společnosti Ostravské vodárny a kanalizace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Kanclíř Dalibor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“Dohody o postoupení práv, užitků a povinností” vyplývající z rozhodnutí o předběžném povolení provedení stavby “Odstranění havarijního stavu kanalizace v ul. U Nemocnice, Ostrava-Petřkovice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49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Dohody o postoupení práv, užitků a povinností” vyplývající z rozhodnutí č. 1603/09/VH o předběžném povolení provedení stavby “Odstranění havarijního stavu kanalizace v ul. U Nemocnice, Ostrava-Petřkovice”, mezi převádějícím 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travské vodárny a kanalizace a.s., Nádražní 28/3114, 729 71 Ostrava-Moravská Ostrava, IČ: 45193673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nabyvatelem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 město Ostrava, Prokešovo náměstí 8, 729 30  Ostrava, IČ: 0084545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 xml:space="preserve">Návrh na uzavření “Smlouvy o nájmu nemovitosti” v souvislosti se stavbou “Odvedení odpadních vod z průmyslové zóny Paskov – SO 05 – MGZS provizorní příjezdová komunikace”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50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nájmu nemovitosti” v souvislosti se stavbou “Odvedení odpadních vod z průmyslové zóny Paskov - SO 05 - MGZS provizorní příjezdová komunikace” mezi pronajímatelem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PG RE Land,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 Ostrava, Moravská Ostrava, Gregorova 3/2582, PSČ: 701 9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77691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jemcem:    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 městem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ronájem  pozemků parc.č. 77 a parc.č. 78 v k.ú. Slezská Ostrava, obec Ostrava, o celkové výměře 3043 m2, dle přílohy č. 2 předloženého materiál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jem se sjednává s účinností dnem jejího uzavření na dobu neurčitou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še ročního nájemného činí 45,-Kč/m2, celkem 136.935,-Kč+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“Smlouvy o poskytnutí práva provést stavbu”, “Smlouvy o právu provést stavbu” a “Smlouvy o souhlasu s umístěním a realizací stavby” v souvislosti s realizací staveb zahrnutých v kapitálovém rozpočtu města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51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poskytnutí práva provést stavbu” v souvislosti se stavbou ”NOVÁ KAROLINA - PRODLOUŽENÁ ULICE PORÁŽKOVÁ” mezi vlastníke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c 21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trava, Moravská Ostrava, Kolejní 3311/3, PSČ 702 0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798579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0084545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bude právo provést stavbu “NOVÁ KAROLINA - PRODLOUŽENÁ ULICE PORÁŽKOVÁ” na pozemku parc.č. 298/4 v k.ú. Moravská Ostrava, obec Ostrava, jak je graficky znázorněno v katastrální mapě, dle přílohy č. 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 právo provést stavbu” v souvislosti se stavbou ”Obvodová komunikace Františkov - II. etapa, SO C 102 přeložka komunikace Obvodová Františkov” mezi vlastníke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PG RE Land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trava, Moravská Ostrava, Gregorova 3/2582, PSČ 701 9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776914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vebníke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0084545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bude právo provést stavbu “Obvodová komunikace Františkov - II. etapa, SO C 102 přeložka komunikace Obvodová Františkov” na pozemku parc.č. 895/3 v k.ú. Slezská Ostrava, obec Ostrava, jak je graficky znázorněno v katastrální mapě, dle přílohy č. 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souhlasu s umístěním a realizací stavby” v souvislosti se stavbou ”MÚK Moravská - Místecká” mezi vlastníke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ídlo: Na Pankráci 546/56, 145 05 Praha 4 - Nusl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6599339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ontaktní adresa: ŘSD ČR, Správa Ostrava, Mojmírovců 5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9 81 Ostrava - Mariánské Hor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0084545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je vydání souhlasu s umístěním, realizací a užíváním  stavby “MÚK Moravská - Místecká” na pozemku parc.č. 936/1 v k.ú. Hrabůvka, obec Ostrava, jak je graficky znázorněno v katastrální mapě, dle přílohy č. 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poskytnutí práva provést stavbu” v souvislosti se stavbou ”Rekonstrukce kanalizace Mariánské Hory a Hulváky” mezi vlastníke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TXXXX ČXXXXXXX, rok nar. XXXX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XXXXXXXXXXXXXXXX XXXXXXX XXX XX XXXXXXX X XXXXXXX 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0084545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bude právo provést stavbu “Rekonstrukce kanalizace Mariánské Hory a Hulváky” na pozemku p.p.č. 413/23 v k.ú. Zábřeh - Hulváky, obec Ostrava, jak je graficky znázorněno v katastrální mapě, dle přílohy č. 8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poskytnutí práva provést stavbu” v souvislosti se stavbou ”Rekonstrukce kanalizace Mariánské Hory a Hulváky” mezi vlastníke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XXXXXX NXXXXX, rok nar. XXXX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XXXXXXXXXXXXXXXX XXXXXXX XXX XX XXXXXXX X XXXXXXX 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0084545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bude právo provést stavbu “Rekonstrukce kanalizace Mariánské Hory a Hulváky” na pozemku p.p.č. 413/81 v k.ú. Zábřeh - Hulváky, obec Ostrava, jak je graficky znázorněno v katastrální mapě, dle přílohy č. 9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Dodatku č. 2 k Mandátní smlouvě č. 1951/2009/OI/LPO z důvodu změny názvu akce na “Gravitační odvodnění Hrušov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52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9755/RM0610/116 ze dne 15.6.20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7867/99 ze dne 9.6.200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 2 k Mandátní smlouvě č. 1951/2009/OI/LPO na provedení inženýrské činnosti v rámci akce “Gravitační odvodnění Hrušova” ze dne 15.6.2009 s mandatářem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KOS-OSTRAVA, a.s., Havlíčkovo nábřeží 22, 701 52  Ostrava-Moravská Ostrava, IČ: 48394637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: 1.smlouvy o zajištění přeložky plynárenského zařízení 2.smlouvy o uzavření budoucí smlouvy o připojení odběrného zařízení el. energie 3.dohody o postoupení práv a užitků 4.kupní smlouvy vše v souvislosti s přípravou stavby “Komunitní centrum Ostrav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53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smlouvy o zajištění přeložky plynárenského zařízení č.3500132 se společností SMP Net,s.r.o., se sídlem Plynární 420/3, PSČ 702 72, Ostrava, IČ: 27768961 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smlouvy o uzavření budoucí smlouvy o připojení odběrného zařízení k distribuční soustavě vysokého napětí č. 4120627398 se společností ČEZ Distribuce,a.s., se sídlem Teplická 874/8, PSČ 405 02, Děčín 4,IČ:24729035 dle přílohy č.2 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hody o postoupení práv, užitků a povinností vyplývajících z rozhodnutí o umístění stavby a stavebních povolení V/1724/06/Za/336 ze dne 17.4.2007 a Rozhodnutí č.90/09 zn. V/419/09/Pe/63 ze dne 10.6.2009 se společností: Dalkia Česká republika,a.s.,    28.října 3123/152,  Ostrava,    PSČ:709 74, IČ:45193410 dle přílohy č.3 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kupní smlouvy projektové dokumentace horkovodní přípojky pro objekt Komunitního centra se společností: Dalkia Česká republika,a.s., 28.října 3123/152,  Ostrava, PSČ:709 74, IČ:45193410 dle přílohy č.4 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Oprava stěn ČOV”, poř. č. 201/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54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realizaci stavby „Oprava stěn aktivačních nádrží ČOV Heřmanice II“ v Ostravě – Heřmanicích se zhotovitele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BT, spol. s 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ídlo: Darkovice, K Štípkám 44/18, PSČ 747 1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8397661</w:t>
            </w:r>
          </w:p>
          <w:p>
            <w:pPr>
              <w:pStyle w:val="Normal"/>
              <w:widowControl w:val="false"/>
              <w:autoSpaceDE w:val="false"/>
              <w:spacing w:before="44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2.916.158,19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Rekonstrukce Nové radnice - EPS”, poř. č. 181/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55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2401/RM0610/14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realizaci elektrické požární signalizace a stavebních úprav v objektu Nové radnice v rozsahu předloženého návrhu s uchazeč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MAR spol. s 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Vítkovická č.p. 1708/17, 702 00 Ostrava 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60318929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.569.122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Rekonstrukce vodovodu nám. Jiřího z Poděbrad (PD+AD)”, poř. č. 203/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56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  vypracování projektové dokumentace pro územní řízení a projektové dokumentace pro stavební řízení včetně výkonu občasného autorského dozoru po dobu realizace stavby „Rekonstrukce vodovodu nám. Jiřího z Poděbrad“ v Ostravě – Vítkovicích,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jekt 2010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Ostrava - Vítkovice, Ruská 43, PSČ 703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839153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748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Propojení transformoven - studie proveditelnosti”, poř.č. 209/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57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 vypracování studie proveditelnosti, která posoudí možnost propojení trasformoven v lokalitách Bezruč a Hrušov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obě pověřené zastupováním vedoucí odboru legislativního a právního 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Komunikace a chodníky ul. Zengrova a úprava ploch ul. Štramberská 2-18 (PD+AD+IČ)”, poř. č. 157/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58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2160/RM0610/14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tevřené řízení dle § 27 zákona č. 137/2006 Sb., o veřejných zakázkách, v platném znění, na vypracování projektových dokumentací, návrhů plánu BOZP, včetně výkonu inženýrské činnosti a autorského dozoru, to vše v rámci staveb Budoucnost Vítkovic - “Komunikace a chodníky na ul. Zengrova” a “Úprava ploch kolem ul. Štramberská 2-18” v Ostravě - Vítkovicích, z důvodu uvedeného v předloženém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Regenerace bytového domu Sirotčí 39A (BOZP+IČ)”, poř. č. 205/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59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zajištění výkonu inženýrské činnosti a činnosti koordinátora bezpečnosti a ochrany zdraví při práci na staveništi pro stavbu “Regenerace bytového domu Sirotčí 39A”,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A projekt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Ostrava - Moravská Ostrava, Kafkova 1133/10, 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47155337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 nejvýše přípustnou 670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ovolení výjimky ze stavebních uzávěr SDD “Kutací jáma V (5)” a HDD jáma “Jan” (Nepomucký) pro stavbu “Výrobní hala SATJAM s.r.o.” - objekty inženýrských sítí v k.ú. Slezská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60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povolení výjimky ze stavebních uzávěr vyhlášených územními rozhodnutími č. 51/07 - změna v bezpečnostním pásmu starého důlního díla “Kutací jáma V (5)” ze dne 20.3.2007 vydaným pod zn. Správ/ÚSŘ/2130-1/06/Chu-R a č. 178/96 v bezpečnostním pásmu hlavního důlního díla jáma “Jan” (Nepomucký) ze dne 30.9.1996 vydaným pod zn. Výst. Správ/3746/96/Kov pro stavbu “Výrobní hala SATJAM s.r.o.” - objekty inženýrských sítí, 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změny č.7 Územního plánu Hlučín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61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pověď statutárního města Ostravy k návrhu změny č.7 Územního plánu Hlučína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outěž o titul “Dům roku 2010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62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yhla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utěž o titul “Dům roku 2010” k 1. prosinci 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 soutěže “Dům roku 2010” a její rozpočet dle přílohy č. 1 a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útvaru hlavního architek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platnit při tvorbě rozpočtu na rok 2011 požadavek na zařazení částky 530.000,- Kč na krytí nákladů této soutěž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arch. Vltavský Cyril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proplacení odměn za práci v soutěžní porotě nezávislým odborníkům z oboru urbanismus a architektura formou “Dohody  o provedení práce” v hodinové sazbě dle přílohy č. 1 předloženého 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útvaru hlavního architek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t průběh této soutěž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arch. Vltavský Cyril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obě pověřené zastupováním vedoucí odboru kancelář primátora zajistit vyhlášení soutěže a jejích výsledků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Hrotík Michal, pověřen zastupováním vedoucí odboru kancelář primátor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ersonální změna odborné pracovní skupiny Magistrátu města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63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a primátora Ing. et Ing. Jiřího Srbu předsedou odborné pracovní skupiny Magistrátu města Ostravy pro rozvoj Karoli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nu Blažkovou sekretářem odborné pracovní skupiny Magistrátu města Ostravy pro rozvoj Karoli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Jmenování předsedy Ústřední inventarizační komise pro inventarizaci majetku, pohledávek a závazků statutárního města Ostravy-magistrátu za rok 2010 Ing. Tomáš Petří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64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na Ing. Tomáše Petříka, náměstka primátora,  předsedou Ústřední inventarizační komise statutárního města Ostravy - magistrátu pro inventarizaci majetku, pohledávek a závazků za rok 2010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oskytnutí půjčky obchodní společnosti Dům kultury Akord Ostrava- Zábřeh, s.r.o. na předfinancování kulturního projektu Fajn fest CZ-PL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65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0241/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na základě žádosti (příloha č. 1)  obchodní společnosti Dům kultury Akord Ostrava-Zábřeh, s.r.o. o poskytnutí půjčky ve výši 445 tis. Kč obchodní společnosti Dům kultury Akord Ostrava-Zábřeh, s.r.o. se sídlem Ostrava-Zábřeh, náměstí SNP 1, PSČ 700 30, IČ 47973145 účelově určené na předfinancování akce Mezinárodní hudební festival Fajn fest CZ-PL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uzavření smlouvy o půjčce ve výši 445 tis. Kč mezi obchodní společností Dům kultury Akord Ostrava-Zábřeh, s.r.o. se sídlem Ostrava-Zábřeh, náměstí SNP 1, PSČ 700 30, IČ 47973145 a statutárním městem Ostrava se sídlem Ostrava, Prokešovo náměstí 8, PSČ 729 30, IČ 00845451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ů 1) a 2) tohoto usnesení k projedná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Úpravy rozpočtu r. 2010, dohoda o plné moc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66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hody o plné moci mezi statutárním městem Ostrava a ing. Antonínem Maštalířem, starostou městského obvodu Slezská Ostrava, rok narození XXXX, bytem XXXXXXXXX XXXXXXX XXX XX XXXXXXXXXXXXXXX dle přílohy č. 1 předloženého materiálu v souvislosti se zastupováním statutárního města Ostrava při kontrole čerpání státních prostředků na akci “Statutární město Ostrava, městský obvod Slezská Ostrava - Energetické úspory v objektech ZŠ Pěší - 1. etapa”, kterou bude provádět Finanční úřad Ostrava 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v y š u j í  běžné výda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99, pol. 5163, ORJ 210 o 9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 i ž u j í  běžn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99, pol. 5169, ORJ 210 o 9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přijaté transfery ze S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 4116, ÚZ 32X33123 o 1 967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13, pol. 5336, ÚZ 32x33123 o 1 967 tis.Kč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Ostrava-Jih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přijaté transfery ze S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 4116, ÚZ 32X33123 o 1 369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1x, pol. 5336, ÚZ 32x33123 o 1 369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11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chválení podání žádosti a souhlas s Podmínkami Rozhodnutí o poskytnutí dotace v rámci 9. výzvy IOP pro projekt “Manažerský informační systém a datový sklad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67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dání žádosti o dotaci pro projekt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“Manažerský informační systém a datový sklad statutárního města Ostravy”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Integrovaného operačního programu 2007 - 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a - odboru financí a rozpočtu zajistit předložení žádosti o dotaci a všech jejich příloh pro projekty dle bodu 1) tohoto usnesení v souladu s podmínkami výzvy č. 9 v rámci Integrovaného operačního programu 2007 - 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případě úspěšnosti projektu dle bodu 1) tohoto usnesení financování projektu “Manažerský informační systém a datový sklad” v celkové výši 57 384 tis.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ajištění předfinancování projektu ve výši 43 830 tis.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 roce 2012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ajištění předfinancování projektu ve výši 13 554 tis. Kč, přičemž v obou částkách je obsaženo spolufinancování celkem ve výši 8 607,6 tis. Kč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y - odboru projektů IT služeb a outsourcingu zajistit spolufinancování a předfinancování projektu “Manažerský informační systém a datový sklad” uvedeného v bodě 1) tohoto usnesení  v rámci specifikace nároků na rozpočet statutárního města Ostrava dle bodu 3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Tichavská Helena, pověřený zástupce vedoucí odboru projektů IT služeb a outsourcing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zněním Podmínek k Rozhodnutí o poskytnutí dotace z Integrovaného operačního programu 2007 - 2013 uvedeným v příloze č. 3 předloženého materiálu pro připravovaný projekt statutárního města Ostravy “Manažerský informační systém a datový sklad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Dodatku č.1 ke smlouvě o poskytnutí účelových dotací v oblasti školství uzavřené se Základní školou, Ostrava-Poruba, I. Sekaniny 1804, p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68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0298/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změně termínu použití finančních prostředků a změně termínu závěrečného vyúčtování dotace u smlouvy o poskytnutí účelové dotace uzavřené se Základní školou, Ostrava-Poruba, I.Sekaniny 1804, příspěvková organizace, IČ 70984786, se sídlem I.Sekaniny 15/1804, 708 00 Ostrava-Poruba, evidenční č. smlouvy 0822/2010/ŠK - projekt Dvířka jazyků otevřená. Dle čl. III. odst.1. smlouvy se mění termín pro použití prostředků dotace na 10.12.2010 a termín pro závěrečné vyúčtování na 17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uzavření dodatku č.1 ke smlouvě o poskytnutí účelové dotace ev.č.0822/2010/ŠK dle bodu 1) tohoto usnesení a přílohy č.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y dle bodů 1) a 2) tohoto usnes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aroslava Rovňáková, pověřena zast. ved. odb. soc. věcí, školství, sportu a volnočas.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Dodatek č. 2 Řádu služby obecného hospodářského zájmu pro služby poskytované 1st International School of Ostrava - základní škola a gymnázium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69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483/ZM0610/3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7999/100 ze dne 16.6.200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050/28 ze dne 27.5.200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hradit si rozhodnutí o uzavření Dodatku č. 2 Řádu služby obecného hospodářského zájmu, ev.č. 1112/2007/LPO,  pro služby poskytované 1st International School of Ostrava - základní škola a gymnázium, s.r.o., IČ 26844401, se sídlem Ostrčilova 1/2557, 702 00 Ostrava, ve znění Dodatku č.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  uzavření Dodatku č. 2 Řádu služby obecného hospodářského zájmu, ev.č. 1112/2007/LPO,  pro služby poskytované 1st International School of Ostrava - základní škola a gymnázium, s.r.o., IČ 26844401, se sídlem Ostrčilova 1/2557, 702 00 Ostrava, ve znění Dodatku č.1, dle přílohy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návrh dle bodu 1) až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aroslava Rovňáková, pověřena zast. ved. odb. soc. věcí, škol., sportu a volnočas.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70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kácením dřevin na pozemcích ve vlastnictví statutárního města Ostrava, a to: 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5 ks jasan o obvodech kmenů 94, 112, 133, 138 a 162 cm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 ks jeřáb o obvodech kmenů 88 a 110 cm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4 ks topol o obvodech kmenů 196, 195, 219 a 246 cm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vše rostoucí na pozemcích parc.č 173/5 – zahrada a parc.č. 201/5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–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tatní plocha, zeleň v k.ú. Muglinov, obec Ostrava – viz 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íloha  č. 1,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dřeviny specifikované v seznamu dřevin ke kácení -  viz  Příloha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.   2, rostoucích na pozemcích parc.č. 50/1 – ostatní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zeleň, parc.č. 50/3 – ostatní plocha, jiná plocha, parc.č. 50/22 –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tatní plocha, zeleň, parc.č. 5659/1 – ostatní plocha, dráha a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79/2 – ostatní plocha, manipulační plocha, všechny v k.ú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lezská Ostrava, obec Ostrava, v souvislosti se stavbou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yklostezky – úsek Seidlerovo nábřeží,     Slezskoostravský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hrad“,    pro společnost Dopravní projektování spol. s r.o.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náčkova 1194/12, 702 00 Ostrava, Moravská Ostrava, IČ: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361520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) 1 ks javor mléč o obvodu kmene 142 cm, rostoucí na pozemku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71/1 - ostatní plocha, zeleň v k.ú. Hrabůvka, obec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trava  – viz Příloha č. 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y prostřednictvím  odboru   hospodářské  správy zajistil vyhotovení žádosti o  zahájení řízení o povolení kácení dřevin a vydání příslušného  rozhodnutí dle  bodu 1a) tohoto usnesení, resp. sdělení o vyslovení souhlasu k podání žádosti ke kácení dřevin dle bodu 1b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6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žádosti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6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vydáním územního souhlasu a ohlášení stavby „Ostrava, U Studia 3153, TREBLE, příp. NNk“ na pozemcích parc.č. 2677, 732/26, 732/41, 732/48 a 2679 v k.ú. Zábřeh nad Odrou, obec Ostrava, jako vlastníka sousední nemovitosti v k.ú. Zábřeh nad Odrou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71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ko vlastník sousední nemovitosti (statutární město Ostrava vlastní pozemek parc.č. 736/5 – ostatní plocha, ostatní komunikace v k.ú. Zábřeh nad Odrou, obec Ostrava) s vydáním územního souhlasu a ohlášení stavby dle  stavebního zákona pro stavbu „Ostrava, U Studia 3153, TREBLE, příp. NNk“ na pozemcích parc.č. 2677, 732/26, 732/41, 732/48 a 2679 v k.ú. Zábřeh nad Odrou, obec Ostrava, pro investora stavby společnost ČEZ Distribuce, a.s., Teplická 874/8, 405 02 Děčín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y prostřednictvím odboru hospodářské správy zajistil vyhotovení  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íslušného souhlasu dle bodu 1) tohoto usnesení a s tím spojené veškeré úko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6.11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souhlasu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6.11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vydáním územního souhlasu a ohlášení stavby reklamního zařízení na pozemku parc.č. 2034/1 v k.ú. Moravská Ostrava, obec Ostrava, jako vlastníka sousedních nemovitostí v k.ú. Moravská Ostrava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72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ko vlastník sousedních nemovitostí (statutární město Ostrava vlastní   pozemky parc.č. 2030/1 – ostatní plocha, jiná plocha, parc.č. 2031/2 – ostatní plocha, jiná plocha a parc.č. 2031/3 - zahrada v k.ú. Moravská Ostrava, obec Ostrava)  s vydáním územního souhlasu a ohlášení stavby reklamního zařízení na pozemku parc.č. 2034/1 – ostatní plocha, jiná plocha v  k.ú. Moravská Ostrava, obec Ostrava, pro společnost DM BOARDS s.r.o., Ruská 804/58, 101 00 Praha 10 – Vršovice, IČ: 27775097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y prostřednictvím odboru hospodářské správy zajistil vyhotovení  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íslušného souhlasu dle bodu 1) tohoto usnesení a s tím spojené veškeré úko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6.11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souhlasu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6.11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Dodatku č.4 Smlouvy o dílo a smlouvy mandátní č. 2358/2008/OI/LPO ze dne 4.11.2008 na vypracování projektové dokumentace, autorský dozor a inženýrskou činnost pro stavbu “Revitalizace přednádražního prostoru Svinov II. etap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73/RM1014/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7593/96 ze dne 12.05.200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5443/74 ze dne 7.10.200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9755/RMO610/116 ze dne 12.1.20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928/26 ze dne 25.3.200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4 Smlouvy o dílo a smlouvy mandátní č. 2358/2008/OI/LPO ze dne 4.11..2008 na vypracování projektové dokumentace, autorský dozor a inženýrskou činnost pro stavbu “Revitalizace přednádražního prostoru Svinov II. etapa” na převod práv a povinností ze smlouvy ve znění dodatků 1 až 3 ze Správy silnic Moravskoslezského kraje na Moravskoslezský kraj dle přílohy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3, ze dne 23.11.2010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5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5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pacing w:val="-10"/>
        <w:sz w:val="22"/>
        <w:szCs w:val="22"/>
      </w:rPr>
      <w:tab/>
    </w:r>
  </w:p>
  <w:p>
    <w:pPr>
      <w:pStyle w:val="Normal"/>
      <w:widowControl w:val="false"/>
      <w:shd w:fill="C0C0C0" w:val="clear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7:00Z</dcterms:created>
  <dc:creator/>
  <dc:description/>
  <cp:keywords/>
  <dc:language>en-US</dc:language>
  <cp:lastModifiedBy>hrubcovada</cp:lastModifiedBy>
  <dcterms:modified xsi:type="dcterms:W3CDTF">2010-11-24T12:51:00Z</dcterms:modified>
  <cp:revision>14</cp:revision>
  <dc:subject/>
  <dc:title>Statutární město Ostrava</dc:title>
</cp:coreProperties>
</file>