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11. schůze konaná dne 04.04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1119/RMm1014/11– 1119/RMm1014/1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4.04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9/RMm1014/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tupce hodnotící komise k veřejné zakázce “Sanace a rekonstrukce kanalizace na území negativně ovlivněném hornickou činností na katastru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zástupce hodnotící komise k veřejné zakázce “Sanace a rekonstrukce kanalizace na území negativně ovlivněném hornickou činností na katastru města Ostravy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119/RMm1014/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íže uvedeného zástupce statutárního města Ostravy pro ustanovení hodnotící komise k veřejné zakázce “Sanace a rekonstrukce kanalizace na území negativně ovlivněném hornickou činností na katastru města Ostravy” zadávané v rámci institutu společného zadavatele dle předloženého návrh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Valerián, Ph.D.             - vedoucí odboru ochrany životního</w:t>
              <w:br/>
              <w:t xml:space="preserve">                                                          prostředí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k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áš Burda                                     - člen zastupitelstva MOb Porub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1, ze dne 04.04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6:00Z</dcterms:created>
  <dc:creator/>
  <dc:description/>
  <cp:keywords/>
  <dc:language>en-US</dc:language>
  <cp:lastModifiedBy>hrubcovada</cp:lastModifiedBy>
  <cp:lastPrinted>2011-04-04T13:31:00Z</cp:lastPrinted>
  <dcterms:modified xsi:type="dcterms:W3CDTF">2011-04-04T11:32:00Z</dcterms:modified>
  <cp:revision>6</cp:revision>
  <dc:subject/>
  <dc:title>Statutární město Ostrava</dc:title>
</cp:coreProperties>
</file>