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365F"/>
          <w:sz w:val="20"/>
          <w:szCs w:val="20"/>
        </w:rPr>
      </w:pPr>
      <w:r>
        <w:rPr>
          <w:rFonts w:cs="Arial" w:ascii="Arial" w:hAnsi="Arial"/>
          <w:b/>
          <w:bCs/>
          <w:color w:val="00365F"/>
          <w:sz w:val="20"/>
          <w:szCs w:val="20"/>
        </w:rPr>
        <w:t>Statutární město Ostrav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365F"/>
          <w:sz w:val="20"/>
          <w:szCs w:val="20"/>
        </w:rPr>
      </w:pPr>
      <w:r>
        <w:rPr>
          <w:rFonts w:cs="Arial" w:ascii="Arial" w:hAnsi="Arial"/>
          <w:b/>
          <w:bCs/>
          <w:color w:val="00365F"/>
          <w:sz w:val="20"/>
          <w:szCs w:val="20"/>
        </w:rPr>
        <w:t>Rada města</w:t>
      </w:r>
    </w:p>
    <w:p>
      <w:pPr>
        <w:pStyle w:val="Normal"/>
        <w:widowControl w:val="false"/>
        <w:autoSpaceDE w:val="false"/>
        <w:spacing w:lineRule="auto" w:line="240" w:before="1700" w:after="0"/>
        <w:rPr>
          <w:rFonts w:ascii="Arial" w:hAnsi="Arial" w:cs="Arial"/>
          <w:b/>
          <w:b/>
          <w:bCs/>
          <w:color w:val="000000"/>
          <w:sz w:val="120"/>
          <w:szCs w:val="120"/>
        </w:rPr>
      </w:pPr>
      <w:r>
        <w:rPr>
          <w:rFonts w:cs="Arial" w:ascii="Arial" w:hAnsi="Arial"/>
          <w:b/>
          <w:bCs/>
          <w:color w:val="000000"/>
          <w:sz w:val="120"/>
          <w:szCs w:val="120"/>
        </w:rPr>
        <w:t>Usnesení</w:t>
      </w:r>
    </w:p>
    <w:p>
      <w:pPr>
        <w:pStyle w:val="Normal"/>
        <w:widowControl w:val="false"/>
        <w:autoSpaceDE w:val="false"/>
        <w:spacing w:lineRule="auto" w:line="240" w:before="566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ada města 16. schůze konaná dne 29.03.2011</w:t>
      </w:r>
    </w:p>
    <w:p>
      <w:pPr>
        <w:pStyle w:val="Normal"/>
        <w:widowControl w:val="false"/>
        <w:autoSpaceDE w:val="false"/>
        <w:spacing w:lineRule="auto" w:line="240" w:before="113" w:after="3968"/>
        <w:rPr/>
      </w:pPr>
      <w:r>
        <w:rPr/>
        <w:t>čís. 1042/RM1014/16– 1116/RM1014/16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6"/>
        <w:gridCol w:w="3741"/>
      </w:tblGrid>
      <w:tr>
        <w:trPr/>
        <w:tc>
          <w:tcPr>
            <w:tcW w:w="58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7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58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5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ng. Petr Kajna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imáto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7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5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ng. Dalibor Madej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lang w:val="en-US" w:eastAsia="en-US"/>
        </w:rPr>
      </w:pPr>
      <w:r>
        <w:rPr>
          <w:rFonts w:cs="Verdana" w:ascii="Verdana" w:hAnsi="Verdana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96410</wp:posOffset>
            </wp:positionH>
            <wp:positionV relativeFrom="paragraph">
              <wp:posOffset>50800</wp:posOffset>
            </wp:positionV>
            <wp:extent cx="1801495" cy="220345"/>
            <wp:effectExtent l="0" t="0" r="0" b="0"/>
            <wp:wrapTight wrapText="bothSides">
              <wp:wrapPolygon edited="0">
                <wp:start x="878" y="0"/>
                <wp:lineTo x="439" y="1659"/>
                <wp:lineTo x="-54" y="6489"/>
                <wp:lineTo x="-54" y="12526"/>
                <wp:lineTo x="201" y="19167"/>
                <wp:lineTo x="878" y="20977"/>
                <wp:lineTo x="21434" y="20977"/>
                <wp:lineTo x="21599" y="19167"/>
                <wp:lineTo x="21599" y="0"/>
                <wp:lineTo x="4469" y="0"/>
                <wp:lineTo x="8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1133"/>
        <w:gridCol w:w="5555"/>
        <w:gridCol w:w="907"/>
      </w:tblGrid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u w:val="single"/>
              </w:rPr>
              <w:t>Přehled usnesení rady města dle čísel ze dne: 29.03.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Číslo usnesení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teriál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zev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n.předkl.</w:t>
            </w:r>
          </w:p>
        </w:tc>
      </w:tr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10"/>
                <w:sz w:val="18"/>
                <w:szCs w:val="18"/>
              </w:rPr>
              <w:tab/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42/RM1014/1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H 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ýkon působnosti valné hromady v obchodní společnosti Černá louka 2015 s.r.o. “v likvidaci”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43/RM1014/1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57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práva ze zahraniční pracovní cesty Ing. Petra Kajnara, primátora, Bc. Aleše Boháče, Ing. et Ing. Jiřího Srby, Ing. Martina Štěpánka, Ph. D., náměstků primátora, do Francie (Cannes)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44/RM1014/1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58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ohoda o ukončení smlouvy o pronájmu psa k výkonu služby u Městské policie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45/RM1014/1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8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adání veřejné zakázky “Nákup kombinéz”, poř. č. 29/201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46/RM1014/1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Žádost o poskytnutí účelové neinvestiční dotace pro LOPRAIS TATRA TEAM na rok 201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47/RM1014/1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56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Žádost Komitétu pro udržování památek z války roku 1866 o poskytnutí finanční dotace na obnovu pietního místa jezdecké srážky u Střezetic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48/RM1014/1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7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adání veřejné zakázky “Komplexní program inkluze Ostrava 2011”, poř. č. 52/201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49/RM1014/1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59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poskytnutí neinvestičního transferu z rozpočtu statutárního města Ostrava městskému obvodu Polanka nad Odrou na zpracování projektové dokumentace k projektu “Revitalizace zeleně hřbitova v Polance nad Odrou”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50/RM1014/1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6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poskytnutí investičního transferu z rozpočtu statutárního města Ostravy městskému obvodu Proskovice na zpracování projektové dokumentace “Revitalizace mlýnského náhonu”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51/RM1014/1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62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řijetí dotace z Operačního programu Lidské zdroje a zaměstnanost na projekt Provoz nízkoprahového a poradenského centra v Ostravě - Kunčičkách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52/RM1014/1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63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mlouva o výpůjčce a právu provést stavbu, o budoucí smlouvě o zřízení věcného břemene a o převodu práv a povinností z územního rozhodnutí mezi společností Svinov Centrum s.r.o. a statutárním městem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53/RM1014/1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1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eřejná zakázka “EKOTERMO I - TDI A BOZP”, poř.č. 44/201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54/RM1014/1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1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eřejná zakázka “Zpracování žádostí o dotaci - rámcová smlouva”, poř.č. 48/201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55/RM1014/1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2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oužití finančních prostředků na úhradu vytvoření obrazového a zvukového záznamu z pracovního semináře “Stav Ovzduší v Ostravě”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56/RM1014/1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3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Žádost občanského sdružení Rada dětí a mládeže Moravskoslezského kraje o poskytnutí účelové neinvestiční dotace na realizaci akce Den Země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57/RM1014/1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4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oskytnutí neinvestičního příspěvku Středisku volného času Korunka, Ostrava-Mariánské Hory, příspěvková organizace na realizaci projektů Střediska přírodovědců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58/RM1014/1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5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zpočtové opatření projektu “Analýza rizika vodního zdroje Stará Bělá v Ostravě”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59/RM1014/1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6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způsobu řešení kontroly plnění smluv uzavřených statutárním městem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3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60/RM1014/1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64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odatek č. 2 ke Smlouvě o poskytování technické podpory IS pro komunikaci občana s úřadem uzavřené se společností Siemens IT Solutions and Services, s.r.o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3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61/RM1014/1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“Smluv o poskytnutí práva provést stavbu” v souvislosti se stavbou “Koblov - rekonstrukce a rozšíření kanalizace”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62/RM1014/1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6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“Smluv o zřízení věcného břemene” v souvislosti s realizací staveb zahrnutých v kapitálovém rozpočtu města Ostravy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63/RM1014/1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7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“Smlouvy o budoucí smlouvě o zřízení věcného břemene” v souvislosti s realizací stavby “Nová radnice - dopravní obslužnost jižní části, SO 302-Odvodnění zpevněných ploch”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64/RM1014/1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8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“Nájemní smlouvy” v souvislosti se stavbou”Nová Karolina - prodloužená ulice Porážková”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65/RM1014/1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bezúplatné předání nedokončeného dlouhodobého hmotného majetku pořízeného odborem investičním do evidence ÚMOb Lhotka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66/RM1014/1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smlouvy o zajištění přeložky zařízení distribuční soustavy zemního plynu v Ostravě Vítkovicích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67/RM1014/1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55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onitoring Poděbradova, převedení práv, užitků a povinností pro zajištění stavebního povolení a realizace provozního souboru PS 10 - SŘTP a dálkový přenos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68/RM1014/1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eřejná zakázka “Cyklotrasy v Ostravě (DÚR, DSP, IČ, AD)”, poř.č. 38/201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69/RM1014/1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2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eřejná zakázka “Oprava přivaděče DN 600, II. část, úsek 4A”, poř. č. 45/201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70/RM1014/1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3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adání veřejné zakázky “Vyhledání podzemních sítí Černá louka”, poř. č. 20/201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71/RM1014/1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4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adání veřejných zakázek malého rozsahu a uzavření mandátních smluv na výkon inženýrské činnosti pro akce “Rekonstrukce veřejného osvětlení Obecní-Bolkova”,ORG.424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72/RM1014/1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5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adání veřejné zakázky “Rekonstrukce budovy Divadla Petra Bezruče (BOZP+IČ)”, poř. č. 36/201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73/RM1014/1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6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adání veřejné zakázky “Prodloužení sběrače B do Radvanic”, poř.č. 14/201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74/RM1014/1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9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adání veřejné zakázky “EKOTERMO I”, poř. č. 11/201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75/RM1014/1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3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ouhlas s trvalým omezením části pozemků v k. ú. Třebovice ve Slezsku, Stará Bělá a Proskovice, obec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76/RM1014/1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4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souhlas se vstupem na pozemek a s umístěním podzemního komunikačního vedení veřejné komunikační sítě do pozemku parc.č. 3594/8 v k.ú. Moravská Ostrava, obec Ostrava, pro investora: OVANET a.s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77/RM1014/1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5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souhlas s umístěním inženýrských sítí a obslužné komunikace do pozemků ve vlastnictví statutárního města Ostravy pro COMFORT GAMA, s.r.o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78/RM1014/1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6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souhlas s umístěním horkovodní přípojky do pozemků ve vlastnictví statutárního města Ostravy pro Dalkia Česká republika, a.s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79/RM1014/1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7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souhlas s umístěním inž. sítí, uzavření smlouvy o budoucí smlouvě o zřízení věcného břemene a nájemní smlouvy s budoucími oprávněnými a nájemci fyzickými osobami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80/RM1014/1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8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souhlas s umístěním podzemní kabelové přípojky NN 0,4 kV do pozemku ve vlastnictví SMO a návrh na uzavření smlouvy o budoucí smlouvě o zřízení věcného břemene pro ČEZ Distribuce, a.s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81/RM1014/1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9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smlouvy o budoucí smlouvě o zřízení věcného břemene k pozemku ve vlastnictví SMO v rámci stavby “Silnice I/56 - Ostrava - Prodloužená Místecká I. stavba”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82/RM1014/1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smlouvy o zřízení věcného břemene k pozemkům ve vlastnictví města v k.ú. Hrabová pro oprávněného ČEZ Distribuce, a.s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83/RM1014/1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řízení věcného břemene a uzavření smlouvy o zřízení věcného břemene k pozemku ve vlastnictví statutárního města Ostravy v k.ú. Slezská Ostrava, pro oprávněného ČEZ Distribuce, a.s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84/RM1014/1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2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řízení věcného břemene a uzavření smlouvy o zřízení věcného břemene k pozemku ve vlastnictví statutárního města Ostravy v k.ú. Petřkovice u Ostravy, obec Ostrava, pro oprávněné - manželé M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85/RM1014/1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3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řízení věcného břemene a uzavření smlouvy ve prospěch třetího o zřízení věcného břemene k pozemkům ve vlastnictví statutárního města Ostravy, se společností ČD - Telematika a.s. a MAXPROGRES, s.r.o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86/RM1014/1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4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přijetí daru vodovodu, kanalizace dešťové v k.ú. Poruba, obec Ostrava a uzavření darovací smlouvy a smlouvy o zřízení věcného břemene s dárcem a povinným Ing.M.D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87/RM1014/1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5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přijetí daru vodovodního řadu v k.ú. Petřkovice u Ostravy, obec Ostrava a uzavření darovací smlouvy s dárcem společností AD Landek 2011 s.r.o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88/RM1014/1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6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áměr města pronajmout části pozemků p. p. č. 495/1 v k. ú. Heřmanice, obec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89/RM1014/1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7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áměr města pronajmout nemovitosti na ul. Halasova v k.ú. Vítkovice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90/RM1014/1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8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áměr města pronajmout části pozemků v k.ú. Muglinov,k.ú. Třebovice ve Slezsku, k.ú. Zábřeh nad Odrou a k.ú. Moravská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91/RM1014/1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9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áměr města pronajmout část nemovitosti v k.ú. Svinov, obec Ostrava. Návrh na záměr města pronajmout části nemovitostí v k.ú. Petřkovice u Ostravy, obec Ostrava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92/RM1014/1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4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dodatku k nájemní smlouvě s Multi Veste Czech Republic 5, s.r.o. (areál Karolina, ul. Žofínská)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93/RM1014/1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4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dodatku č. 4 ke smlouvě o nájmu nebytových prostor (Úřad práce v Ostravě)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94/RM1014/1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42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nájemní smlouvy k bytu č. 25, ul. Horní 3030/96, Ostrava-Bělský Les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95/RM1014/1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43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dělení souhlasu vlastníka s podnájmem bytu a uzavřením podnájemní smlouvy k bytu č. 1, Horní 3030/96, Ostrava-Bělský Les a bytu č. 26, ul. Horní 3030/96, Ostrava-Bělský Les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96/RM1014/1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44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áměr města prodat manipulační plochu v k.ú. Polanka nad Odrou, obec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97/RM1014/1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45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áměr města prodat nemovitosti v k.ú. Hrabůvka, obec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98/RM1014/1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46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smlouvy o výpůjčce k části pozemku p. p. č. 417/16 v k. ú. Muglinov, obec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99/RM1014/1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47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předání vodohospodářského majetku ve vlastnictví statutárního města Ostravy do nájmu společnosti Ostravské vodárny a kanalizace a.s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00/RM1014/1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48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měnu usnesení rady města č. 546/RM1014/10 ze dne 25.1.2011 v bodě 1) a v bodě 2)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01/RM1014/1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53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rušení usnesení rady města č.403/RM1014/8 ze dne 11.1.2011, návrh na souhlas s umístěním podzemního kabelového vedení VN do pozemků ve vlastnictví SMO a na uzavření smlouvy o budoucí smlouvě o zřízení věcného břemene pro stavbu “Mošnov - Letecké Cargo, kabely VN”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02/RM1014/1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5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ředchozí souhlas k pronájmům nemovitostí v majetku města, svěřených městským obvodům - k umístění reklamy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03/RM1014/1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5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ředchozí souhlas k prodejům nemovitostí v majetku města, svěřených městským obvodům a nabytí nemovitostí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04/RM1014/1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54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ředchozí souhlas k prodejům nemovitostí v majetku města, svěřených Městskému obvodu Vítkovice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05/RM1014/1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6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Úpravy rozpočtu r. 201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7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06/RM1014/1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7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ěstský obvod Radvanice a Bartovice - dotace na rekonstrukci MŠ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7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07/RM1014/1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8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zdělení prostředků pro městský obvod Ostrava- Jih (školské objekty, místní komunikace)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7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08/RM1014/1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2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rušení věcně usměrňovaných cen odpadového hospodářství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7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09/RM1014/1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9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dělení předchozího souhlasu s nabytím darů do vlastnictví městských příspěvkových organizací z oblasti školství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10/RM1014/1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9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dělení předchozího souhlasu s nabytím daru do vlastnictví právnické osoby Domov pro seniory Kamenec, Slezská Ostrava, příspěvková organizace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11/RM1014/1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ritéria pro hodnocení návrhů na udělení ocenění žákovská osobnost, žákovský kolektiv u příležitosti Dne dětí 2011, výzva k podání návrhů na ocenění žákovských osobností a žákovských kolektivů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12/RM1014/1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měnu ve složení pracovní skupiny pro dotační program na podporu bilingvní a cizojazyčné výuky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13/RM1014/1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5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dělení předchozího souhlasu s nabytím daru do vlastnictví městských příspěvkových organizací z oblasti kultury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14/RM1014/1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52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dělení předchozího souhlasu s nabytím daru do vlastnictví Dětského centra Domeček, příspěvková organizace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15/RM1014/1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4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dodatku č.1 ke smlouvě o výpůjčce uměleckých děl s Galerií výtvarného umění v Ostravě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16/RM1014/1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49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ontrola plnění usnesení rady města za období leden - únor 201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u w:val="single"/>
              </w:rPr>
              <w:t>Materiály, které byly odložen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teriál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zev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n.předkl.</w:t>
            </w:r>
          </w:p>
        </w:tc>
      </w:tr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10"/>
                <w:sz w:val="18"/>
                <w:szCs w:val="18"/>
              </w:rPr>
              <w:tab/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rušení usnesení ZM č. 3025/ZM610/38 ze dne 26.05.2010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0"/>
        <w:gridCol w:w="1417"/>
      </w:tblGrid>
      <w:tr>
        <w:trPr/>
        <w:tc>
          <w:tcPr>
            <w:tcW w:w="8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H 1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Výkon působnosti valné hromady v obchodní společnosti Černá louka 2015 s.r.o. “v likvidaci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1042/RM1014/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v působnosti valné hromady podle § 132 obchodního zákoníku v platném znění, obchodní společnosti Černá louka 2015 s.r.o. “v likvidaci”, se sídlem Ostrava, Moravská Ostrava, Ostrčilova 2691/4, IČ: 28619820, PSČ 702 00, jejimž jediným společníkem je statutární město Ostrav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na základě dohody statutárního města Ostravy s XXXXXXXXXX obchodní společnosti Černá louka 2015 s.r.o. “v likvidaci”o vrácení části měsíčních odměn XXXXXXXXX dle důvodové zprávy předloženého materiálu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57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Zpráva ze zahraniční pracovní cesty Ing. Petra Kajnara, primátora, Bc. Aleše Boháče, Ing. et Ing. Jiřího Srby, Ing. Martina Štěpánka, Ph. D., náměstků primátora, do Francie (Cannes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1043/RM1014/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837/RMm1014/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92/RM1014/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projedna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právu ze zahraniční pracovní cesty Ing. Petra Kajnara, primátora, Bc. Aleše Boháče, Ing. et Ing. Jiřího Srby, Ing. Martina Štěpánka, Ph. D., náměstků primátora, do Francie (Cannes)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58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Dohoda o ukončení smlouvy o pronájmu psa k výkonu služby u Městské policie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1044/RM1014/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o uzavření dohody o ukončení smlouvy o pronájmu psa k výkonu služby u Městské policie Ostrava uzavřené s pronajímatelem xxxxxxxxx dle přílohy č.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o uzavření dohody o ukončení smlouvy o pronájmu psa k výkonu služby u Městské policie Ostrava uzavřené s pronajímatelem xxxxxxxxx dle přílohy č.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8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Zadání veřejné zakázky “Nákup kombinéz”, poř. č. 29/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1045/RM1014/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763/RM1014/1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zadání veřejné zakázky malého rozsahu a uzavření smluv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na dodání jednodílných letních kombinéz pro strážníky Městské policie Ostrava s dodavatele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ANNER - SERVIS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ídlo: Sezimovo Ústí I., Vaníčkova 22, PSČ 39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26081059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cenu nejvýše přípustnou 749.500,- včetně DPH</w:t>
            </w:r>
          </w:p>
          <w:p>
            <w:pPr>
              <w:pStyle w:val="Normal"/>
              <w:widowControl w:val="false"/>
              <w:autoSpaceDE w:val="false"/>
              <w:spacing w:lineRule="auto" w:line="240" w:before="66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na dodání dvoudílných letních kombinéz pro strážníky Městské policie Ostrava s dodavatele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LOVTENA spol. s 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ídlo: Stochov, Mírové náměstí 261, okr. Kladno, PSČ 273 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 62959760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cenu nejvýše přípustnou 1.003.200,- Kč včetně DPH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na dodání jednodílných zimních kombinéz pro strážníky Městské policie Ostrava s dodavatele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ENA Praha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ídlo: Praha 4-Podolí, Nad spádem 20/641, PSČ 140 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49613791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cenu nejvýše přípustnou 243.360,- včetně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2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Žádost o poskytnutí účelové neinvestiční dotace pro LOPRAIS TATRA TEAM na rok 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1046/RM1014/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materiálu č. BJ1014 01004/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hodnout o neposkytnutí účelové neinvestiční dotace společnosti CLARK OIL s.r.o. se sídlem Střelniční 1770, 744 01   Frenštát p. R., IČ 63323150, zastoupené Alešem Lopraisem na podporu činnosti Loprais Tatra Teamu v roce 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rimátorovi Ing. Petru Kajnar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zastupitelstvu města k rozhodnutí návrh dle bodu 1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Trojáková Marcela, vedoucí kanceláře primátor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7.04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56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Žádost Komitétu pro udržování památek z války roku 1866 o poskytnutí finanční dotace na obnovu pietního místa jezdecké srážky u Střezetic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1047/RM1014/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materiálu č. BJ1014 01006/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hodnout o neposkytnutí finanční dotace Komitétu pro udržování památek z války roku 1866 na obnovu pietního místa jezdecké srážky u Střezetic dle důvodové zprávy a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primátorovi Ing. Petru Kajnar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návrh na neposkytnutí  finanční dotace Komitétu pro udržování památek z války roku 1866 na obnovu pietního místa jezdecké srážky u Střezetic zastupitelstvu města k rozhodnut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/>
            </w:pPr>
            <w:r>
              <w:rPr>
                <w:rFonts w:cs="Verdana" w:ascii="Verdana" w:hAnsi="Verdana"/>
                <w:color w:val="000000"/>
              </w:rPr>
              <w:t>Ing. Trojáková Marcela, vedoucí odboru kancelář primátor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7.04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7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Zadání veřejné zakázky “Komplexní program inkluze Ostrava 2011”, poř. č. 52/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1048/RM1014/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snižuje rozpočtová rezer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636, pol. 5901, ÚZ 3636, ORJ 300           o 75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yšují běžné výdaje - konzultantské, poradenské a právní služb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4319, pol. 5166, ÚZ 3636, ORJ 221             o 750tis. 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zadání veřejné zakázky malého rozsahu a uzavření smlouvy na výkon funkce projektového manažera a zpracování komplexního programu inkluze Ostrava 2011 se společnost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PIC - ViP s.r.o.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ídlo: Ostrava - Mariánské Hory, Výstavní čp.2224/8, PSČ 709 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 258260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cenu nejvýše přípustnou 750.000,- bez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doucímu odboru financí a rozpočtu realizova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ealizovat schválené rozpočtové opatř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Jančálek Lukáš, vedoucí odboru financí a rozpočt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1.03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59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poskytnutí neinvestičního transferu z rozpočtu statutárního města Ostrava městskému obvodu Polanka nad Odrou na zpracování projektové dokumentace k projektu “Revitalizace zeleně hřbitova v Polance nad Odrou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1049/RM1014/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767/RM1014/1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516/RM1014/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poskytnutí neinvestičního transferu ve výši 57 600,- Kč z rozpočtu statutárního města Ostrava městskému obvodu Polanka nad Odrou na zpracování projektové dokumentace k projektu “Revitalizace zeleně hřbitova v Polance nad Odrou”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 snižuje účelová rezerva ORJ 3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636 pol. 5901 ÚZ 3636                               o 58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zvyšují  neinvestiční transfery obcím ORJ 120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6399, pol. 5321, ÚZ 3636, org. 20                o 58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66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ěstský obvod Polanka nad Odro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ýší neinvestiční přijaté transfery od obc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pol. 4121, ÚZ 3636                                         o 58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ýší běžn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xxxx, pol. 5169, ÚZ 3636                              o 58 tis. 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doucímu odboru financí a rozpoč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ealizovat schválené rozpočtové opatření dle bodu 2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Jančálek Lukáš, vedoucí odboru financí a rozpočt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1.03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60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poskytnutí investičního transferu z rozpočtu statutárního města Ostravy městskému obvodu Proskovice na zpracování projektové dokumentace “Revitalizace mlýnského náhonu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1050/RM1014/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6782/8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poskytnutí investičního transferu ve výši 813 000,- Kč z rozpočtu statutárního města Ostravy městskému obvodu Proskovice  na zpracování projektové dokumentace  “Revitalizace mlýnského náhonu”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snižuje účelová rezerva ORJ 3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636, pol. 5901, ÚZ 3636                               o 813 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yšují investiční transfery obcí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 § 6399, pol. 6341, ÚZ 3636, org. 15                  o  813 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ěstský obvod Proskov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ýš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vestiční přijaté transfery od obc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pol. 4221, ÚZ 3636                                          o 813 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ýš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apitálov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xxxx, pol. 6121, ÚZ 3636                               o 813  tis. 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doucímu odboru financí a rozpoč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ealizovat rozpočtové opatření dle bodu 2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Jančálek Lukáš, vedoucí odboru financí a rozpočt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1.03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62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Přijetí dotace z Operačního programu Lidské zdroje a zaměstnanost na projekt Provoz nízkoprahového a poradenského centra v Ostravě - Kunčičkác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1051/RM1014/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10601/RM0610/12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 přijetím dotace z Operačního programu Lidské zdroje a zaměstnanost, od poskytovatele Česká republika – Ministerstvo práce a sociálních věcí, Odbor implementace fondů EU, se sídlem Na Poříčním právu 1/376, 128 01 Praha 2, na projekt „Provoz nízkoprahového a poradenského centra v Ostravě - Kunčičkách“ dle podmínek uvedených v příloze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hodnout o přijetí dotace z Operačního programu Lidské zdroje a zaměstnanost, od poskytovatele Česká republika – Ministerstvo práce a sociálních věcí, Odbor implementace fondů EU, se sídlem Na Poříčním právu 1/376, 128 01 Praha 2, na projekt „Provoz nízkoprahového a poradenského centra v Ostravě - Kunčičkách“ dle podmínek uvedených v příloze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rimátorovi Ing. Petru Kajnar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zastupitelstvu města návrh dle bodu 2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Palička Václav, vedoucí odboru ekonomického rozvo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7.04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ž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arostu městského obvodu Slezská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bezpečit všechny potřebné úkony spojené s realizací projektu dle bodu 1) a 2) tohoto usnesení, a to v případě schválení projektu  “Výstavba nízkoprahového a poradenského centra v Ostravě - Kunčičkách” předkládaného v rámci Integrovaného operačního program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Maštalíř Antonín, starosta Městského obvodu Slezská Ostrav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0.06.2015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63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Smlouva o výpůjčce a právu provést stavbu, o budoucí smlouvě o zřízení věcného břemene a o převodu práv a povinností z územního rozhodnutí mezi společností Svinov Centrum s.r.o. a statutárním městem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1052/RM1014/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980/RM1014/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změně svého usnesení č.980/RM1014/15 ze dne 22.03.2011 tak, že se příloha č.3 nahrazuje novou přílohou, která tvoří přílohu č.1 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10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Veřejná zakázka “EKOTERMO I - TDI A BOZP”, poř.č. 44/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1053/RM1014/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počtové opatření, kterým s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ýší financová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na pol. 6121, ÚZ 8223 o částku 374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ýší kapitálové výdaje na ORJ 3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na § 4351, pol. 6121, ÚZ 54515835, org. 5015 o částku 160 tis. Kč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ÚZ 54190877, org. 5015 o částku 10 tis. Kč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ÚZ 54108223, org. 5015 o částku 19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na § 3111, pol. 6121, ÚZ 54515835, org. 5015 o částku 157 tis. Kč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ÚZ 54190877, org. 5015 o částku 9 tis. Kč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ÚZ 54108223, org. 5015 o částku 19 tis. 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zvat dodavatele uvedené v předloženém návrhu k podání nabídky k veřejné zakázce malého rozsahu na vypracování plánu bezpečnosti a ochrany zdraví při práci, výkon technického dozoru a zajištění činností koordinátora bezpečnosti a ochrany zdraví při práci na staveništích po dobu realizace staveb v rámci projektu “EKOTERMO I” v rozsahu dle předloženého návrh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jmen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omisi pro posouzení a hodnocení nabídek ve složen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Václav Palička              - odbor ekonomického rozvo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Dalibor Kanclíř             - odbor investič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Eva Seborská               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hradníc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gr. Jiří Hudec                   - odbor ekonomického rozvo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Bohuslav Gembík         - odbor investič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Tomáš Smolík              - odbor legislativní a práv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doucímu odboru financí a rozpoč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ealizovat schválené rozpočtové opatř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Jančálek Lukáš, vedoucí odboru financí a rozpočt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0.04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11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Veřejná zakázka “Zpracování žádostí o dotaci - rámcová smlouva”, poř.č. 48/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1054/RM1014/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zvat dodavatele uvedené v předloženém návrhu k podání nabídky k veřejné zakázce malého rozsahu na uzavření rámcové smlouvy na poskytování služeb spojených s poradenstvím při přípravě a realizaci investičních projektů spolufinancovaných z Regionálního operačního programu regionu soudržnosti Moravskoslezsko 2007 - 2013, jež jsou součástí tzv. integrovaných plánů rozvoje města, v rozsahu dle předloženého návrhu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jmen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hodnotící komisi ve slož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lenové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Václav Palička           - odbor ekonomického rozvo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gr. Jiří Hudec                 - odbor ekonomického rozvo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Eva Seborská            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hradníc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 Karel Malík                 - odbor ekonomického rozvo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Ing. Lucie Hellerová           - odbor ekonomického rozvo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/>
            </w:pPr>
            <w:r>
              <w:rPr>
                <w:rFonts w:cs="Verdana" w:ascii="Verdana" w:hAnsi="Verdana"/>
                <w:color w:val="000000"/>
              </w:rPr>
              <w:t>Ing. Tomáš Smolík            - odbor legislativní a práv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sobě pověřené zastupováním vedoucí odboru legislativního a právníh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bezpečit veškeré potřebné úkony této veřejné zakázky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Seborská Eva, osoba pověřena zastupováním vedoucí odboru legislativního a právní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/>
            </w:pPr>
            <w:r>
              <w:rPr>
                <w:rFonts w:cs="Verdana" w:ascii="Verdana" w:hAnsi="Verdana"/>
                <w:color w:val="000000"/>
              </w:rPr>
              <w:t>Termín:  31.05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12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Použití finančních prostředků na úhradu vytvoření obrazového a zvukového záznamu z pracovního semináře “Stav Ovzduší v Ostravě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1055/RM1014/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použití finančních prostředků z Fondu životního prostředí města Ostravy ve výši 50 tis. Kč na úhradu vytvoření obrazového a zvukového záznamu z pracovního semináře členů zastupitelstva města s programem “Stav ovzduší v Ostravě” dne 06.04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počtové opatření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terým se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yšují běžn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§ 6112, pol. 5169, ÚZ 1030, ORJ 130 ............ o  5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yšuje financová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l. 8115, ÚZ 1030, ORJ 120 ........................ o 50 tis. 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vedoucímu odboru financí a rozpočtu</w:t>
              <w:br/>
              <w:t>realizovat schválené rozpočtové opatření dle bodu 2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Jančálek Lukáš, vedoucí odboru financí a rozpočt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1.03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13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Žádost občanského sdružení Rada dětí a mládeže Moravskoslezského kraje o poskytnutí účelové neinvestiční dotace na realizaci akce Den Země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1056/RM1014/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hodnout o neposkytnutí účelové neinvestiční dotace z rozpočtu statutárního města Ostravy ve výši 95 tis. Kč pro občanské sdružení Rada dětí a mládeže Moravskoslezského kraje, IČ: 26523825, se sídlem Ostrava-Jih, Hrabůvka, Na Mýtě 1556/10 na realizaci akce Den Země dne 16. dubna 2011 na Masarykově náměstí v Ostravě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ovi primátora Ing. Daliboru Madej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zastupitelstvu města k rozhodnutí návrh dle bodu 1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Bc. Valerián Pavel Ph.D., vedoucí odboru ochrany životního prostřed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7.04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14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Poskytnutí neinvestičního příspěvku Středisku volného času Korunka, Ostrava-Mariánské Hory, příspěvková organizace na realizaci projektů Střediska přírodovědců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1057/RM1014/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poskytnutí neinvestičního příspěvku z Fondu životního prostředí města Ostravy ve výši 90 tis. Kč pro Středisko volného času Korunka, Ostrava-Mariánské Hory, příspěvková organizace, IČ: 75080508, se sídlem Korunní 49, 709 12 Ostrava-Mariánské Hory na realizaci akcí III. ročník soutěže Příroda s otazníky, Prázdninová škola mladých ochránců přírody, Celoroční veřejně prospěšnou činnost Střediska přírodovědců, projektu Živá zahrada a zpracování pracovních listů Ptáci u vody,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počtové opatření, kterým se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 zvyšují neinvestiční transfery zřízeným příspěvkovým organizací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§ 3792, pol. 5331, ÚZ 1030, ORG 81, ORJ 190…………..…. o 9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 zvyšuje financová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l. 8115, ÚZ 1030, ORJ 120 …………………..……………………. o 90 tis. 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vedoucímu odboru financí a rozpočtu</w:t>
              <w:br/>
              <w:t>realizovat schválené rozpočtové opatření dle bodu 2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Jančálek Lukáš, vedoucí odboru financí a rozpočt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1.03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chválit úpravu závazného ukazatele - neinvestičního příspěvku Střediska volného času Korunka, ostrava-Mariánské Hory, příspěvková organizace o 90 tis. 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ovi primátora Ing. Daliboru Madej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zastupitelstvu města ke schválení návrh dle bodu 4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Bc. Valerián Pavel Ph.D., vedoucí odboru ochrany životního prostřed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7.04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15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Rozpočtové opatření projektu “Analýza rizika vodního zdroje Stará Bělá v Ostravě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1058/RM1014/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10915/RM0610/13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617/RM1014/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ktualizaci financování projektu „Analýza rizika vodního zdroje Stará Bělá v Ostravě“ v roce 2011: na předfinancování ve výši 2 832 tis. Kč, přičemž tato částka obsahuje spolufinancování celkem ve výši 708 tis. Kč dle přílohy č. 3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yšují běžn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 xml:space="preserve">na §3733, pol.5169, ÚZ 54108223, ORG 39000000, ORJ 190 .................. </w:t>
              <w:br/>
              <w:t>o 236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 xml:space="preserve">§3733, pol.5169, ÚZ 8223, ORG 39000000, ORJ 190 ......................... </w:t>
              <w:br/>
              <w:t>o 472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cs="Verdana" w:ascii="Verdana" w:hAnsi="Verdana"/>
                <w:color w:val="000000"/>
              </w:rPr>
              <w:t xml:space="preserve">§3733, pol.5169, ÚZ 54115373, ORG 39000000, ORJ 190 .................. </w:t>
              <w:br/>
              <w:t>o 118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 xml:space="preserve">§3733, pol.5169, ÚZ 54515374, ORG 39000000, ORJ 190 ................... </w:t>
              <w:br/>
              <w:t>o 2 006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yšuje financová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pol.8115, ÚZ 8223, ORJ 120 .................................... o 2 832 tis. 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doucímu odboru financí a rozpoč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ealizovat schválené rozpočtové opatření dle bodu 2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Jančálek Lukáš, vedoucí odboru financí a rozpočt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1.03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zněním čestného prohlášení k projektu “Analýza rizika vodního zdroje Stará Bělá v Ostravě” dle přílohy č.1 předloženého materiálu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zněním prohlášení zadavatele pro zakázky s předpokládanou cenou do 200 000 Kč zadávané podle Směrnice MŽP č. 4/2010 a Závazných pokynů pro žadatele a příjemce podpory v OPŽP k projektu “Analýza rizika vodního zdroje Stará Bělá v Ostravě” dle přílohy č.2 předloženého materálu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61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způsobu řešení kontroly plnění smluv uzavřených statutárním městem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1059/RM1014/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7754/98 ze dne 26. 05. 200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8714/104 ze dne 08. 09. 200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6821/88 ze dne 24. 02. 200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11306/RM0610/13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projedna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vrh způsobu řešení kontroly plnění smluv uzavřených statutárním městem Ostrava dle důvodové zprávy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64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Dodatek č. 2 ke Smlouvě o poskytování technické podpory IS pro komunikaci občana s úřadem uzavřené se společností Siemens IT Solutions and Services,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1060/RM1014/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Dodatku č. 2 - Dohoda o změně rozsahu služeb technické podpory ke Smlouvě o poskytování technické podpory provozu a rozvoje informačního systému pro komunikaci občana s úřadem se společností Siemens IT Solutions and Services, s.r.o. se sídlem Doudlebská 1699/5, 140 00 Praha 4, IČ 44851391,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1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uzavření “Smluv o poskytnutí práva provést stavbu” v souvislosti se stavbou “Koblov - rekonstrukce a rozšíření kanalizace”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1061/RM1014/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“Smlouvy o poskytnutí práva provést stavbu” v souvislosti se stavbou  “Koblov - rekonstrukce a rozšíření kanalizace” mezi vlastníkem pozemku LXXXX KXXXXXXXXXXX XXXXXXXXXXXXXXXX XXXXXX XXX XX XXXXXXX X 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investorem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atutárním městem Ostrava, Prokešovo náměstí 8, 729 30 Ostrava, IČ 00845451, jejímž předmětem je právo provést stavbu na části pozemku p.č. 737/2 v k.ú. Koblov, obec Ostrava, v rozsahu, který je pro účely této smlouvy vyznačen v grafické příloze, která je součástí smlouvy dle přílohy č.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“Smlouvy o poskytnutí práva provést stavbu” v souvislosti se stavbou  “Koblov - rekonstrukce a rozšíření kanalizace” mezi vlastníkem pozemků TXXXXXX DXXXXXXXXX XXXXXXXXXXXXXXXXXXXXXXXX XXX XXXXXXXXXX X 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investorem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atutárním městem Ostrava, Prokešovo náměstí 8, 729 30 Ostrava, IČ 00845451, jejímž předmětem je právo provést stavbu na částech pozemků p.č. 721/1 a p.č. 720/1 v k.ú. Koblov, obec Ostrava, v rozsahu, který je pro účely této smlouvy vyznačen v grafické příloze, která je součástí smlouvy dle přílohy č.4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“Smlouvy o poskytnutí práva provést stavbu” v souvislosti se stavbou  “Koblov - rekonstrukce a rozšíření kanalizace” mezi vlastníkem pozemku VXXXXXXXXX VXXXXXXXXXX XXXXXXXXX XXXXXXX XXXXXX XXX XXXXXXXXXX X 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investorem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atutárním městem Ostrava, Prokešovo náměstí 8, 729 30 Ostrava, IČ 00845451, jejímž předmětem je právo provést stavbu na části pozemku p.č. 310/2 v k.ú. Koblov, obec Ostrava, v rozsahu, který je pro účely této smlouvy vyznačen v grafické příloze, která je součástí smlouvy dle přílohy č.6 předloženého materiálu. 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“Smlouvy o poskytnutí práva provést stavbu” v souvislosti se stavbou  “Koblov - rekonstrukce a rozšíření kanalizace” mezi vlastníky pozemku KXXXXXX VXXXXXXXXX, XXXXXXXX X Mgr. AXXXX VXXXXXXXXXXXX XXXXXXXXX XXX XXXXXXXXXXXXXXX XXXXX XXXXXX XXX XXXXXXXXXX X 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investorem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atutárním městem Ostrava, Prokešovo náměstí 8, 729 30 Ostrava, IČ 00845451, jejímž předmětem je právo provést stavbu na části pozemku p.č. 310/1 v k.ú. Koblov, obec Ostrava, v rozsahu, který je pro účely této smlouvy vyznačen v grafické příloze, která je součástí smlouvy dle přílohy č.8 předloženého materiálu.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“Smlouvy o poskytnutí práva provést stavbu” v souvislosti se stavbou  “Koblov - rekonstrukce a rozšíření kanalizace” mezi vlastníkem pozemku JXXXXXX LXXXXXXX XXXXXXXXX XXXXXXXX XXXXXXXX XXX XX XXXXXXX X X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investorem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atutárním městem Ostrava, Prokešovo náměstí 8, 729 30 Ostrava, IČ 00845451, jejímž předmětem je právo provést stavbu na části pozemku p.č. 156/4 v k.ú. Koblov, obec Ostrava, v rozsahu, který je pro účely této smlouvy vyznačen v grafické příloze, která je součástí smlouvy dle přílohy č.10 předloženého materiálu.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“Smlouvy o poskytnutí práva provést stavbu” v souvislosti se stavbou  “Koblov - rekonstrukce a rozšíření kanalizace” mezi vlastníky pozemku XXXXXX XXXXXX, nar. XXXX a XXXXX XXXXXXXX, nar.XXXX, Starokoblovská 42/18, 711 00 Ostrava - Koblov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investorem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atutárním městem Ostrava, Prokešovo náměstí 8, 729 30 Ostrava, IČ 00845451, jejímž předmětem je právo provést stavbu na části pozemku p.č. 547 v k.ú. Koblov, obec Ostrava, v rozsahu, který je pro účely této smlouvy vyznačen v grafické příloze, která je součástí smlouvy dle přílohy č.12 předloženého materiálu.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6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uzavření “Smluv o zřízení věcného břemene” v souvislosti s realizací staveb zahrnutých v kapitálovém rozpočtu města Ostra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1062/RM1014/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“Smlouvy o zřízení věcného břemene” v souvislosti se stavbou “Rekonstrukce veřejného osvětlení Počáteční - Šenovská” mezi povin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oravskoslezský kraj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ul. 28. října 117, 702 18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oupený z pověření hejtmana kraj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právou silnic Moravskoslezského kraje, příspěvkovou organizací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Úprkova 1, 702 23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 000957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právněným:     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atutární město Ostrava, Prokešovo nám. 8, 729 30 Ostrava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 00845451          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ejímž předmětem bude zřízení věcného břemene na části pozemku parc.č. 5612/1 v k.ú. Slezská Ostrava, obec Ostrava dle přílohy č. 2 předloženého materiálu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ěcné břemeno bude zřízeno na dobu neurčitou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“Smlouvy o zřízení věcného břemene” v souvislosti se stavbou “Doplnění VO u Potoka” mezi povinným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RXXXX RXXXXX, rok nar.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XXXXX RXXXXXXXX, rok nar.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XXXXXXX XXXX XXX XX XXXXXXX X X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právněným:     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atutární město Ostrava, Prokešovo nám. 8, 729 30 Ostrava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 00845451          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ejímž předmětem bude zřízení věcného břemene na části pozemku parc.č. 927 v k.ú. Šenov u Ostravy, obec Ostrava dle přílohy č. 4 předloženého materiálu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ěcné břemeno bude zřízeno na dobu neurčitou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“Smlouvy o zřízení věcného břemene” v souvislosti se stavbou “Rekonstrukce VO Sodná - Slunečná” mezi povinným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XXXXXX FXXX, rok nar.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XXXX FXXXXXX, rok nar. 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 XXXXX XXXXXXX XXX XX X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právněným:     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atutární město Ostrava, Prokešovo nám. 8, 729 30 Ostrava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 00845451          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ejímž předmětem bude zřízení věcného břemene na části pozemku p.p.č. 382/101 v k.ú. Muglinov, obec Ostrava dle přílohy č. 6 předloženého materiálu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ěcné břemeno bude zřízeno na dobu neurčitou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“Smlouvy o zřízení věcného břemene” v souvislosti se stavbou “Rekonstrukce vodovodu ul. Šenovská, Bartovice” mezi povin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oravskoslezský kraj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ul. 28. října 117, 702 18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oupený z pověření hejtmana kraj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právou silnic Moravskoslezského kraje, příspěvkovou organizac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Úprkova 1, 702 23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 000957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právněným:     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atutární město Ostrava, Prokešovo nám. 8, 729 30 Ostrava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 00845451          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ejímž předmětem bude zřízení věcného břemene na části pozemku parc.č. 1220/1 v k.ú. Bartovice, obec Ostrava dle přílohy č. 8 předloženého materiálu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ěcné břemeno bude zřízeno na dobu neurčitou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7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uzavření “Smlouvy o budoucí smlouvě o zřízení věcného břemene” v souvislosti s realizací stavby “Nová radnice - dopravní obslužnost jižní části, SO 302-Odvodnění zpevněných ploch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1063/RM1014/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“Smlouvy o budoucí smlouvě o zřízení věcného břemene” v souvislosti se stavbou ”Nová radnice-dopravní obslužnost jižní části SO 302 - Odvodnění zpevněných ploch” mezi budoucím povin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ILA ANTONIA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strava, Moravská Ostrava, Nemocniční 2902/13, PSČ 702 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 277841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            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udoucím oprávně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atutárním městem Ostrava, Prokešovo nám. 8, 729 30 Ostrava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 00845451            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ejímž předmětem bude  zřízení věcného břemene na části pozemku parc.č. 973/1, k.ú. Moravská Ostrava, obec Ostrava nově označeného dle geometrického plánu č. 3492/497/2010 ze dne 17.9.2010 jako pozemek parc.č. 973/5 v k.ú. Moravská Ostrava, obec Ostrava, za podmínky že se budoucí povinný stane vlastníkem pozemku parc.č. 973/5, k.ú. Moravská Ostrava, obec Ostrava v rozsahu, který je pro účely této “Smlouvy o budoucí smlouvě o zřízení věcného břemene” zobrazen v grafické příloze, která je součástí smlouvy dle přílohy č. 2 předloženého materiálu.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8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 xml:space="preserve">Návrh na uzavření “Nájemní smlouvy” v souvislosti se stavbou”Nová Karolina - prodloužená ulice Porážková”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1064/RM1014/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“Nájemní smlouvy” v souvislosti se stavbou ”Nová Karolina - prodloužená ulice Porážková ”  mezi pronajímatele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eské dráhy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raha 1, Nábřeží L. Svobody 1222, PSČ 110 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 709942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 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jemce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atutárním městem Ostrava, Prokešovo nám. 8, 729 30 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 00845451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pronájem části pozemku parc.č. 1800/1 v k.ú. Moravská Ostrava, obec Ostrava  o výměře 132 m2, dle přílohy č. 2 předloženého materiálu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20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bezúplatné předání nedokončeného dlouhodobého hmotného majetku pořízeného odborem investičním do evidence ÚMOb Lhotka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1065/RM1014/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o předání nedokončeného dlouhodobého hmotného majetku pořízeného odborem investičním do evidence ÚMOb Lhotka ve výši 1.507.998,60 Kč dle předloženého materiálu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doucímu odboru financí a rozpoč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rovést přeúčtování pořizovací ceny 1.507.998,60 Kč do evidence ÚMOb Lhotka dle Směrnic č. 1/2007, č. 2/2007 a č. 3/2007 v platném znění, vydanou odborem financí a rozpočt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Jančálek Lukáš, vedoucí odboru financí a rozpočt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9.04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21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uzavření smlouvy o zajištění přeložky zařízení distribuční soustavy zemního plynu v Ostravě Vítkovicíc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1066/RM1014/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Smlouvy o zajištění přeložky zařízení distribuční soustavy zemního plynu se společnost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ENTRUM Moravia Sever,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 sídlem: Rudná 3,  PSČ 703 8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 25377507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le přílohy č.1 předloženého materiálu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55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Monitoring Poděbradova, převedení práv, užitků a povinností pro zajištění stavebního povolení a realizace provozního souboru PS 10 - SŘTP a dálkový přeno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1067/RM1014/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Dohody o postoupení práv, užitků a povinností pro stavbu “Monitoring ul. Poděbradova, PS 10 - SŘTP a dálkový přenos” dle důvodové zprávy a přílohy č. 1 předloženého materiálu s firmou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stravské vodárny a kanalizace a.s., Nádražní 28/3114, 729 71 Ostrava - Moravská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 451 93 673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vedoucímu odboru investičnímu</w:t>
              <w:br/>
              <w:t>zabezpečit veškeré potřebné úkony vyplývající z bodu 1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Kanclíř Dalibor, vedoucí odboru investiční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/>
            </w:pPr>
            <w:r>
              <w:rPr>
                <w:rFonts w:cs="Verdana" w:ascii="Verdana" w:hAnsi="Verdana"/>
                <w:color w:val="000000"/>
              </w:rPr>
              <w:t>Termín:  22.04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1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Veřejná zakázka “Cyklotrasy v Ostravě (DÚR, DSP, IČ, AD)”, poř.č. 38/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1068/RM1014/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počtové opatření, kterým s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 snižují kapitálov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na ORG 3601 Cyklistické stezky - nespecifikované,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§ 2219, pol. 6121                                                                   o 380.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yšují kapitálové výdaje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na ORG 3096 Cyklistická stezka ul.Čujkovo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§ 2219, pol. 6121                                                                   o 380.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snižují kapitálov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na ORG 3601 Cyklistické stezky - nespecifikované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§ 2219, pol. 6121                                                                  o 320.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- zvyšují kapitálov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na ORG 3097 Cyklistická trasa U - U Výtopny, Pavlovo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§ 2219, pol. 6121                                                                  o 320.tis. 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zvat dodavatele uvedené v předloženém návrhu k podání nabídky k veřejné zakázce malého rozsahu na vypracování projektových dokumentací, výkon inženýrských činností a autorského dozoru při realizaci cyklistických tras na území města Ostravy v rámci vymezených úseků v k.ú. Zábřeh nad Odrou a Hrabůvka, v rozsahu dle předloženého návrh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doucímu odboru financí a rozpoč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ealizovat schválené rozpočtové opatření dle bodu 1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Jančálek Lukáš, vedoucí odboru financí a rozpočt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1.03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sobě pověřené zastupováním vedoucí odboru legislativního a právníh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bezpečit veškeré potřebné úkony této veřejné zakázky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Seborská Eva, osoba pověřena zastupováním vedoucí odboru legislativního a právní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9.04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2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Veřejná zakázka “Oprava přivaděče DN 600, II. část, úsek 4A”, poř. č. 45/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1069/RM1014/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zvat dodavatele uvedené v předloženém návrhu k podání nabídky k veřejné zakázce malého rozsahu na realizaci stavby “Oprava přivaděče DN 600, II. část, úsek 4A” v rozsahu dle předloženého návrh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 xml:space="preserve">osobě pověřené zastupováním vedoucí odboru legislativního a právního </w:t>
              <w:br/>
              <w:t>zabezpečit veškeré potřebné úkony této veřejné zakázky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Seborská Eva, osoba pověřená zastupováním vedoucí odboru legislativního a právní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9.04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3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Zadání veřejné zakázky “Vyhledání podzemních sítí Černá louka”, poř. č. 20/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1070/RM1014/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zadání veřejné zakázky malého rozsahu a uzavření smlouvy na vyhledání podzemních sítí v areálu Černé louky v k.ú. Moravská Ostrava, v rozsahu dle předloženého návrhu se společnost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ORYS s. r. 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: Paskov, ul. Rudé Armády č.p. 247, okres Frýdek-Místek, PSČ 739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 42864771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za cenu nejvýše přípustnou 486.000,-- Kč bez DPH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4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zadání veřejných zakázek malého rozsahu a uzavření mandátních smluv na výkon inženýrské činnosti pro akce “Rekonstrukce veřejného osvětlení Obecní-Bolkova”,ORG.42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1071/RM1014/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zadání veřejné zakázky malého rozsahu a uzavření mandátní smlouvy na výkon inženýrské činnosti u stavby ”Rekonstrukce VO  Obecní-Bolkova” v Ostravě-Michálkovicích, ORG.4242, za cenu nejvýše přípustnou 149.700,-Kč (bez DPH) s mandatářem: : ČECH-ENGINEERING,a.s., Ostrava-Přívoz, Nádražní 545/166, IČ: 25394983,   dle přílohy č.1 předloženého materiálu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5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Zadání veřejné zakázky “Rekonstrukce budovy Divadla Petra Bezruče (BOZP+IČ)”, poř. č. 36/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1072/RM1014/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zadání veřejné zakázky malého rozsahu a uzavření smlouvy na zajištění výkonu inženýrské činnosti a činnosti koordinátora bezpečnosti a ochrany zdraví při práci na staveništi pro stavbu “Rekonstrukce budovy Divadla Petra Bezruče” v rozsahu dle předloženého návrhu se společnost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AFETY ENGINEERING CONSULTING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se sídlem: Mostárenská 1140/48, 706 02 Ostrava - Vítkov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 25357981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cenu nejvýše přípustnou 870.900,-- Kč bez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6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Zadání veřejné zakázky “Prodloužení sběrače B do Radvanic”, poř.č. 14/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1073/RM1014/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631/RM1014/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vyl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e zjednodušeného podlimitního řízení vyhlášeného k veřejné zakázce na realizaci stavby “Prodloužení sběrače B do Radvanic (úsek Š 27 - SP 37)” v k.ú. Slezská Ostrava z důvodů uvedených v předloženém návrhu uchazeče, kteří předložili svou nabídku pod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ř.č. 1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iffage Construction Česká republika,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: Francouzská 6167, 708 00 Ostrava - Porub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 15504158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ř.č.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WER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: Holvekova 36, 718 00 Ostrava - Kunčičk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 25371240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základě zprávy o posouzení a hodnocení nabídek o pořadí nabídek dle přílohy č. 2 předloženého materiálu a o výběru nejvhodnější nabídky a uzavření smlouvy na realizaci stavby “Prodloužení sběrače B do Radvanic (úsek Š 27 - SP 37)” v k.ú. Slezská Ostrava v rozsahu dle předloženého návrhu s uchazečem, který předložil svou nabídku pod poř.č. 8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ASPO, spol. s 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: Těšínská 254, 716 00 Ostrava - Radvan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 41035704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cenu nejvýše přípustnou 11.950.252,- Kč bez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9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Zadání veřejné zakázky “EKOTERMO I”, poř. č. 11/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1074/RM1014/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531/RM1014/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základě zprávy o posouzení a hodnocení nabídek dle přílohy č. 1 o výběru nejvhodnější nabídky a o uzavření smlouvy na realizaci stavby “Zateplení objektu DPS Heřmanická 1445/21, DPS Heřmanická 1447/25, DPS Heřmanická 1446/23, DPS Heřmanická jídelna, MŠ Lechowiczova 3110/8, MŠ Špálova 1073/32” realizované v rámci projektu “EKOTERMO Ostrava” s uchazečem, který předložil svou nabídku pod poř. č. 2:</w:t>
            </w:r>
          </w:p>
          <w:p>
            <w:pPr>
              <w:pStyle w:val="Normal"/>
              <w:widowControl w:val="false"/>
              <w:autoSpaceDE w:val="false"/>
              <w:spacing w:lineRule="auto" w:line="240" w:before="66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Hochtief CZ 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: Praha 5, Plzeňská 16/3217, PSČ 150 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 4667846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cenu nejvýše přípustnou 32.890.045,-- Kč bez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23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Souhlas s trvalým omezením části pozemků v k. ú. Třebovice ve Slezsku, Stará Bělá a Proskovice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1075/RM1014/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trvalým omezením plnění funkcí lesa části pozemků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. části pozemku parc. č. 1286/2 - lesní pozemek v k. ú. Třebovice ve Slezsku, obec Ostrava o výměře 717,8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. části pozemku parc. č. 2249 - lesní pozemek o výměře 3657,6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části pozemku parc. č. 2252 - lesní pozemek o výměře 3981,3 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oba v k. ú. Stará bělá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. části pozemku parc. č. 290/1 - lesní pozemek o výměře 1873,4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části pozemku parc. č. 290/5 - lesní pozemek o výměře 152,9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oba v k. ú. Proskovice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rámci stavby Třebovice-Lískovec, rekonstrukce VVN 615/616 (č. stavby IE-12-8001041)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ro investora stavby ČEZ Distribuce, a. s., se sídlem Děčín, Děčín IV. - Podmokly, Teplická 874/8, PSČ 405 02, IČ: 247 29 035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24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souhlas se vstupem na pozemek a s umístěním podzemního komunikačního vedení veřejné komunikační sítě do pozemku parc.č. 3594/8 v k.ú. Moravská Ostrava, obec Ostrava, pro investora: OVANET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1076/RM1014/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vstupem na pozemek a s umístěním stavby podzemního komunikačního vedení veřejné komunikační sítě do pozemku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3594/8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Moravská Ostrava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ro investora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VANET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 Ostrava, Přívoz, Hájkova 1100/13, PSČ 702 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 25857568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rámci stavby “Připojení objektu Dům kultury města Ostravy, Moravská Ostrava, 28. října 2556/124, na metropolitní síť spol. OVANET a.s.” 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25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souhlas s umístěním inženýrských sítí a obslužné komunikace do pozemků ve vlastnictví statutárního města Ostravy pro COMFORT GAMA,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1077/RM1014/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ro územní říz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s umístěním vodovodu, plynovodu, přípojky VO, přípojky NN a obslužné komunikace do části pozemků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1922/9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1922/8 - ostatní plocha, ostatní komunikace,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še v k.ú. Petřkovice u Ostravy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ro investora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OMFORT GAMA,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 Ostrava, Poruba, Vřesinská 75/22, PSČ 708 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 28624874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rámci stavby “Inženýrské sítě a komunikace pro výstavbu rodinných domů v Ostravě - Petřkovicích”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26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souhlas s umístěním horkovodní přípojky do pozemků ve vlastnictví statutárního města Ostravy pro Dalkia Česká republika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1078/RM1014/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ro územní říz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s umístěním horkovodní přípojky DN 125 do části pozemků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 p. č. 341/5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 p. č. 341/7 - ostatní plocha zeleň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Hrabová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ro investora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alkia Česká republika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 Ostrava, 28. října 3123/152, PSČ 709 7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  451 93 410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rámci stavby “SUNGWOO HITECH - Fáze IV - horkovodní přípojka”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27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souhlas s umístěním inž. sítí, uzavření smlouvy o budoucí smlouvě o zřízení věcného břemene a nájemní smlouvy s budoucími oprávněnými a nájemci fyzickými osobam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1079/RM1014/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umístěním kanalizační přípojky do části pozemku ve vlastnictví statutárního města Ostrava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p.č. 421/1 - ostatní plocha, jiná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Muglinov, obec Ostrava, pro investor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XXXXX XXXXXX, rok narození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/>
            </w:pPr>
            <w:r>
              <w:rPr>
                <w:rFonts w:cs="Verdana" w:ascii="Verdana" w:hAnsi="Verdana"/>
                <w:color w:val="000000"/>
              </w:rPr>
              <w:t>bytem XXXXXXXXXX XXXXXXXX XXX XX XXXXXXX X XXXXXXX XXXXXXX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nželé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XXXXXX XXXXXX, rok narození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XXX XXXXXX, rok narození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ba bytem XXXXXXXXXX XXXXXXXX XXX XX XXXXXXX X XXXXXXX XXXXXXX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XXXXXXXXX XXXXXX, rok narození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/>
            </w:pPr>
            <w:r>
              <w:rPr>
                <w:rFonts w:cs="Verdana" w:ascii="Verdana" w:hAnsi="Verdana"/>
                <w:color w:val="000000"/>
              </w:rPr>
              <w:t>bytem Hladnovská 180/130, 712 00 Ostrava – Slezská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rámci stavby “Kanalizační přípojka, ul. Hladnovská 180/130, pozemky parc. č. 244/1, 421/1 v k. ú. Muglinov”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uzavřít podle části “A” smlouvu o budoucí smlouvě o zřízení věcného břemene dle přílohy č. 2 předloženého materiálu k části pozemku ve vlastnictví statutárního města Ostrava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p.č. 421/1 - ostatní plocha, jiná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Muglinov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udoucí věcné břemeno je vyznačeno pro účely smlouvy o budoucí smlouvě o zřízení věcného břemene v situačním snímku a po dokončení stavby “Kanalizační přípojka, ul. Hladnovská 180/130, pozemky parc. č. 244/1, 421/1 v k. ú. Muglinov”, bude ve smlouvě o zřízení věcného břemene vymezen jeho rozsah geometrickým plánem ve prospěch každého vlastníka jednotky v domě č.p. 180 na p.č.st. 244/1 v k.ú. Muglinov, obec Ostrava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XXXXX XXXXXX, rok narození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ytem XXXXXXXXXX XXXXXXXX XXX XX XXXXXXX X XXXXXXX XXXXXXX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nželé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XXXXXX XXXXXX, rok narození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XXX XXXXXX, rok narození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oba bytem XXXXXXXXXX XXXXXXXX XXX XX XXXXXXX X XXXXXXX XXXXXXX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XXXXXXXXX XXXXXX, rok narození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ytem XXXXXXXXXX XXXXXXXX XXX XX XXXXXXX X XXXXXXX XXXXXXX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účelem uložení a provozování kanalizační přípojky, na dobu neurčitou za dohodnutou jednorázovou úplatu ve výši 400,-Kč za běžný i započatý metr délky kanalizační přípojky + DPH v zákonné výši, nejméně však 1500,- Kč + DPH v zákonné výši, dle zásad schválených usnesením rady města č.7076/91 ze dne 24.3.2009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straně pronajímatele uzavřít podle části ”B” nájemní smlouvu k části pozemku p. p. č. 421/1 - ostatní plocha, jiná plocha o výměře 16 m2 v k. ú. Muglinov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X XXXXXXX XXXXXXX, rok nar. XXXXX bytem XXXXXXXXXX XXXXXXXX XXX XX XXXXXXXXXXXXXXX 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nželi XXXXXXXXXXX XXXXXXX, rok nar. XXXX a XXXXXXX XXXXXXX, rok nar. XXXXX oba bytem XXXXXXXXXX XXXXXXXX XXX XX XXXXXXXXXXXXXXX 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X XXXXXXXXXXX XXXXXXX, rok nar. XXXX, bytem XXXXXXXXXX XXXXXXXX XXX XX XXXXXXXXXXXXXXX 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dobu určitou ode dne účinnosti nájemní smlouvy podle části B této smlouvy na 29 dní, za účelem vybudování kanalizační přípojky v rámci stavby “Kanalizační přípojka, ul. Hladnovská 180/130, pozemky parc. č. 244/1, 421/1 v k. ú. Muglinov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nájemné ve výši 45,- Kč/m2/rok, tj. celkem za dobu nájmu 57,-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le přílohy č.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umístěním vodovodní a kanalizační přípojky do části pozemku ve vlastnictví statutárního města Ostrava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p.č. 421/1 - ostatní plocha, jiná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Muglinov, obec Ostrava, pro investora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/>
            </w:pPr>
            <w:r>
              <w:rPr>
                <w:rFonts w:cs="Verdana" w:ascii="Verdana" w:hAnsi="Verdana"/>
                <w:color w:val="000000"/>
              </w:rPr>
              <w:t>Ing. XXXXX XXXXXX, rok narození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ytem XXXXXXXXXX XXXXXXXX XXX XX XXXXXXX X XXXXXXX XXXXXXX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rámci stavby “Vodovodní a kanalizační přípojka ul. Hladnovská parc.č. 113/5 k. ú. Muglinov, Ostrava”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uzavřít podle části “A” smlouvu o budoucí smlouvě o zřízení věcného břemene dle přílohy č. 4 předloženého materiálu k části pozemku ve vlastnictví statutárního města Ostrava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p.č. 421/1 - ostatní plocha, jiná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Muglinov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udoucí věcné břemeno je vyznačeno pro účely smlouvy o budoucí smlouvě o zřízení věcného břemene v situačním snímku a po dokončení stavby “Vodovodní a kanalizační přípojka ul. Hladnovská parc.č. 113/5 k. ú. Muglinov, Ostrava”, bude ve smlouvě o zřízení věcného břemene vymezen jeho rozsah geometrickým plánem pro oprávněnéh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XXXXX XXXXXX, rok narození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ytem XXXXXXXXXX XXXXXXXX XXX XX XXXXXXX X XXXXXXX XXXXXXX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účelem uložení a provozování vodovodní a kanalizační přípojky, na dobu neurčitou za dohodnutou jednorázovou úplatu ve výši 400,-Kč za běžný i započatý metr délky vodovodní a kanalizační přípojky + DPH v zákonné výši, nejméně však 1500,- Kč + DPH v zákonné výši za každou přípojku samostatně, dle zásad schválených usnesením rady města č.7076/91 ze dne 24.3.2009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straně pronajímatele uzavřít podle části “B” nájemní smlouvu k části pozemku p. p. č. 421/1 - ostatní plocha, jiná plocha o výměře 12,5 m2 v k. ú. Muglinov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s XXXX XXXXXXX XXXXXXX, rok nar. XXXXX bytem XXXXXXXXXX XXXXXXXX XXX XX XXXXXXXXXXXXXXX 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dobu určitou ode dne účinnosti nájemní smlouvy podle části B této smlouvy na 29 dní, za účelem vybudování vodovodní a kanalizační přípojky v rámci stavby “Vodovodní a kanalizační přípojka ul. Hladnovská parc. č. 113/5 k. ú. Muglinov, Ostrava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nájemné ve výši 45,- Kč/m2/rok, tj. celkem za dobu nájmu 45,-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le přílohy č. 4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28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souhlas s umístěním podzemní kabelové přípojky NN 0,4 kV do pozemku ve vlastnictví SMO a návrh na uzavření smlouvy o budoucí smlouvě o zřízení věcného břemene pro ČEZ Distribuce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1080/RM1014/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umístěním podzemní kabelové přípojky NN 0,4 kV do části pozemku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382/20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Kunčice nad Ostravicí, obec Ostrava, pro budoucího oprávněnéh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EZ Distribuce, a.s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 Děčín, Děčín IV - Podmokly, Teplická 874/8, PSČ 405 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 24729035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rámci stavby “Ova, Kunčice, Frýdecká, p. Plíhalová, do 50m”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uzavřít smlouvu o budoucí smlouvě o zřízení věcného břemene - dle přílohy č. 3 předloženého materiálu - k části pozemku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382/20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Kunčice nad Ostravicí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udoucí věcné břemeno je vyznačeno pro účely smlouvy o budoucí smlouvě o zřízení věcného břemene v situačním plánu, a po dokončení stavby podzemní kabelové přípojky NN 0,4 kV, bude jeho rozsah ve smlouvě o zřízení věcného břemene vymezen geometrickým plánem, ve prospěch budoucího oprávněnéh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EZ Distribuce, a.s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 Děčín, Děčín IV - Podmokly, Teplická 874/8, PSČ 405 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 24729035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účelem zřízení a provozování podzemní kabelové přípojky NN 0,4 kV, na dobu neurčitou, za jednorázovou úplatu ve výši 400,- Kč + DPH v zákonné výši za běžný i započatý metr délky podzemní kabelové přípojky NN 0,4 kV, a to dle zásad schválených RM usnesením č. 7076/91 ze dne 24.3.2009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29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uzavření smlouvy o budoucí smlouvě o zřízení věcného břemene k pozemku ve vlastnictví SMO v rámci stavby “Silnice I/56 - Ostrava - Prodloužená Místecká I. stavba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1081/RM1014/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uzavřít smlouvu o budoucí smlouvě o zřízení věcného břemene dle přílohy č. 3 předloženého materiálu k části pozemku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p.č. 958/3 - ostatní plocha, ostatní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Přívoz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udoucí věcné břemeno je vyznačeno pro účely smlouvy o budoucí smlouvě o zřízení věcného břemene v situačním snímku a po dokončení přeložky kabelu VN 22 kV v rámci stavebního objektu “ C411 - Přeložka kabelů 22 kV ČEZ ul. Mariánskohorská”, bude jeho rozsah ve smlouvě o zřízení věcného břemene vymezen geometrickým plánem, ve prospěch budoucího oprávněného 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EZ Distribuce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 Děčín 4, Děčín IV - Podmokly, Teplická 874/8, PSČ 405 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 247 29 035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účelem zřízení a provozování kabelu VN 22 kV, na dobu neurčitou, za jednorázovou úplatu stanovenou dle zásad schválených RM usnesením č. 7076/91 ze dne 24.3.2009, a to ve výši 400,- Kč + DPH v zákonné výši za každý i započatý metr délky kabelu 22 kV, nejméně však 1 500,- Kč + DPH v zákonné výši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30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uzavření smlouvy o zřízení věcného břemene k pozemkům ve vlastnictví města v k.ú. Hrabová pro oprávněného ČEZ Distribuce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1082/RM1014/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řídit věcné břemeno a uzavřít na straně povinného z věcného břemene smlouvu o zřízení věcného břemene, dle přílohy č.2 předloženého materiálu, k pozemkům ve vlastnictví statutárního města Ostrava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233/6 - ostatní plocha, zeleň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244/32 - ostatní plocha, zeleň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253/9 - orná pů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3134/4 - ostatní plocha, siln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Hrabová, obec Ostrava, s oprávně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EZ Distribuce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 Děčín, Děčín IV-Podmokly, Teplická 874/8, PSČ 405 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 247 29 035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účelem zřízení a provozování kabelového vedení VN v rozsahu daném geometrickým plánem č. 2215-37/2010 ze dne 18.10.2010, na dobu neurčitou, za jednorázovou úplatu v celkové výši 13.920,- Kč vč. 20% DPH za podmínky souhlasu Správce programu, a to Ministerstva průmyslu a obchodu ČR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31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zřízení věcného břemene a uzavření smlouvy o zřízení věcného břemene k pozemku ve vlastnictví statutárního města Ostravy v k.ú. Slezská Ostrava, pro oprávněného ČEZ Distribuce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1083/RM1014/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straně povinného z věcného břemene zřídit věcné břemeno a uzavřít  smlouvu o zřízení věcného břemene, dle přílohy č. 2 předloženého materiálu, k části pozemku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1548/1 - ostatní plocha, neplodná pů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Slezská Ostrava, obec Ostrava, s oprávně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EZ Distribuce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 Děčín, Děčín IV - Podmokly, Teplická 874/8, PSČ 405 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 247 29 035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účelem zřízení a provozování  nadzemního kabelového vedení VN 22 kV v rozsahu daném geometrickým plánem č. 3189-124/2010 ze dne 16.8.2010 na dobu neurčitou, za jednorázovou úplatu v celkové výši 16.800,- Kč vč. 20 %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32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zřízení věcného břemene a uzavření smlouvy o zřízení věcného břemene k pozemku ve vlastnictví statutárního města Ostravy v k.ú. Petřkovice u Ostravy, obec Ostrava, pro oprávněné - manželé M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1084/RM1014/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8989/RM0610/10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straně povinného z věcného břemene zřídit věcné břemeno a uzavřít smlouvu o zřízení věcného břemene - podle přílohy č. 2 předloženého materiálu - k části pozemku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 1922/6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Petřkovice u Ostravy, obec Ostrava, pro oprávněné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nželé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X XXXXX XXXXXXXXX, rok narození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XXX XXXXXXXXXXXX, rok narození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ba bytem XXXXXXXX XXXXXXX XXX XX XXXXXXX X XX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66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účelem uložení a provozování vodovodní přípojky PE D 32, v rozsahu daném geometrickým plánem č. 1591 - 45/2010 ze dne 9.12.2010, na dobu neurčitou, za jednorázovou úplatu ve výši 1.800,- včetně 20 % DPH</w:t>
            </w:r>
          </w:p>
          <w:p>
            <w:pPr>
              <w:pStyle w:val="Normal"/>
              <w:widowControl w:val="false"/>
              <w:autoSpaceDE w:val="false"/>
              <w:spacing w:lineRule="auto" w:line="240" w:before="66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33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zřízení věcného břemene a uzavření smlouvy ve prospěch třetího o zřízení věcného břemene k pozemkům ve vlastnictví statutárního města Ostravy, se společností ČD - Telematika a.s. a MAXPROGRES,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1085/RM1014/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straně povinného z věcného břemene zřídit věcné břemeno a uzavřít smlouvu ve prospěch třetího o zřízení věcného břemene - podle přílohy č. 3 předloženého materiálu - k částem pozemků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974/7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974/9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Moravská Ostrava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1946/70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1946/77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1946/82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1946/97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2299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5623/6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5628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Slezská Ostrava, obec Ostrava, se společnost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XPROGRES,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 Brno, Traťová 1, okres Brno-město, PSČ 619 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 25307126, ve prospěch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eská republika - Ministerstvo vnit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 Nad Štolou 936/3, PSČ 170 34 Praha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 00007064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účelem zřízení a provozování podzemního komunikačního vedení neveřejné komunikační sítě (optický kabel v chráničce HDPE), v rozsahu daném geometrickými plán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č. 3394-10/2010 ze dne 16.2.2010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č. 3534-124/2010 ze dne 28.11.2010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č. 3223-127/2010 ze dne 28.11.2010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č. 3222-126/2010 ze dne 28.11.2010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č. 3128-12/2010 ze dne 22.2.2010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dobu neurčitou, za dohodnutou jednorázovou úplatu ve výši 180.000,- Kč včetně 20 % DPH  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straně povinného z věcného břemene zřídit věcné břemeno a uzavřít smlouvu ve prospěch třetího o zřízení věcného břemene - podle přílohy č. 4 předloženého materiálu - k části pozemku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5630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Slezská Ostrava, obec Ostrava, se společnost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D - Telematika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 Praha 3, Pernerova 2819/2a, PSČ 130 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 61459445, ve prospěch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eská republika - Ministerstvo vnit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 Nad Štolou 936/3, PSČ 170 34 Praha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 00007064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účelem zřízení a provozování podzemního komunikačního vedení neveřejné komunikační sítě (optický kabel v chráničce HDPE), v rozsahu daném geometrickým plánem č. 3129-13/2010 ze dne 22.2.2010, na dobu neurčitou, za dohodnutou jednorázovou úplatu ve výši 53.280,- Kč včetně 20 %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34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přijetí daru vodovodu, kanalizace dešťové v k.ú. Poruba, obec Ostrava a uzavření darovací smlouvy a smlouvy o zřízení věcného břemene s dárcem a povinným Ing.M.D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1086/RM1014/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materiálu č. BJ1014 01010/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s přijetím daru</w:t>
              <w:br/>
              <w:t>vodovodu, který je rozčleněn na jednotlivé řady -  řad A DN 80 celkové délky 21,0 m a řad B DN 50 celkové délky 76,0 m, uložených v pozemcích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2921/15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2921/16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2921/19 - ostatní plocha, ostatní komunikace,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še v  k.ú. Poruba, obec Ostrava a všechny ve vlastnictví Ing. MXXXXXX DXXXXXXXX, bytem XX XXXXXX XXXXXXX, Ostrava - Poruba, PSČ 708 00,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2915/5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Poruba, obec Ostrava, v podílovém spoluvlastnictví JXXXXX BXXXX, bytem XXXXXXXXX XXXXXXX, Ostrava - Poruba, PSČ 708 00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XXXXX BXXXX, bytem XXXXXXXXX XXXXXXXX, Ostrava - Poruba, PSČ 708 00, a to s podíly 3/9 vzhledem k celku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XXXXXX BXXXX, bytem XXXXXXXXXXX XXX, Václavovice, Šenov, PSČ 739 3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XXXX ŠXXXXXXXXXXX, bytem XXXXXXXXXXX XXXX, Ostrava - Poruba, PSČ 708 00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XXXX VXXXXXXXX, bytem XXXXXXXXX XXXXXXXX Ostrava - Poruba, PSČ 708 00 a to s podíly 1/9 vzhledem k celku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2915/1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2020/1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ba v k.ú. Poruba, obec Ostrava a v podílovém spoluvlastnictví Mgr. PXXXX PXXXXXX, bytem XXXXXXXXXX XXXXXXX XXXXX, Ostrava - Poruba, PSČ 708 00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XX VXXXXXXXX, bytem XXXX XXXX XXXXXXX, Ostrava - Poruba, PSČ 708 00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XXXXX RXXXXXXX a AXXXX RXXXXXXXXX, oba bytem XX XXXXXX XXXXXXX, Ostrava - Poruba, PSČ 708 00, a to s podíly 1/20 vzhledem k celku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 SJM Ing. arch. DXXXXX RXXXXXXX a JUDr. SXXXXXXX RXXXXXXXXX, oba bytem XX XXXXXX XXXXXXX, Ostrava - Poruba, PSČ 708 00, a to s podílem 16/20 vzhledem k celku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2022 - zahra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Poruba, obec Ostrava a  ve vlastnictví Ing. RXXXXX OXXXXXXX, bytem XX XXXXXX XXXXXX, Ostrava - Poruba, PSČ 708 00.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ešťové kanaliz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 trub kameninových DN 250 v celkové délce 127,0 m, která je uložena v pozemcích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2921/15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2921/16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2921/19 - ostatní plocha, ostatní komunikace,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še v  k.ú. Poruba, obec Ostrava a všechny ve vlastnictví Ing. MXXXXXX DXXXXXXXX, bytem XX XXXXXX XXXXXXX, Ostrava - Poruba, PSČ 708 00,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2915/5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Poruba, obec Ostrava, v podílovém spoluvlastnictví JXXXXX BXXXX, bytem XXXXXXXXX XXXXXXX, Ostrava - Poruba, PSČ 708 00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XXXXX BXXXX, bytem XXXXXXXXX XXXXXXXX, Ostrava - Poruba, PSČ 708 00, a to s podíly 3/9 vzhledem k celku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XXXXXX BXXXX, bytem XXXXXXXXXXX XXX, Václavovice, Šenov, PSČ 739 3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XXXX ŠXXXXXXXXXXX, bytem XXXXXXXXXXX XXXX, Ostrava - Poruba, PSČ 708 00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XXXX VXXXXXXXX, bytem XXXXXXXXX XXXXXXX, Ostrava - Poruba, PSČ 708 00 a to s podíly 1/9 vzhledem k celku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2020/2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Poruba, obec Ostrava a ve vlastnictví statutárního města Ostravy, svěřený městskému obvodu Porub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uzavřením darovací smlouvy  dle přílohy č.3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dárce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MXXXXXX DXXXXXXXX, rok narození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/>
            </w:pPr>
            <w:r>
              <w:rPr>
                <w:rFonts w:cs="Verdana" w:ascii="Verdana" w:hAnsi="Verdana"/>
                <w:color w:val="000000"/>
              </w:rPr>
              <w:t>bytem XX XXXXXX XXXXXXXX XXXXXXX X XXXXXXX XXX XXX XX</w:t>
              <w:br/>
              <w:t>Stavby byly realizovány v rámci akce “Výstavba 4 RD Ke Skalce, Ostrava - Poruba, vodovod, kanalizace”.  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hradit si rozhodnutí o přijetí daru vodovodu,  dešťové  kanalizace  a  uzavření darovací smlouvy dle bodu 1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hodnout o přijetí  daru  vodovodu, dešťové kanalizace   a  uzavření darovací smlouvy dle bodu 1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ovi primátora Ing. et Ing. Jiřímu Srb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návrh dle bodů 1),2),3) tohoto usnesení zastupitelstvu města k rozhodnut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Kavala Josef, vedoucí odboru majetkové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0.03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vedoucímu odboru hospodářské správy</w:t>
              <w:br/>
              <w:t>zajistit rozhodnutí vodoprávního úřadu o rekolaudaci dešťové kanalizace na jednotnou kanalizaci uvedené v bodě 1) tohoto usnesení, za podmínky, že se statutární město Ostrava stane vlastníkem předmětu daru dle bodu 1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Bc. Šmátrala Pavel, vedoucí odboru hospodářské správy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1.12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straně oprávněného, uzavřít smlouvu o zřízení věcného břemene dle přílohy č. 4 předloženého materiálu k pozemků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2921/15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2921/16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2921/19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šechny v k.ú. Poruba, obec Ostrava, ve vlastnictv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XXXXXXX XXXXXXXXX, rok narození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ytem XX XXXXXX XXXXXXXX XXXXXXX X XXXXXXX XXX XXX XX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rozsahu vymezeném geometrickými plány č.2462-220b/2011 ze dne 8.3.2011, za účelem uložení a provozování vodovodu, č.2462-22a/2011 ze dne 8.3.2011, za účelem uložení a provozování kanalizace dešťové, provádění údržby, oprav a rekonstrukce, na dobu neurčitou za dohodnutou jednorázovou úplatu ve výši 1.000,-Kč, za podmínky, že dojde k převodu vlastnického práva k vodovodu a k dešťové kanalizaci na statutární město Ostrava na základě darovací smlouvy uvedené v bodě 1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35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přijetí daru vodovodního řadu v k.ú. Petřkovice u Ostravy, obec Ostrava a uzavření darovací smlouvy s dárcem společností AD Landek 2011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1087/RM1014/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přijetím dar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odovodního řadu z potrubí PE DN 100 v celkové délce 15,37 m, který je uložen v pozemku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 1906/1 - ostatní plocha, silni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 Petřkovice u Ostravy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 vlastnictví Moravskoslezského kraje, svěřený Správě silnic Moravskoslezského kraje, příspěvkové organizaci, se sídlem Úprkova 795/1, Ostrava - Přívoz, PSČ 702 2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1906/3 - ostatní plocha, silni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Petřkovice u Ostravy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 vlastnictví České republiky, příslušnost hospodařit s majetkem státu Úřadu pro zastupování státu ve věcech majetkových, se sídlem Rašínovo nábřeží 390/42, Praha 2, Nové Město, PSČ 128 00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uzavřením darovací smlouvy dle přílohy č.3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dárce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D Landek 2011 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 Ostrava, Petřkovice, U Nemocnice 837/2, PSČ 725 2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 255 17 040                                                                           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hradit si rozhodnutí o přijetí daru vodovodního řadu a uzavření darovací smlouvy dle bodu 1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hodnout o přijetí daru vodovodního řadu a uzavření darovací smlouvy dle bodu 1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ovi primátora Ing. et Ing. Jiřímu Srb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návrh dle bodů 1),2),3) tohoto usnesení zastupitelstvu města k rozhodnut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Kavala Josef, vedoucí odboru majetkové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7.04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36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záměr města pronajmout části pozemků p. p. č. 495/1 v k. ú. Heřmanice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1088/RM1014/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záměru města pronajmout části pozemků v k. ú. Heřmanice, obec Ostrava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část pozemku p. p. č. 495/1 - ostatní plocha, silnice o výměře 9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část pozemku p. p. č. 495/1 - ostatní plocha, silnice o výměře 24,5 m2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le zákresu ve snímku, který je součástí přílohy č. 1 předloženého materiálu a zároveň si vyhrazuje 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záměru města pronajmout část pozemku p. p. č. 495/1 - ostatní plocha, silnice o výměře 13,5 m2 v k. ú. Heřmanice, obec Ostrava, dle zákresu ve snímku, který je součástí přílohy č. 2 a zároveň si vyhrazuje 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37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záměr města pronajmout nemovitosti na ul. Halasova v k.ú. Vítkov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1089/RM1014/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záměru města pronajmout komplex nemovitostí v k.ú. Vítkovice, obec Ostrava (ul. Halasova)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udovu č.p. 38 na pozemku parc. č. 7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pozemek parc. č. 712 zast. plocha a nádvoří o výměře 809 m</w:t>
            </w:r>
            <w:r>
              <w:rPr>
                <w:rFonts w:cs="Verdana" w:ascii="Verdana" w:hAnsi="Verdana"/>
                <w:color w:val="000000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pozemek parc. č. 714/2 zast. plocha a nádvoří, společný dvůr o výměře 125 m</w:t>
            </w:r>
            <w:r>
              <w:rPr>
                <w:rFonts w:cs="Verdana" w:ascii="Verdana" w:hAnsi="Verdana"/>
                <w:color w:val="000000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zároveň si vyhrazuje 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38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záměr města pronajmout části pozemků v k.ú. Muglinov,k.ú. Třebovice ve Slezsku, k.ú. Zábřeh nad Odrou a k.ú. Moravská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1090/RM1014/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/>
            </w:pPr>
            <w:r>
              <w:rPr>
                <w:rFonts w:cs="Verdana" w:ascii="Verdana" w:hAnsi="Verdana"/>
                <w:color w:val="000000"/>
              </w:rPr>
              <w:t>o záměru města pronajmout část pozemku parc. č. 182/10 ost. plocha, neplodná půda o výměře 5 m</w:t>
            </w:r>
            <w:r>
              <w:rPr>
                <w:rFonts w:cs="Verdana" w:ascii="Verdana" w:hAnsi="Verdana"/>
                <w:color w:val="000000"/>
                <w:vertAlign w:val="superscript"/>
              </w:rPr>
              <w:t>2</w:t>
            </w:r>
            <w:r>
              <w:rPr>
                <w:rFonts w:cs="Verdana" w:ascii="Verdana" w:hAnsi="Verdana"/>
                <w:color w:val="000000"/>
              </w:rPr>
              <w:t xml:space="preserve"> z celkové výmě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447 m</w:t>
            </w:r>
            <w:r>
              <w:rPr>
                <w:rFonts w:cs="Verdana" w:ascii="Verdana" w:hAnsi="Verdana"/>
                <w:color w:val="000000"/>
                <w:vertAlign w:val="superscript"/>
              </w:rPr>
              <w:t>2</w:t>
            </w:r>
            <w:r>
              <w:rPr>
                <w:rFonts w:cs="Verdana" w:ascii="Verdana" w:hAnsi="Verdana"/>
                <w:color w:val="000000"/>
              </w:rPr>
              <w:t xml:space="preserve"> v k.ú. Muglinov, obec Ostrava (ul. Vedlejší), dle přílohy č. 2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zároveň si vyhrazuje 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/>
            </w:pPr>
            <w:r>
              <w:rPr>
                <w:rFonts w:cs="Verdana" w:ascii="Verdana" w:hAnsi="Verdana"/>
                <w:color w:val="000000"/>
              </w:rPr>
              <w:t>o záměru města pronajmout část pozemku parc. č. 4429/3 ost. plocha , ost. komunikace o výměře 10,5 m</w:t>
            </w:r>
            <w:r>
              <w:rPr>
                <w:rFonts w:cs="Verdana" w:ascii="Verdana" w:hAnsi="Verdana"/>
                <w:color w:val="000000"/>
                <w:vertAlign w:val="superscript"/>
              </w:rPr>
              <w:t>2</w:t>
            </w:r>
            <w:r>
              <w:rPr>
                <w:rFonts w:cs="Verdana" w:ascii="Verdana" w:hAnsi="Verdana"/>
                <w:color w:val="000000"/>
              </w:rPr>
              <w:t xml:space="preserve"> z celkové výměry 1251 m</w:t>
            </w:r>
            <w:r>
              <w:rPr>
                <w:rFonts w:cs="Verdana" w:ascii="Verdana" w:hAnsi="Verdana"/>
                <w:color w:val="000000"/>
                <w:vertAlign w:val="superscript"/>
              </w:rPr>
              <w:t>2</w:t>
            </w:r>
            <w:r>
              <w:rPr>
                <w:rFonts w:cs="Verdana" w:ascii="Verdana" w:hAnsi="Verdana"/>
                <w:color w:val="000000"/>
              </w:rPr>
              <w:t xml:space="preserve"> v k.ú. Třebovice ve Slezsku, 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ul. Martinovská), dle přílohy č. 5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zároveň si vyhrazuje 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záměru města pronajmout části pozemků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p.p.č. 753/24  ost. plocha , ost. komunikace o výměře 4 m</w:t>
            </w:r>
            <w:r>
              <w:rPr>
                <w:rFonts w:cs="Verdana" w:ascii="Verdana" w:hAnsi="Verdana"/>
                <w:color w:val="000000"/>
                <w:vertAlign w:val="superscript"/>
              </w:rPr>
              <w:t>2</w:t>
            </w:r>
            <w:r>
              <w:rPr>
                <w:rFonts w:cs="Verdana" w:ascii="Verdana" w:hAnsi="Verdana"/>
                <w:color w:val="000000"/>
              </w:rPr>
              <w:t xml:space="preserve"> z celkové výměry 1103 m</w:t>
            </w:r>
            <w:r>
              <w:rPr>
                <w:rFonts w:cs="Verdana" w:ascii="Verdana" w:hAnsi="Verdana"/>
                <w:color w:val="000000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p.p.č. 757/22 ost. plocha, zeleň o výměře 1,2 m</w:t>
            </w:r>
            <w:r>
              <w:rPr>
                <w:rFonts w:cs="Verdana" w:ascii="Verdana" w:hAnsi="Verdana"/>
                <w:color w:val="000000"/>
                <w:vertAlign w:val="superscript"/>
              </w:rPr>
              <w:t>2</w:t>
            </w:r>
            <w:r>
              <w:rPr>
                <w:rFonts w:cs="Verdana" w:ascii="Verdana" w:hAnsi="Verdana"/>
                <w:color w:val="000000"/>
              </w:rPr>
              <w:t xml:space="preserve"> z celkové výměry 344 m</w:t>
            </w:r>
            <w:r>
              <w:rPr>
                <w:rFonts w:cs="Verdana" w:ascii="Verdana" w:hAnsi="Verdana"/>
                <w:color w:val="000000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Zábřeh nad Odrou, obec Ostrava, dle přílohy č. 8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zároveň si vyhrazuje 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/>
            </w:pPr>
            <w:r>
              <w:rPr>
                <w:rFonts w:cs="Verdana" w:ascii="Verdana" w:hAnsi="Verdana"/>
                <w:color w:val="000000"/>
              </w:rPr>
              <w:t>o záměru města pronajmout část pozemku parc. č. 3577/1 ost. plocha , ost. komunikace o výměře 25,5 m</w:t>
            </w:r>
            <w:r>
              <w:rPr>
                <w:rFonts w:cs="Verdana" w:ascii="Verdana" w:hAnsi="Verdana"/>
                <w:color w:val="000000"/>
                <w:vertAlign w:val="superscript"/>
              </w:rPr>
              <w:t>2</w:t>
            </w:r>
            <w:r>
              <w:rPr>
                <w:rFonts w:cs="Verdana" w:ascii="Verdana" w:hAnsi="Verdana"/>
                <w:color w:val="000000"/>
              </w:rPr>
              <w:t xml:space="preserve"> z celkové výměry  5368 m</w:t>
            </w:r>
            <w:r>
              <w:rPr>
                <w:rFonts w:cs="Verdana" w:ascii="Verdana" w:hAnsi="Verdana"/>
                <w:color w:val="000000"/>
                <w:vertAlign w:val="superscript"/>
              </w:rPr>
              <w:t>2</w:t>
            </w:r>
            <w:r>
              <w:rPr>
                <w:rFonts w:cs="Verdana" w:ascii="Verdana" w:hAnsi="Verdana"/>
                <w:color w:val="000000"/>
              </w:rPr>
              <w:t xml:space="preserve"> v k.ú. Moravská Ostrava, obec Ostrava, dle přílohy č. 11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zároveň si vyhrazuje 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39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záměr města pronajmout část nemovitosti v k.ú. Svinov, obec Ostrava. Návrh na záměr města pronajmout části nemovitostí v k.ú. Petřkovice u Ostravy, obec Ostrava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1091/RM1014/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záměru města pronajmout část pozemku ve vlastnictví statutárního města Ostrava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část pozemku parc.č. 3079/4, ost. plocha - ost. komunikace o výměře 15 m2 v k.ú. Svinov, obec Ostrava (ul. Polanecká), dle zákresu ve snímku, který je přílohou č. 1a)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zároveň si vyhrazuje 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záměru města pronajmout části pozemků ve vlastnictví statutárního města Ostrava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část pozemku parc.č. 1259/2, trvalý travní porost, zemědělský půdní fond o výměře 120,10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část pozemku parc.č. 1958/12, vodní plocha, koryto vodního toku přirozené nebo upravené o výměře 51,80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část pozemku parc.č. 1958/19, vodní plocha, koryto vodního toku přirozené nebo upravené o výměře 28,80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še v k.ú. Petřkovice u Ostravy, obec Ostrava (Landek), dle zákresů ve snímcích, které jsou přílohou č. 2a) předloženého materiálu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zároveň si vyhrazuje 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40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uzavření dodatku k nájemní smlouvě s Multi Veste Czech Republic 5, s.r.o. (areál Karolina, ul. Žofínská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1092/RM1014/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straně nájemce uzavřít dodatek č. 1 k „Nájemní smlouvě“ ev. č. 1652/2008/MJ ze dne 14.7.2008, uzavřené se společností Multi Veste Czech Republic 5, s.r.o., se sídlem Olivova 4/2096, 110 00 Praha 1, IČ: 27371344, jejímž předmětem je pronájem pozemku parc. č. 223/2, 223/3 a 231/2, k.ú. Moravská Ostrava, obec Ostrava (areál Karolina, ul. Žofínská), kterým se mění předmět nájmu, výše nájemného a doba nájmu, dle přílohy č.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41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uzavření dodatku č. 4 ke smlouvě o nájmu nebytových prostor (Úřad práce v Ostravě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1093/RM1014/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straně pronajímatele uzavřít dodatek č. 4 ke “Smlouvě o nájmu nebytových prostor” ev. č. 0566/2004/MJ ze dne 31. 3. 2004, ve znění dodatků č. 1-3, uzavřené 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eskou republikou - Úřadem práce v Ostravě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. dubna 2C, 701 60 Ostrava, IČ: 0056087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ejímž předmětem je pronájem nebytových prostor v nebytové jednotce č. 3130/2d v budově č.p. 3130 na pozemku parc. č. 1372/28 v k.ú. Moravská Ostrava, obec Ostrava (Integrovaný dům na ul. 30. dubna), kterým se zúžuje předmět nájmu a upravuje se výše nájemnéh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le přílohy č. 4 předloženého materiálu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42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uzavření nájemní smlouvy k bytu č. 25, ul. Horní 3030/96, Ostrava-Bělský L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1094/RM1014/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nájemní smlouvy k bytu č. 25, ul. Horní 3030/96, Ostrava-Bělský les, s žadatele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an Sýkora, rok narození XXXXX trvale bytem XXXXXXX XXX XXXX XXX XXX XXXXX 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le přílohy č.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43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udělení souhlasu vlastníka s podnájmem bytu a uzavřením podnájemní smlouvy k bytu č. 1, Horní 3030/96, Ostrava-Bělský Les a bytu č. 26, ul. Horní 3030/96, Ostrava-Bělský L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1095/RM1014/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podnájmem bytu a uzavřením podnájemní smlouvy k bytu č. 1, o velikosti jeden pokoj s kuchyňským koutem včetně veškerého příslušenství, ul. Horní 3030/96, k.ú. Dubina u Ostravy, obec Ostrava, mezi nájemcem bytu XXXX XXXXXXX XXXXXX, bytem XXXXXXXX XXXXXXXX XXXX XXX XX XXXXXXXX XXXXXXXX a podnájemcem XXXXXXXXX XXXXXXXXXXX XXXXXX XXXXX XXXXXXXXX XXXXXXX XXXXXXXXXXXXXXXX, a to na dobu určitou od 1.4.2011 do 31.3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podnájmem bytu a uzavřením podnájemní smlouvy k bytu č. 26, o velikosti kuchyň a dva pokoje včetně veškerého příslušenství, ul. Horní 3030/96, k.ú. Dubina u Ostravy, obec Ostrava, mezi nájemcem bytu XXXXXXXX XXXXXXXXX XXXXXXXXX XXXXX XXXXXXXXX XXXXXXXX XXX XX XXXXXXX a podnájemcem XXXXXXX XXXXXX XXXXXX XXXXX XXXXXXXX XXX XXXXXXXXXXXXXXXXX, a to na dobu neurčitou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44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záměr města prodat manipulační plochu v k.ú. Polanka nad Odrou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1096/RM1014/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s návrhem na záměr města prodat stavbu manipulační plochy o výměře cca 800 m2, dle zákresu ve snímku, který je přílohou č.1 předloženého materiálu, umístěnou na části pozemku parc.č. 1259/13 v k.ú. Polanka nad Odrou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zároveň doporučuje zastupitelstvu města, aby si vyhradilo 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náměstkovi primátora Ing. et Ing. Jiřímu Srbovi</w:t>
              <w:br/>
              <w:t>předložit zastupitelstvu města k rozhodnutí návrh dle bodu 1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Kavala Josef, vedoucí odboru majetkové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7.04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45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záměr města prodat nemovitosti v k.ú. Hrabůvka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1097/RM1014/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návrhem na záměr města prodat níže uvedené nemovitosti v k.ú. Hrabůvka, obec Ostrava, svěřené městskému obvodu Ostrava-Jih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.č.st. 2204, zast.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část pozemku p.p.č. 311/33, ost. plocha, jiná plocha o výměře 180 m2, oddělenou geometrickým plánem č. 1179-80/2010 ze dne 25.10.2010 a nově označenou jako pozemek p.p.č. 311/51 - ost.plocha, jiná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zároveň doporučuje zastupitelstvu města, aby si vyhradilo 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ovi primátora Ing. et Ing. Jiřímu Srb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návrh dle bodu 1) tohoto usnesení k rozhodnutí zastupitelstvu města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Kavala Josef, vedoucí odboru majetkové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7.04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46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uzavření smlouvy o výpůjčce k části pozemku p. p. č. 417/16 v k. ú. Muglinov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1098/RM1014/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straně půjčitele uzavřít smlouvu o výpůjčce k části pozemku p. p. č. 417/16 - ostatní plocha, silnice o výměře 1 m2 v k. ú. Muglinov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XXXX XXXXXXXXX XXXXXXXXX rok nar. XXXX a XXXXXXXX XXXXXXXXXX, rok nar. XXXX, oba bytem XXX XXXXX XXXXXXX XXX XX XXXXXXXXXXXXXXXX 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XXXXXX XXXXXX, rok nar. XXXX a XXXXX XXXXXX, rok nar. XXXXX oba bytem XXXXXXX XXXXXX XXX XX XXXXXXXXX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účelem vybudování NTL přípojky v rámci stavby “Plynovodní přípojka Slezská Ostrava, Mexická 275/6”, na dobu určitou ode dne účinnosti smlouvy o výpůjčce na 29 d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le přílohy č. 4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47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předání vodohospodářského majetku ve vlastnictví statutárního města Ostravy do nájmu společnosti Ostravské vodárny a kanalizace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1099/RM1014/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předání vodohospodářského majetku v celkové pořizovací ceně  41,788.105,87 Kč do nájmu společnosti Ostravské vodárny a kanalizace a.s., Ostrava - Moravská Ostrava, Nádražní 28/3114, PSČ 729 71, IČ 45193673, v souladu s čl.4.5. Koncesní smlouvy ev.č.05691/2000/LPO ze dne 22.12.2000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.Dokončené investiční akce statutárního města Ostravy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”</w:t>
            </w:r>
            <w:r>
              <w:rPr>
                <w:rFonts w:cs="Verdana" w:ascii="Verdana" w:hAnsi="Verdana"/>
                <w:color w:val="000000"/>
              </w:rPr>
              <w:t>Zrušení vyústění Hraničky do vodního toku Polančice” v k.ú. Polanka nad Odrou, obec Ostrava, ORG 7154, v pořizovací ceně 34,667.173,87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66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I. Dlouhodobý hmotný majetek, který statutární město Ostrava nabylo darovací smlouvou ev.č.1163/2011/MJ ze dne 2.3.2011 od dárce společnosti CANABA-Pozemní stavby, s.r.o. v celkové pořizovací ceně 970.583,00 Kč 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vodovodní řad PE DN 80 v celkové délce 85,50 m, v k.ú. Dubina u Ostravy, obec Ostrava, v pořizovací ceně 374.524,00 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kanalizační stoka PP DN 300 v celkové délce 48,7 m, v k.ú. Dubina u Ostravy, obec Ostrava, v pořizovací ceně 596.059,00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II. Nalezený majetek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80" w:hanging="36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analizační řad v délce 161 m, v reprodukční pořizovací ceně 146.830,00 Kč uložený v městském obvodu Slezská Ostrava v ulici Na Rakovci  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80" w:hanging="36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analizační řad v délce 183 m, v reprodukční pořizovací ceně 151.644,00 Kč uložený v městském obvodu Slezská Ostrava v ulici Vozačská 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480" w:hanging="36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analizační řad v délce 93 m, v reprodukční pořiozovací ceně 84.424,00 Kč uložený v městském obvodu Poruba v ulici Studentská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80" w:hanging="36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ženýrské sítě v celkové reprodukční pořizovací ceně 5.757.451,00 Kč  uložené v městském obvodu Hrabová, v pozemcích parc.č. 31, parc.č. 36/2, parc.č. 2535, parc.č. 2581/1, parc.č. 118/2, parc.č. 118/3, parc.č. 190/41, parc.č. 190/26, parc.č. 190/39, parc.č. 190/42, a to:  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80" w:hanging="36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vodovod DN 200 v celkové délce 729,76 m, v reprodukční pořizovací ceně 4.129.226,00 Kč 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80" w:hanging="36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 veřejná přípojka vody DN 150 délky 67,27 m, v reprodukční pořizovací ceně 464.907,00 Kč 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80" w:hanging="36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 veřejná kanalizace splašková DN 500 délky 35,02 m, DN 400 délky 174,14 m, v reprodukční pořizovací ceně 1.081.908,00 Kč  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80" w:hanging="36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 splašková kanalizace v areálu DN 300 délky 30,88 m, v reprodukční pořizovací ceně 81.410,00 Kč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zmocň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doucího odboru majetkovéh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 podepsání předávacích protokolů dle bodu 1) 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Kavala Josef, vedoucí odboru majetkové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08.04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doucímu odboru investičníh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jistit zhotovení náhradní dokumentace nalezeného majetku uvedeného v bodě 1) tohoto usnesení včetně ověření § 125 zákona č.183/2006 Sb., o územním plánování a stavebním řádu (stavební zákon), a předání ověřené dokumentace provozovateli vodohospodářského majetku společnosti Ostravské vodárny a kanalizace a.s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Kanclíř Dalibor, vedoucí odboru investiční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1.03.2012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48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změnu usnesení rady města č. 546/RM1014/10 ze dne 25.1.2011 v bodě 1) a v bodě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1100/RM1014/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546/RM1014/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měn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vé usnesení č. 546/RM1014/10 ze dne 25.1.2011 v bodě 1) tak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pouští tex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”</w:t>
            </w:r>
            <w:r>
              <w:rPr>
                <w:rFonts w:cs="Verdana" w:ascii="Verdana" w:hAnsi="Verdana"/>
                <w:color w:val="000000"/>
              </w:rPr>
              <w:t>parc. č. 3590 - ostatní plocha, ostatní komunikace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nahrazuje texte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”</w:t>
            </w:r>
            <w:r>
              <w:rPr>
                <w:rFonts w:cs="Verdana" w:ascii="Verdana" w:hAnsi="Verdana"/>
                <w:color w:val="000000"/>
              </w:rPr>
              <w:t>parc. č. 3590/1 - ostatní plocha, ostatní  komunikace”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měn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vé usnesení č. 546/RM1014/10 ze dne 25.1.2011 v bodě 2) tak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pouští tex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”</w:t>
            </w:r>
            <w:r>
              <w:rPr>
                <w:rFonts w:cs="Verdana" w:ascii="Verdana" w:hAnsi="Verdana"/>
                <w:color w:val="000000"/>
              </w:rPr>
              <w:t>parc. č. 3590 - ostatní plocha, ostatní komunikace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nahrazuje texte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”</w:t>
            </w:r>
            <w:r>
              <w:rPr>
                <w:rFonts w:cs="Verdana" w:ascii="Verdana" w:hAnsi="Verdana"/>
                <w:color w:val="000000"/>
              </w:rPr>
              <w:t>parc. č. 3590/1 - ostatní plocha, ostatní komunikace”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53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zrušení usnesení rady města č.403/RM1014/8 ze dne 11.1.2011, návrh na souhlas s umístěním podzemního kabelového vedení VN do pozemků ve vlastnictví SMO a na uzavření smlouvy o budoucí smlouvě o zřízení věcného břemene pro stavbu “Mošnov - Letecké Cargo, kabely VN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1101/RM1014/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403/RM1014/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zruš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vé usnesení č. 403/RM1014/8 ze dne 11.1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umístěním podzemního kabelového vedení VN do pozemků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 1122/2 - orná pů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 1122/11 - orná pů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1130/2 - trvalý travní porost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1130/3 - trvalý travní porost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1130/4 - trvalý travní porost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1130/6 - trvalý travní porost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1130/12 - trvalý travní poros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ků ve zjednodušené evidenci - parcely původ Přídělový plán nebo jiný podklad (GP)      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614/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614/9                                                                     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še v k.ú. Sedlnice, obec Sedlnice, pro budoucího oprávněnéh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EZ Distribuce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 sídlem Děčín, Děčín IV-Podmokly, Teplická 874/8, PSČ 405 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 247 29 035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rámci stavby “Mošnov - Letecké Cargo, kabely VN”, za podmínky souhlasu Správce programu, a to Ministerstva průmyslu a obchodu ČR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straně budoucího povinného uzavřít smlouvu o budoucí smlouvě o zřízení věcného břemene dle přílohy č.4 předloženého materiálu - k pozemkům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 1122/2 - orná pů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1122/11 - orná pů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1130/2 - trvalý travní porost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1130/3 - trvalý travní porost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1130/4 - trvalý travní porost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1130/6 - trvalý travní porost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1130/12 - trvalý travní poros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ků ve zjednodušené evidenci - parcely původ Přídělový plán nebo jiný podklad (GP)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614/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614/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/>
            </w:pPr>
            <w:r>
              <w:rPr>
                <w:rFonts w:cs="Verdana" w:ascii="Verdana" w:hAnsi="Verdana"/>
                <w:color w:val="000000"/>
              </w:rPr>
              <w:t>vše v k.ú. Sedlnice, obec Sedlnice, </w:t>
              <w:br/>
              <w:t>budoucí věcné břemeno je vyznačeno pro účely smlouvy o budoucí smlouvě o zřízení věcného břemene v situačních snímcích, a po dokončení stavby podzemního kabelového vedení VN, bude jeho rozsah ve smlouvě o zřízení věcného břemene vymezen geometrickým plánem, ve prospěch budoucího oprávněného:</w:t>
            </w:r>
          </w:p>
          <w:p>
            <w:pPr>
              <w:pStyle w:val="Normal"/>
              <w:widowControl w:val="false"/>
              <w:autoSpaceDE w:val="false"/>
              <w:spacing w:lineRule="auto" w:line="240" w:before="66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EZ Distribuce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 Děčín, Děčín IV-Podmokly, Teplická 874/8, PSČ 405 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 247 29 035</w:t>
            </w:r>
          </w:p>
          <w:p>
            <w:pPr>
              <w:pStyle w:val="Normal"/>
              <w:widowControl w:val="false"/>
              <w:autoSpaceDE w:val="false"/>
              <w:spacing w:lineRule="auto" w:line="240" w:before="66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účelem zřízení a provozování podzemního kabelového vedení VN, na dobu neurčitou, za jednorázovou úplatu ve výši 100,- Kč/m2 plochy zatížené věcným břemenem + DPH v zákonné výši uložením kabelů VN, a to dle znaleckého posudku č. 2011/066 ze dne 12.2.2011, za podmínky souhlasu Správce programu, a to Ministerstva průmyslu a obchodu ČR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50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Předchozí souhlas k pronájmům nemovitostí v majetku města, svěřených městským obvodům - k umístění reklam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1102/RM1014/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vydáv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chozí souhlas k nájmům nemovitostí dle čl. 6, odst. (8), písmena c) obecně závazné vyhlášky města Ostravy č. 11/2000, Statut města Ostravy, ve znění pozdějších změn a doplňků, dle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pověř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vedoucího útvaru hlavního architekta</w:t>
              <w:br/>
              <w:t>odpovědí na žádosti městských obvodů dle předložených návrhů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arch. Vltavský Cyril, vedoucí odboru útvaru hlavního architekta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51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Předchozí souhlas k prodejům nemovitostí v majetku města, svěřených městským obvodům a nabytí nemovitost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1103/RM1014/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vydáv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chozí souhlas k prodejům a nabytí nemovitostí dle čl. 6, odst. (3), písmena a), c) obecně závazné vyhlášky města Ostravy č. 11/2000, Statut města Ostravy, ve znění pozdějších změn a doplňků, dle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pověř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vedoucího útvaru hlavního architekta</w:t>
              <w:br/>
              <w:t>odpovědí na žádosti městských obvodů dle předložených návrhů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arch. Vltavský Cyril, vedoucí odboru útvaru hlavního architekta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54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Předchozí souhlas k prodejům nemovitostí v majetku města, svěřených Městskému obvodu Vítkov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1104/RM1014/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vydáv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předchozí souhlas k prodejům nemovitostí dle čl. 6, odst. (3), písmena a) obecně závazné vyhlášky města Ostravy č. 11/2000, Statut města Ostravy, ve znění pozdějších změn a doplňků, dle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pověř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vedoucího útvaru hlavního architekta</w:t>
              <w:br/>
              <w:t>odpovědí na žádost Městského obvodu Vítkovice dle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arch. Vltavský Cyril, vedoucí odboru útvaru hlavního architekta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16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Úpravy rozpočtu r. 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1105/RM1014/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počtová opatření, kterými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 v y š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běžn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na § 3639, pol. 5189, ORJ 137 o 333 tis.Kč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C.2.) na ORJ 230, pol. 5169, § 2310 o 11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   </w:t>
            </w:r>
            <w:r>
              <w:rPr>
                <w:rFonts w:cs="Verdana" w:ascii="Verdana" w:hAnsi="Verdana"/>
                <w:color w:val="000000"/>
              </w:rPr>
              <w:t>§ 2321 o 65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na § 6171, pol. 5166, ORJ 120 o 850 tis.Kč 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investiční transfery obcí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na § 6399, pol. 6341, ÚZ 95, org. 3 o 2 650 tis.Kč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n i ž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kapitálov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na § 2321, pol. 6121, ORJ 230, org. 7040  o 760 tis.Kč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 xml:space="preserve">ÚZ 95, org. 7096 o 2 650 tis.Kč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na § 3639, pol. 6130, ORJ 137 o 333 tis.Kč 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n i ž u j e  rozpočtová rezerva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na § 6409, pol. 5901 o 850 tis.Kč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Městský obvod Porub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ýší ostatní neinvestiční přijaté transfery ze S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pol. 4116, ÚZ 32x33123 o 2 69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ýší neinvestiční transfery P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11x, pol. 5336, ÚZ 32x33123 o 2 69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Městský obvod Proskovice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ýší ostatní neinvestiční přijaté transfery ze S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pol. 4116, ÚZ 32x33123 o 423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ýší neinvestiční transfery P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11x, pol. 5336, ÚZ 32x33123 o 423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Městský obvod Slezská Ostrav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ýší investiční přijaté transfery od obc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pol. 4221, ÚZ 95 o 2 65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ýší kapitálové výdaje na akci 3859 - rek. MK v k.ú. Heřman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2212, pol. 6121, ÚZ 95 o 2 650 tis.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doucímu odboru financí a rozpoč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ealizovat schválená rozpočtová opatř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Jančálek Lukáš, vedoucí odboru financí a rozpočt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1.03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17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Městský obvod Radvanice a Bartovice - dotace na rekonstrukci M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1106/RM1014/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poskytnutí dotace ve výši 6 000 tis.Kč na rekonstrukci  školského zařízení dle důvodové zprávy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n i ž u j í  kapitálové výdaje na ORJ 2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113, pol. 6121 o 5 0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6409, pol. 6909 o 1 0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 v y š u j í investiční transfery obcí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6399, pol. 6341, ÚZ 3500, org. 17 o 6 0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ěstský obvod Radvanice a Bartov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ýší investiční přijaté transfery na pol. 4221, ÚZ 3500 o 6 0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ýší kapitálové výdaje na akci 6827 - MŠ Těšínská - rek. kuchyně a vytápě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na § 3111, pol. 612x, ÚZ 3500 o 6 000 tis.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doucímu odboru financí a rozpoč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ealizovat schválené rozpočtové opatř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Jančálek Lukáš, vedoucí odboru financí a rozpočt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1.03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18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Rozdělení prostředků pro městský obvod Ostrava- Jih (školské objekty, místní komunikace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1107/RM1014/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rozdělení prostředků pro městský obvod Ostrava-Jih na rekonstrukce a opravy školských objektů a místních komunikací dle důvodové zprávy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n í ž í  kapitálové výdaje na ORJ 2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2212, pol. 6121 o 40 0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113, pol. 6121 o 30 0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 v ý š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neinvestiční transfery obcí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6399, pol. 5321, ÚZ 93, org. 4 o 41 95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investiční transfery obcí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6399, pol. 6341, ÚZ 3500, org. 4 o 28 05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ěstský obvod Ostrava-Ji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ýší neinvestiční přijaté transfery od obc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pol. 4121, ÚZ 93 o 41 95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ýší investiční přijaté transfery od obc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pol. 4221, ÚZ 3500 o 28 05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ýší běžné výdaje na § 221x, pol. 51xx, ÚZ 93 o 30 95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ýší běžné výdaje na akci 6824 na § 31xx, pol. 51xx, ÚZ 93 o 2 0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ýší běžné výdaje na § 31xx, pol. 51xx, ÚZ 93 o 9 0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kapitálov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na akci 3833 - parkoviště za Kotvou na § 2219, pol. 6121, ÚZ 3500 o 67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na akci 3858 - rek. nám. Gen. Svobody na § xxxx, pol. 612x, ÚZ 3500</w:t>
              <w:br/>
              <w:t xml:space="preserve"> o 6 2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na akci 3808 - PD na rek. MK na § 221x, pol. 6121, ÚZ 3500 o 2 18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na akci 6824 - ZŠ Kosmonautů 15 - rek. pav.ŠJ a družiny na § 31xx, pol. 612x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               </w:t>
            </w:r>
            <w:r>
              <w:rPr>
                <w:rFonts w:cs="Verdana" w:ascii="Verdana" w:hAnsi="Verdana"/>
                <w:color w:val="000000"/>
              </w:rPr>
              <w:t>ÚZ 3500 o 8 0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na akci 6825 - MŠ Kučery - zateplení spoj.koridoru a chodby na § 3111, pol. 612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ÚZ 3500 o 4 8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 xml:space="preserve">na akci 6826 - MŠ Srbská - střecha na § 3111, pol. 6121, ÚZ 3500 </w:t>
              <w:br/>
              <w:t>o 5 8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 xml:space="preserve">na akci 6812 - PD na rekonstrukce škol na § 31xx, pol. 6121, ÚZ 3500 </w:t>
              <w:br/>
              <w:t>o 400 tis.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doucímu odboru financí a rozpoč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ealizovat schválené rozpočtové opatř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Jančálek Lukáš, vedoucí odboru financí a rozpočt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1.03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22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Zrušení věcně usměrňovaných cen odpadového hospodářstv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1108/RM1014/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projedna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opis MF ČR ve věci vyjádření se k návrhu České asociace odpadového hospodářství o zrušení věcně usměrňovaných cen v odpadovém hospodářství dle přílohy č. 1 předloženého materiálu a zaujala k tomuto návrhu negativní stanovisko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zněním písemné odpovědi Ministerstvu financí ČR dle přílohy č.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9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Udělení předchozího souhlasu s nabytím darů do vlastnictví městských příspěvkových organizací z oblasti školstv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1109/RM1014/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souladu s § 27, odst. 5, písm. b) zákona č. 250/2000 Sb., o rozpočtových pravidlech územních rozpočtů, ve znění pozdějších předpisů, o udělení předchozího souhlasu s nabytím darů do vlastnictví městských příspěvkových organizací z oblasti školství dle důvodové zprávy a přílohy č. 1 až 5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náměstkovi primátora Ing. Martinu Štěpánkovi, Ph.D.</w:t>
              <w:br/>
              <w:t>vystavit za zřizovatele předchozí souhlasy zřizovatele k darovacím smlouvám dle bodu 1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gr. Rovňáková Jaroslava, vedoucí odboru sociálních věcí, školství, sportu a volnočasových aktiv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19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Udělení předchozího souhlasu s nabytím daru do vlastnictví právnické osoby Domov pro seniory Kamenec, Slezská Ostrava, příspěvková organiz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1110/RM1014/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souladu s § 27 odst. 5 písm. b) zákona č. 250/2000 Sb., o rozpočtových pravidlech územních rozpočtů ve znění pozdějších předpisů o udělení předchozího souhlasu s nabytím daru do vlastnictví Domova pro seniory Kamenec, Slezská Ostrava, příspěvková organizace, IČ 70631808, se sídlem Bohumínská 1056/71, Ostrava-Slezská Ostrava, PSČ 710 00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náměstkovi primátora Ing. Martinu Štěpánkovi, Ph.D.</w:t>
              <w:br/>
              <w:t>vystavit za zřizovatele předchozí souhlas zřizovatele k darovací smlouvě dle bodu 1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gr. Rovňáková Jaroslava, vedoucí odboru sociálních věcí, školství, sportu a volnočasových aktivit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05.04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10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Kritéria pro hodnocení návrhů na udělení ocenění žákovská osobnost, žákovský kolektiv u příležitosti Dne dětí 2011, výzva k podání návrhů na ocenění žákovských osobností a žákovských kolektivů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1111/RM1014/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ritéria pro hodnocení návrhů na udělení ocenění žákovská osobnost, žákovský kolektiv u příležitosti Dne dětí 2011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xt výzvy k podání návrhů na udělení ocenění žákovská osobnost, žákovský kolektiv u příležitosti Dne dětí 2011 dle přílohy č.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doucí odboru soc. věcí, školství, sportu a volnočasových aktivi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veřejnit text výzvy k podání návrhů na udělení ocenění žákovská osobnost, žákovský kolektiv u příležitosti Dne dětí 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gr. Rovňáková Jaroslava, vedoucí odboru sociálních věcí, školství, sportu a volnočasových aktivit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15.04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11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změnu ve složení pracovní skupiny pro dotační program na podporu bilingvní a cizojazyčné výuk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1112/RM1014/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827/RM1014/1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odvoláv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členku pracovní skupiny pro dotační program na podporu bilingvní a cizojazyčné výuky</w:t>
              <w:br/>
              <w:t>Ing. Andreu Doležalovou, členku ZM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jmen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sedu pracovní skupiny pro dotační program na podporu bilingvní a cizojazyčné výuky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gr. Lubomíra Pospíšila, člena ZM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člena pracovní skupiny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Aleše Juchelku, člena ZM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5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Udělení předchozího souhlasu s nabytím daru do vlastnictví městských příspěvkových organizací z oblasti kultu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1113/RM1014/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souladu s § 27, odst. 5, písm. b), zákona č. 250/2000 Sb., o rozpočtových pravidlech územních rozpočtů, ve znění pozdějších předpisů, o udělení předchozího souhlasu s nabytím darů do vlastnictví městských příspěvkových organizací z oblasti kultury dle důvodové zprávy a příloh č. 1 a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náměstkyni primátora Ing. Simoně Piperkové</w:t>
              <w:br/>
              <w:t>vystavit za zřizovatele předchozí souhlasy zřizovatele k darovacím smlouvám dle bodu 1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Hrotík Michal, vedoucí odboru kultury a zdravotnictv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08.04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52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Udělení předchozího souhlasu s nabytím daru do vlastnictví Dětského centra Domeček, příspěvková organiz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1114/RM1014/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souladu s § 27 odst. 5 písm. b) zákona č. 250/2000 Sb., o rozpočtových pravidlech územních rozpočtů, ve znění pozdějších předpisů, o udělení přechozího souhlasu s nabytím daru dle předloženého návrh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náměstkyni primátora Ing. Simoně Piperkové</w:t>
              <w:br/>
              <w:t>vystavit za zřizovatele předchozí souhlas zřizovatele s nabytím daru dle bodu 1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Hrotík Michal, vedoucí odboru kultury a zdravotnictv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08.04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4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uzavření dodatku č.1 ke smlouvě o výpůjčce uměleckých děl s Galerií výtvarného umění v Ostravě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1115/RM1014/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o uzavření dodatku č.1 ke smlouvě o výpůjčce uměleckých děl s Galerií výtvarného umění v Ostravě, se sídlem Jurečkova 9, 702 00 Ostrava-Moravská Ostrava, IČ: 00373231, (půjčitel) a statutárním městem Ostrava, Prokešovo náměstí 8, 729 30 Ostrava (vypůjčitel) dle přílohy č. 1 předloženého materiálu  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49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Kontrola plnění usnesení rady města za období leden - únor 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1116/RM1014/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9184"/>
      </w:tblGrid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enou kontrolu s tím, že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) usnesení č.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221/122          ze dne   02.03.2010 bod 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136/135          ze dne   15.06.2010 bod 5)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008/RM1014/2 ze dne   16.11.2010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017/RM1014/3 ze dne   23.11.2010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018/RM1014/3 ze dne   23.11.2010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020/RM1014/3 ze dne   23.11.2010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021/RM1014/3 ze dne   23.11.2010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022/RM1014/3 ze dne   23.11.2010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022/RM1014/3 ze dne   23.11.2010 bod 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030/RM1014/3 ze dne   23.11.2010 bod 1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031/RM1014/3 ze dne   23.11.2010 bod 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033/RM1014/3 ze dne   23.11.2010 bod 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038/RM1014/3 ze dne   23.11.2010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039/RM1014/3 ze dne   23.11.2010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040/RM1014/3 ze dne   23.11.2010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041/RM1014/3 ze dne   23.11.2010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042/RM1014/3 ze dne   23.11.2010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047/RM1014/3 ze dne   23.11.2010 bod 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057/RM1014/3 ze dne   23.11.2010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062/RM1014/3 ze dne   23.11.2010 bod 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062/RM1014/3 ze dne   23.11.2010 bod 6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065/RM1014/3 ze dne   23.11.2010 bod 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066/RM1014/3 ze dne   23.11.2010 bod 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067/RM1014/3 ze dne   23.11.2010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068/RM1014/3 ze dne   23.11.2010 bod 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069/RM1014/3 ze dne   23.11.2010 bod 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070/RM1014/3 ze dne   23.11.2010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071/RM1014/3 ze dne   23.11.2010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071/RM1014/3 ze dne   23.11.2010 bod 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072/RM1014/3 ze dne   23.11.2010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130/RM1014/4 ze dne   30.11.2010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142/RM1014/4 ze dne   30.11.2010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144/RM1014/4 ze dne   30.11.2010 bod 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157/RM1014/4 ze dne   30.11.2010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190/RM1014/4 ze dne   30.11.2010 bod 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198/RM1014/5 ze dne   07.12.2010 bod 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199/RM1014/5 ze dne   07.12.2010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200/RM1014/5 ze dne   07.12.2010 bod 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201/RM1014/5 ze dne   07.12.2010 bod 5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202/RM1014/5 ze dne   07.12.2010 bod 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204/RM1014/5 ze dne   07.12.2010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205/RM1014/5 ze dne   07.12.2010 bod 5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230/RM1014/5 ze dne   07.12.2010 bod 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231/RM1014/5 ze dne   07.12.2010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237/RM1014/5 ze dne   07.12.2010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237/RM1014/5 ze dne   07.12.2010 bod 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238/RM1014/5 ze dne   07.12.2010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239/RM1014/5 ze dne   07.12.2010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240/RM1014/5 ze dne   07.12.2010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241/RM1014/5 ze dne   07.12.2010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242/RM1014/5 ze dne   07.12.2010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243/RM1014/5 ze dne   07.12.2010 bod 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244/RM1014/5 ze dne   07.12.2010 bod 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247/RM1014/5 ze dne   07.12.2010 bod 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248/RM1014/5 ze dne   07.12.2010 bod 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249/RM1014/5 ze dne   07.12.2010 bod 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250/RM1014/5 ze dne   07.12.2010 bod 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251/RM1014/5 ze dne   07.12.2010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253/RM1014/5 ze dne   07.12.2010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254/RM1014/5 ze dne   07.12.2010 bod 5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256/RM1014/5 ze dne   07.12.2010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257/RM1014/5 ze dne   07.12.2010 bod 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257/RM1014/5 ze dne   07.12.2010 bod 5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259/RM1014/5 ze dne   07.12.2010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260/RM1014/5 ze dne   07.12.2010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261/RM1014/5 ze dne   07.12.2010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271/RM1014/6 ze dne   14.12.2010 bod 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272/RM1014/6 ze dne   14.12.2010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272/RM1014/6 ze dne   14.12.2010 bod 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273/RM1014/6 ze dne   14.12.2010 bod 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273/RM1014/6 ze dne   14.12.2010 bod 5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274/RM1014/6 ze dne   14.12.2010 bod 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276/RM1014/6 ze dne   14.12.2010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282/RM1014/6 ze dne   14.12.2010 bod 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291/RM1014/6 ze dne   14.12.2010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301/RM1014/4 ze dne   14.12.2010 bod 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303/RM1014/6 ze dne   14.12.2010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304/RM1014/6 ze dne   14.12.2010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305/RM1014/6 ze dne   14.12.2010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315/RM1014/6 ze dne   14.12.2010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320/RM1014/6 ze dne   14.12.2010 bod 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320/RM1014/6 ze dne   14.12.2010 bod 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321/RM1014/6 ze dne   14.12.2010 bod 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322/RM1014/6 ze dne   14.12.2010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322/RM1014/6 ze dne   14.12.2010 bod 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323/RM1014/6 ze dne   14.12.2010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325/RM1014/6 ze dne   14.12.2010 bod 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331/RM1014/6 ze dne   14.12.2010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332/RM1014/6 ze dne   14.12.2010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336/RM1014/7 ze dne   15.12.2010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341/RM1014/7 ze dne   15.12.2010 bod 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345/RM1014/7 ze dne   15.12.2010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346/RM1014/7 ze dne   15.12.2010 bod 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347/RM1014/7 ze dne   15.12.2010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348/RM1014/7 ze dne   15.12.2010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349/RM1014/7 ze dne   15.12.2010 bod 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362/RM1014/8 ze dne   11.01.2011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369/RM1014/8 ze dne   11.01.2011 bod 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370/RM1014/8 ze dne   11.01.2011 bod 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372/RM1014/8 ze dne   11.01.2011 bod 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372/RM1014/8 ze dne   11.01.2011 bod 5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375/RM1014/8 ze dne   11.01.2011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378/RM1014/8 ze dne   11.01.2011 bod 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384/RM1014/8 ze dne   11.01.2011 bod 6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384/RM1014/8 ze dne   11.01.2011 bod 5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385/RM1014/8 ze dne   11.01.2011 bod 5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386/RM1014/8 ze dne   11.01.2011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387/RM1014/8 ze dne   11.01.2011 bod 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388/RM1014/8 ze dne   11.01.2011 bod 5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389/RM1014/8 ze dne   11.01.2011 bod 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405/RM1014/8 ze dne   11.01.2011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406/RM1014/8 ze dne   11.01.2011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407/RM1014/8 ze dne   11.01.2011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416/RM1014/8 ze dne   11.01.2011 bod 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417/RM1014/8 ze dne   11.01.2011 bod 5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425/RM1014/8 ze dne   11.01.2011 bod 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426/RM1014/8 ze dne   11.01.2011 bod 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427/RM1014/8 ze dne   11.01.2011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428/RM1014/8 ze dne   11.01.2011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429/RM1014/8 ze dne   11.01.2011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430/RM1014/8 ze dne   11.01.2011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431/RM1014/8 ze dne   11.01.2011 bod 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432/RM1014/8 ze dne   11.01.2011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433/RM1014/8 ze dne   11.01.2011 bod 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434/RM1014/8 ze dne   11.01.2011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435/RM1014/8 ze dne   11.01.2011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436/RM1014/8 ze dne   11.01.2011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437/RM1014/8 ze dne   11.01.2011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438/RM1014/8 ze dne   11.01.2011 bod 5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444/RM1014/8 ze dne   11.01.2011 bod 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447/RM1014/8 ze dne   11.01.2011 bod 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448/RM1014/8 ze dne   11.01.2011 bod 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451/RM1014/8 ze dne   11.01.2011 bod 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453/RM1014/8 ze dne   11.01.2011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454/RM1014/8 ze dne   11.01.2011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455/RM1014/9 ze dne   18.01.2011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462/RM1014/9 ze dne   18.01.2011 bod 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463/RM1014/9 ze dne   18.01.2011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467/RM1014/9 ze dne   18.01.2011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468/RM1014/9 ze dne   18.01.2011 bod 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478/RM1014/9 ze dne   18.01.2011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480/RM1014/9 ze dne   18.01.2011 bod 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486/RM1014/9 ze dne   18.01.2011 bod 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487/RM1014/9 ze dne   18.01.2011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488/RM1014/9 ze dne   18.01.2011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491/RM1014/9 ze dne   18.01.2011 bod 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494/RM1014/9 ze dne   18.01.2011 bod 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500/RM1014/9 ze dne   18.01.2011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501/RM1014/9 ze dne   18.01.2011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502/RM1014/9 ze dne   18.01.2011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503/RM1014/9 ze dne   18.01.2011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504/RM1014/9 ze dne   18.01.2011 bod 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505/RM1014/9 ze dne   18.01.2011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506/RM1014/9 ze dne   18.01.2011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506/RM1014/9 ze dne   18.01.2011 bod 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508/RM1014/9 ze dne   18.01.2011 bod 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517/RM1014/10 ze dne   25.01.2011 bod 5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524/RM1014/10 ze dne   25.01.2011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527/RM1014/10 ze dne   25.01.2011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529/RM1014/10 ze dne   25.01.2011 bod 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530/RM1014/10 ze dne   25.01.2011 bod 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531/RM1014/10 ze dne   25.01.2011 bod 5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532/RM1014/10 ze dne   25.01.2011 bod 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534/RM1014/10 ze dne   25.01.2011 bod 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534/RM1014/10 ze dne   25.01.2011 bod 5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540/RM1014/10 ze dne   25.01.2011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550/RM1014/10 ze dne   25.01.2011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551/RM1014/10 ze dne   25.01.2011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552/RM1014/10 ze dne   25.01.2011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553/RM1014/10 ze dne   25.01.2011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559/RM1014/10 ze dne   25.01.2011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561/RM1014/10 ze dne   25.01.2011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572/RM1014/10 ze dne   25.01.2011 bod 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575/RM1014/10 ze dne   25.01.2011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575/RM1014/10 ze dne   25.01.2011 bod 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576/RM1014/10 ze dne   25.01.2011 bod 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577/RM1014/10 ze dne   25.01.2011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579/RM1014/10 ze dne   25.01.2011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587/RM1014/10 ze dne   25.01.2011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593/RM1014/11 ze dne   08.02.2011 bod 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594/RM1014/11 ze dne   08.02.2011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596/RM1014/11 ze dne   08.02.2011 bod 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600/RM1014/11 ze dne   08.02.2011 bod 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601/RM1014/11 ze dne   08.02.2011 bod 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605/RM1014/11 ze dne   08.02.2011 bod 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606/RM1014/11 ze dne   08.02.2011 bod 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607/RM1014/11 ze dne   08.02.2011 bod 6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609/RM1014/11 ze dne   08.02.2011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612/RM1014/11 ze dne   08.02.2011 bod 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613/RM1014/11 ze dne   08.02.2011 bod 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614/RM1014/11 ze dne   08.02.2011 bod 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615/RM1014/11 ze dne   08.02.2011 bod 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615/RM1014/11 ze dne   08.02.2011 bod 5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616/RM1014/11 ze dne   08.02.2011 bod 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616/RM1014/11 ze dne   08.02.2011 bod 5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625/RM1014/11 ze dne   08.02.2011 bod 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628/RM1014/11 ze dne   08.02.2011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642/RM1014/11 ze dne   08.02.2011 bod 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643/RM1014/11 ze dne   08.02.2011 bod 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648/RM1014/11 ze dne   08.02.2011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649/RM1014/11 ze dne   08.02.2011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650/RM1014/11 ze dne   08.02.2011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655/RM1014/11 ze dne   08.02.2011 bod 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660/RM1014/11 ze dne   08.02.2011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661/RM1014/11 ze dne   08.02.2011 bod 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662/RM1014/11 ze dne   08.02.2011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664/RM1014/11 ze dne   08.02.2011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665/RM1014/11 ze dne   08.02.2011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666/RM1014/11 ze dne   08.02.2011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667/RM1014/11 ze dne   08.02.2011 bod 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669/RM1014/11 ze dne   08.02.2011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670/RM1014/11 ze dne   08.02.2011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671/RM1014/11 ze dne   08.02.2011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672/RM1014/11 ze dne   08.02.2011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673/RM1014/11 ze dne   08.02.2011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674/RM1014/11 ze dne   08.02.2011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678/RM1014/11 ze dne   08.02.2011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678/RM1014/11 ze dne   08.02.2011 bod 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682/RM1014/11 ze dne   08.02.2011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685/RM1014/11 ze dne   08.02.2011 bod 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687/RM1014/11 ze dne   08.02.2011 bod 6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688/RM1014/11 ze dne   08.02.2011 bod 6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689/RM1014/11 ze dne   08.02.2011 bod 5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690/RM1014/11 ze dne   08.02.2011 bod 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690/RM1014/11 ze dne   08.02.2011 bod 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691/RM1014/11 ze dne   08.02.2011 bod 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693/RM1014/11 ze dne   08.02.2011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694/RM1014/11 ze dne   08.02.2011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695/RM1014/11 ze dne   08.02.2011 bod 6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696/RM1014/11 ze dne   08.02.2011 bod 8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697/RM1014/11 ze dne   08.02.2011 bod 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698/RM1014/11 ze dne   08.02.2011 bod 6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701/RM1014/11 ze dne   08.02.2011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702/RM1014/11 ze dne   08.02.2011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702/RM1014/11 ze dne   08.02.2011 bod 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706/RM1014/12 ze dne   15.02.2011 bod 5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706/RM1014/12 ze dne   15.02.2011 bod 6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709/RM1014/12 ze dne   15.02.2011 bod 5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711/RM1014/12 ze dne   15.02.2011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711/RM1014/12 ze dne   15.02.2011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732/RM1014/12 ze dne   15.02.2011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738/RM1014/12 ze dne   15.02.2011 bod 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739/RM1014/12 ze dne   15.02.2011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746/RM1014/12 ze dne   15.02.2011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747/RM1014/12 ze dne   15.02.2011 bod 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748/RM1014/12 ze dne   15.02.2011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749/RM1014/12 ze dne   15.02.2011 bod 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750/RM1014/12 ze dne   15.02.2011 bod 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751/RM1014/12 ze dne   15.02.2011 bod 5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753/RM1014/12 ze dne   15.02.2011 bod 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753/RM1014/12 ze dne   15.02.2011 bod 5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753/RM1014/12 ze dne   15.02.2011 bod 6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755/RM1014/12 ze dne   15.02.2011 bod 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756/RM1014/12 ze dne   15.02.2011 bod 5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757/RM1014/12 ze dne   15.02.2011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758/RM1014/12 ze dne   15.02.2011 bod 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758/RM1014/12 ze dne   15.02.2011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761/RM1014/13 ze dne   22.02.2011 bod 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768/RM1014/13 ze dne   22.02.2011 bod 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769/RM1014/13 ze dne   22.02.2011 bod 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770/RM1014/13 ze dne   22.02.2011 bod 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771/RM1014/13 ze dne   22.02.2011 bod 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773/RM1014/13 ze dne   22.02.2011 bod 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773/RM1014/13 ze dne   22.02.2011 bod 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777/RM1014/13 ze dne   22.02.2011 bod 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779/RM1014/13 ze dne   22.02.2011 bod 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794/RM1014/13 ze dne   22.02.2011 bod 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812/RM1014/13 ze dne   22.02.2011 bod 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822/RM1014/13 ze dne   22.02.2011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823/RM1014/13 ze dne   22.02.2011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824/RM1014/13 ze dne   22.02.2011 bod 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825/RM1014/13 ze dne   22.02.2011 bod 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826/RM1014/13 ze dne   22.02.2011 bod 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826/RM1014/13 ze dne   22.02.2011 bod 5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827/RM1014/13 ze dne   22.02.2011 bod 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828/RM1014/13 ze dne   22.02.2011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829/RM1014/13 ze dne   22.02.2011 bod 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830/RM1014/13 ze dne   22.02.2011 bod 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831/RM1014/13 ze dne   22.02.2011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831/RM1014/13 ze dne   22.02.2011 bod 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832/RM1014/13 ze dne   22.02.2011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sou splněna a vyřazují se z dalšího sledování dle přílohy č. 1 a 3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) usnesení č.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259/5      ze dne   12.12.2006 bod 6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cs="Verdana" w:ascii="Verdana" w:hAnsi="Verdana"/>
                <w:color w:val="000000"/>
              </w:rPr>
              <w:t>1064/18     ze dne   10.04.2007 bod 5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cs="Verdana" w:ascii="Verdana" w:hAnsi="Verdana"/>
                <w:color w:val="000000"/>
              </w:rPr>
              <w:t>2976/46     ze dne   11.12.2007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cs="Verdana" w:ascii="Verdana" w:hAnsi="Verdana"/>
                <w:color w:val="000000"/>
              </w:rPr>
              <w:t>5550/75     ze dne   14.10.2008 bod 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cs="Verdana" w:ascii="Verdana" w:hAnsi="Verdana"/>
                <w:color w:val="000000"/>
              </w:rPr>
              <w:t>6821/88     ze dne   24.02.2009 bod 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cs="Verdana" w:ascii="Verdana" w:hAnsi="Verdana"/>
                <w:color w:val="000000"/>
              </w:rPr>
              <w:t>7612/96     ze dne   12.05.2009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cs="Verdana" w:ascii="Verdana" w:hAnsi="Verdana"/>
                <w:color w:val="000000"/>
              </w:rPr>
              <w:t>9103/109    ze dne   20.10.2009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cs="Verdana" w:ascii="Verdana" w:hAnsi="Verdana"/>
                <w:color w:val="000000"/>
              </w:rPr>
              <w:t>9580/114    ze dne   08.12.2009 bod 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469/55m  ze dne   07.04.2010 bod 5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664/129   ze dne   27.04.2010 bod 5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780/130   ze dne   11.05.2010 bod 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811/130   ze dne   11.05.2010 bod 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00/131   ze dne   18.05.2010 bod 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136/135   ze dne   15.06.2010 bod 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174/135   ze dne   15.06.2010 bod 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286/136   ze dne   22.06.2010 bod 5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384/137   ze dne   29.06.2010 bod 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385/137   ze dne   29.06.2010 bod 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389/137   ze dne   29.06.2010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404/137   ze dne   29.06.2010 bod 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506/138   ze dne   15.07.2010 bod 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507/138   ze dne   15.07.2010 bod 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708/139   ze dne   17.08.2010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793/140   ze dne   31.08.2010 bod 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805/140   ze dne   31.08.2010 bod 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870/140   ze dne   31.08.2010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919/141   ze dne   07.09.2010 bod 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011/143   ze dne   21.09.2010 bod 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011/143   ze dne   21.09.2010 bod 6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101/143   ze dne   21.09.2010 bod 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101/143   ze dne   21.09.2010 bod 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192/144   ze dne   05.10.2010 bod 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411/146   ze dne   26.10.2010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048/RM1014/3 ze dne   23.11.2010 bod 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062/RM1014/3 ze dne   23.11.2010 bod 5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067/RM1014/3 ze dne   23.11.2010 bod 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200/RM1014/5 ze dne   07.12.2010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205/RM1014/5 ze dne   07.12.2010 bod 6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270/RM1014/6 ze dne   14.12.2010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324/RM1014/6 ze dne   14.12.2010 bod 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396/RM1014/8 ze dne   11.01.2011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397/RM1014/8 ze dne   11.01.2011 bod 5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397/RM1014/8 ze dne   11.01.2011 bod 8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462/RM1014/9 ze dne   18.01.2011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479/RM1014/9 ze dne   18.01.2011 bod 5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479/RM1014/9 ze dne   18.01.2011 bod 6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508/RM1014/9 ze dne   18.01.2011 bod 5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525/RM1014/10 ze dne   25.01.2011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532/RM1014/10 ze dne   25.01.2011 bod 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534/RM1014/10 ze dne   25.01.2011 bod 6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571/RM1014/10 ze dne   25.01.2011 bod 10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597/RM1014/11 ze dne   08.02.2011 bod 6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603/RM1014/11 ze dne   08.02.2011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608/RM1014/11 ze dne   08.02.2011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631/RM1014/11 ze dne   08.02.2011 bod 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631/RM1014/11 ze dne   08.02.2011 bod 5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632/RM1014/11 ze dne   08.02.2011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663/RM1014/11 ze dne   08.02.2011 bod 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675/RM1014/11 ze dne   08.02.2011 bod 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676/RM1014/11 ze dne   08.02.2011 bod 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677/RM1014/11 ze dne   08.02.2011 bod 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692/RM1014/11 ze dne   08.02.2011 bod 6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692/RM1014/11 ze dne   08.02.2011 bod 5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705/RM1014/12 ze dne   15.02.2011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709/RM1014/12 ze dne   15.02.2011 bod 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711/RM1014/12 ze dne   15.02.2011 bod 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719/RM1014/12 ze dne   15.02.2011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720/RM1014/12 ze dne   15.02.2011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721/RM1014/12 ze dne   15.02.2011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733/RM1014/12 ze dne   15.02.2011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736/RM1014/12 ze dne   15.02.2011 bod 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737/RM1014/12 ze dne   15.02.2011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754/RM1014/12 ze dne   15.02.2011 bod 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763/RM1014/13 ze dne   22.02.2011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780/RM1014/13 ze dne   22.02.2011 bod 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780/RM1014/13 ze dne   22.02.2011 bod 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790/RM1014/13 ze dne   22.02.2011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791/RM1014/13 ze dne   22.02.2011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798/RM1014/13 ze dne   22.02.2011 bod 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807/RM1014/13 ze dne   22.02.2011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808/RM1014/13 ze dne   22.02.2011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809/RM1014/13 ze dne   22.02.2011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813/RM1014/13 ze dne   22.02.2011 bod 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829/RM1014/13 ze dne   22.02.2011 bod 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837/RMm1014/7 ze dne   23.02.2011 bod 4)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řazuje ke kontrole plnění usnesení rady města za období březen 2011 dle přílohy č. 2 a 4 předloženého materiálu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  <w:bookmarkStart w:id="0" w:name="konec"/>
      <w:bookmarkStart w:id="1" w:name="konec"/>
      <w:bookmarkEnd w:id="1"/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3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/>
    </w:pPr>
    <w:r>
      <w:rPr/>
      <w:t> </w:t>
    </w:r>
  </w:p>
  <w:tbl>
    <w:tblPr>
      <w:tblW w:w="963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370"/>
      <w:gridCol w:w="2267"/>
    </w:tblGrid>
    <w:tr>
      <w:trPr/>
      <w:tc>
        <w:tcPr>
          <w:tcW w:w="7370" w:type="dxa"/>
          <w:tcBorders/>
          <w:shd w:fill="C0C0C0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Verdana" w:hAnsi="Verdana" w:cs="Verdana"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color w:val="000000"/>
              <w:sz w:val="18"/>
              <w:szCs w:val="18"/>
            </w:rPr>
            <w:t>Rada města, schůze RM1014/16, ze dne 29.03.2011</w:t>
          </w:r>
        </w:p>
      </w:tc>
      <w:tc>
        <w:tcPr>
          <w:tcW w:w="2267" w:type="dxa"/>
          <w:tcBorders/>
          <w:shd w:fill="C0C0C0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Verdana" w:hAnsi="Verdana" w:cs="Verdana"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color w:val="000000"/>
              <w:sz w:val="18"/>
              <w:szCs w:val="18"/>
            </w:rPr>
            <w:t xml:space="preserve">Strana </w:t>
          </w:r>
          <w:r>
            <w:rPr>
              <w:rFonts w:cs="Verdana" w:ascii="Verdana" w:hAnsi="Verdana"/>
              <w:color w:val="00000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Verdana" w:ascii="Verdana" w:hAnsi="Verdana"/>
              <w:color w:val="000000"/>
            </w:rPr>
            <w:instrText xml:space="preserve"> PAGE \* ARABIC </w:instrTex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separate"/>
          </w:r>
          <w:r>
            <w:rPr>
              <w:sz w:val="18"/>
              <w:szCs w:val="18"/>
              <w:rFonts w:cs="Verdana" w:ascii="Verdana" w:hAnsi="Verdana"/>
              <w:color w:val="000000"/>
            </w:rPr>
            <w:t>80</w: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end"/>
          </w:r>
          <w:r>
            <w:rPr>
              <w:rFonts w:cs="Verdana" w:ascii="Verdana" w:hAnsi="Verdana"/>
              <w:color w:val="000000"/>
              <w:sz w:val="18"/>
              <w:szCs w:val="18"/>
            </w:rPr>
            <w:t>/</w:t>
          </w:r>
          <w:r>
            <w:rPr>
              <w:rFonts w:cs="Verdana" w:ascii="Verdana" w:hAnsi="Verdana"/>
              <w:color w:val="00000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Verdana" w:ascii="Verdana" w:hAnsi="Verdana"/>
              <w:color w:val="000000"/>
            </w:rPr>
            <w:instrText xml:space="preserve"> PAGEREF konec \h </w:instrTex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separate"/>
          </w:r>
          <w:r>
            <w:rPr>
              <w:sz w:val="18"/>
              <w:szCs w:val="18"/>
              <w:rFonts w:cs="Verdana" w:ascii="Verdana" w:hAnsi="Verdana"/>
              <w:color w:val="000000"/>
            </w:rPr>
            <w:t>80</w: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end"/>
          </w:r>
        </w:p>
      </w:tc>
    </w:tr>
  </w:tbl>
  <w:p>
    <w:pPr>
      <w:pStyle w:val="Normal"/>
      <w:spacing w:before="0" w:after="200"/>
      <w:rPr>
        <w:rFonts w:ascii="Verdana" w:hAnsi="Verdana" w:cs="Verdana"/>
        <w:color w:val="000000"/>
        <w:sz w:val="18"/>
        <w:szCs w:val="18"/>
      </w:rPr>
    </w:pPr>
    <w:r>
      <w:rPr>
        <w:rFonts w:cs="Verdana" w:ascii="Verdana" w:hAnsi="Verdana"/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593" w:leader="underscore"/>
      </w:tabs>
      <w:autoSpaceDE w:val="false"/>
      <w:spacing w:lineRule="auto" w:line="240" w:before="0" w:after="0"/>
      <w:rPr>
        <w:rFonts w:ascii="Verdana" w:hAnsi="Verdana" w:cs="Verdana"/>
        <w:color w:val="000000"/>
      </w:rPr>
    </w:pPr>
    <w:r>
      <w:rPr>
        <w:rFonts w:cs="Verdana" w:ascii="Verdana" w:hAnsi="Verdana"/>
        <w:color w:val="000000"/>
        <w:spacing w:val="-10"/>
      </w:rPr>
      <w:tab/>
    </w:r>
  </w:p>
  <w:p>
    <w:pPr>
      <w:pStyle w:val="Normal"/>
      <w:widowControl w:val="false"/>
      <w:shd w:fill="C0C0C0" w:val="clear"/>
      <w:autoSpaceDE w:val="false"/>
      <w:spacing w:lineRule="auto" w:line="240" w:before="0" w:after="0"/>
      <w:jc w:val="center"/>
      <w:rPr>
        <w:rFonts w:ascii="Verdana" w:hAnsi="Verdana" w:cs="Verdana"/>
        <w:color w:val="000000"/>
        <w:sz w:val="18"/>
        <w:szCs w:val="18"/>
      </w:rPr>
    </w:pPr>
    <w:r>
      <w:rPr>
        <w:rFonts w:cs="Verdana" w:ascii="Verdana" w:hAnsi="Verdana"/>
        <w:color w:val="000000"/>
        <w:sz w:val="18"/>
        <w:szCs w:val="18"/>
      </w:rPr>
      <w:t>Statutární město Ostra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•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•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•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decimal"/>
      <w:lvlText w:val="•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2:21:00Z</dcterms:created>
  <dc:creator>ivankovaev</dc:creator>
  <dc:description/>
  <cp:keywords/>
  <dc:language>en-US</dc:language>
  <cp:lastModifiedBy>ivankovaev</cp:lastModifiedBy>
  <dcterms:modified xsi:type="dcterms:W3CDTF">2011-03-31T10:55:00Z</dcterms:modified>
  <cp:revision>39</cp:revision>
  <dc:subject/>
  <dc:title/>
</cp:coreProperties>
</file>