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8. schůze rady města</w:t>
        <w:br/>
        <w:t>konané dne 12.03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672/RM1014/88- 6737/RM1014/8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8. schůze rady města dne 12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odůvodnění významných veřejných zakázek Dopravního podniku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6 ke smlouvě o využívání radiokomunikačního systému PEGAS č. 1123/2005/MěP ze dne 19.5.20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č. 0064/2013/KP o poskytnutí účelové neinvestiční dotace na částečné krytí nákladů na provoz Ostravského informačního servisu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na tisk publikace s názvem “Ostrava Metropolitan Magazine”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Branding letadla”, poř. č. 4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aktuálním stavu a vývoji projektu “Rozšíření VTP Ostrava - technická infrastruktur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 nadace ČEZ Oranžové hřiště pro projekt Dětské hřiště v areálu Radniční restaurace v Komenského sade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zolační zeleň (projekty) - TDI+BOZP”, poř. č. 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zolační zeleň města Ostrava - projekt 02”, poř.č. 177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Izolační zeleň města Ostrava - projekt 03”, poř. č. 178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města Ostrava - projekt 01”, poř. č. 176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Zelená osa Vítkovic”, poř. č. 175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 činnosti Zoologické zahrady Ostrava, příspěvková organizace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ina Země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dělení souhlasu vlastníka k přihlášení stavby “Org. 3063 Tramvajová zastávka Karolina” do soutěže “Stavba Moravskoslezského kraje 2012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 realizací stavby “Oprava kanalizačních sběračů A, C a D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Dobudování cyklostezky u Hrabovského jezu 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vypracování projektové dokumentace interiéru na stavbu Nástavba šaten a sociálního zařízení TJ Sokol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- napojení na ul. Pod Vysílačem”, poř.č. 20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Cyklostezky - úsek Koblovský most, lávka na Kamenec”, poř. č. 19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řestavba a přístavba pavilonu vodního ptactva na Pavilon evoluce - dodatek č. 1”, poř. č. 5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žívání stavby a souhlas se zastupováním města při správních řízeních související se změnou užívání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TL plynovodu do pozemku ve vlastnictví statutárního města Ostravy a návrh na uzavření smlouvy o budoucí smlouvě o zřízení věcného břemene s budoucím oprávněným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e společností SMP Net, s.r.o. jako oprávněným a s Ředitelstvím silnic a dálnic ČR, jako investor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s oprávněným paní 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v k.ú. Slezská Ostrava a Moravská Ostrava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s povinný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lezská Ostrava, obec Ostrava, svěřené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Koblov, Heřmanice a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nemovitosti v k.ú. Výškovice u Ostravy, obec Ostrava Návrh na záměr města vypůjčit část nemovitosti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 část pozemku parc.č. 3550/3, ost. plocha - ost. komunikace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ů na ul. Horní 3039/114 a 3037/110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pronájmu části pozemku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technickým zhodnocením a návrh na uzavření podnájemní smlouvy (k.ú. Porub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 ú. Krásné Pole, obec Ostrava v rámci stavby “Mateřská škola v Krásném Poli, SO 11 Terénní úp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bytu v domě na ul. Horní 3038/112, návrh na uzavření dodatku k náj. smlouvě k bytu v domě na ul. Horní 3032/100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uzavřít nájemní smlouvu (k.ú. Moravská Ostrava) a návrh na zrušení části usnesení rady města č. 6168/RM1014/80 ze dne 18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Nákup vodoměrů”, poř. č. 1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Městského stadionu v Ostravě - Vítkovicích, Dodatek č. 1”, poř. č. 04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rady města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na poskytování pojistných služeb, poř. č. 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z rozpočtu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a “Přezkoumání hospodaření SMO r. 2013 a 2014”, poř. č. 2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č. 1250/2012/SVŠ o poskytnutí finančních prostředků z rozpočtu statutárního města Ostravy právnické osobě Centrum sociálních služeb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školským příspěvkovým organizacím na řešení havarijních stav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rozpočtu statutárního města Ostravy pro rok 2013 v oblasti volný č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nejlepších Ostravských sportovců za rok 2012 v jednotlivých kategoriích a poskytnutí finančních dar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8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ministryni práce a sociálních věcí Ing. Ludmile Müllerové ve věci navýšení dotace na sociální služby z rozpočtu MPSV pro rok 2013 příspěvkovým organizacím zřízeným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9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dotace Dolní oblasti VÍTKOVICE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3 - 2. čás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1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2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navýšení a poskytnutí účelových dotací v oblasti prevence kriminalit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3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uvolnění finančních prostředků z Fondu pro upevnění veřejného pořádku, bezpečnosti a ochrany osob a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4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klad proti rozhodnutí Ministerstva školství, mládeže a tělovýchovy čj. MSMT-49851/2012-6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5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strategického partnera do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7/RM1014/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nemovitosti za účelem výstavby komunikace ul.Bílovecká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nosy ze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y v personálním složení komisí rady města a pracovní skupině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ú Moravská Ostrava (lokalita Velká, Pivova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č. 6233/RM1014/81, bod 3) ze dne 15.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8. schůze rady města dne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ogram 88. schůze rady města dne 12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odůvodnění významných veřejných zakázek Dopravního podniku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§ 190 zákona č. 513/1991 Sb., obchodního zákoníku, ve znění pozdějších předpisů, obchodní společnosti Dopravní podnik Ostrava a.s., se sídlem Ostrava-Moravská Ostrava, Poděbradova 494/2, PSČ 70171, IČ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é odůvodnění  významné veřejné zakázky ”Ostrava - Trolejbusová trať na Hranečník” v rozsahu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é odůvodnění  významné veřejné zakázky „Zkvalitnění infrastruktury tramvajové dopravy v Ostravě” v rozsahu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6 ke smlouvě o využívání radiokomunikačního systému PEGAS č. 1123/2005/MěP ze dne 19.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6 ke smlouvě o využívání radiokomunikačního systému Pegas č. 1123/2005/MěP ze dne 19.5.2005 mezi statutárním městem Ostrava, Prokešovo náměstí 8,  729 30 Ostrava, IČ 00845451 a Českou republikou - Ministerstvem vnitra, Nad Štolou 936/3, 170 34 Praha 7, IČ 0000706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č. 0064/2013/KP o poskytnutí účelové neinvestiční dotace na částečné krytí nákladů na provoz Ostravského informačního servis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 0064/2013/KP s Ostravským informačním servisem, s.r.o., Jurečkova 1935/12, 702 00   Ostrava, IČ: 268 79 280, dle přílohy č. 2 předloženého materiálu, kterou nahrazují texty smlouvy v článku IV. Výše dotace a článku V. Použití dotace a v návaznosti na čl. IX. Závěrečná ustanovení se mění příloha - Platební kalendář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213, ORJ 221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na tisk publikace s názvem “Ostrava Metropolitan Magazine”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dle přílohy č. 1 předloženého materiálu k veřejné zakázce malého rozsahu na tisk publikace s názvem “Ostrava Metropolitan Magazine”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prostřednictvím společnosti eCENTRE a.s. dodavatele k podání nabídky k veřejné zakázce malého rozsahu ve věcném vymezení dle zadávací dokumentace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eCENTRE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Branding letadla”, poř. č. 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rezerva města na § 6409, pol. 5901, ORJ 120 o 1 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2141, pol. 5169, ORJ 221 o 1 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 reklamní prezentace statutárního města Ostravy na letecké lince Ostrava - Vídeň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P WING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Ivánska cesta 30/B, 821 04 Bratislava, Slovenská republ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35788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9.975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města Ostravy, kterou se mění a doplňuje obecně závazná vyhláška města Ostravy č. 11/2000, Statut města Ostravy, ve znění pozdějších změn a doplňků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aktuálním stavu a vývoji projektu “Rozšíření VTP Ostrava - technická infrastruktu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aktuálním stavu a vývoji projektu “Rozšíření VTP Ostrava - technická infrastruktur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o aktuálním stavu a vývoji projektu “Rozšíření VTP Ostrava - technická infrastruktur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 nadace ČEZ Oranžové hřiště pro projekt Dětské hřiště v areálu Radniční restaurace v Komenského sad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Dětské hřiště v areálu Radniční restaurace v Komenského sadech ke spolufinancování z grantového programu Oranžové hřiště pro rok 2013 vyhlašované nadací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Dětské hřiště v areálu Radniční restaurace v Komenského sadech ke spolufinancování z grantového programu Oranžové hřiště pro rok 2013 vyhlašované nadací ČE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investičním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eškeré úkony spojené s přípravou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včetně všech jejich příloh pro projekt dle bodu 1) tohoto usnesení v souladu s podmínkami výzvy grantového řízení Oranžové hřiště nadace ČE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zolační zeleň (projekty) - TDI+BOZP”, poř. č. 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ch nabídek a uzavření smlouvy pro všechny části veřejné zakázky na výkon technického dozoru investora a výkon funkce koordinátora BOZP vč. vypracování plánů BOZP v rámci realizace projektů výstavby izolační zeleně v městě Ostrava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dq servic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Bílovecká 1162/167, 747 06 Opava - Kyle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78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Izolační zeleň města Ostrava-projekt 01 - TDI+BOZP za cenu nejvýše přípustnou 82.24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Izolační zeleň města Ostrava-projekt 02 - TDI+BOZP za cenu nejvýše přípustnou 124.48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Izolační zeleň města Ostrava-projekt 03 - TDI+BOZP za cenu nejvýše přípustnou 71.7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Zelená osa Vítkovic - TDI+BOZP za cenu nejvýše přípustnou 77.8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zolační zeleň města Ostrava - projekt 02”, poř.č. 17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provedení výsadby, regenerace, obnovy nebo úpravy a údržby izolační zeleně v městských obvodech Ostrava - Jih a Vítkovice z důvodu uvedeného v předloženém návrhu uchazeče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sek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lanická 217/86, 724 00 Ostrava -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037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 a uzavření smlouvy na provedení výsadby, regenerace, obnovy nebo úpravy a údržby izolační zeleně v městských obvodech Ostrava - Jih a Vítkovice v rozsahu dle předloženého návrhu s uchazečem, který předložil svou nabídku pod poř.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ělnická 41/884, 735 64 Havířov - Prostřední Such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1.552.28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Izolační zeleň města Ostrava - projekt 03”, poř. č. 17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výsadby, regenerace, obnovy nebo úpravy a údržby izolační zeleně města Ostrava, v k.ú. Mariánské Hory, Moravská Ostrava, Slezská Ostrava, Muglinov, Nová Ves u Ostravy, Přívoz, obec Ostrava, z důvodů uvedených v předloženém návrhu, uchazeče, kteří předložili svou nabídku 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Švejk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odnikání: Bolívarova 2092/21, 169 00 Praha - Břev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64716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sek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 - Stará Bělá, Blanická 217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037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 a uzavření smlouvy dle přílohy č. 3 předloženého materiálu na realizaci výsadby, regenerace, obnovy nebo úpravy a údržby izolační zeleně města Ostrava, v k.ú. Mariánské Hory, Moravská Ostrava, Slezská Ostrava, Muglinov, Nová Ves u Ostravy, Přívoz, obec Ostrava, v rozsahu dle předloženého návrhu s uchazečem, který předložil svou nabídku pod poř. č. 5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avířov - Prostřední Suchá, Dělnická 41/884, PSČ 735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767617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.270.399,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města Ostrava - projekt 01”, poř. č. 17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výsadby, regenerace, obnovy nebo úpravy a údržby izolační zeleně  města Ostrava, v k.ú. Poruba, Poruba - sever, Pustkovec, Třebovice ve Slezsku, Martinov ve Slezsku, Svinov, obec Ostrava, z důvodů uvedených v předloženém návrhu uchazeče, kteří podali svou nabídku pod poř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Holvekova 645/36, Kunčičky, 718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grasek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Stará Bělá, Blanická 217/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037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 dle přílohy č. 2 o výběru nejvhodnější nabídky a o uzavření smlouvy dle přílohy č. 3 na realizaci výsadby, regenerace, obnovy nebo úpravy a údržby izolační zeleně města Ostrava, v k.ú. Poruba, Poruba - sever, Pustkovec, Třebovice ve Slezsku, Martinov ve Slezsku, Svinov, obec Ostrava  s uchazečem, který předložil svou nabídku pod poř. 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avířov - Prostřední Suchá, Dělnická 41/884, PSČ 735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.499.612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Zelená osa Vítkovic”, poř. č. 17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 provedení výsadby a údržby dodané izolační zeleně v k. ú. Vítkovice a k. ú. Zábřeh, obec Ostrava dle předloženého návrhu s uchazečem, který předložil svou nabídku pod poř.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 - REKULTIV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Černovice 226, 430 01 Chomut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032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1.496.276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án činnosti Zoologické zahrady Ostrava, příspěvková organizace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 činnosti Zoologické zahrady Ostrava, příspěvková organizace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příspěvkové organizace Zoologická zahrada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úkoly stanovené  v Plánu činnosti Zoologické zahrady Ostrava, příspěvková organizace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dina Země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pojení statutárního města Ostravy do kampaně Hodina Země 2013 dne 23. března 2013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zhasnutí osvětlení radniční věže dne 23. března 2013 v době od 20:30 do 21:30 hod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it zapojení statutárního města Ostravy do kampaně Hodina Země 2013 jejímu koordinátorov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e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hodnou mediální prezentaci účasti statutárního města Ostravy v kampani Hodina Země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organizace k účasti v kampani Hodina Země 2013 dne 23. březn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Vodní zdroj Stará Bělá - Pešatek, optimalizace technologie” mezi vlastníkem VXXXXXXX HXXXXXXX, nar.: XXXX, bytem XXXXXXXXXXX 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 právo provést stavbu na pozemku p.č. 2712, p.č. 2713, p.č. 2715, p.č. 2716 a p.č. 2702 v k. ú. Stará Bělá, obec Ostrava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 v souvislosti se stavbou ”Rekonstrukce kanalizace v ul. Trnkovecká” mezi vlastníkem RPG RE Land, s.r.o. se sídlem Ostrava, Moravská Ostrava, Gregorova 2582/3, PSČ 701 97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 právo provést stavbu na pozemku p.č. 214/2 v k.ú. Radvanice, obec Ostrava,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 souvislosti se stavbou ”Cyklistická stezka Proskovická, Blanická” mezi budoucím povinným JXXXXXXXXX ŠXXXXXX, nar.XXXX, bytem XXXXXXXX X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zřízení věcného břemene a právo provést stavbu na pozemku p.č. 62 v k.ú. Stará Bělá, obec Ostrava, dle přílohy č. 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Odkanalizování ulic K Odře a Smrčkova v Ostravě-Výškovicích” mezi budoucím povinným LXXXXX KXXXXXXXXXX, nar.XXXX, bytem XXX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zřízení věcného břemene a právo provést stavbu na pozemku p.č. 774/6 v k.ú. Výškovice u Ostravy, obec Ostrava, dle přílohy č. 8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Cyklistická stezka Proskovická, Blanická” mezi budoucím povinným RXXXXXXXXXX ChXXXXX, nar.XXXX, bytem XXXXXXXX XX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zřízení věcného břemene a právo provést stavbu na pozemku p.č. 63/2 v k.ú. Stará Bělá, obec Ostrava, dle přílohy č. 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stavbu” v souvislosti se stavbou ”Cyklistická trasa O, Ostrava - Přívoz” mezi vlastníkem V-PODLAHY, s.r.o., se sídlem Na Hrázi 1603,  755 01 Vsetín, IČ 25374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cích p.č. 157, p.č. 158, p.č. 1153 a p.č. 1327 v k.ú. Přívoz, obec Ostrava, dle přílohy č. 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a o poskytnutí práva provést stavbu” v souvislosti se stavbou ”Cyklistická trasa I, podél silnice a Lukách” mezi vlastníky HXXXXXXXXXX FXXXXXXXXX, nar.: XXXX, bytem XXXXXXXXXX XXXXXXXXXXXX XX XXXXXXXXXXXX XXXX, Ing. JXXXX SXXXXXXX, nar.: XXXX, bytem XXXXXXXX XXXXXXX, XXX XX XXXXXXXXXXXXXXXX a KXXXXX SXXXXXXX, nar.: XXXX, bytem XXXXXXXXXXX XXXXXXX XXX XX XXXXXXXXXXXXX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právo provést stavbu na části pozemku p.č. 2842 v k.ú. Stará Bělá, obec Ostrava, dle přílohy č. 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 a smlouva o uzavření budoucí smlouvy o zřízení věcného břemene” v souvislosti se stavbou ”Hasičská zbrojnice Ostrava-Michálkovice” mezi budoucím povinným Povodí Odry, státní podnik, Varenská 49, Ostrava-Moravská Ostrava, IČ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zřízení věcného břemene na části pozemku p.č. 633 v k.ú. Michálkovice, obec Ostrava, dle přílohy č. 1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Kanalizace splašková v Plesné - část Žižkov, SO 03 - Přípojka VN” mezi budoucím povinným ZXXXXXX BXXXXXXX, nar.: XXXX bytem XXXXX 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zřízení věcného břemene a právo provést stavbu na pozemku p.č. 848/7 v k.ú. Děhylov, obec Děhylov, dle přílohy č. 1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stavbu” v souvislosti se stavbou ”Cyklistická trasa I, podél silnice Na Lukách” mezi vlastníkem MXXXX VXXXXXXX, nar.:XXXX, bytem XXXXXXXXXX XXXXXXXX XXX XX 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cích p.č. 2811 a 2812 v k.ú. Stará Bělá, obec Ostrava, dle přílohy č. 2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dočasnou stavbu” v souvislosti se stavbou ”Odstranění výpusti Mastného” mezi vlastníky Ing. DXXXXXX MXXXXXX nar.: XXXX a MUDr. DXXXXXX MXXXXXXXX, nar.: XXXX, oba bytem 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cích p.č. 2150/1 a p.č. 2149 v k.ú. Slezská Ostrava, obec Ostrava, dle přílohy č. 2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stavbu” v souvislosti se stavbou ”Cyklistická trasa I, podél silnice Na Lukách” mezi vlastníkem LXXXXXX KXXXXXXX, nar.: XXXX, bytem X XXXXXX XXXXXXX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ku p.č. 2860 v k.ú. Stará Bělá, obec Ostrava, dle přílohy č. 2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stavbu” v souvislosti se stavbou ”Cyklistická trasa I, podél silnice Na Lukách” mezi vlastníkem RXXXXXXX ŠXXXXXXX, nar.:XXXX, bytem XXXX XXXX XXX 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ku p.č. 3849/7 v k.ú. Stará Bělá, obec Ostrava, dle přílohy č. 2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Veřejné osvětlení oblast K Lípě” mezi budoucím povinným EXXX BXXXXXXX, nar. XXXX, bytem XX XXXXXXX 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povin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věcné břemeno a právo provést stavbu na pozemku p.č. 2848/5, p.č. 2848/6, p.č. 2848/7 v k.ú. Polanka nad Odrou, obec Ostrava, dle přílohy č. 2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Nájemní smlouva a Smlouva o budoucí smlouvě o zřízení věcného břemene” v souvislosti se stavbou ”Rekonstrukce výustního objektu elektrárna Svoboda, osazení zpětné klapky” mezi budoucím povinným Povodí Odry, státní podnik, Varenská 49, Ostrava-Moravská Ostrava, IČ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nájem a zřízení věcného břemene na části pozemku p.č. 983/1 v k.ú. Přívoz, obec Ostrava, dle přílohy č. 3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souhlasu s umístěním a realizací stavby” v souvislosti se stavbou ”Propojení ul. Pavlovova - Plzeňská” mezi vlastníkem Ředitelství silnic a dálnic ČR, se sídlem Na Pankráci 546/56 145 05 Praha 4-Nusle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právo provést stavbu na částech pozemků p.č. 612/56 a p.č. 612/74 v k.ú. Zábřeh nad Odrou, obec Ostrava, dle přílohy č. 3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dmínkách zřízení stavby a budoucí smlouvě o právu věcného břemene” v souvislosti se stavbou ”Rekonstrukce vodovodu DN 500 ul. Mariánskohorská” mezi budoucím povinným Ředitelství silnic a dálnic ČR, se sídlem Na Pankráci 546/56 145 05 Praha 4-Nusle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zřízení věcného břemene na částech pozemků p.č. 2045/3, p.č. 2045/18 a p.č. 2045/29 v k.ú. Moravská Ostrava, obec Ostrava, dle přílohy č. 3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8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Cyklistická stezka Proskovická, Blanická” mezi vlastníkem RXXXXXXXXXX CXXXXXX, nar.:XXXX, bytem XXXXXXXX XX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pozemku p.č. 63/2 k.ú. Stará Bělá, obec Ostrava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 v souvislosti se stavbou ”Cyklotrasa Y -Průmyslová, Baarova” mezi vlastníkem VÍTKOVICE, a.s., se sídlem Ruská 2887/101,        703 00 Ostrava-Vítkovice, IČ 45193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pozemku p.č. 2976/9 v k.ú. Vítkovice, obec Ostrava,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CYKLISTICKÁ STEZKA U - U VÝTOPNY” mezi vlastníkem SYNOT REAL ESTATE, a.s., Sokolovská 541, 180 00 Praha 8-Libeň, IČ 26221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ku p.č. 718/3 v k.ú. Zábřeh nad Odrou, obec Ostrava dle přílohy č. 6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rávu provést stavbu” v souvislosti se stavbou ”Cyklistická trasa I, podél silnice Na Lukách” mezi vlastníkem VXXXXXXXXX MXXXXXX, nar.:XXXX, bytem XXXXXXXX XXXXXXXX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právo provést stavbu na pozemku p.č.3849/8 v k.ú. Stará Bělá, v obci Ostrava, 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Cyklostezka chemické osady, Grmelova” mezi vlastníkem FRISCHBETON s.r.o., se sídlem Na Bělidle 198/21, 150 00 Praha 5, IČ 40743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rávo provést stavbu na pozemku p.č. 736/113 v k.ú. Mariánské Hory, obec Ostrava dle přílohy č. 10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 v souvislosti se stavbou ”Kanalizace Kunčice a Kunčičky” mezi vlastníkem Správa železniční dopravní cesty, státní organizace, se sídlem Dlážděná 1003/7, 110 00 Praha 1-Nové Město, IČ 70994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věcné břemeno na pozemku p.č. 71, v k.ú. Kunčice nad Ostravicí a na pozemku p.č. 1857 v k.ú. Kunčičky, vše obec Ostrava, dle přílohy č. 12,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 a smlouva o uzavření budoucí smlouvy o zřízení věcného břemene” v souvislosti se stavbou ”Cyklistická trasa I, podél silnice Na Lukách” mezi vlastníkem Povodí Odry, státní podnik, se sídlem Varenská 49, 701 26 Ostrava-Moravská Ostrava, IČ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věcné břemeno na pozemku p.č. 3174/1 v k.ú. Polanka nad Odrou, obec Ostrava, dle přílohy č. 14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dělení souhlasu vlastníka k přihlášení stavby “Org. 3063 Tramvajová zastávka Karolina” do soutěže “Stavba Moravskoslezského kraje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vlastníka  k přihlášení stavby “Org. 3063 Tramvajová zastávka Karolina” do soutěže “Stavba Moravskoslezského kraje 2012” Souhlas se uděluje stavební firmě EUROVIA CS, a.s., IČ 45274924, Starobělská 3040/56, 704 16 Ostrava - Zábře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 realizací stavby “Oprava kanalizačních sběračů A, C a D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kanalizačních sběračů A, C a DI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 V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 XXX XX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č.st.  920 v k.ú. Přívoz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kanalizačních sběračů A, C a DI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 P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XX XXX XX XXXXXXX 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.p.č. 590/6 a p.p.č. 590/2 v k.ú. Přívoz, obec Ostrava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kanalizačních sběračů A, C a DI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M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X XXX XX 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M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XXXX MXXXX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XXXXXX W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 XXXXXXXX XXXXXXXX XXX 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 572/5 v k.ú. Přívoz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kanalizačních sběračů A, C a DI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XXXX H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 XX 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XX HXXXXXXXXX, rok nar.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 XX 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KXX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 XX 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  590/1 v k.ú. Přívoz, obec Ostrava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 kanalizačních sběračů A, C a DI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STA-Fišer, rekonstrukce,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Brno, Mlýnská 68, okres Brno-město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.p.č. 458/1, p.p.č. 458/8, p.p.č. 458/5v k.ú. Přívoz, obec Ostrav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Dobudování cyklostezky u Hrabovského jezu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přijetí nedokončeného dlouhodobého majetku do evidence investičního odboru v celkové pořizovací ceně 401 760,- Kč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nedokončeného dlouhodobého hmotného majetku do evidence investičního odboru v celkové pořizovací ceně 401 760,- Kč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ést zaúčtování přijaté pořizovací ceny  401 760,- Kč do evidence investičního odboru dle “Směrnice č. 1/2007 a č. 3/2007” schválené radou města, vydanou odbory financí a rozpočtu a majetkovým MMO v lednu 200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vypracování projektové dokumentace interieru na stavbu Nástavba šaten a sociálního zařízení TJ Sokol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projektové dokumentace interiéru pro stavbu Nástavba šaten a sociálního zařízení TJ Sokol Stará Běla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ÉR 38 s.r.o., Husova 1431/9, 702 00 Ostrava, IČ: 25858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6.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- napojení na ul. Pod Vysílačem”, poř.č. 20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 3 předloženého materiálu a o výběru nejvhodnější nabídky na realizaci stavby “Komunikace - napojení na ul. Pod Vysílačem” v k.ú. Lhotka u Ostravy v rozsahu dle předloženého návrhu za podmínky rozhodnutí zastupitelstva města o uzavření smlouvy dle bodu 2) tohoto usnesení s uchazečem, který předložil svou nabídku pod poř.č. 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Bělidle 198/21, 150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štěpný závod Ostrava: Polanecká 827, 721 08 Ostrava -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.367.424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Komunikace - napojení na ul. Pod Vysílačem” v rozsahu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 na uzavření smlouvy o dílo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Cyklostezky - úsek Koblovský most, lávka na Kamenec”, poř. č. 19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 na realizaci stavby „Cyklostezky – úsek Koblovský most, lávka na Kamenec” v k.ú. Slezská Ostrava, Muglinov, Hrušov, obec Ostrava, v rozsahu dle předloženého návrhu a za podmínky rozhodnutí zastupitelstva města o uzavření smlouvy dle bodu 2) tohoto usnesení s uchazečem, který předložil svou nabídku pod poř. č. 5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s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Líbalova 1/2348, Praha 4, Chodov, PSČ 14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130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4.486.616,04 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Cyklostezky - úsek Koblovský most, lávka na Kamenec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řestavba a přístavba pavilonu vodního ptactva na Pavilon evoluce - dodatek č. 1”, poř. č. 5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uzavření dodatku č. 1 ke smlouvě č. 1608/2011/OI  na realizaci stavby “Přestavba a přístavba pavilonu vodního ptactva na Pavilon evoluce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 3.010.201,63 Kč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termín plnění v rozsahu dle předloženého návrh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kládá příloha č. 6 - položkový rozpočet týkající se víceprací a méněpr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oň group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0046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žívání stavby a souhlas se zastupováním města při správních řízeních související se změnou užívání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dání návrhu oznámení změny v užívání stavby budovy č.p. 1374 na pozemku parc.č. 947/7, k.ú. Moravská Ostrava, obec Ostrava, a to nebytových prostor v přízemí místnosti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    o výměře    5,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    o výměře  78,8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    o výměře  11,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    o výměře    4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    o výměře    1,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    o výměře    1,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    o výměře    1,42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    o výměře  26,3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prodejny ručního nářadí na prodejnu s textilním, potravinovým a tabákovým zbožím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ou moc dle přílohy č. 3 předloženého materiálu s úpravou, XXXXXX XXXXXXXXXX XXX XXXXXXXX XXXXX XXXXXX XXXX XXXX XXX XX XXXXXXXX XX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zastupování statutárního města Ostravy ve všech správních řízeních potřebných k provedení změny v užívání stavby budovy č.p. 1374 na pozemku parc.č. 947/7, k.ú. Moravská Ostrava, obec Ostrava, a to nebytových prostor v přízemí místnosti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    o výměře    5,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    o výměře  78,8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    o výměře  11,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    o výměře    4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    o výměře    1,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    o výměře    1,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    o výměře    1,42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    o výměře  26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vstupem a uložením: “Kanalizační přípojka” na části pozemku parc. č. 1906/2 - ostatní plocha, silnice v k.ú. Petřkovice u Ostravy, obec Ostrava, o celkové výměře 9,8 m2, dle zákresu katastrální mapy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9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vedením a realizací stavby: “Rekonstrukce chodníku ul. 28. října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 2625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2634/6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2634/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2634/3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3594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3594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3594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 o celkové výměře 451 m2, dle zákresu katastrální mapy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vební povo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TL plynovodu do pozemku ve vlastnictví statutárního města Ostravy a návrh na uzavření smlouvy o budoucí smlouvě o zřízení věcného břemene s budoucím oprávněným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NTL plynovodu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83/2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NTL Ostrava, ul. Volgogradská VI. část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83/28 - ostatní plocha, 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, na dobu neurčitou, za jednorázovou úplatu ve výši 500,- Kč za každý i započatý metr délky NTL plynovodu + DPH v zákonné výši, nejméně však 1.500,- Kč + DPH v zákonné výši, 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e společností SMP Net, s.r.o.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 povinného z věcného břemene zřídit věcné břemeno a uzavřít smlouvu o zřízení věcného břemene - dle přílohy č. 3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 958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 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zřízení a provozování STL plynovodu DN 300, v rozsahu daném geometrickým plánem č. 1248 - 101/2008 ze dne 21.11.2008, na dobu neurčitou, za dohodnutou jednorázovou úplatu ve výši 5.790,- Kč vč.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s oprávněným paní 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64/9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rásné Pole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 XXX XX XXXXXXX X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pozemku parc. č. 2264/9 v k. ú. Krásné Pole, obec Ostrava, v rozsahu daném geometrickým plánem č. 1871-153/2012 ze dne 15.1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úplatu ve výši 1.815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v k.ú. Slezská Ostrava a Moravská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0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659/1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 v rozsahu daném geometrickým plánem č. 3362-903/2012 ze dne 15.11.2012, na dobu neurčitou, za jednorázovou úplatu v celkové výši 36.300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50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2x NN v rozsahu daném geometrickým plánem č. 3684-726/2012 ze dne 22.10.2012, na dobu neurčitou, za jednorázovou úplatu v celkové výši 4.792,- Kč vč.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08/12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nadzemní kabelové přípojky NN 0,4 kV v rozsahu daném geometrickým plánem č. 5513-IP12340/2012 ze dne 12.9.2012, na dobu neurčitou, za jednorázovou úplatu v celkové výši 4.356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220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Bart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 v rozsahu daném geometrickým plánem č. 1794-IP11806/2012 ze dne 17.10.2012, na dobu neurčitou, za jednorázovou úplatu v celkové výši 1.815,- Kč vč. 21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9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640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Nov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nadzemní kabelové přípojky NN 0,4 kV v rozsahu daném geometrickým plánem č. 1311-545/2012 ze dne 11.10.2012, na dobu neurčitou, za jednorázovou úplatu v celkové výši 1.815,- Kč vč.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s povin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45/3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 2045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 2051/2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  k. 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é republiky, s příslušností hospodařit s těmi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u DN 500 v pozemcích parc. č. 2045/3, parc. č. 2045/29, parc. č. 2051/22, všechny v k. ú. Moravská Ostrava, obec Ostrava, v rozsahu daném geometrickým plánem č. 3940-357-1/2012 ze dne 31.10.2012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lezská Ostrava, obec Ostrava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 v 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3249/2 - trvalý travní porost, o výměře 36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3249 - trvalý travní porost podle geometrického plánu č. 3464-58/2012 ze dne 9.10.2013, který je přílohou č. 1/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Koblov, Heřmanice a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prodat nemovitosti v k.ú. Koblov, obec Ostrava, svěřené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455 -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456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č. 456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o celkové výměře 24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dle situace (příloha č.1/4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 k.ú. Kobl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77/2 – ostatní plocha, jiná plocha o výměře 11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32/2 – ostatní plocha, ostatní komunikace o výměře 5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2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 1091-138/2012 ze dne 11.1.2013 (příloha č. 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42 – ostatní plocha, jiná ploch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prodat nemovitost v k.ú. Heřmanice, obec Ostrava, svěřená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27/5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prodat nemovitost v k.ú. Slezská Ostrava, obec Ostrava, svěřená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 4303 - ovocný sad o výměře 200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situace (příloha č. 4/3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nemovitosti v k.ú. Výškovice u Ostravy, obec Ostrava Návrh na záměr města vypůjčit část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ve vlastnictví statutárního města Ostravy parc.č. 907/10, vodní plocha - koryto vodního toku přirozené nebo upravené o výměře 30 m2 v k.ú. Výš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část pozemku ve vlastnictví statutárního města Ostravy parc.č. 386, ost. plocha - ost. komunikace o výměře 37 m2 v k. ú. Moravská Ostrava, obec Ostrava (v blízkosti Domu umění), dle zákresu ve snímku, který je přílohou č. 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 část pozemku parc.č. 3550/3, ost. plocha - ost. komunikac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0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najmout část pozemku ve vlastnictví statutárního města Ostravy parc.č. 3550/3, ost. plocha - ost. komunikace o výměře 56 m2 v k.ú. Moravská Ostrava, obec Ostrava (ul. Nádražní)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ů na ul. Horní 3039/114 a 3037/11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XXX ul. Horní 3039/114, 700 30 Ostrava-Bělský Les, pozemek parc.č. 126/15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XXXXX XXXXXXX, trvale bytem XXXXX XXXXXXX XXXX XXX XX XXXXXXXX, a XXXXXXX XXXXXXX, trvale bytem XXXXXXXXXXX XXXXXXXXX XXX XX XXXXXXXXXXXXXXXX,  na dobu 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XX ul. Horní 3037/110, 700 30 Ostrava-Bělský Les, pozemek parc.č. 126/11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X XXXXXX XXXXXXXX, trvale bytem XXXXXXXX XXXXXXXX XXXX XXX XX XXXXXXXX Xystřice, a XXXXXX XXXXXXXXXX, trvale bytem XXXXXXXXXX XXXX XXX XX XXXXXXXXXXX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pronájmu části pozemku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u 3463/35 ostatní plocha, jiná plocha oddělené geometrickým plánem č. 3855-515/2012 ze dne 25.7.2012, který je přílohou č. 1 předloženého materiálu, a to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měře 827 m2 nově označenou jako pozemek parc. č. 3463/40 zastavěná plocha, stavba bez č.p. /č.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měře 761 m2 nově označenou jako pozemek parc. č. 3643/41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 obec Ostrava, 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technickým zhodnocením a návrh na uzavření podnájemní smlouvy (k.ú. Porub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podnájem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vní a rekreační zařízení města Ostravy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Čkalovova 6144/20, 708 00 Ostrava-Poruba, IČ: 253856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užívá předmětnou budovu na základě “nájemní smlouvy” ev.č. 00182/2002/MJ ze dne 27.2.200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d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 copartners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lavíkova 6168/18a, 708 00 Ostrava-Poruba, IČ: 2856984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odnájem budovy bez č.p. na pozemku parc.č. 826 (bufet),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em podnájmu je užívání předmětu podnájmu jako “Objekt občerstvení-klubové zázemí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 od 1.4.2013 do 31.12.2016, za nájemné ve výši 4.000,- Kč/měsíc +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aby společnost BC copartners s.r.o., se sídlem: Slavíkova 6168/18a, 708 00 Ostrava-Poruba, IČ: 28569849, jakožto podnájemce budovy bez č.p. na pozemku parc.č. 826 (bufet), k.ú. Poruba, obec Ostrava, ve vlastnictví statutárního města Ostravy na základě podnájemní smlou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edla technické zhodnoce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.p. na pozemku parc.č. 826 (bufet), k.ú. Porub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 Ostrava, s náklady ve výši 500.295,- Kč bez DPH, tj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rozpočtu s názvem “Vnitřní dispoziční úpravy objektu - AREÁL SAP”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aným Adamem Bialkem, dne 25.7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 ú. Krásné Pole, obec Ostrava v rámci stavby “Mateřská škola v Krásném Poli, SO 11 Terénní úp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koupit pozemek parc. č. 1850/157 orná půda, o výměře 1.000 m2, v k. ú. Krásné Pole, obec Ostrava, který vznikne oddělením z původního pozemku parc. č. 1850/139, orná půda, v k. ú. Krásné Pole, obec Ostrava, dle zaměření geometrickým plánem č. 1889-12/2013, ze dne 21.01.2013, vyhotoveném fy GEODAT v.o.s., který je nedílnou součástí této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 XXXXXXXXX XXXXXXXX, rok narození XXXX, bytem XXXXXXXX XXXXXXXXXXXXXXXXXXXXXXX XXXXX XXX 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 smlouvu, která je přílohou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ek uvedený v bodě 1) tohoto usnesení, jakožto majetek svěřený městskému obvodu Krásné Pole dle ust. čl. 8 odst. 2 písm. b) obecně závazné vyhlášky č. 11/2000, Statut města Ostravy, ve znění pozdějších změn a doplňků za podmínky, že nemovitost uvedenou v bodě 1) tohoto usnesení 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 pozemek uvedený v bodě 1) tohoto usnesení, jakožto majetek svěřený městskému obvodu Krásné Pole dle ustanovení čl. 8 odst. 2 písm. b) obecně závazné vyhlášky č. 11/2000, Statut města Ostravy, ve znění pozdějších změn a doplňků za podmínky, že nemovitost uvedenou v bodě 1) tohoto usnesení statutární město Ostrava nabude do svého vlastnictv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dle bodů 1) - 3) 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bytu v domě na ul. Horní 3038/112, návrh na uzavření dodatku k náj. smlouvě k bytu v domě na ul. Horní 3032/10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pronájem bytu XX XX ul. Horní 3038/112, Ostrava-Bělský Les, pozemek parc.č. 126/16, k.ú. Dubina u Ostravy, obec Ostrava, s žad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 XXX XXXXXXXX XXXXX XXXXXX XXXXX XXXXXXXXX XXXXXXXXX XXX XX 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nájemní smlouvě ev.č. 1102/2012/MJ ze dne 28.03.2012 na pronájem bytu čX XX, ul. Horní 3032/100, Ostrava-Bělský Les, pozemek parc.č. 126/3, k.ú. Dubina u Ostravy, obec Ostrava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, rok narození XXXX, trvale bytem ul. XXXXX XXXXXXXXX XXX XX XXXXXXXXXXXXXX XXX 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uzavřít nájemní smlouvu (k.ú. Moravská Ostrava) a návrh na zrušení části usnesení rady města č. 6168/RM1014/80 ze dne 18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ytových prostor o celkové výměře 1.385,65 m2 v budově č.p. 1803 na pozemku parc. č. 988/2, k.ú. Moravská Ostrava, obec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1. podzemním podlaží o celkové výměře 23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ladové prostory a zázemí pro zaměstnance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1. nadzemním podlaží o celkové výměře 1.155,6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estaurace s kuchyní se zázemím)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988/2 zastavěná plocha a nádvoří (Zahradní restaurace) o výměře        2.030 m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cí movitých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restaurace v budově Radnice města Ostravy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ytových prostor v budově č.p. 1803 na pozemku parc. č. 988/2, k.ú. Moravská Ostrava, obec Ostrava, a to v 1. nadzemním podlaží o celkové výměře 114,35 m2 (bufet se zázemím)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cí movitých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bufetu v budově Radnice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Vetus Vita s.r.o., se sídlem:Ostrava-Mariánské Hory, V Zátiší 810/1, PSČ709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26214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EST WOOD s.r.o., se sídlem:Olomouc-Hejčín, Dolní Hejčínská 350/31,PSČ779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28571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oodman production a.s., se sídlem:Ostrava, Martinov, Martinovská 3262/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72300, IČ: 253 94 88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3) svého usnesení č. 6168/RM1014/80 ze dne 18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rozhodla o záměru města pronajm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 č. 988/2 zast. pl. a nádvoří o výměře 2.0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ahradní restaurace) dle přílohy č. 5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ytové prostory v budově č.p.  1803 na pozemku parc. č. 988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1. podzemním podlaží o celkové výměře    2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ladové prostory a zázemí pro zaměstnan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1. nadzemním podlaží o celkové výměře 1.155,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estaurace s kuchyní se zázemí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 (Radniční stravovací komplex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4) svého usnesení č. 6168/RM1014/80 ze dne 18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rozhodla o záměru města pronajmout nebytové prostory v budově č.p. 1803 na pozemku parc. č. 988/2 v k.ú. Moravská Ostrava, obec Ostrava (Radniční stravovací komplex), v 1. nadzemním podlaží (bufet se zázemím) o celkové výměře 114,35 m2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Nákup vodoměrů”, poř. č. 1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 předloženého materiálu a o výběru nejvhodnějších nabídek a uzavření smluv pro jednotlivé části veřejné zakázky na nákup vodoměrů v roce 2013 a 2014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ro část 1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elničná 48, 182 00 Praha 8 - Lib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33.6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ro část 2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elničná 48, 182 00 Praha 8 - Lib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791.51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Městského stadionu v Ostravě - Vítkovicích, Dodatek č. 1”, poř. č. 04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na dodatečné stavební práce, které jsou nezbytné pro provedení a dokončení stavby “Rekonstrukce Městského stadionu v Ostravě - Vítkovicích” za podmínky schválení zastupitelstvem města dle předloženého materiálu a důvodové zprávy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 2105/2012/OI/LPO ze dne 24.9.2012 na realizaci stavby “Rekonstrukce Městského stadionu v Ostravě - Vítkovicích” v rozsahu přílohy č. 2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11.642.158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termín plnění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rostav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oželužská 2246, Praha 8, PSČ 18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149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dodatku č. 1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rady města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rady města Městskému obvodu Moravská Ostrava a Přívoz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1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na poskytování pojistných služeb, poř. č. 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vu k podání žádosti o účast a k prokázání splnění kvalifikace” a “Zadávací dokumentaci” k veřejné zakázce na poskytování pojistných služeb, poř. č. 7/2013, zpracované osobou zastupující centrálního zadavatele, společností  SATUM  CZECH s.r.o., dle přílohy č.1 a 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it užší řízení dle § 28 zákona č. 137/2006 Sb., o veřejných zakázkách, ve znění pozdějších předpisů, k veřejné zakázce na poskytování pojistných služeb, v rozsahu dle předloženého návrhu a za podmínky schválení 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posouzení kvalifikace, posouzení a hodnocení nabídek,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Petřík - náměstek primátora</w:t>
              <w:br/>
              <w:t>2. Ing. Lukáš Jančálek - odbor financí a rozpočtu</w:t>
              <w:br/>
              <w:t>3. Mgr. Renata Kolková - odbor legislativní a právní</w:t>
              <w:br/>
              <w:t>4. Ing. Lumír Palyza - předseda finančního výboru </w:t>
              <w:br/>
              <w:t>5. Ing. Věra Hrubá - odbor financí a rozpočtu</w:t>
              <w:br/>
              <w:t>6. Ing. Václav Králík - SATUM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- náměstek primátora</w:t>
              <w:br/>
              <w:t>2. Ing. Marie Lekešová - odbor financí a rozpočtu</w:t>
              <w:br/>
              <w:t>3. Ing. Eva Seborská - odbor legislativní a právní</w:t>
              <w:br/>
              <w:t>4. Ing. Zuzana Kučerová, Ph.D. - členka finančního výboru</w:t>
              <w:br/>
              <w:t>5. Ing. Karla Valkovská - odbor financí a rozpočtu</w:t>
              <w:br/>
              <w:t>6. Ing. Katarína Papajová - SATUM CZECH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polečnosti Dopravní podnik Ostrava a.s. jako pozorovatele (bez práva hlasu) na jednání hodnotící komise k veřejné zakázce na poskytování pojistných služe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na poskytování pojistných služeb, dle přílohy č.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odůvodnění veřejné zakázky na poskytování pojistných služeb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společnost SATUM CZECH s.r.o., se sídlem Porážková 20, Ostrava, IČ: 25373951, o rozhodnutí rady města k zabezpečení veškerých potřebných úkonů veřejné zakázky na poskytování pojistných služe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účelově určených prostředků z rozpočtu Moravskoslezského kraje pro příspěvkovou organizaci Středisko volného času Ostrava - Moravská Ostrava ve výši 173 tis.Kč na zabezpečení okresních a krajských kol předmětových soutěží a přehlídek v kalendářním roce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br/>
              <w:t>zvyšují přijaté transfery od krajů na pol. 4122, ÚZ 133, ORJ 120 o 1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příspěvky na § 3149, pol. 5331, org. 84, ÚZ 133, ORJ 140 o 17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 Středisko volného času Ostrava - Moravská Ostrava o 1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blokaci částky 10 000 tis.Kč v rozpočtové rezervě města na krytí výpadku přiznané dotace u 9 příspěvkových organizací sociálních služeb zřízených SMO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neinvestiční dotace městskému obvodu Poruba ve výši 3 218 tis.Kč na “Revitalizaci významných krajinných prvků - parků” z rozpočtové rezervy města (E.3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 o 647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5 876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191, ORJ 120 o 2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619, ORJ 300 o 2 5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94, ORJ 221 o 12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809, pol. 5166, ORJ 221 o 351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g. 8146000000, ORJ 300 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5311, pol. 6121, org. 8170 o 3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30, org. 721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13307, org. 4245, ORJ 170 o 647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 5 o 3 218 tis.Kč (E.3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5 876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39, ORJ 221 o 12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362, ORJ 120 o 2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6, ORJ 300 o 17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323, ORJ 300 o 2 5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6409, pol. 6909, org. 8064 o 3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 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31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51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      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218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 o 3 2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revitalizaci významných krajinných prvků - par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xx, ÚZ 93 o 3 21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a “Přezkoumání hospodaření SMO r. 2013 a 2014”, poř. č. 2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uvedené v předloženém návrhu  ve zjednodušeném podlimitním řízení dle § 38 zákona č. 137/2006 Sb., o veřejných zakázkách, ve znění pozdějších předpisů, na provedení přezkoumání hospodaření statutárního města Ostravy za roky 2013 a 2014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Eva Seborsk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Lukáš Jančálek - odbor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ěra Hrubá - odbor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Petřík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 Ph.D.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Renata Gembíková - odbor interního auditu a kontr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Lukáš Jančálek - odbor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Simona Piperková - náměstkyně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oc. Ing. Zuzana Kučerová, Ph.D. - členka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Karla Hellebrandová - odbor interního auditu a kontr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ěra Hrubá - odbor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č. 1250/2012/SVŠ o poskytnutí finančních prostředků z rozpočtu statutárního města Ostravy právnické osobě Centrum sociálních služeb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ávratné finanční výpomoci ve výši 4.660.350,72 Kč na rok 2013 na splnění povinnosti dle ustanovení § 34 zákona č. 250/2000 Sb., o rozpočtových pravidlech územních rozpočtů, ve znění pozdějších předpisů právnické osobě Centrum sociálních služeb Ostrava, příspěvková organizace, IČ 75082861, se sídlem Jahnova 12/867, 709 00 Ostrava-Mariánské Hory dle předloženého návrhu a o uzavření dodatku č. 1 ke smlouvě č.  1250/2012/SVŠ o poskytnutí finančních prostředků z rozpočtu statutárního města Ostravy  této právnické osobě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2451, org. 42, ORJ 180                               o     4 6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6451, org. 42, ORJ 180              o        4 2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neinvestiční půjčené prostředky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5651, org. 42, ORJ 180              o              46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ke schválení návrh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školským příspěvkovým organizacím na řešení havarijních stav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 poskytnutí účelové investiční dotace organizaci Dům dětí a mládeže, Ostrava - Poruba, příspěvková organizace, IČ: 75080541, se sídlem M. Majerové 23/1722, Ostrava - Poruba, ve výši 1.944 tis. Kč na rekonstrukci střechy budovy střediska na ul. K. Svobody 237 v Ostravě - Plesné a pořízení protipožárních dveř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a s příjemcem dle bodu 1) tohoto usnesení a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 83, ORJ 140,                   o 1.9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                                  o 1.944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neinvestičního účelového příspěvku organizaci Středisko volného času, Ostrava - Moravská Ostrava, příspěvková organizace, IČ: 75080559, se sídlem Ostrčilova 19/2925, Ostrava - Moravská Ostrava, ve výši 250 tis. Kč na krytí nákladů spojených s opravou havarijního stavu sociálních zařízení v části A budovy střediska na ul. Ostrčilova 19/292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 ORG 84, ÚZ 2003, ORJ 140,               o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                                           o 25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 Poruba, p.o. - zvýšení investiční dotace o 1.9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 Moravská Ostrava, p.o. - zvýšení neinvestičního příspěvku o 2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, 3) a 7) 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rozpočtu statutárního města Ostravy pro rok 2013 v oblasti volný č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3 v oblasti volný čas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dotací z rozpočtu statutárního města Ostravy pro rok 2013 v oblasti volný čas a oblasti školství žadatelům o účelovou dotaci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dotace z rozpočtu statutárního města s příjemci účelových dotací dle bodu 1) tohoto usnesení a přílohy č.3 a č.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5, ORJ 161                              o                     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9, ÚZ 7105, ORJ 161                              o                  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07, ORJ 140                              o                      10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k rozhodnutí a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nejlepších Ostravských sportovců za rok 2012 v jednotlivých kategoriích a poskytnutí finančních da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sit nejlepší Ostravské sportovce za rok 2012 v jednotlivých kategori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tlivec Barbora Závadová (Klub plaveckých sportů Ostrava, plavá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ktiv DHC Sokol Poruba s.r.o. (házená že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dicapovaný jednotlivec Bc. Markéta Sidková (Tělovýchovná jednota Mariánské Hory, lukostřelb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ent Jakub Kubík (Tělocvičná jednota Sokol Moravská Ostrava 1, vzpírá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vní osobnost/legenda Jan Kozák (Tatran Ostrava, dnes BK NH Ostrava, basketbal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oskytnutí finančního daru jednotlivcům a sportovnímu klub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tlivec Barbora Závadová finanční dar ve výši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zena 23.1.1993, bydliště Hlavní třída 896/4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ktiv DHC Sokol Poruba s.r.o. finanční dar ve výši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633636, sídlo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dicapovaný jednotlivec Bc. Markéta Sidková finanční dar ve výši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zena 31.12.1986, bydliště U Hrůbků 88, 709 00 Ostrava -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ent Jakub Kubík finanční dar ve výši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zen 16.3.1996, bydliště Výškovická 443/145, 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vní osobnost/legenda Jan Kozák finanční dar ve výši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zen 5.7.1929, bydliště Prokešovo náměstí 618/3, 702 00 Ostrava - Morav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arovacích smluv mezi statutárním městem Ostravou a příjemci finančních darů dle bodu 2) tohoto usnesení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492, ÚZ 7103, ORJ 161                  o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7103, ORJ 161                  o 4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2) až 4) tohoto usnesení k rozhodnutí a ke schválení zastupitelstvu města na jeho zasedání dne 20.3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ministryni práce a sociálních věcí Ing. Ludmile Müllerové ve věci navýšení dotace na sociální služby z rozpočtu MPSV pro rok 2013 příspěvkovým organizacím zřízeným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8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textem dopisu ministryni práce a sociálních věcí Ing. Ludmile Müllerové ve věci navýšení dotace na sociální služby z rozpočtu MPSV pro rok 2013 příspěvkovým organizacím zřízeným statutárním městem Ostrava dle přílohy č. 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text dopis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dotace Dolní oblasti VÍTKOVICE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29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účelové dotace z rozpočtu statutárního města Ostravy Dolní oblasti VÍTKOVICE,  se sídlem Ruská 2887/01, 706 02 Ostrava - Vítkovice,  IČ 75125285,  ve výši 3 000 tis. Kč na realizaci projektu “Svět technik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dotace z rozpočtu statutárního města Ostravy s příjemcem dle bodu 1) tohoto usnesení a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3 - 2. čá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0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3 v oblasti bilingvní a cizojazyčné výuky příjemcům účelových dotací dle Přílohy č. 1 předloženého materiálu v celkové výši 37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 dotací v oblasti bilingvní a cizojazyčné výuky mezi statutárním městem Ostrava a příjemci účelových dotací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 7110, ORJ 140     o  1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 7110, ORJ 140     o  2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 7110, ORJ 140     o  37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3) tohoto usnesení na jeho jednání dne 20.03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1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navýšení a poskytnutí účelových dotací v oblasti prevence kriminalit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2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navýšení neinvestiční účelové 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organizaci Bílý nosorožec, o.p.s., se sídlem: Ladislava Ševčíka 420/26, 709 00 Ostrava - Hulváky, IČ: 26863901, na realizaci 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gram primární a sekundární prevence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 179.000,-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organizaci Salesiánský dům dětí a mládeže, Klub SHM Ostrava - Zábřeh, se sídlem: Volgogradská 2633/2, 700 30 Ostrava - Zábřeh, IČ: 69610754, na realizaci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esta k radost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120.000,-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neposkytnutí neinvestiční účelové dotace organizaci FIT Sports Club, o.s., se sídlem: Opavská 415, 747 41 Hradec nad Moravicí, IČ: 22718214, na realizaci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Šance pro život aneb na inlinech bezpečn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uzavření dodatku č. 1 ke smlouvě o poskytnutí neinvestiční účelové dotace ev. č. 0936/2013/KZ ze dne 26.02.2013 uzavřené mezi statutárním městem Ostrava a organizací Bílý nosorožec, o.p.s., dle bodu 1) tohoto usnesení a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zavření dodatku č. 1 ke smlouvě o poskytnutí neinvestiční účelové dotace ev. č. 0972/2013/KZ ze dne 01.03.2013 uzavřené mezi statutárním městem Ostrava a organizací Salesiánský dům dětí a mládeže, Klub SHM Ostrava - Zábřeh dle bodu 1) tohoto usnesení a 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 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 o 1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 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7401, ORJ 160 o 17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4) tohoto usnesení k rozhodnutí zastupitelstvu města na jeho 23. 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uvolnění finančních prostředků z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3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volnění finančních prostředků z Fondu pro upevnění veřejného pořádku, bezpečnosti a ochrany osob a majetku v celkové výši 1.371 tis. Kč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bavení veterinárního pracoviště útulku pro nalezené psy ve výši 78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řízení 10 ks zařízení senior linky ve výši 5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řízení personálních trackerů ve výši 18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odernizaci kamerového systému Stodolní ve výši 350 tis.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se běžné výdaje 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137, ÚZ 1020          o         1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139, ÚZ 1020          o           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9, pol. 5137, ÚZ 1020          o           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37, ÚZ 1020          o        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se kapitálové výdaje 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6122, ÚZ 1020         o          5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6122, ÚZ 1020         o   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e  se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ÚZ 1020                    o         1.3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klad proti rozhodnutí Ministerstva školství, mládeže a tělovýchovy čj. MSMT-49851/2012-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4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dání rozkladu proti rozhodnutí Ministerstva školství, mládeže a tělovýchovy, č.j. MSMT-49851/2012-62 ze dne 18.02.2013, kterým byla zamítnuta žádost o zápis Lidové konzervatoře a Múzické školy, příspěvkové organizace, se sídlem Wattova 430/5, 702 00  Ostrava-Přívoz, IČ 00850021, s názvem Základní umělecká škola a Múzická škola Ostrava, příspěvková organizace, do rejstříku škol a školských zařízení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eškeré úkony spojené s podáním rozkladu proti rozhodnutí  Ministerstva školství, mládeže a tělovýchovy, č.j. MSMT-49851/2012-62, ze dne 18.02.2013, kterým byla zamítnuta žádost o zápis Lidové konzervatoře a Múzické školy, příspěvkové organizace, se sídlem Wattova 430/5, 702 00  Ostrava-Přívoz, IČ 00850021, s názvem Základní umělecká škola a Múzická škola Ostrava, příspěvková organizace, do rejstříku škol a školských zařízení dle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5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i o povolení kácení dřevin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3 ks dřevin specifikovaných v seznamu dřevin ke kácení (včetně pozemků, na kterých rostou), vše v k.ú. Vřesina u Bílovce – viz Příloha č. 1 předloženého materiálu, a to v souvislosti s realizací stavby „Silnice I/11 Ostrava, prodloužená Rudná – hranice okresu Opava“ – pro investora stavby:  Ředitelství silnic a dálnic ČR, se sídlem Na Pankráci 546/56, 145 05 Praha 4, IČ: 6599339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  sdělení o vyslovení souhlasu s  kácením dřevin a k podání žádosti o povolení kácení dřevin a vydání rozhodnutí příslušným správním orgáne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stup strategického partnera do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6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“Vstup strategického partnera do společnosti EKOVA ELECTRIC a.s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nemovitosti za účelem výstavby komunikace ul.Bílovecká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37/RM1014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budov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p. 57 bydlení na pozemku par.č. 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mu kraji, se sídlem ul. 28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 Správou silnic Moravskoslezského kraje, příspěvkovou organizací, 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866.230,02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č. 6233/RM1014/81, bod 3) ze dne 15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doporučuje 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 í</w:t>
              <w:br/>
              <w:t>neinvestiční dotace a  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 pol. 5232, UZ 7700, ORJ 170 o .......................  50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doporučuje 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 í</w:t>
              <w:br/>
              <w:t>neinvestiční dotace a  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 pol. 5332, UZ 7700, ORJ 170 o .......................  50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9:00Z</dcterms:created>
  <dc:creator>Your User Name</dc:creator>
  <dc:description/>
  <cp:keywords/>
  <dc:language>en-US</dc:language>
  <cp:lastModifiedBy>Your User Name</cp:lastModifiedBy>
  <dcterms:modified xsi:type="dcterms:W3CDTF">2013-03-13T12:58:00Z</dcterms:modified>
  <cp:revision>16</cp:revision>
  <dc:subject/>
  <dc:title/>
</cp:coreProperties>
</file>