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3. schůze rady města</w:t>
        <w:br/>
        <w:t>konané dne 19.1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590/RM1014/113- 8662/RM1014/113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9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3. schůze rady města dne 19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úpravě soupisu dokladů a účtů na projekt “Sanace ekologické zátěže Areál Nad Porubko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3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účelové neinvestiční dotace pro rok 2013 z rozpočtu Moravskoslezského kraje na zabezpečení akceschopnosti jednotek sboru dobrovolných hasič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4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vítězi veřejné zakázky poř. č. 153/2013 “Cisternová automobilová stříkačka CAS 20 - 2 kusy” pro ČR - Hasičský záchranný sbor MS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5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termínů schůzí rady města a zasedání zastupitelstva města na I. pololetí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6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místěním sídla obchodní společnosti Ostravské výstav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7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č. 1335/2013/OER “Rekonstrukce Vítkovické střední průmyslové školy a gymnázia - objekt D3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8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538 450,- Kč MOb Poruba na zpracování projektové dokumentace “Park v režimu VKP J. Šoupala v Ostravě-Porubě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9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k projektu “Cyklistická trasa O, Ostrava - Radvan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statutárního města Ostrava k projednání a následnému uzavření smlouvy o smlouvě budoucí o věcném břemenu se společností ČD-Telematik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cké studie “Lesoparku Benátky a jeho okolí” a její zveřejně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z Operačního programu Životní prostředí pro projekt “Revitalizace městské zeleně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3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zolační zeleň města Ostrava - projekt 04”, poř. č. 24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4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skytnutí účelové neinvestiční dotace z Fondu životního prostředí města Ostravy na pořádání Ozvěn Ekofilmu Ostrava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5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šíření účelu použití finančních prostředků z Fondu životního prostředí města Ostravy poskytnutých na realizaci projektů “Výsadba dřevin do centra města Ostravy - Centrální část I. a II.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6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2 ke smlouvě č. 1206/2011/OŽP a dodatek č. 3 ke smlouvě č. 1207/2011/OŽP, o poskytnutí účelových investičních dotací pro Zoologickou zahradu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7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na uzavření smluv o poskytnutí služeb s Armádou spásy v ČR, a o výpůjčce s EKO-KOM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8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11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9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, výpůjčce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o uzavření smlouvy na zhotovení urbanisticko-architektonické studie “VEŘEJNÝ PROSTOR - OSTRAVA PORUB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o uzavření smlouvy na zhotovení urbanisticko-architektonické studie “VEŘEJNÝ PROSTOR - OSTRAVA JIH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o uzavření smlouvy na zhotovení urbanisticko-architektonické studie “VEŘEJNÝ PROSTOR - CENTRÁLNÍ ČÁST MĚST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3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a “Dodatku č. 2 k Nájemním smlouvám” v souvislosti se stavbami odboru investičního zahrnutými do kapitálového rozpoč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4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5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- realizace stavby “Komunikace - napojení na ul. Pod Vysílačem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6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a smlouvě mandátní č.2226/2013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7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pro stavbu “Plošná kanalizace Michálkovice, stoka MG a stoka M a stoka M od Š7 po Š12” v Ostravě - Michálk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8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hradní výsadba - cyklostezky”, poř. č. 22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9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ntegrované výjezdové centrum Ostrava - Jih, ul. Kaminského”, poř. č. 17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Firemní školka - Nová radnice”, poř. č. 26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portovní a zábavní cíl na soutoku Ostravice a Lučiny (DPS+AD)”, poř. č. 23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3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kabelové přípojky NN 0,4 kV k pozemku ve vlastnictví statutárního města Ostravy, pro fyzickou osob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4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kabelové přípojky NN 0,4 kV a uzavření smlouvy o budoucí smlouvě o zřízení věcného břemene k pozemku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5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ních objektů, uzavření smlouvy o budoucí smlouvě o zřízení věcného břemene a nájemní smlouvy s budoucím oprávněným a nájemcem Stavos Stavb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6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věcného břemene s povinnými Českou republikou - Úřad pro zastupování státu ve věcech majetkových, Českou republikou - Státním úřadem pro jadernou bezpečnost, Ředitelstvím silnic a dálni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7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- prodat či svěřit - nesvěřit nemovitosti v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8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9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p.p.č. 1383,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č.st. 266, k.ú. Mariánské Hory, obec Ostrava a spoluvlastnický podíl pozemků v k.ú. Slavkov u Brna, obec Slavkov u Br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. Petřkovice u Ostravy, obec Ostrava a pozemky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3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i neprodat pozemek v k. ú. Moravská Ostrava, obec Ostrava (lokalita ul. Českobratr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4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5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pozemky v k.ú. Polanka nad Odrou, obec Ostrava (lokalita ul. Za Humn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6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p.p.č. 1043,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8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staveb garáží v k.ú. Zábřeh-V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9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skutečnění výjezdního zasedání komise majetkové rady města dne 25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jednání žádostí dvou subjektů týkajících se prodloužení doby užívání stavby – dispečink City TAXI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nájemní smlouvy na dobu určitou mezi statutárním městem Ostrava a společností Ostravské komunika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3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valné hromady obchodní společnosti Koordinátor ODI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4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5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ých ukaz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hospodaření SMO za třetí čtvrt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právnické osoby Čtyřlístek - centrum pro osoby se zdravotním postižením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8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právnické osoby Domov Sluníčko, Ostrava-Vítkovice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9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pojení finančních prostředků určených na předfinancování projektu “Efektivita procesu komunitního plánování sociálních služeb a souvisejících aktivit ve městě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investičních dotací příspěvkovým organizacím v oblasti sociální péče v objemu 5.425 tis. K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Memoranda o spolupráci s Úřadem práce České republiky v rámci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oskytování služeb k projektu Ostrava - Evropské město sportu 2014”, poř. č. 18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3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v dotacích v oblasti prevence kriminality - žádost Faust, o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4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ho příspěvku Městské nemocnici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5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výšení neinvestičního příspěvku na provoz Divadlu loutek Ostrava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6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pojení výnosů z prodeje přebytečného svěřeného majetku formou investiční dotace Národnímu divadlu moravskoslezskému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7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dotace Národnímu divadlu moravskoslezskému, p.o., na krytí nákladů spojených s řešením havarijních stavů v areálu DJ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8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dotace Lidové konzervatoři a Múzické škole, p.o., na nákup bezbariérového mikrobus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9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ozšíření sítě poboček Knihovny města Ostravy, příspěvkové organizace, o pobočku v městském obvodě Plesn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0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přísedících a vzdání se funkce přísedící Okresního soud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1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ceny pro vodné a stočné v průmyslové zóně Mošnov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2/RM1014/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pozemku v k. ú. Třebovice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- realizace stavby “Úprava ploch kolem ul. Štramberská 2-18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3. schůze rady města dne 19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3. schůze rady města dne 19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(podle § 190 obchodního zákoníku v platném znění) obchodní společnosti VÍTKOVICE ARÉNA, a.s., se sídlem Ruská 3077/135, 700 30 Ostrava-Zábřeh, IČ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eřejné zakázky “Výstavba atletické haly” v rozsahu dle přílohy č. 1 a důvodové zprávy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úpravě soupisu dokladů a účtů na projekt “Sanace ekologické zátěže Areál Nad Porubk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návrhu a uzavřením Dohody o úpravě soupisu dokladů a účtů u akce OPŽP č. 09043314 mezi Statutárním městem Ostrava a Státním fondem životního prostředí České republiky, se sídlem Kaplanova 1931/1, 148 00 Praha 11, IČ: 00020729 na projekt „Sanace ekologické zátěže Areál Nad Porubkou“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 Ing. Lumírem Palyzou, starostou městského obvodu Poruba, k podpisu Dohody o úpravě soupisu dokladů a účtů na projekt „Sanace ekologické zátěže Areál Nad Porubkou“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všechny potřebné úkony spojené s podpisem dohody dle bodů 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účelové neinvestiční dotace pro rok 2013 z rozpočtu Moravskoslezského kraje na zabezpečení akceschopnosti jednotek sboru dobrovolných hasič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3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mout neinvestiční účelovou dotaci z rozpočtu kraje určenou na výdaje na zabezpečení akceschopnosti jednotek sboru dobrovolných hasičů města v celkové výši 1 252 700,- Kč za podmínky, že Zastupitelstvo Moravskoslezského kraje rozhodne o poskytnutí dot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říjemce o uzavření smlouvy o poskytnutí účelové neinvestiční dotace od poskytovatele: Moravskoslezský kraj, 28. října 117, 702 18 Ostrava, IČ 70890692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ijaté neinvestiční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4004, ORJ 120                                       o 1 2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7                            o   11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 3                              o   3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3                            o     99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 21                             o    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6                             o   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1                             o   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4                             o   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 24                             o   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 20                             o   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 22                             o   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 8                               o   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9                              o   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 111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        o 111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Slez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318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        o 318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Hošťál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          o  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Hrabov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        o  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Michál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         o  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Petř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        o  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        o  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Plesn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          o  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        o  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Svinov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 98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        o  98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Stará Běl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 10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        o  1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Martinov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       o  23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        o  23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hodnutí o vítězi veřejné zakázky poř. č. 153/2013 “Cisternová automobilová stříkačka CAS 20 - 2 kusy” pro ČR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4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ČR - Hasičského záchranného sboru Moravskoslezského kraje při zastupování statutárního města Ostravy v rámci zadávacího řízení k veřejné zakázce č. 153/2013 “Cisternová automobilová stříkačka CAS 20 - 2 kusy” pro ČR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, předložené ČR - Hasičským záchranným sborem Moravskoslezského kraje, o vítězi veřejné zakázky “Cisternová automobilová stříkačka CAS 20 - 2 ks” firmě THT, s.r.o., se sídlem Starohradská 316, 572 01 Polička, IČ: 46508147; za cenu nejvýše přípustnou   19 657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kupní smlouvy mezi statutárním městem Ostrava zastoupeným Českou republikou - Hasičským záchranným sborem Moravskoslezského kraje dle Dohody o plné moci č. 2463/2013/KP ze dne 26.9.2013 na straně jedné a THT, s.r.o., se sídlem Starohradská č. 316, 572 01 Polička na straně druhé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tanovení termínů schůzí rady města a zasedání zastupitelstva města na I. pololetí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5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y konání schůzí rady města a zasedání zastupitelstva města na I. pololetí 2014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místěním sídla obchodní společnosti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6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obchodní společnosti Ostravské výstavy, a.s., IČ: 25399471 na adrese Černá louka, č.p. 3235,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č. 1335/2013/OER “Rekonstrukce Vítkovické střední průmyslové školy a gymnázia - objekt D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7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č. 1335/2013/OER o poskytnutí účelové investiční dotace z rozpočtu statutárního města Ostravy, uzavřené mezi statutárním městem Ostrava a subjektem Vítkovická střední průmyslová škola, zapsaná v rejstříku školských právnických osob vedeném MŠMT, se sídlem Hasičská 1003/49, 700 30 Ostrava-Hrabůvka,  IČ 26836025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538 450,- Kč MOb Poruba na zpracování projektové dokumentace “Park v režimu VKP J. Šoupala v Ostravě-Porub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8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Poruba ve výši  538 450,-  Kč  na zpracování projektové dokumentace a inženýrské činnosti ”Park v režimu VKP J. Šoupala v Ostravě - Porubě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      o         53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 5        o        539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          o       539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   o       53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k projektu “Cyklistická trasa O, Ostrava - Radva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99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  pro projekt “Cyklistická trasa O, Ostrava - Radvanice” v rámci Státního fondu dopravní infrastruk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dotaci a všech jejich příloh pro projekt dle bodu 1) tohoto usnesení v souladu s pravidly po poskytování příspěvků na výstavbu a údržbu cyklistických stezek pro rok 2014 v rámci Státního fondu dopravní infrastruktur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 financování projektu v celkové výši 9 616 ti. Kč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toho dotace SFDI ve výši 8 1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částce je obsaženo spolufinancování celkem ve výši 1 442 tis. Kč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investiční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polufinancování projektu uvedeného v bodě 1) v rámci specifikace nároku na rozpočet 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čestného prohlášení k projektu “ Cyklistická trasa O, Ostrava - Radvanice” dle 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Čestné prohlášení statutárního města Ostrava k projednání a následnému uzavření smlouvy o smlouvě budoucí o věcném břemenu se společností ČD-Telemat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čestným prohlášením statutárního města Ostravy k projednání a následnému uzavření smlouvy o smlouvě budoucí o věcném břemenu se společností ČD-Telematika, a.s.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rategické studie “Lesoparku Benátky a jeho okolí” a její zveřej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 obsažené ve studii “Lesoparku Benátky a jeho okolí” řešící novou funkční koncepci území a vzájemnou koordinaci plánovaných a nově navržených projektových záměrů určených ke spolufinancování z fondů Evropské unie v letech 2014 - 2020 tak, aby se lokalita stala funkční, atraktivní a vyhledávanou součástí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veřejněním studie “Lesoparku Benátky a jeho okolí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at webovou prezentaci studie “Lesoparku Benátky a jeho okolí”, na které bude studie zveřejněna a zároveň bude občanům města Ostravy umožněno hlasování pro upřesnění, o které projekty je největší záj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z Operačního programu Životní prostředí pro projekt “Revitalizace městské zelen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Revitalizace městské zeleně” v rámci Operačního programu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dotaci a všech jejich příloh pro projekt dle bodu 1) tohoto usnesení v souladu s podmínkami 50. výzvy v rámci Operačního programu Životního prostředí, prioritní osa 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 financování projektu v celkové výši 18 1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 11 0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 7 042 tis. Kč, přičemž v obou částkách je obsaženo spolufinancování celkem ve výši 4 735 tis. Kč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polufinancování a předfinancování projektu uvedeného v bodě 1)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zolační zeleň města Ostrava - projekt 04”, poř. č. 24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3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 výsadby, regenerace a následné údržby izolační zeleně města Ostrava v městských obvodech Poruba, Svinov, Ostrava Jih, Mariánské Hory a Hulváky, Moravská Ostrava a Přívoz, Slezská Ostrava a Nová Ves,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poskytnutí účelové neinvestiční dotace z Fondu životního prostředí města Ostravy na pořádání Ozvěn Ekofilmu Ostrava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4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é neinvestiční dotace z Fondu životního prostředí města Ostravy ve výši 70 000,-- Kč občanskému sdružení Ekologické informační centrum Zelený bod Ostrava, IČ: 41035372, se sídlem 28. října 4, 702 00  Ostrava-Moravská Ostrava na realizaci projektu “Ozvěny Ekofilmu Ostrava” v roce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šíření účelu použití finančních prostředků z Fondu životního prostředí města Ostravy poskytnutých na realizaci projektů “Výsadba dřevin do centra města Ostravy - Centrální část I. a II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5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šíření účelu použití finančních prostředků z Fondu životního prostředí města Ostravy poskytnutých v souladu s usnesením č. 7393/RM1014/99 ze dne 11. června 2013 městskému obvodu Moravská Ostrava a Přívoz na realizaci projektů “Výsadba stromů a keřů do centra Ostravy - Centrální část I. a II.” o realizaci projektu “Výsadba dřevin do centra města Ostravy - CENTRUM III.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2 ke smlouvě č. 1206/2011/OŽP a dodatek č. 3 ke smlouvě č. 1207/2011/OŽP, o poskytnutí účelových investičních dotací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6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dodatku č. 2 ke smlouvě č. 1206/2011/OŽP se Zoologickou zahradou Ostrava, příspěvková organizace, IČ: 00373249 se sídlem Michálkovická 197, 710 00 Ostrava, dle přílohy č. 3 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dodatku  č. 3 ke smlouvě č. 1207/2011/OŽP  se Zoologickou zahradou Ostrava, příspěvková organizace, IČ: 00373249 se sídlem Michálkovická 197, 710 00 Ostrava, dle přílohy č. 4 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 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odatku dle bodů 1) a 2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na uzavření smluv o poskytnutí služeb s Armádou spásy v ČR, a o výpůjčce s EKO-KOM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7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uzavření smlouvy o poskytnutí služeb mezi společností Armáda spásy v ČR, IČ: 40613411 se sídlem Petržílkova 2565/23, 158 00 Praha 13-Stodůlky a statutárním městem Ostrav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o výpůjčce mezi společností EKO-KOM, a.s., IČ: 25134701, se sídlem Na Pankráci 1685/17, 140 21 Praha 4 a statutárním městem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11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8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epořídit změnu Územního plánu města Ostravy dle přílohy č. 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návrhy na změny Územního plánu města Ostravy ke dni 11. 11.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ke zřízení zástavního práva, výpůjčce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09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 za účelem prodeje a nabytí nemovitostí dle čl. 6, odst. (3), písmena a), c) a k výpůjčce a nájmu nemovitostí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dle čl. 6, odst. (3), písmena a), obecně závazné vyhlášky města Ostravy č. 11/2000, Statut města Ostravy, ve znění pozdějších změn a doplňků, pod pořadovým číslem 184 - Městský obvod Mariánské hory a Hulváky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o uzavření smlouvy na zhotovení urbanisticko-architektonické studie “VEŘEJNÝ PROSTOR - OSTRAVA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zhotovení urbanisticko-architektonické studie “VEŘEJNÝ PROSTOR - OSTRAVA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Ing. arch. Václav Filandr, Čs. Tankistů 110, 747 47  Dolní Lhota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1192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85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t>sníží kapitálov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6119, ORJ 210                  o částku                3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5166, ORJ 210                  o částku                34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o uzavření smlouvy na zhotovení urbanisticko-architektonické studie “VEŘEJNÝ PROSTOR - OSTRAVA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zhotovení urbanisticko-architektonické studie “VEŘEJNÝ PROSTOR - OSTRAVA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Ing. arch. Aleš Palacký, Venclíkova 482/63, 700 30  Ostrava - Výš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364664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84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 kapitálov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6119, ORJ 210                  o částku                3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5166, ORJ 210                  o částku                34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o uzavření smlouvy na zhotovení urbanisticko-architektonické studie “VEŘEJNÝ PROSTOR - CENTRÁLNÍ ČÁST MĚST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zhotovení urbanisticko-architektonické studie “VEŘEJNÝ PROSTOR - CENTRÁLNÍ ČÁST MĚST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PROJEKTSTUDIO EUCZ, s.r.o., Opavská 6230/29A, 708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87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48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t>sníží kapitálov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6119, ORJ 210                  o částku          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5166, ORJ 210                  o částku                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a “Dodatku č. 2 k Nájemním smlouvám” v souvislosti se stavbami odboru investičního zahrnutými do kapitálového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3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ech pozemků p.p.č. 826/1 a p.p.č. 831/9 v k.ú. Zábřeh nad Odrou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Cyklostezky - úsek komunikace v bermě a lávka na Kamenec, lávka ke hradu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-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3652 v k.ú. Moravská Ostrava, obec 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”Cyklostezky - úsek komunikace v bermě, lávka na Kamenec, lávka ke hradu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974/2 v k.ú. Moravská Ostrava, obec Ostrava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Cyklostezky - komunikace v bermě a úsek lávka na Kamenec, lávka ke hradu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oká škola báňská -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listopadu 15/2172, 708 033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966/3 v k.ú. Moravská Ostrava, obec Ostrava 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Dodatku č. 2 k nájemní smlouvě č. 03.26/09”  v souvislosti se stavbou “Kompenzační opatření v rámci projektů realizovaných v okolí řeky Ostravice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Dodatku č. 2 k nájemní smlouvě č. 03.19/09”  v souvislosti se stavbou “Odtěžení znečištěných sedimentů a rekonstrukce břehů na řece Ostravici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4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Rekonstrukce kanalizace a vodovodu Proskovice, lokalita ul. Frankova” mezi vlastníky VXXXXXXXXXX FXXXXXXXX nar.: XXXX,  a VXXXX FXXXXXXXXXX nar.: XXXX, oba bytem XX XXXXXX XXXXX XXX XX XXXXXXXXXXXXXXXXXXXXXXXXXXXXXXXXXXX XXXXXXXXXX XXXXXX XXX XXXXX 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 stavba kanalizace a vodovodu na části pozemku p.č. 189/1 v katastrálním území Proskovice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Kanalizace Kunčice a Kunčičky - 2. část” mezi budoucím povinným RPG RE Land, s.r.o., se sídlem Gregorova 2582/3, 701 97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kanalizace na částech pozemků p.č. 187/1, p.č. 348/1, p.č. 348/23, p.č. 408/1, p.č. 408/6, p.č. 408/7, p.č. 408/21, p.č. 896/12, p.č. 896/13 a p.č. 1766 v katastrálním území Kunčičky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Komunikace a chodníky ul. Sirotčí - železniční přejezd, PS 01 - Úprava zabezpečení úrovňového křížení dráhy” mezi vlastníkem VÍTKOVICE Doprava, a.s., se sídlem 1.máje 3302/102A, 703 00 Ostrava-Moravská Ostrava, IČ: 2590933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 stavba světelné signalizace na části pozemku p.č. 1275/1 v katastrálním území Vítkovice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- realizace stavby “Komunikace - napojení na ul. Pod Vysílač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5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1279/2013/OI/LPO ze dne 19.4.2013 mezi statutárním městem Ostrava, Prokešovo nám. č. 8, 729 30 Ostrava, IČ: 00845451 a společností STRABAG a.s., se sídlem Na Bělidle 198/21, 150 00 Praha 5, IČ: 60838744 na realizaci stavby “Komunikace - napojení na ul. Pod Vysílačem”, kterým se upravuje předmět smlouvy a cena díl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a smlouvě mandátní č.2226/2013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6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 ke Smlouvě o dílo a smlouvě mandátní č. 2226/2013/OI/LPO “Tramvajové zastávky - Městský stadion+Sport aréna (PD,AD,IČ)” se zhotovitelem (mandatářem)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B, akciová společnost, Masná 1493/8, 702 00 Ostrava, IČ: 25324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pro stavbu “Plošná kanalizace Michálkovice, stoka MG a stoka M a stoka M od Š7 po Š12” v Ostravě - Michál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7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pracování projektové dokumentace pro provádění stavby “Plošná kanalizace Michálkovice, stoka MG a stoka M od Š7 po Š12” v Ostravě - Michálkovicích, 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NÍ PROJEKT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28. října 1142/168, 709 00 Ostrava,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74.500,- Kč bez DPH + DPH v zákonné výš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hradní výsadba - cyklostezky”, poř. č. 22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8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uvedené v předloženém návrhu k podání nabídky k veřejné zakázce malého rozsahu na provedení (včetně dodání dřevin) a zajištění následné údržby dřevin, a to v místě stavby “Cyklostezky - úsek Slezskoostravský hrad, Hrabová” a v místě stavby “Cyklostezky - komunikace v bermě a úsek lávka na Kamenec - lávka ke Hradu”, 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a hodnoce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         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          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         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                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ntegrované výjezdové centrum Ostrava - Jih, ul. Kaminského”, poř. č. 17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19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na realizaci stavby “Integrované výjezdové centrum Ostrava-Jih, rozšíření ul. Kaminského”, v rozsahu dle předloženého návrhu a za podmínky rozhodnutí zastupitelstva města o uzavření smlouvy dle bodu 2) tohoto usnesení s uchazeč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STA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Štěpaňákova 31/714, 719 00 Ostrava-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55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.930.748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  “Integrované výjezdové centrum Ostrava-Jih, rozšíření ul. Kaminského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kapitálové výdaje na ORG 3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21, ÚZ 36517871, ORJ 230   o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21, ÚZ 36108223, ORJ 230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 6121, ÚZ 36517871, ORJ 230 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 6121, ÚZ 36108223, ORJ 230 o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se kapitálové výdaje na ORG 3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ÚZ 38588505, ORJ 230 o 1 2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ÚZ 38108223, ORJ 230 o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Firemní školka - Nová radnice”, poř. č. 26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rovedení stavebních prací v budově Nové radnice za účelem budování firemní školky Magistrátu města Ostravy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U Studia 3189/35, 700 30 Ostrava -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4739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.094.641,42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portovní a zábavní cíl na soutoku Ostravice a Lučiny (DPS+AD)”, poř. č. 23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  vypracování projektové dokumentace pro provádění stavby a výkon autorského dozoru po dobu realizace stavby “Sportovní a zábavní cíl na soutoku Ostravice a Lučiny” v Ostravě-Slezské Ostravě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ktonická kancelář ARKO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rabákova 1780/5, 702 00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78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kabelové přípojky NN 0,4 kV k pozemku ve vlastnictví statutárního města Ostravy, pro fyzickou oso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3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kabelové přípojky NN 0,4 kV 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52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 XXXXXX XXXXXXXX XXX XX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Přípojka elektrické energie pro zahradní chatky na parc.č. 90/17, 90/14 v k.ú. Heřmanice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kabelové přípojky NN 0,4 kV a uzavření smlouvy o budoucí smlouvě o zřízení věcného břemene k pozemku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4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kabelové přípojky NN 0,4 kV  a přípojkové skříně na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86/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oblov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p. Holberg, příp.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86/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 přípojky NN 0,4 kV a přípojkové skříně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0,- Kč za každý i započatý metr délky podzemní kabelové přípojky NN 0,4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70,- Kč + DPH v zákonné výši za každý i započatý m2 plochy zatížené věcným břemenem vybudováním přípojkové skříně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ních objektů, uzavření smlouvy o budoucí smlouvě o zřízení věcného břemene a nájemní smlouvy s budoucím oprávněným a nájemcem 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5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7 vodovodních přípojek, 7 připojení sjezdů a nájezdů z/na místní komunikaci III. třídy (ul. U Sídliště) včetně odvodňovacích žlabů do částí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306/1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Zábřeh, U Studia 3189/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47 39 4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bytný soubor Podolí – IVb ETAPA 6 ŘRD + BD” dle přílohy č. 1/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em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306/1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ch snímcích a po dokončení stavby “Obytný soubor Podolí – IVb ETAPA 6 ŘRD + BD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Zábřeh, U Studia 3189/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47 39 4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7 vodovodních přípojek v uvedené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budování a užívání 7 připojení sjezdů a nájezdů z/na místní komunikaci III. třídy (ul. U Sídliště) včetně odvodňovacích žlabů v uvedené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vádění údržby, opravy 7 vodovodních přípojek, 7 připojení sjezdů a nájezdů z/na místní komunikaci III. třídy (ul. U Sídliště) včetně odvodňovacích žlab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dohodnutou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.100,-Kč za každý i započatý metr délky 7 vodovodních přípojek + DPH v zákonné výši, nejméně však 1500,- Kč + DPH v zákonné výši, za každou přípojku samostatn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50,-Kč za každý i započatý m2 plochy zatížené vybudováním 7 připojení sjezdů a nájezdů z/na místní komunikaci III. třídy (ul. U Sídliště) včetně odvodňovacích žlabů + DPH v zákonné výši, nejméně však 1.500,- Kč + DPH v zákonné výši za každý sjezd a nájezd samostatn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. p. č. 306/1 - ovocný sad o výměře 117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. Stavos Stavba a. s., se sídlem Ostrava-Zábřeh, U Studia 3189/35, PSČ 700 30, IČ 447 39 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7 vodovodních přípojek a vybudování 7 připojení sjezdů a nájezdů z/na místní komunikaci III. třídy (ul. U Sídliště) včetně odvodňovacích žlabů v rámci stavby “Obytný soubor Podolí - IVb. etapa 6ŘRD + B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, tj. 10.53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nájemní smlouvy do dne předání předmětu nájmu po ukončení stavby, nejdéle však do 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věcného břemene s povinnými Českou republikou - Úřad pro zastupování státu ve věcech majetkových, Českou republikou - Státním úřadem pro jadernou bezpečnost, Ředitelstvím silnic a dál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6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715/314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Výškovice u Ostrav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é republiky, s právem hospodařit s tímto pozem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řad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Rašínovo nábřeží 390/42, 128 00 Praha 2 –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97971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vodovodního řadu, právo vstupovat a vjíždět na uvedený pozemek za účelem údržby, provádění oprav, odstraňováním poruch, havárií v rozsahu daném geometrickým plánem č. 934-517/2012 ze dne 10.9.2012, na dobu neurčitou a za jednorázovou úplatu ve výši 3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4 předloženého materiálu ve prospěch oprávněného a každého dalšího vlastníka nemovit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č. p. 1278 – obč. vybavenost na pozemku p. č. st. 537 v části obce Vítkovice a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č. st. 537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bez čp/če – obč. vybavenost na pozemku p. č. st. 539 v části obce Vítkovice a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č. st. 539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460/47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Zábřeh-VŽ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 - Státní úřad pro jadernou bezp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ovážné náměstí 9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81 36 0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áva chůze osob a jízdy vozidel přes pozemek p. p. č. 460/47 v k. ú. Zábřeh-VŽ, obec Ostrava, v rozsahu daném geometrickým plánem č. 1883-86/2013 ze dne 9.7.2013, které bude vykonáváno přes 2 brány v oplocení ve vlastnictví povinného, na dobu neurčitou a za jednorázovou úplatu ve výši 6.88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09/54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Vřesina u Bílovce, obec Vřesina, v podílovém spoluvlastnictví, každý podílem ideální 1/3 vzhledem k cel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la, rok narození 1X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 XXXXXX XXX XXX XX XXXXXX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a, rok narození 1XX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Malá XXXXXX XXX XXX XX XXXXXn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á, rok narození 1X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Malá XXXXXX XXX XXX XX XXXXXX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u DN 200 v uvedeném pozemku, v rozsahu daném geometrickým plánem č. 1452-51b/2012 ze dne 15.6.2012, na dobu neurčitou za dohodnutou jednorázovou úplatu ve výši 48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 7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09/52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Vřesina u Bílovce, obec Vřesin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é republiky, s příslušností hospodařit s tímto pozem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u DN 200 v uvedeném pozemku, v rozsahu daném geometrickým plánem č. 1452-51b/2012 ze dne 15.6.2012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- prodat či svěřit - nesvěřit nemovitosti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7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, že město nemá záměr prodat nemovitosti v k.ú. Přívoz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čp. 518, občanská vybavenost, nemovitá kulturní památka umístěna na pozemku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 městskému obvodu Moravská Ostrava a Přívoz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čp. 518, občanská vybavenost, nemovitá kulturní památka umístěna na pozemku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  v k.ú. Přívoz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2) tohoto usnesení, jakožto majetek svěřený městskému obvodu Moravská Ostrava a Přívoz,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8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že město nemá záměr prodat nemovitosti v k.ú. Přívoz, obec Ostrava, svěřené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351/1, o výměře 479 m2, který vznikne oddělením z původního pozemku p.č.st. 26/3 dle geometrického plánu č. 1507-97/2012 ze dne 3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351/2, o výměře 69 m2, který vznikne oddělením z původního pozemku p.č.st. 26/3 dle geometrického plánu č. 1507-97/2012 ze dne 3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pozemku p.č.st. 25 ve výši 2/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p.p.č. 1383,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29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že město nemá záměr prodat pozemek p.p.č. 1383, k.ú. Přívoz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rozhodlo o záměru 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ě označený pozemek parc. č. 32/3 o výměře 23 m2, který vznikne oddělením z části pozemku parc. č. 32 v k. ú. Petřkovice u Ostravy, obec Ostrava, svěřeno městskému obvodu Petřkovice, dle geometrického plánu č. 1733-2/2013 ze dne 24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č.st. 266, k.ú. Mariánské Hory, obec Ostrava a spoluvlastnický podíl pozemků v k.ú. Slavkov u Brna, obec Slavkov u B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pozemek p.č.st. 266, k.ú. Mariánské Hory, obec Ostrava, svěřený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spoluvlastnický podíl pozemků v k.ú. Slavkov u Brna, obec Slavkov u Brna, ve výši 1/48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. Petřkovice u Ostravy, obec Ostrava a pozemky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581/9 ostatní plocha, jiná plocha o výměře 103 m2, který vznikl dle geometrického plánu č. 1752-28/2013 ze dne 14.5.2013 oddělením částí pozemků parc.č. 580 zahrada a parc.č. 581/1 zastavěná plocha a nádvoří v k.ú. Petřkovice u Ostravy, obec Ostrava ve vlastnictví statutárního města Ostravy, svěřené městskému obvodu Petřkov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182/2 zastavěná plocha a nádvoří o výměře 12 m2 a pozemku parc.č. 182/3 zahrada o výměře 214 m2 odděleného od pozemků parc.č. 182/1 a parc.č. 2548/9 na základě geometrického plánu č. 2590-53/2013 ze dne 24.7.2013, vše v k.ú. Hrabová, obec Ostrava, ve vlastnictví statutárního města Ostrava, svěřeno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 vyhradit si 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tento návrh dle bodů 1) a 2)  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i neprodat pozemek v k. ú. Moravská Ostrava, obec Ostrava (lokalita ul. Českobratr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3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pozemek parc. č. 947/8 bez stavby v k.ú. 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4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.č.st. 162 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ý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pozemky v k.ú. Polanka nad Odrou, obec Ostrava (lokalita ul. Za Hum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5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směnit pozemky v k.ú. Polanka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5/3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5/4 o výměře 6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é vzniknou oddělením z původního pozemku parc.č. 195/1 na základě geometrického plánu pro rozdělení pozemků č. 2891-34/2013 ze dne 9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/2 o výměře 11 m2, který vznikne oddělením z původního pozemku parc.č. 194 na základě geometrického plánu pro rozdělení pozemků č. 2891-34/2013 ze dne 9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 SMO, svěřeno městskému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6/3 o výměře 31 m2, který vznikne oddělením z původního pozemku parc.č. 176 na základě geometrického plánu pro rozdělení pozemků č. 2891-34/2013 ze dne 9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2/3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2/4 o výměře 9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é vzniknou oddělením z původního pozemku parc.č. 182/1 na základě geometrického plánu pro rozdělení pozemků č. 2891-34/2013 ze dne 9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 Ing. DXXXXXXX KXXXXX, bytem XX XXXXXX XXXXX2, 725 25 Ostrava-XXXXXXX XXX XXXXX 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pozemky parc.č. 176/3, 182/3 a 182/4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ky parc.č. 176/3, 182/3 a 182/4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6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koupit pozemky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456/3, za kupní cenu 3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457/3, za kupní cenu 16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483/5, za kupní cenu 228.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XXXXX XXXXXXXXX, rok narození XXXX, bytem XXXXXXXXX XXXX XXXX XXX XX XXXXXXXXX, za celkovou kupní cenu 246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 rozhodnout o uzavření kup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vyhradit rozhodnutí označit pozemek parc.č. 4483/5, k.ú. Slezská Ostrava, obec Ostrava, jakožto majetek svěřený městskému obvodu Slezská Ostrava dle ust. čl. 8 odst. 2 písm. b) obecně závazné vyhlášky města Ostravy č. 11/2000, Statut města Ostravy, ve znění pozdějších změn a doplňků, za podmínky, že pozemek parc.č. 4483/5, k.ú. Slezská Ostrava, obec Ostrava statutární město Ostrava nabude do svého vlastnictv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arc.č. 4483/5, k.ú. Slezská Ostrava, obec Ostrava, jakožto majetek svěřený městskému obvodu Slezská Ostrava dle ust. čl. 8 odst. 2 písm. b) obecně závazné vyhlášky města Ostravy č. 11/2000, Statut města Ostravy, ve znění pozdějších změn a doplňků, za podmínky, že pozemek parc.č. 4483/5, k.ú. Slezská Ostrava, obec Ostrava 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p.p.č. 1043,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7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koupit pozemek p.p.č. 1043, k.ú. Nová Ves u Ostravy, obec Ostrava, od vlastníka Ostravské vodárny a kanalizace a.s., IČ 451 93 673, sídlo Ostrava - Moravská Ostrava, Nádražní 28/3114, PSČ 729 71, za obvyklou kupní cenu ve výši 18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ozhodnout o uzavření kup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staveb garáží v k.ú. Zábřeh-V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8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raněním stave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2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 garáží svěřených městskému obvodu Vítk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16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4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294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3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4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85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3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33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39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3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37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28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2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28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37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37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43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bez čp/če na pozemku p.č.st. 52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Zábřeh-VŽ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zastupování statutárního města Ostravy ve správním řízení ve věci podání ohlášení odstranění staveb, uvedených v bodě 1) tohoto usnesení, nesvěřených městskému obvod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Dlaba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Vít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39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ání vodohospodářského majetku v celkové pořizovací ceně  59,644.303,59 Kč do nájmu společnosti Ostravské vodárny a kanalizace a.s., Ostrava - Moravská Ostrava, Nádražní 28/3114, PSČ 729 71, IČ 45193673, v souladu s čl. 4.5. Koncesní smlouvy ev.č.0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Dokončené investiční akce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alizace pro zrušení ČOV Vesničky soužití” ORG 7209, v k.ú. Muglinov, obec Ostrava, v pořizovací ceně 5,765.721,8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vodovodu náměstí Jiřího z Poděbrad” ORG 7225, v k.ú. Vítkovice, obec Ostrava, v pořizovací ceně 6,292.284,27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kanalizace Jeremenko I. a II. etapa”, ORG 7226, v k.ú. Vítkovice, obec Ostrava, v pořizovací ceně 40,085.797,4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Dlouhodobý hmotný majetek v pořizovací ceně     7,500.5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statutární město Ostrava nabyl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ní smlouvou ev.č.1376/2013/MJ ze dne 19.4.2013 od spol. PRUMYSLOVÝ AREÁL MARTINOV, s.r.o., splaškovou kanalizaci DN 300, DN 400, celkové délky 2 152,64 m, která je uložena v pozemcích v k.ú. Martinov ve Slezsku, v k.ú. Třebovice ve Slezsku, obec Ostrava, v pořizovací ceně 6,000.000,- Kč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ovací smlouvou ev.č.2805/2013/MJ ze dne 1.10.2013 od Ing. Jany Králové, MUDr. Marie Skalské a Ing. Jiřího Horáka, vodovodní řad DN 80 v celkové délce 247,21 m, který je uložen v pozemcích v k.ú. Nová Bělá, obec Ostrava, v pořizovací ceně 150.500,- K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40" w:after="24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ovací smlouvou ev.č2557/2013/MJ ze dne 22.10.2013 od Vlastimila Matýska, vodovodní řad DN 80 v celkové délce 185,50 m, v pořizovací ceně 450.000,- Kč a jednotnou kanalizaci DN 300 v celkové délce 176,86 m, v pořizovací ceně 900.000,- Kč, které jsou uloženy v pozemcích v k.ú. Hrabová, obec Ostrava, v celkové pořizovací ceně 1,350.00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ředávacích protokolů dle bodu 1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skutečnění výjezdního zasedání komise majetkové rady města dne 25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výjezdního zasedání komise majetkové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ání výjezdního zasedání komise majetkové rady města dne 25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volnění finančních prostředků k pokrytí nákladů vzniklých v souvislosti s konáním výjezdního zasedání v restauraci Na Společenstvu ve výši 15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jednání žádostí dvou subjektů týkajících se prodloužení doby užívání stavby – dispečink City TAXI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 City TAXI OSTRAVA, občanského sdružení, se sídlem 70200 Ostrava - Moravská Ostrava, Tyršova 1250/6 a JXXXXXX ŠXXXXX, bytem XXXXXXXXXXXXXX, 710 00 Ostrava - XXXXXXXXX, IČ 26556405 dle přílohy č. 1a) a 1b) předloženého materiálu týkající se prodloužení doby užívání stavby - dispečink City TAXI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žadatelům na základě žádostí uvedených v příloze č. 1 a) a č. 1 b), a to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nájemní smlouvy na dobu určitou mezi statutárním městem Ostrava a společností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nemovitost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5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6 - zastavěná plocha 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9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6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9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Ostravské komunikace, a.s., se sídlem Novoveská 1266/25, Mariánské Hory, 709 00 Ostrava, IČ: 253 96 544, DIČ: CZ25396544,  za účelem provozování veřejného parkoviště motorových vozidel (osobních jednostopých a dvoustopých) či parkoviště pro motorová vozidla ve vlastnictví nájemce, na dobu určitou 29 dnů dle přílohy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valné hromady obchodní společnosti 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3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na valnou hromadu obchodní společnosti Koordinátor ODIS s.r.o.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O v bodě č. 1 programu valné hromady s názvem Změny ceníku Tarifu integrovaného dopravního systému Moravskoslezského kraje ODIS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 v bodě č. 2 programu valné hromady s názvem  Kritéria financování veřejné linkové dopravy v ODIS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BEZ OMEZENÍ v ostatních bodech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4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městskému obvodu Ostrava-Jih ve výši 1 338 tis.Kč na projekt regenerace plochy zeleně 29. dubna x středisko “Odra” z účelové rezervy na financování akcí EIB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jmy z pronájmu ostat. nemovit. a jejich čá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2132, ORJ 100 o 2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pol. 4121, ÚZ 32133123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262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120, § 6402, pol. 5364, ÚZ 32133123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, ORJ 170 o 262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273, pol. 5166, ORJ 221 o 236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362, org. 66000000, ÚZ 3637, ORJ 300 o 44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71, ÚZ 93, ORJ 100 o 2 300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011, ORJ 270 o 61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5166, ORJ 210 o 97 tis.Kč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3, ORJ 120 o 2 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39, ORJ 161 o 11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6, § 2339, pol. 5171 o 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5171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71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169 o 2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14, pol. 5171 o 3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5171 o 10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71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80, § 4332, pol. 5021 o 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6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37, § 3612, pol. 5151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9 o 3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8.) na ORJ 133, § 6171, pol. 5169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0.) na ORJ 100, § 3633, pol. 5171 o 1 0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1.) na ORJ 270, § 4349, pol. 5137, ÚZ 7109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14, pol. 513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7.) na ORJ 300, § 3111, org. 6318000000, pol. 5133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6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2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8.) na ORJ 270, § 5311, pol. 5011 o 9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8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9.) na ORJ 135, § 6171, pol. 5011 o 1 3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3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21, ÚZ 8123, ORJ 137 o 4 513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230, § 2219, pol. 6121, org. 8136, ÚZ 38588505 o 1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15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1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219, pol. 6121, org. 3089 o 9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36 o 1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5, org. 7247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47 o 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63 o 3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176 o 6 76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43 o 6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ÚZ 38588505, org. 3130 o 31 1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, org. 3130 o 5 4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52 o 2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53 o 2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54 o 2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55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ÚZ 38588505, org. 3076 o 4 5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, org. 3076 o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, org. 3076 o 3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21, pol. 6121, org. 3064 o 8 4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3 o 9 1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1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22, pol. 6121, org. 8155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224, org. 4, ORJ 120 o 1 338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g. 4245, ÚZ 201, ORJ 170 o 262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213, ÚZ 1010, ORJ 190 o 189 tis.Kč (C.1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900 tis.Kč (C.1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32, pol. 5021, ORJ 135 o 155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19, pol. 5166, ORJ 221 o 236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169, org. 66000000, ÚZ 3637, ORJ 300 o 44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99, pol. 5162, ORJ 133 o 1 40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3, pol. 5171, ÚZ 93, ORJ 100 o 1 150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6, ORJ 120 o 2 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 ORJ 161 o 11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ORJ 300 o 352 tis.Kč (C.1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6, § 2339, pol. 5169 o 1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51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2 o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69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0, § 6171, pol. 5137 o 5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37, § 3612, pol. 5171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2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2 o 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1.) na ORJ 270, § 5311, pol. 5137, ÚZ 7109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14, pol. 516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2.) na ORJ 270, § 5311, pol. 5023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4357, ÚZ 8223, org. 6024, pol. 5137 o 6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1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8.) na ORJ 270, § 5311, pol. 5038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3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4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1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2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3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6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6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ÚZ 8123, ORJ 137 o 4 513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6119, ORJ 210 o 97 tis.Kč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6119, ORJ 210 o 2 700 tis.Kč (C.1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230, § 2219, pol. 6121, ÚZ 38588505, org. 8138 o 9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, org. 8138 o 1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219, pol. 6121, org. 3148 o 9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1004 o 1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35 o 2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97 o 5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1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30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56 o 4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30 o 2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74 o 7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092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066 o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5, org. 0778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0778 o 9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07 o 49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0857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9 o 1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004 o 2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29 o 65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078, ÚZ 38588505 o 1 1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052, ÚZ 38588505 o 14 70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1 3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1, ÚZ 38588505 o 16 4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2 89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095 o 6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7 o 597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, org. 3142 o 1 9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3, org. 3142 o 3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, org. 8137 o 2 5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, org. 8137 o 4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g. 8147 o 8 4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org. 6024, ÚZ 8223, pol. 6121 o 8 3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, pol. 6121 o 1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22, pol. 6121, org. 8148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g. 4245, ORJ 170 o 262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339, ÚZ 1010, ORJ 190 o 189 tis.Kč (C.1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 338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994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(A.2., 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4070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xxx, pol. 533x, ÚZ 34070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8224 o 1 3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akci Regenerace plochy zeleně 29. dubna x středisko Od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169, ÚZ xxxxxxxx o 1 338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5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41117007, ORJ 120 o 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4070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307, ORJ 120 o 3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41117883, ORJ 120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zřízených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80, § 4357, pol. 5331, org. 43 o 9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3, ÚZ 2003 o 1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7, pol. 5331, org. 43, ÚZ 2003 o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60, § 3314, pol. 5336, org. 4214, ÚZ 41117007 o 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9, pol. 5331, org. 4245, ÚZ 13307 o 3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60, § 3311, pol. 5331, ÚZ 34070, org. 4240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4, pol. 6356, org. 4214, ÚZ 41117883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7, pol. 5909, ORJ 180 o 4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26, pol. 5171, ORJ 200 o 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zřízeným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80, § 4351, pol. 5331, org. 43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7, pol. 5331, org. 43 o 1 5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00, § 3119, pol. 5331, org. 84 o 6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ihovna města Ostravy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 o 3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o loutek Ostrava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ihovna města Ostravy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níž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4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Ostrava-Moravská Ostrava o 6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hospodaření SMO za třetí čtvrt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6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at Zprávu o hospodaření SMO za třetí čtvrtletí roku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Zprávu o hospodaření SMO za třetí čtvrtletí roku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7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 ve znění pozdějších předpisů o udělení předchozího souhlasu s nabytím darů do vlastnictví Čtyřlístku - centra pro osoby se zdravotním postižením Ostrava, příspěvková organizace, IČ 70631808, se sídlem Hladnovská 751/119, 712 00 Ostrava-Muglinov, dle příloh č. 1, 2 a 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právnické osoby Domov Sluníčko, Ostrava-Vítkovice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8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 ve znění pozdějších předpisů o udělení předchozího souhlasu s nabytím daru do vlastnictví Domova Sluníčko, příspěvková organizace, IČ 70631832, se sídlem Syllabova 2886/19, 703 00 Ostrava-Vítkovi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pojení finančních prostředků určených na předfinancování projektu “Efektivita procesu komunitního plánování sociálních služeb a souvisejících aktivit ve městě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49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finančních prostředků určených na předfinancování projektu “Efektivita procesu komunitního plánování sociálních služeb a souvisejících aktivit ve městě Ostrava” dle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v ORJ 18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909, ÚZ 7601                     o           4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v ORJ 18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169, ÚZ 33513233             o            343 tis. 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 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, ÚZ  33113233             o              61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investičních dotací příspěvkovým organizacím v oblasti sociální péče v objemu 5.4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o poskytnutí investiční dotace právnické osobě Čtyřlístek - centrum pro osoby se zdravotním postižením Ostrava, příspěvková organizace, IČ 70631808 se sídlem Hladnovská 751/119,    712 00 Ostrava - Muglinov ve výši 3.500 tis. Kč a o uzavření smlouvy o poskytnutí investiční dotace dle návrhu uvedeného v příloze č. 1 a důvodové zprávě předloženého materiálu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o poskytnutí investiční dotace právnické osobě Domov Magnolie, Ostrava - Vítkovice, příspěvková organizace, IČ 70631859 se sídlem Sirotčí 56, 703 00 Ostrava - Vítkovice ve výši 1.925 tis. Kč a o uzavření smlouvy o poskytnutí investiční dotace dle návrhu uvedeného v příloze č. 1 a důvodové zprávě předloženého materiálu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223, ÚZ 7304, ORJ 180                       o  2.7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nižují 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909, ORJ 180                                      o   2.6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 6351, org. 43, ORJ 180                         o   3.50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§ 4357, pol. 6351, org. 39, ORJ 180                         o   1.925 tis. Kč  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investičních dotací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tyřlístek - centrum pro osoby se zdravotním postižením Ostrava, příspěvková organizace o 3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ov Magnolie, Ostrava - Vítkovice, příspěvková organizace o 1.92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ke schválení návrhy dle bodů 1),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Memoranda o spolupráci s Úřadem práce České republiky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Memoranda o spolupráci s Úřadem práce České republiky v rámci programu “Sociální inkluze Ostrava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oskytování služeb k projektu Ostrava - Evropské město sportu 2014”, poř. č. 18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podle § 38 zákona č. 137/2006 Sb., o veřejných zakázkách, ve znění pozdějších předpisů, na poskytování poradenských služeb a odborných konzultací při realizaci projektu “Ostrava - Evropské město sportu 2014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Mgr. Jaroslava Rovňáková        - odbor sociálních věcí, školství, sportu a volnočasových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               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Eva Seborská                    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Mgr. Šárka Mokrá                     - odbor sociálních věcí, školství, sportu a volnočasový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 Josef Kadlec                  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Tomáš Smolík                    - odbor 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Martin Štěpánek, Ph.D.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František Kolařík               - člen 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 Mgr. Jaroslava Rovňáková        - odbor sociálních věcí, školství, sportu a volnočasový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Mgr. Šárka Mokrá                     - odbor sociálních věcí, školství, sportu a volnočasový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 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Tomáš Petřík                    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Jiří Hrabina                    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 Bc. Denisa Wurstová                  - odbor sociálních věcí, školství, sportu a volnočasový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Ing. Marta Szücsová                   - odbor sociálních věcí, školství, sportu a volnočasový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Tomáš Smolík                    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y v dotacích v oblasti prevence kriminality - žádost Faust,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3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rozšíření účelu použití dotace dle žádosti Faust, o.s. se sídlem: Průkopnická 2221/20, 700 30 Ostrava - Zábřeh, IČ: 70313032, v rámci realizace projektu Otevřený klub Hop Klub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neinvestiční účelové dotace ev. č. 0916/2013/KZ ze dne 22.02.2013 uzavřené mezi statutárním městem Ostrava a Faust, o.s. dle bodu 1) tohoto usnesení a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k rozhodnutí zastupitelstvu města na jeho 29. zased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ho příspěvku Městské nemocnici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4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t>- zvyšuje neinvestiční příspěvek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331, ORJ 170, org. 4241 ..... o 2.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v ORJ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 ...................................... o 1.9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 3599, pol. 5492   .................................... o    3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162 ...................................... o    10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Městské nemocnici Ostrava, příspěvková organizace, o 2.4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výšení neinvestičního příspěvku na provoz Divadlu loutek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5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navýšení neinvestičního příspěvku na provoz Divadlu loutek Ostrava, příspěvkové organizaci, se sídlem Pivovarská 3164/15, 728 32 Ostrava – Moravská Ostrava, IČ: 00533874,  o 57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ek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 org. 4240   o  5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 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2229, org. 4258   o  578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u loutek Ostrava, příspěvkové organizaci, se sídlem Pivovarská 3164/15, 728 32 Ostrava – Moravská Ostrava, IČ: 00533874,  o 57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ke schválení bod 4) tohoto usnesení na jeho zasedání dne 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pojení výnosů z prodeje přebytečného svěřeného majetku formou investiční dotace Národnímu divadlu moravskoslezskému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6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investiční dotace Národnímu divadlu moravskoslezskému, příspěvkové organizaci, ul. Čs. legií č. 148/14, 701 04 Ostrava – Moravská Ostrava, IČ: 00100528, ve výši 51 tis. Kč na částečné krytí nákladů na pořízení hudebního nástr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 smlouvy o poskytnutí účelové dotace z rozpočtu statutárního města Ostravy mezi statutárním městem Ostrava a Národním divadlem moravskoslezským, příspěvkovou organizací, ul.  Čs. legií č. 148/14, 701 04 Ostrava – Moravská Ostrava, IČ: 00100528, dle bodu 1) 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 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6351, ORG 4234   o  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příjmy 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3113, ORG 4234   o  51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mu divadlu moravskoslezskému, příspěvkové organizaci, ul. Čs. legií č. 148/14,         701 04 Ostrava – Moravská Ostrava, IČ: 00100528,  o 51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y 1) a 2) tohoto usnesení  a ke schválení body 3) a 4) tohoto usnesení na jeho zasedání dne 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dotace Národnímu divadlu moravskoslezskému, p.o., na krytí nákladů spojených s řešením havarijních stavů v areálu D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7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dotace Národnímu divadlu moravskoslezskému, příspěvkové organizaci, ul. Čs. legií č. 148/14, 701 04 Ostrava – Moravská Ostrava, IČ: 00100528, na krytí nákladů spojených s řešením havarijních stavů v areálu Divadla Jiřího Myrona v celkové výši 4 478 tis. 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 smlouvy o poskytnutí účelové dotace z rozpočtu statutárního města Ostravy mezi statutárním městem Ostrava a Národním divadlem moravskoslezským, příspěvkovou organizací, ul.  Čs. legií č. 148/14, 701 04 Ostrava – Moravská Ostrava, IČ: 00100528, dle bodu 1) 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6351, org. 4234   o 4 4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 j í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901, ÚZ 7111    o    8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      o 1 9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                     o 1 68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mu divadlu moravskoslezskému, příspěvkové organizaci, ul. Čs. legií č. 148/14,             701 04 Ostrava – Moravská Ostrava, IČ: 00100528,  o 4 478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y 1) a 2) tohoto usnesení  a ke schválení body 3) a 4) tohoto usnesení na jeho zasedání dne 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dotace Lidové konzervatoři a Múzické škole, p.o., na nákup bezbariérového mikrob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8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dotace Lidové konzervatoři a Múzické škole, příspěvkové organizaci, se sídlem Wattova 430/5, 702 00 Ostrava – Přívoz, IČ: 00850021, na nákup bezbariérového mikrobusu ve výši 1 300 tis. 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 smlouvy o poskytnutí účelové dotace z rozpočtu statutárního města Ostravy mezi statutárním městem Ostrava a Lidovou konzervatoří a Múzickou školou, příspěvkovou organizací, se sídlem Wattova 430/5, 702 00 Ostrava – Přívoz, IČ: 00850021, dle bodu 1) 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6351, org. 4254   o 1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 j í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                   o 1 300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é konzervatoři a Múzické škole, příspěvkové organizaci, Wattova 430/5, 702 00 Ostrava – Přívoz, IČ: 00850021,  o 1 300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y 1) a 2) tohoto usnesení  a ke schválení body 3) a 4) tohoto usnesení na jeho zasedání dne 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ozšíření sítě poboček Knihovny města Ostravy, příspěvkové organizace, o pobočku v městském obvodě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59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ozšířením sítě poboček Knihovny města Ostravy, příspěvkové organizace, o pobočku v  městském obvodě Plesná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ce Knihovny města Ostravy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  ve spolupráci s městským obvodem otevření pobočky v městském obvodě Plesn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iroslava Sab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příspěvkové organizace Knihovny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lba přísedících a vzdání se funkce přísedící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0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vol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Bc. KXXXXXXX HXXXXXXX, trvalý pobyt Závada (místo výkonu práce Ostrav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MXXXX SXXXXXXXXX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a Ing. et Bc. LXXXXX SXXXXXXXX XXX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JXXXXXXX ŠXXXXXXX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JXXXXXX JXXXXXX, trvalý pobyt Rychvald (místo výkonu práce Ostrava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DXXXXX KXXXXXXXXX, DiS., 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Ing. VXXX RXXXXXXXXX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DXXXXX ŠXXX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řísedící Okresního soudu v Ostravě na dobu 4 le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 přísedící Okresního soudu v Ostravě paní AXXXX AXXXXXXXXX, trvalý pobyt Ostrava, o vzdání se funkce přísedíc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lena Bým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ceny pro vodné a stočné v průmyslové zóně Mošnov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1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 společnosti  Severomoravské  vodovody a kanalizace Ostrava a.s., 28. října 169, 709 45 Ostrava, jako provozovatele vodohospodářské infrastruktury, se změnou ceny pro vodné a stočné v průmyslové zóně Mošnov pro rok 2014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2/RM1014/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í o 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1 ks jírovec maďal o obvodu kmene 179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1277/1 - zahrada v k.ú. Hrušov, obec Ostrava – viz Příloha č. 1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1 ks lípa o obvodu kmene 135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1096/1 - ostatní plocha, silnice v k.ú. Moravská Ostrava, obec Ostrava – viz Příloha č. 2, a to v souvislosti s realizací stavby „Oprava vodovodu a kanalizace ul. Suchardova“, pro investora stavby: Ostravské vodárny a kanalizace, a.s., se sídlem Nádražní 28/3114, 729 71 Ostrava – Moravská Ostrava, 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 30 ks dřevin specifikovaných v seznamu dřevin ke kácení rostoucích na pozemcích parc.č. 2510/1 – zastavěná plocha a nádvoří, společný dvůr a parc.č. 2510/6 - ostatní plocha, zeleň, oba v k.ú. Moravská Ostrava, obec Ostrava – viz Příloha č. 3, a to v souvislosti s realizací stavby „Centrum chirurgických oborů a operačních sálů MNO“, pro investora stavby:  Městskou nemocnici v Ostravě, příspěvkovou organizaci, se sídlem Nemocniční 20, 728 80 Ostrava, IČ: 00635162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 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jistil vyhotovení  žádosti o zahájení řízení o povolení kácení dřeviny a vydání rozhodnutí příslušným správním orgánem  dle  bodu 1a) tohoto usnesení a sdělení   o  vyslovení souhlasů 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kácením dřevin a s podáním  žádostí o  povolení kácení dřevin dle bodů 1b) a 1c) 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 žádosti, resp. sdělení dle bodů 1) a 2)  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7:00Z</dcterms:created>
  <dc:creator>Your User Name</dc:creator>
  <dc:description/>
  <cp:keywords/>
  <dc:language>en-US</dc:language>
  <cp:lastModifiedBy>Your User Name</cp:lastModifiedBy>
  <dcterms:modified xsi:type="dcterms:W3CDTF">2013-11-20T12:36:00Z</dcterms:modified>
  <cp:revision>29</cp:revision>
  <dc:subject/>
  <dc:title/>
</cp:coreProperties>
</file>