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00. schůze rady města</w:t>
        <w:br/>
        <w:t>konané dne 18.06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7475/RM1014/100- 7556/RM1014/100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8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5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00. schůze rady města dne 18.6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6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Dům kultury města Ostravy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7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Sportovní a rekreační zařízení města Ostravy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8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DK POKLAD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9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poskytnutí neinvestičních dotací v oblasti kultury z rozpočtu statutárního města Ostravy v rámci výzvy “Kulturní Stodoln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0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1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orandum o vzájemné spolupráci a podpoře při přípravě, výstavbě a provozu atletického centra v 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2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uzavřením dodatku č. 1 k dohodě o partnerství se ZO ČSOP ONYX na projektu “Rozvoj MA21 v Městském obvodu Porub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3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a projektu “Energetické úspory objektu Domu s pečovatelskou službou ve Staré Bělé” ke spolufinancování z OPŽP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4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artnerství mezi statutárním městem Ostrava (Česká republika) a městem Shreveport (Louisiana, Spojené státy americké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5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isternová automobilová stříkačka CAS 20 - 2 kusy”, poř. č. veřejné zakázky 11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6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policejnímu prezidentovi Plk. Mgr. Martinu Červíčkov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7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finančního daru městům postiženým povod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8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žití závěsného odznaku se státním znakem České republiky při občanském obřadu u Úřadu městského obvodu Slezská Ostrava pro Ing. Martina Štěpánka, Ph.D., člena zastupitelstva města, dne 13.7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9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0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čast statutárního města Ostravy na mezinárodním veletrhu nemovitostí a investičních příležitostí MIPIM 2014 v Cann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1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četně rozestavěné budovy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2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3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žádost o umístění sběrných kontejnerů pana R. P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4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sběrné nádoby E-BOXU s ASEKOL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5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oskytování dat z kamerových systém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6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hody o udělení souhlasu s poskytnutím licenčního oprávnění IS AVES třetí osobě se společností D3Soft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7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oskytnutí investiční dotace na dodatečné práce při rekonstrukci Domu kultury Akord Ostrava - Zábře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8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nájmech” v souvislosti s realizací stavby “Odtěžení znečištěných sedimentů a rekonstrukce břehů na řece Ostravici v km 4,685 - 8,75” a “Odvedení odpadních vod z Průmyslové zóny Paskov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9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 zřízení věcného břemene a smlouvy o právu provést stavbu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e smlouvě o dílo č. 1608/2011/OI na stavbu “Přestavba a přístavba pavilonu vodního ptactva na pavilon evoluce” v ZOO Ostrava org. 81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1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realizaci přeložek zařízení distribuční soustavy VN a NN v souvislosti se stavbami ORG 3100 Cyklostezka Pavlovova - Plzeňská a ORG 6024 Komunitní centrum Ostrava - Hulvák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2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e Smlouvě o dílo č. 2805/2011/OI/LPO ze dne 02.12.2011 na realizaci stavby “Rekonstrukce výtlaku Dubí - Nová Ves”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3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mandátní smlouvy na výkon inženýrské činnosti pro realizaci stavby “Rekonstrukce veřejného osvětlení oblast Hlubinská”, ORG.42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4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Cyklostezka W Poruba - Krásné Pole (PD, IČ, AD)”, poř. č. 10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5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 uzavření Smlouvy o dílo a smlouvy mandátní na akci “Cyklostezka Krajský úřad, náměstí Republik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6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vodovodu a kanalizace ul. Sirotčí”, poř. č. 13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7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Folvark, II. etapa - 1. část (DPS)”, poř. č. 3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8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nženýrské sítě Hrabová”, poř. č. 10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9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Legionella - Centrum pro OZP Čtyřlístek”, poř. č. 10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0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prava havárie na sběrači DI” poř. č. 11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1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říprava staveb VO (PD+IČ)”, poř. č. 3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Sportovní areál U Cementárny”, poř. č. 11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3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a uzavření “smlouvy o dílo a smlouvy mandátní” na výkon technického dozoru investora a zajištění funkce koordinátora BOZP při realizaci stavby “Komunikace - napojení na ul. Pod Vysílačem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4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Odkanalizování Přívozu na ÚČOV - II. etapa, 1. a 2. část”, poř.č. 6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5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alšího postupu ve věci projektu Komunitního centr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6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e vstupem na pozemky v k. ú. Radvanice a Slezská Ostrava, obec Ostrava pro Správu silnic Moravskoslezského kraje, příspěvkovou organiza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7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připojením sjezdu a nájezdu a s umístěním vodovodní přípojky, uzavření smlouvy o budoucí smlouvě o zřízení věcného břemene a smlouvy o výpůjčce s panem J.P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8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k pozemkům v k.ú. Mošnov, obec Mošnov a k.ú. Sedlnice, obec Sedlnice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9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věcného břemene k pozemkům ve vlastnictví fyzických osob s investorem ČR-Ředitelstvím silnic a dálnic ČR pro oprávněného statutární město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0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poskytnutí práva provést stavbu s VÍTKOVICE ARÉNA,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1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arc.č. 3216/9, ost. plocha, jiná plocha, k.ú. Radv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2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.p.č. 561/1, k.ú. Mich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3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Polanka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4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kupní smlouvě a smlouvě o předkupním právu ev. č. 1796/2008/MJ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5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6 ke kupní smlouvě evid.č. 1862/2006/LPO (lokalita Nová Karolin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6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ů pro VTP v lokalitě “Nad Myslivnou” v k.ú.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7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nemovitostí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8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i radniční věže formou změny nájemní smlouvy (k.ú. Moravská 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9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části pozemku parc. č. 4246/13 v k. ú. Moravská Ostrava, obec Ostrava s M. K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0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nemovitosti v k.ú. Hrabová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1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na část nemovitosti v k.ú. Moravská Ostrava, obec Ostrava s Galerií výtvarného umění v Ostravě, příspěvkovou organizací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2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nemovitosti v k.ú. Moravská Ostrava za nemovitosti v k.ú. Slezská Ostrava, vše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3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bezúplatném převodu nemovitosti” -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4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hod na prominutí poplatků z prodlení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5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8 ke Směrnici č. 1/2007 pro nakládání s finančními prostředky, postupy v účetnictví a další ustanovení a ke Směrnici č. 2/2007 pro evidenci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ániku věcného předkupního práva mezi statutárním městem Ostrava a společností CTP (lokalita Náměstí Republiky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7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nemovitosti v k.ú. Moravská Ostrava, obec Ostrava, za nemovitosti v k.ú. Zábřeh nad Odrou, k.ú. Zábřeh-VŽ, k.ú. Hrabůvka, k.ú. Vítkovice,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8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9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0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ční zabezpečení hodnocení hospodaření SMO a orgánu města, Městské policie Ostrava, činnosti a hospodaření příspěvkových organizací zřízených SMO za I. pololetí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1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4 ke Směrnici č. 1/2009 Zásady vztahů orgánů města k příspěvkovým organizacím zřízeným statutárním měste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2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ouvy o běžném účtu s Českou spořitelnou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3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ání žádosti o účelovou dotaci na výkon činnosti Jednotného kontaktního místa pro druhé pololetí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4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ajetku statutárního města Ostravy, předaného k hospodaření právnické osobě Domov Magnolie, Ostrava-Vítkovice, příspěvková organizace, Sirotčí 56, 703 00 Ostrava-Vítkovice, IČ 7063185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5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Domov Korýtko, příspěvková organizace, Petruškova 2936/6, 700 30 Ostrava-Zábřeh, IČ 706318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6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Čtyřlístek - centrum pro osoby se zdravotním postižením Ostrava, příspěvková organizace, Hladnovská 751/119, 712 00 Ostrava-Muglinov, IČ 706318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7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4 subjektů o poskytnutí účelové dotace z oblasti tělovýchovy a spor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8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ke smlouvě o poskytnutí účelové investiční dotace z rozpočtu statutárního města Ostravy na akci “Rekonstrukce Městského stadionu v Ostravě-Vítkovicích” obchodní společnosti VÍTKOVICE ARÉN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9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vzájemné spolupráci při pořádání a organizování Mistrovství světa v ledním hokeji 2015 v České republ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0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z odvodů z loterií a jiných podobných her v oblasti tělovýchovy a sportu a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1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 poskytnutí účelové dotace v oblasti handicapovaní včetně dětí a mládež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2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2 ke Smlouvě o poskytnutí finančních prostředků z rozpočtu statutárního města Ostravy pro projekt “Rekonstrukce domu na půl cesty - Doléčovací centrum Renarkon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3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počtu funkčních míst v rámci Magistrá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4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5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6/RM1014/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orandum o spolupráci při realizaci záměru “Splavnění řeky Odry pro rekreační plavb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00. schůze rady města dne 18.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75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00. schůze rady města dne 18.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Dům kultury města Ostr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76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90 zákona č. 513/1991 Sb. obchodní zákoník v platném znění, obchodní společnosti Dům kultury města Ostravy, a.s., se sídlem ul. 28. října 124/2556, Ostrava-Moravská Ostrava, PSČ 709 24, IČ 471 51 595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  verifikaci stanovení prémií a bonusů za rok 2012 a vyhodnocení účinnosti motivačního systému odměňování členů TOP managementu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k prémií a bonusů členů TOP managementu společnosti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vanou účetní závěrku obchodní společnosti Dům kultury města Ostravy, a.s. za rok 2012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odnikatelské činnosti obchodní společnosti Dům kultury města Ostravy, a.s. za rok 2012 dle přílohy č. 2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u obchodní společnosti Dům kultury města Ostravy, a.s. za rok 2012, jejíž součástí je zpráva o vztazích mezi propojenými osobami podle § 66a odst. 9 obchodního zákoníku v platném znění, vše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dělení zisku obchodní společnosti Dům kultury města Ostravy, a.s. za rok 2012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Sportovní a rekreační zařízení města Ostrav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77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32 zákona 513/1991 Sb. obchodní zákoník v platném znění, obchodní společnosti Sportovní a rekreační zařízení města Ostravy, s.r.o., se sídlem Ostrava-Poruba, Čkalovova 6144/20, PSČ 708 00, IČ 25385691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odnikatelské činnosti obchodní společnosti Sportovní a rekreační zařízení města Ostravy, s.r.o. za rok 2012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vanou účetní závěrku obchodní společnosti Sportovní a rekreační zařízení města Ostravy, s.r.o. za rok 2012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u obchodní společnosti Sportovní a rekreační zařízení města Ostravy, s.r.o., jejíž součástí je zpráva o vztazích mezi propojenými osobami podle § 66a odst. 9 obchodní zákoník v platném znění, vš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dozorčí rady společnosti Sportovní a rekreační zařízení města Ostravy, s.r.o. za rok 2012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úhradě ztráty obchodní společnosti Sportovní a rekreační zařízení města Ostravy, s.r.o. za rok 2012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verifikaci stanovení prémií, bonusů a mimořádných bonusů za rok 2012 a vyhodnocení účinnosti motivačního systému členů TOP management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k prémií a bonusů členům TOP managementu společnosti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DK POKLA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78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32 zákona č. 513/1991 Sb. obchodní zákoník v platném znění, obchodní společnosti DK POKLAD, s.r.o., se sídlem M. Kopeckého 675, Ostrava-Poruba, PSČ 708 00, IČ 476 70 576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  verifikaci stanovení prémií a bonusů za rok 2012 a vyhodnocení účinnosti motivačního systému odměňování členů TOP managementu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k prémií a bonusů členů TOP managementu společnosti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vanou účetní závěrku obchodní společnosti DK POKLAD, s.r.o. za rok 2012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obchodní společnosti DK POKLAD, s.r.o. za rok 2012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u obchodní společnosti DK POKLAD, s.r.o. za rok 2012, jejíž součástí je zpráva o vztazích mezi propojenými osobami podle § 66a odst. 9 obchodního zákoníku v platném znění, vše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dělení zisku obchodní společnosti DK POKLAD, s.r.o. za rok 2012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lacení mimořádné odměny jednatelce obchodní společnosti DK POKLAD, s.r.o. ve výši  50.000,-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poskytnutí neinvestičních dotací v oblasti kultury z rozpočtu statutárního města Ostravy v rámci výzvy “Kulturní Stodol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79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v rámci výzvy “Kulturní Stodolní” pro období roku 2013 - 2016  o poskytnutí neinvestiční víceleté dotace v oblasti kultury z rozpočtu statutárního města Ostravy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polečnosti s ručením omezeným agentura REBEL s.r.o. se sídlem Františka Čechury 4467/18, 708 00 Ostrava - Poruba, IČ: 25825780,  na úhradu nákladů spojených s realizací projektu “Kulturní Pecivál”  v celkovém objemu  1 200 tis. Kč pro období od 01.07.2013 do 31.12.2016 dle  důvodové zprávy a přílohy č. 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čanskému sdružení Bílé divadlo se sídlem Bedřicha Nikodema 4477/11, 708 00 Ostrava - Poruba, IČ: 64627152,  na úhradu nákladů spojených s realizací projektu “ONI PŘICHÁZEJÍ NA STODOLNÍ” v celkovém objemu 180 tis. Kč pro období  1. 7. 2013 -                                         31. 12.  2016 dle důvodové zprávy a přílohy č. 1 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yzické osobě podnikající Ixxxx Bxxxxx, rok narození xxxx, trvalé bydliště xxxxxxx xxxx/xx, xxx xx xxxxx - xxxxxx xxxxxx, obchodní jméno Ixxxx Bxxxxxx, místo podnikání Keltičkova 2013/27, 710 00 Ostrava - Slezská Ostrava, IČ: 66734614, na úhradu nákladů spojených s realizací projektu “Hudební večer v Černé hvězdě” v roce 2013 ve výši                   36.500,- Kč dle důvodové zprávy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yzické osobě podnikající Lxxxxx Bxxxxx, rok narození xxxx, trvalé bydliště Kxxxxx xxx/xx, xxx xx xxxxxxx - xxxxxxx, obchodní jméno Lxxxx Bxxxxx, místo podnikání Klegova 341/17, 700 30 Ostrava - Hrabůvka, IČ: 46550364, na úhradu nákladů spojených s realizací projektu “Country večer v Sydney” v roce 2013 ve výši 99.536,- Kč dle důvodové zprávy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čanskému sdružení Obec spisovatelů, se sídlem Železná 492/18, 110 00 Praha - Staré Město, IČ: 00164291, na úhradu nákladů spojených s realizací projektu “Pošli to dál....až do stodoly (literárněhudební férie) v roce 2013 ve výši 96.500,- Kč dle důvodové zprávy a přílohy č. 1 předloženého materiál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8115                                                       o    1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12, ÚZ 7111                             o 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13, ÚZ 7111                            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ÚZ 7111                             o 1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901, ÚZ 7111                             o 93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víceleté neinvestiční dotace mezi statutárním městem Ostrava a společností s ručením omezeným agentura REBEL s.r.o. se sídlem Františka Čechury 4467/18, 708 00 Ostrava - Poruba, IČ: 25825780 dle bodu 1) tohoto usnesení a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víceleté neinvestiční dotace mezi statutárním městem Ostrava a občanským sdružením Bílé divadlo se sídlem Bedřicha Nikodema 4477/11, 708 00 Ostrava - Poruba,                IČ: 64627152 dle bodu 1) tohoto usnesení a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neinvestiční dotace mezi statutárním městem Ostrava a fyzickou osobou podnikající Ixxxxxx Bxxxxxx, rok narození xxxx, trvalé bydliště Kxxxxxxx xxxx/xx, xxx xx xxxxx - xxxxx xxxxx, obchodní jméno Ixxxxx Bxxxxxx, místo podnikání Keltičkova 2013/27, 710 00 Ostrava - Slezská Ostrava, IČ: 66734614, dle bodu 1) tohoto usnesení a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neinvestiční dotace mezi statutárním městem Ostrava a fyzickou osobou podnikající Lxxxxxxx Bxxxxxx, rok narození xxxx, trvalé bydliště Kxxxxx xxx/xx, xxx xx xxxxxx - xxxxx, obchodní jméno Lxxxx Bxxxx, místo podnikání Klegova 341/17, 700 30 Ostrava - Hrabůvka, IČ: 46550364 dle bodu 1) tohoto usnesení a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neinvestiční dotace mezi statutárním městem Ostrava a občanským sdružením Obec spisovatelů, se sídlem Železná 492/18, 110 00 Praha - Staré Město, IČ: 00164291 dle bodu 1) tohoto usnesení a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v rámci výzvy “Kulturní Stodolní” pro období roku 2013 - 2016  o neposkytnutí dotací v oblasti kultury  žadatelům o neinvestiční účelovou dotaci uvedeném v příloze č. 2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výzvy “Kulturní Stodolní” pro období roku 2013 - 2016 o neposkytnutí dotace v oblasti kultury žadateli o neinvestiční účelovou dotaci uvedenému v příloze č. 3 předloženého materiálu z důvodu vyřazení žádosti pro nesplnění formálních náležitost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ožit radě města zahrnout do rozpočtu statutárního města Ostravy pro 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4 neinvestiční transfer ve výši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neinvestiční transfer ve výši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neinvestiční transfer ve výši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realizací projektů příjemcům neinvestičních dotací dle bodu 1) tohoto usnesení a to 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ši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prosinec r. 2013, 2014, 201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ž 6) tohoto usnesení zastupitelstvu města na zasedání dne 26.06.2013 k rozhodnutí a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80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90 zákona 513/1991 Sb. obchodní zákoník v platném znění obchodní společnosti Dopravní podnik Ostrava a.s., se sídlem Poděbradova 494/2, Ostrava-Moravská Ostrava, PSČ 701 71, IČ 619 74 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verifikaci stanovení prémií a bonusů za rok 2012 a vyhodnocení účinnosti motivačního systému odměňování členů TOP managementu společnosti Dopravní podnik Ostrava a.s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k prémií a bonusů členů TOP managementu společnosti Dopravní podnik Ostrava a.s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vanou účetní závěrku společnosti Dopravní podnik Ostrava a.s. za rok 2012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odnikatelské činnosti a stavu majetku společnosti Dopravní podnik Ostrava a.s. za rok 2012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u společnosti Dopravní podnik Ostrava a.s. za rok 2012, ke které je připojena zpráva o vztazích mezi propojenými osobami podle §66a odst. 9 obchodního zákoníku v platném znění, vše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rozdělení hospodářského výsledku společnosti Dopravní podnik Ostrava a.s. za rok 2012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3 a parametrů motivačního systému odměňování členů TOP managementu společnosti Dopravní podnik Ostrava a.s.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na rok 2013 společnosti Dopravní podnik Ostrava a.s.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 motivačním systémem odměňování členů TOP managementu společnosti Dopravní podnik Ostrava a.s. pro rok 2013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tavenstvu společnosti Dopravní podnik Ostrava a.s. realizovat podnikatelské aktivity společnosti v souladu se schváleným podnikatelským plánem na rok 2013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oman Kadlučka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představenst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orgánů obchodní společnosti Dopravní podnik Ostrava a.s. 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souhlasit se vstupem konsorcia ŠKODA TRANSPORTATION a.s., se sídlem Borská 2922/32, Plzeň-Jižní Předměstí, PSČ 301 00, IČ: 626 23 753 a Krnovské opravny a strojírny s.r.o., se sídlem Stará Ježnická 1556/1, Krnov-Pod Bezručovým vrchem, PSČ 794 01,                       IČ: 465 81 146 do obchodní společnosti EKOVA ELECTRIC a.s., se sídlem                        Martinovská 3244/42, Ostrava-Martinov, PSČ 723 00, IČ: 286 42 457, formou prodeje části akcií ve výši 66% podílu na základním kapitálu společnosti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orandum o vzájemné spolupráci a podpoře při přípravě, výstavbě a provozu atletického centra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81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 Memoranda o vzájemné spolupráci a podpoře při přípravě, výstavbě a provozu atletického centra v Ostrav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zvýšit majetkovou účast statutárního města Ostrava  v obchodní společnosti VÍTKOVICE ARÉNA, a.s., Ruská 3077/135, 700 30 Ostrava-Zábřeh, IČ 25911368 formou peněžitého vkladu ve výši   320 000 tis. Kč za účelem financování investiční akce “Výstavba atletické haly v Ostravě-Zábřehu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ům  primátora Ing. Jiřímu Hrabinovi 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zastupitelstvu města na jeho zasedání dne 26.6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uzavřením dodatku č. 1 k dohodě o partnerství se ZO ČSOP ONYX na projektu “Rozvoj MA21 v Městském obvodu Poru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82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uzavřením dodatku č. 1 k dohodě o partnerství č. 2012/02/23/0240 mezi statutárním městem Ostravou, městským obvodem Poruba a ZO ČSOP ONYX, IČ: 75103397 při realizaci projektu “Rozvoj MA21 v Městském obvodu Poruba”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 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bezpečení všech potřebných úkonů spojených s uzavřením dodatku č. 1 k  dohodě o partnerství dle bodu 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prava projektu “Energetické úspory objektu Domu s pečovatelskou službou ve Staré Bělé” ke spolufinancování z OPŽ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83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Energetické úspory objektu Domu s pečovatelskou službou ve Staré Bělé” ke spolufinancování z podpory v rámci OPŽP prioritní osy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 jako nositele projektu o zajištění veškerých úkonů spojených s přípravou projektu dle bodu 1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artnerství mezi statutárním městem Ostrava (Česká republika) a městem Shreveport (Louisiana, Spojené státy americké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84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  uzavření Dohody o partnerství mezi statutárním městem Ostrava (Česká republika) a městem Shreveport (Louisiana, Spojené státy americké)  dle přílohy č. 1 a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schválení a uzavření Dohody o partnerství mezi  statutárním městem Ostrava (Česká republika) a Shreveport (Louisiana, Spojené státy americké) dle přílohy č. 1 a 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zastupitelstva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isternová automobilová stříkačka CAS 20 - 2 kusy”, poř. č. veřejné zakázky 11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85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 veřejných zakázkách, ve znění pozdějších předpisů, na dodání “Cisternová automobilová stříkačka CAS 20 - 2 kusy”, poř. č. veřejné zakázky 111/2013, v rozsahu dle předloženého návrhu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ředchozím souhlasu s činnostmi ČR - Hasičského záchranného sboru Moravskoslezského kraje směřujícími k zadání veřejné zakázky dle bodu 1 tohoto usnesení ve smyslu odst. 5 článku 3 Příkazní smlouvy č. 1652/2003/OFR ze dne 31.12.2003, ve znění Dodatku č. 1 č. 1652D1/2011/KP ze dne 8. 7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an Bojko   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Ivana Drbohlavová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Ivana Řeháčková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Pavel Melecký            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Božena Bystroňová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arie Šumná    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an Bojko         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Radim Kuchař                 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ojtěch Nezval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Ivana Drbohlavová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Jiří Šnábl                          - odbor kancelář primátora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Pavel Melecký                  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Richard Franc                   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artin Šurkovský             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Ivana Řeháčková               - Hasičský záchranný sbor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Bc. Jiří Ryška                           - odbor kancelář primátora MM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zmocnitele uzavřít dohodu o plné moci dle přílohy č. 5 předloženého materiálu mezi statutárním městem Ostrava, Prokešovo náměstí 8, 729 30 Ostrava, IČ: 00845451,                           DIČ: CZ00845451 a Českou republikou - Hasičským záchranným sborem Moravskoslezského kraje, Výškovická 40, 700 30 Ostrava - Zábřeh, IČ: 70884561, DIČ: CZ70884561 k podpisu kupní smlouvy na nákup 2 ks cisternových automobilových stříkaček CAS 20 pro potřeby HZS MSK za podmínky, že o uzavření smlouvy rozhodne rada města v rámci veřejné zakázky poř. č. 111/2013 pod názvem “Cisternová automobilová stříkačka CAS 20 - 2 kus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pis policejnímu prezidentovi Plk. Mgr. Martinu Červíč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86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extem dopisu policejnímu prezidentovi Plk. Mgr. Martinu Červíč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a Ing. Petra Kajn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a odeslání dopis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finančního daru městům postiženým povo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87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finančního daru ve výši 1.000 000,- Kč povodněmi postiženému městu Ústí nad Labem se sídlem Velká Hradební 8, 400 01,  IČ: 70892156, na povodňový účet města 107-5055240207/0100 zřízený Krajským úřadem Ústeckého kraje dne 5.6.2013 jako finanční podporu na odstranění škod po povodni v červnu 2013 a poskytnout finanční dar ve výši 333.000,-Kč městu Mělník na povodňový účet města 1222-0460004379/0800, poskytnout finanční dar ve výši 333.000,-Kč  městu Děčín na povodňový účet města 19-921402389/0800 a finanční dar ve výši 333.000,-Kč  městu Litoměřice na povodňový účet města 107-5082850297/0100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finančního daru ve výši 10 000,- EUR povodněmi postiženému partnerskému městu Drážďany, se sídlem Dr.-Külz-Ring 19, 01067 Drážďany, SRN, účet č. IBAN: DE 23 850 503 00 3120 0000 34, BLZ: 850 503 00,  jako finanční podporu na odstranění škod po povodni v červnu 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 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300, § 3636, pol. 5901, ÚZ 3636 o 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21, § 5269, pol. 5321, ZJ 35, ÚZ 3636 o 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21, § 6221, pol. 5531, ÚZ 3636 o 5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,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3) tohoto usnesení k rozhodnutí a ke schvál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žití závěsného odznaku se státním znakem České republiky při občanském obřadu u Úřadu městského obvodu Slezská Ostrava pro Ing. Martina Štěpánka, Ph.D., člena zastupitelstva města, dne 13.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88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v souladu s ustanovením § 108 odst. (2) zákona č. 128/2000 Sb., o obcích (obecní zřízení), ve znění pozdějších předpisů, člen zastupitelstva města pan Ing. Martin Štěpánek, Ph.D. užil při občanském obřadu u Úřadu městského obvodu Slezská Ostrava dne 13.7.2013 závěsný odznak se státním znakem České republik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89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mění a doplňuje obecně závazná vyhláška města Ostravy č. 11/2000, Statut města Ostravy, ve znění pozdějších změn a doplňků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 města Ostravy, kterou se mění a doplňuje obecně závazná vyhláška města Ostravy č. 11/2000, Statut města Ostravy, ve znění pozdějších změn a doplňků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obecně závazné vyhlášky města Ostravy, kterou se mění a doplňuje obecně závazná vyhláška města Ostravy č. 11/2000, Statut města Ostravy, ve znění pozdějších změn a doplňků, dle přílohy č. 1 předloženého materiálu ke schvál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čast statutárního města Ostravy na mezinárodním veletrhu nemovitostí a investičních příležitostí MIPIM 2014 v Can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90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účasti statutárního města Ostravy na veletrhu nemovitostí investičních příležitostí MIPIM 2014 v Canne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áním s potenciálními partnery o společné účasti v expozici statutárního města Ostravy na veletrhu nemovitostí a investičních příležitostí MIPIM 2014 v Canne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  prostřednictvím odboru legislativního a právního konání výběrového řízení na zajištění  realizace   expozice spojené s účastí statutárního města Ostravy  a jeho partnerů na veletrhu nemovitostí a investičních příležitostí MIPIM 2014 v Cannes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nájmem výstavní plochy pro statutární město Ostrava na veletrhu nemovitostí a investičních příležitostí MIPIM 2014 v Cannes, konajícího se ve dnech 11.- 14. března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vedoucího odboru ekonomického rozvoje rozhodl o uzavření smlouvy o pronájmu výstavní plochy na veletrhu nemovitostí a investičních příležitostí  MIPIM 2014 v Cannes, konajícího se ve dnech 11.-14. března 2014, formou vystavení objednávky  s maximální výši plnění 3 mil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objednávky dle bodu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  o vzájemné spolupráci  mezi statutárním městem Ostrava a Moravskoslezským krajem, 28. října117, Ostrava, PSČ 70218, IČ:70890692 na společné propagaci na  investičním veletrhu MIPIM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četně rozestavěné budovy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91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nemovitosti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estavěnou budovu na pozemku parc.č. 50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 50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arc.č. 1212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 (vodovodní přípojka, vodoměrná šachta, opěrná ze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k vodáků Campanula, o.s., sídlo 70200 Ostrava - Moravská Ostrava a Přívoz - Moravská Ostrava, Nádražní 884/116, IČ 48804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 3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odchylky od ceny obvyklé v daném místě a čase je uvedeno v důvodové zprávě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e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300, §3636, pol. 5901, ÚZ 3636 .............................................o 4.9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vyšuje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230, §3432, pol. 6130, ÚZ 3636 ............................................. o 72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230, §3412, pol. 6121, ÚZ 3636 ............................................. o 4.19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ům primátora Ing. Jiřímu Hrabinovi 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92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ž č.4 předloženého materiálu do vlastnictví Zoologické zahrady Ostrava, příspěvkové organizace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 smlouvá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ověď na žádost o umístění sběrných kontejnerů pana R. 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93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390"/>
        <w:gridCol w:w="4394"/>
        <w:gridCol w:w="1983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umístění sběrných kontejnerů pana Romana Pilcha, 739 95 Nýdek 34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panu Romanu Pilchovi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a primátora Ing. Dalibora Madeje podpisem a odeslání odpověd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>
          <w:trHeight w:val="80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sběrné nádoby E-BOXU s ASEKOL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94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výpůjčce sběrné nádoby E-BOXU mezi společností ASEKOL s.r.o., IČ: 27373231, se sídlem Československého exilu 2062/8, PSČ 143 00 Praha 4 a statutárním městem Ostrav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oskytování dat z kamerových systém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95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oskytování dat z kamerových systémů s Českou republikou - Krajským ředitelstvím policie Moravskoslezského kraje se sídlem 30. dubna 1682/24, 728 99 Ostrava - Moravská Ostrava a Přívoz, IČ 75151502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hody o udělení souhlasu s poskytnutím licenčního oprávnění IS AVES třetí osobě se společností D3Sof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96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udělení souhlasu s poskytnutím licenčního oprávnění třetí osobě se společností D3Soft s.r.o. se sídlem Ocelářská 2969, 703 00 Ostrava - Vítkovice, IČ 25900595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oskytnutí investiční dotace na dodatečné práce při rekonstrukci Domu kultury Akord Ostrava -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97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investiční dotace ve výši 1.685 tis. Kč obchodní společnosti Dům kultury Akord Ostrava - Zábřeh, s.r.o., se sídlem náměstí SNP 1, PSČ 700 30 Ostrava - Zábřeh, IČ 47973145, na dodatečné práce při rekonstrukci Domu kultury Akord Ostrava - Zábře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6313, org. 4259, ORJ 160 o 1.6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  o 1.68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mezi statutárním městem Ostrava a Domem kultury Akord Ostrava - Zábřeh, s.r.o., Náměstí SNP 1, 700 30 Ostrava - Zábřeh, IČ 47973145,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atelce společnosti Dům kultury Akord Ostrava - Zábřeh, s.r.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1) až 3) tohoto usnesení na jeho zasedání dne 26.06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Darina Daň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ka společn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nájmech” v souvislosti s realizací stavby “Odtěžení znečištěných sedimentů a rekonstrukce břehů na řece Ostravici v km 4,685 - 8,75” a “Odvedení odpadních vod z Průmyslové zóny Pask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98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nájmu nemovitostí”  v souvislosti se stavbou “Odtěžení znečištěných sedimentů a rekonstrukce břehů na řece Ostravici v km 4,685-8,750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elorMittal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, Kunčice, Vratimovská č.p. 6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ronájem částí pozemků parc.č. 48/1 a parc.č. 48/29 v k.ú. Kunčice nad Ostravicí, obec Ostrava, dle přílohy č. 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nájmu nemovitostí” v souvislosti se stavbou  “Odtěžení znečištěných sedimentů a rekonstrukce břehů na řece Ostravici v km 4,685-8,750” a stavbou “Odvedení odpadních vod z průmyslové zóny Paskov” mezi pronajíma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RE Land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, Moravská Ostrava, Gregorova 3/2582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ronájem částí pozemků parc.č. 430/3,  parc.č. 348/1, parc.č. 348/24, parc.č. 1867, parc.č. 1865/2, parc.č. 348/4, parc.č. 348/6, parc.č. 348/15, parc.č. 348/23, parc.č. 408/1, parc.č. 408/8 v k.ú. Kunčičky, parc.č. 14/1 v k.ú. Kunčice nad Ostravicí a parc.č. 5647, parc.č. 3637/51, parc.č. 3637/11 a parc.č. 3637/6 v k.ú. Slezská Ostrava, vše obec Ostrava,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nájmu nemovitostí” v souvislosti se stavbou  “Odtěžení znečištěných sedimentů a rekonstrukce břehů na řece Ostravici v km 4,685-8,750” a stavbou “Odvedení odpadních vod z průmyslové zóny Paskov” mezi pronajíma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RE Assets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,  Gregorova 3/2582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85888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ronájem části pozemku parc.č. 342/3 v k.ú. Kunčičky a  částech pozemků parc.č. 3627a parc.č. 3637/1 v k.ú. Slezská Ostrava, obec Ostrava, dle přílohy č. 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499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souhlasu se zřízením stavby” v souvislosti se stavbou ”Rekonstrukce křižovatky K1021 Českobratrská x Sokolská třída” mezi budoucím povinným Česká republika - Krajské ředitelství policie Moravskoslezského kraje se sídlem ul. 30. dubna 24, 728 99 Ostrava, IČ 75151502, budoucím oprávněným Dopravní podnik Ostrava, a.s., se sídlem Poděbradova 494/2, 707 71 Ostrava-Moravská Ostrava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budoucí věcné břemeno a poskytnutí práva provést stavbu kotevních nájezdů na plášti budovy č.p. 1903, stojící na pozemku p.č. 946/1 v katastrálním území Moravská Ostrava, obec Ostrava dle přílohy č. 2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v souvislosti se stavbou ”Komunikace a chodníky ul. Sirotčí” mezi vlastníkem VÍTKOVICE a.s., se sídlem Ruská 2887/101, 703 00 Ostrava-Vítkovice, IČ 4519307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poskytnutí práva provést stavbu komunikací na pozemku p.č. 216/2 v katastrálním území Vítkovice, obec Ostrava dle přílohy č. 4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 právu provést stavbu” v souvislosti se stavbou ”Rekonstrukce kanalizace Ostrčilova, k.ú. Moravská Ostrava” mezi budoucím povinným PPG Byty, s.r.o., se sídlem Ostrava, Moravská Ostrava Gregorova 2582/3, PSČ 701 97, IČ 2776912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 budoucí věcné břemeno a právo provést stavbu kanalizace na části pozemku p.č. 878/2 v katastrálním území Moravská Ostrava, obec Ostrava dle přílohy č. 6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 a právu provést stavbu” v souvislosti se stavbou ”Odkanalizování ulic K Odře a Smrčkova v Ostravě - Výškovicích” mezi budoucími povinnými Bxxxxxx Šxxxxxx, nar.:xxxx, bytem xxxxxx xxxx xxxx/xx, xxx xx xxxxxx-xxxxx xxx a Lxxxx Šxxxxxxxx, nar.:xxxx, bytem xxxxxxxx xxx/xx, xxx xx xxxxxx-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 budoucí věcné břemeno a právo provést stavbu na části pozemku p.č. 586/2 v katastrálním území Výškovice u Ostravy v obci Ostrava, dle přílohy č. 8,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 souvislosti se stavbou ”Vodovod ul. Petra Křičky” mezi budoucím povinným Exxxxx Kxxxxx, nar.:xxxx, bytem xxxxxxxx xxxx/x, xxx xx xxxxxx-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budoucí věcné břemeno a zřízení práva provést stavbu na části pozemku p.č. 2727/25 v k.ú. Moravská Ostrava, obec Ostrava dle přílohy č. 10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 souvislosti se stavbou ”Vodovod ul. Petra Křičky” mezi budoucím povinným Lxxxxx Wxxxxx, nar.:xxxx, bytem xxxxx xxx/xx, xxx xx xxxxxx xxxxxxxx-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budoucí věcné břemeno a zřízení práva provést stavbu na části pozemku p.č. 2727/25 v k.ú. Moravská Ostrava, obec Ostrava dle přílohy č. 1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e smlouvě o dílo č. 1608/2011/OI na stavbu “Přestavba a přístavba pavilonu vodního ptactva na pavilon evoluce” v ZOO Ostrava org. 8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00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dílo č. 1608/2011/OI ze dne 26.07.2012 na realizaci stavby “Přestavba a přístavba pavilonu vodního ptactva na pavilon evoluce” v ZOO Ostrava, mezi objednatelem - statutárním městem Ostrava, Prokešovo nám. 8, 729 30 Ostrava, IČ 00845451 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stroň group a.s., Chopinova 576/1, 702 00 Ostrava – Přívoz, IČ: 278004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realizaci přeložek zařízení distribuční soustavy VN a NN v souvislosti se stavbami ORG 3100 Cyklostezka Pavlovova - Plzeňská a ORG 6024 Komunitní centrum Ostrava - Hulvá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01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, vedení VN 6,0 kV a NN 0,4 kV, č. Z_S24_12_8120035347 v souvislosti se stavbou ORG 3100 Cyklostezky Pavlovova - Plzeňská 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Teplická 874/8, 405 02 Děčín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 1 předloženého materiálu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, nadzemního vedení NN 0,4 kV, č. Z_S24_12_8120034158 v souvislosti se stavbou ORG 6024 Komunitní centrum Ostrava - Hulváky 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 405 02 Děčín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3 předloženého materiálu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e Smlouvě o dílo č. 2805/2011/OI/LPO ze dne 02.12.2011 na realizaci stavby “Rekonstrukce výtlaku Dubí - Nová Ves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02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Dodatku č. 2  ke smlouvě o dílo č. 2805/2011/OI/LPO ze dne 02.12.2011 na realizaci stavby “Rekonstrukce výtlaku Dubí - Nová Ves” , kterým se rozšiřuje předmět smlouvy a navyšuje cena o 40.689,09 Kč bez DPH dle přílohy č. 1 předloženého materiálu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S Brno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Masná 102, Brno, PSČ 602 00; IČ:  25556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mandátní smlouvy na výkon inženýrské činnosti pro realizaci stavby “Rekonstrukce veřejného osvětlení oblast Hlubinská”, ORG.4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03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mandátní smlouvy na výkon inženýrské činnosti u stavby “Rekonstrukce VO oblast Hlubinská”, ORG.4267, za cenu nejvýše přípustnou 145.200,-Kč (bez DPH) s mandatářem: PTD Muchová,s.r.o., Ostrava-Muglinov, Olešní 313/14, IČ: 27767931,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Cyklostezka W Poruba - Krásné Pole (PD, IČ, AD)”, poř. č. 10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04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kapitálové výdaje ORJ 23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2219, pol. 6121, ORG 3601                     o 2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2219, pol. 6121, ORG 3146                     o 2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ých dokumentací, výkon inženýrské činnosti a autorského dozoru při realizaci stavby ”Cyklostezka W Poruba - Krásné Pole” v k. ú. Poruba a k. ú. Krásné Pole, obec Ostrava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IA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Špálova 80/9, 702 00 Ostrava-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17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11.500,-- Kč bez DPH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a smlouvy mandátní na akci “Cyklostezka Krajský úřad, náměstí Republik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05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a smlouvy mandátní na zpracování dokumentace pro stavební povolení, zajištění inženýrské činnosti a autorského dozoru na akci “Cyklostezka Krajský úřad, náměstí Republiky” se zhotovitelem (mandatářem): HaskoningDHV Czech Republic, spol. s r.o., se sídlem Sokolovská 100/94, 186 00 Praha - Karlín, IČ: 45797170 za cenu nejvýše přípustnou 187.000,-Kč bez DPH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vodovodu a kanalizace ul. Sirotčí”, poř. č. 13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06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dle § 38 zákona č. 137/2006 Sb., o veřejných zakázkách, v platném znění, na realizaci stavby “Rekonstrukce vodovodu a kanalizace ul. Sirotčí” v k.ú. Vítkovice, obec Ostrava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 Dalibor Kanclíř     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Renáta Žáčková                    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       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David Kutý, MBA 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Břetislav Gibas                   - tajemník MM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Marcel Ulrich            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Renáta Žáčková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           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Folvark, II. etapa - 1. část (DPS)”, poř. č. 3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07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é dokumentace pro provádění stavby “Kanalizace Folvark II. etapa, 1. část - povodí stoky SSB1 a SSB2, rušení výustí” v k.ú. Stará Bělá, obec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co Hydroprojek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Táborská 31, 140 16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štěpný záv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co Hydroprojek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Varenská 49, 730 02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475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99.4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nženýrské sítě Hrabová”, poř. č. 10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08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 veřejných zakázkách, ve znění pozdějších předpisů, na realizaci stavby „Inženýrské sítě Hrabová - kanalizace jižní část - 4. a 5. stavba, rušení výustí“ a „Inženýrské sítě Hrabová - odlehčovací stoka OS 1A“ na území městského obvodu Hrabová, obec Ostrava, v rozsahu dle předloženého návrhu a za podmínky schválení požadavků na obsah smlouv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 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JUDr. Josef Kadlec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Zdeněk Frait        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Dalibor Madej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Jiří Hrabina                    - náměstek primátor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 František Kolařík          - člen ZM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vid Kutý, MBA           - 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Dalibor Kanclíř               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 Renata Kolková 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Dalibor Gříšek                       - člen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Bc. Tomáš Sucharda   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Břetislav Gibas              - 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arcel Ulrich                  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 Ing. Zdeněk Frait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 Eva Seborská               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žadavky na obsah smlouvy k veřejné zakázce “Inženýrské sítě Hrabová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 Požadavky na obsah smlouvy k veřejné zakázce “Inženýrské sítě Hrabová”,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Legionella - Centrum pro OZP Čtyřlístek”, poř. č. 10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09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kapitálové výdaje odboru investičního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akce ORG 8162 VTP trafost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6121, ORJ 230, ÚZ 95                     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 odboru investičního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akce ORG 6036 Domovy pro seniory Legion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121, ORJ 230, ÚZ 95                      o 1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dezinfekční technologie v objektu Centra pro osoby se zdravotním postižením Čtyřlístek, v Ostravě - Muglinov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L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Třebovice, Langrova 5536/16, PSČ 72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667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86.417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prava havárie na sběrači DI” poř. č. 11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10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 realizaci stavby „Oprava havárie na sběrači DI na úsecích 502154 - 3454552“ v Ostravě - Přívoze,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Moravská Ostrava, Nádražní 28/3114, PSČ 729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2.820.649,38 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říprava staveb VO (PD+IČ)”, poř. č. 3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11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a smlouvy mandátní na vypracování projektových dokumentací pro územní rozhodnutí a projektových dokumentací pro provádění stavby pro rekonstrukce veřejného osvětlení na území městského obvodu Ostrava-Jih včetně zajištění inženýrské činnosti v rozsahu pro vydání pravomocných územních rozhodnutí, a to v rozsahu dle předloženého návrhu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D Muchová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lešní 313/14, 712 00 Ostrava-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679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 přípustnou 905 000,-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Sportovní areál U Cementárny”, poř. č. 11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12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 veřejných zakázkách, ve znění pozdějších předpisů, na realizaci stavby “Sportovní areál U Cementárny” v k.ú. Zábřeh - VŽ, obec Ostrava, v rozsahu dle předloženého návrhu a za podmínky schválení požadavků na obsah smlouvy a odůvodnění veřejné zakázk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Martin Štěpánek, Ph.D.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      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František Kolařík             - člen Z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áclav Palička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Pavlína Hlisníkovská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 Renata Kolková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Martin Štěpánek, Ph.D. 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Břetislav Gibas               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Radek Muťka                 - odbor investič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 Eva Seborská               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Centra pro regionální rozvoj ČR jako pozorovatele (bez práva hlasu) na jednání hodnotící komise k veřejné zakázce “Sportovní areál U Cementárn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žadavky na obsah smlouvy a odůvodnění veřejné zakázky “Sportovní areál U Cementárny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požadavky na obsah smlouvy a odůvodnění veřejné zakázky “Sportovní areál U Cementárny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a uzavření “smlouvy o dílo a smlouvy mandátní” na výkon technického dozoru investora a zajištění funkce koordinátora BOZP při realizaci stavby “Komunikace - napojení na ul. Pod Vysílač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13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 malého rozsahu a uzavření “Smlouvy o dílo a smlouvy mandátní” s Ing. Txxxxxx Kxxxxxx, s místem podnikání: 739 11 Frýdlant nad Ostravicí - Nová Ves 396, IČ: 18492835 za účelem výkonu technického dozoru investora a zajištění funkce koordinátora BOZP při realizaci stavby “Komunikace - napojení na ul. Pod Vysílačem” ve Lhotce u Ostravy za cenu nejvýše přípustnou 162 000,- Kč (bez DPH) dle přílohy č. 1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Odkanalizování Přívozu na ÚČOV - II. etapa, 1. a 2. část”, poř.č. 6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14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 v otevřeném řízení dle § 27 zákona č. 137/2006 Sb., o veřejných zakázkách, ve znění pozdějších předpisů, na realizaci stavby “Odkanalizování Přívozu na ÚČOV - II. etapa, 1. a 2. část, rušení výustí” v rozsahu dle předloženého návrhu za podmínky schválení požadavků na obsah smlouvy a odůvodnění veřejné zakázk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osef Kadlec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Zdeněk Frait 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Madej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František Kolařík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vid Kutý, MBA - OVAK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 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ibor Gříšek - člen R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Břetislav Gibas - tajemník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 Ulrich - OVAK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Zdeněk Frait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Eva Seborská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žadavky na obsah smlouvy a odůvodnění veřejné zakázky “Odkanalizování Přívozu na ÚČOV - II. etapa, 1. a 2. část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požadavky na obsah smlouvy a odůvodnění veřejné zakázky “Odkanalizování Přívozu na ÚČOV - II. etapa, 1. a 2. část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alšího postupu ve věci projektu Komunitního centr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15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společnost ALPINE Bau CZ s. r. o. se sídlem Jiráskova 613/13, Valašské Meziříčí, PSČ 757 43, IČ 45192286 v souladu s příslušnými ustanovením Smlouvy o dílo  na realizaci stavby “Komunitní centrum Ostrava” k úhrad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mluvní  pokuty  za  prodlení  s  předáním  díla  stavby   ”Komunitní centrum Ostrava”   ve  výši  59 500 00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mluvní pokuty za prodlení s odstraněním vad a nedodělků v termínu  na díle stavby “Komunitní centrum Ostrava”  ve výši 690 00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uvní pokuty za porušení předpisů BOZP v průběhu realizace stavby “Komunitní centrum Ostrava” ve  výši 71 000,-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atnit vůči společnosti ALPINE Bau CZ s. r. o. se sídlem Jiráskova 613/13, Valašské Meziříčí, PSČ 757 43, IČ 45192286  slevu na díle ve výši  767 735,47 Kč z důvodu nedodržení technologických postupů realizace stavby “Komunitní centrum Ostrava”  dle přílohy č. 4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číst pohledávku statutárního města Ostravy z titulu uplatněné smluvní pokuty za prodlení s předáním díla “Komunitní centrum Ostrava” vůči pohledávce společnosti ALPINE Bau CZ s. r. o., se sídlem Jiráskova 613/13, Valašské Meziříčí, PSČ 757 43, IČ 45192286 na úhradu zbývající ceny díla “Komunitní centrum Ostrava”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at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ůči společnosti ALPINE Bau CZ s. r. o., se sídlem Jiráskova 613/13, Valašské Meziříčí, PSČ 757 43, IČ 45192286 náhradu škody ve výši 6  726 357,52 10  Kč  v souvislosti s porušením povinností této společnosti při  realizací díla “Komunitní centrum Ostrava” dle přílohy č. 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ůči společnosti ALPINE Bau CZ s. r. o., se sídlem Jiráskova 613/13, Valašské Meziříčí, PSČ 757 43, IČ 45192286 a společnosti SAFETY PRO s. r. o., se sídlem Olomouc - Chválkovice, Chválkovická 145/60, PSČ 779 00, IČ 28571690 náhradu škody ve výši 768 264,35 Kč  v souvislosti s porušením povinností těchto společností při  realizací díla “Komunitní centrum Ostrava” dle přílohy č. 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zavřít se společností ALPINE Bau CZ s. r. o., se sídlem Jiráskova 613/13, Valašské Meziříčí, PSČ 757 43, IČ 45192286 dohodu o narovnání sporných práv a povinností v rozsah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tajemníka MMO o uzavření Smlouvy o poskytnutí právních služeb se společností Deloitte Legal s. r. o., advokátní kancelář,  se sídlem Karolínská 654/2, 186 00 Praha 8 – Karlín, IČ 29055130, na základě které došlo k posouzení právního postavení statutárního města Ostrava vůči subjektům zúčastněným na realizaci stavebního díla Komunitního centr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e vstupem na pozemky v k. ú. Radvanice a Slezská Ostrava, obec Ostrava pro Správ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16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265/11 - os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265/1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609/3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právu silnic Moravskoslezského kraje, příspěvkovou organizaci, se sídlem Ostrava, Úprkova 1, PSČ 702 23, IČ 000 95 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stavbu “Rekonstrukce a modernizace sil. II/479 Ostrava, ul. Těšín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do 31.12.202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připojením sjezdu a nájezdu a s umístěním vodovodní přípojky, uzavření smlouvy o budoucí smlouvě o zřízení věcného břemene a smlouvy o výpůjčce s panem J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17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ipojením sjezdu a nájezdu z/na místní komunikaci III. třídy (ul. Veverčí) a s umístěním vod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275/1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Krásné Pol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 P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 xxx/x, xxx xx xxxxxx –xxxx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Novostavba RD na pozemku parc.č. 1382/2 a 1383/2 k. ú. Krásné Pol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275/1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Krásné Pol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po dokončení stavby “Novostavba RD na pozemku parc.č. 1382/2 a 1383/2 k. ú. Krásné Pole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 P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 xxx/x, xxxx xx xxxxxx – xxxx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uvedeném pozemku, na dobu neurčitou za dohodnutou jednorázovou úplatu ve výši 500,-Kč za každý i započatý metr délky vodovodní přípojky 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ady města č.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k části pozemku parc. č. 2275/1 - ostatní plocha, ostatní komunikace o výměře 8 m2 v k. 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Jxxxxxxxxx Pxxxxxxxxxxrok nar. xxxxx bytem xxxxxxx xxxx/x, xxxx xxx xxxxxx-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 vodovodní přípojky a připojení sjezdu a nájezdu v rámci stavby “Novostavba RD na pozemku parc. č. 1382/2 a 1383/2 k. ú. Krásné Pole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ode dne účinnosti smlouvy o výpůjčce,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k pozemkům v k.ú. Mošnov, obec Mošnov a k.ú. Sedlnice, obec Sedlnice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18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09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09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09/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10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1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31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32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3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40/3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56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56/1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66/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366/4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469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470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471/2 - vod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472/3 - vod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472/4 - vodní plocha, koryto vodního toku umě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2/10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9/6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9/7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9/8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47/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edlnice, obec Sedlnice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ho kabelového vedení VN 22 kV v rozsahu daném geometrickými plány č. 587-166/2012, 1595-166/2012 ze dne 3.12.2012, č. 587-165/2012, 1595-165/2012 ze dne 3.12.2012 a č. 659-4/2013 ze dne 25.1.2013, na dobu neurčitou, za jednorázovou úplatu v celkové výši 174.240,- Kč vč. 21% DPH za podmínky souhlasu Správce programu, a to Ministerstva průmyslu a obch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6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2/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2/1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22/29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0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0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0/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30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.č. 1557/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559/9 - vodní plocha, koryto vodního toku umě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edlnice, obec Sedlnice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ho kabelového vedení VN v rozsahu daném geometrickými plány č. 1614-6/2013 ze dne 21.1.2013  a č. 1614-5/2013 ze dne 21.1.2013, na dobu neurčitou, za jednorázovou úplatu v celkové výši 95.832,- Kč vč. 21% DPH za podmínky souhlasu Správce programu, a to Ministerstva průmyslu a obch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věcného břemene k pozemkům ve vlastnictví fyzických osob s investorem ČR-Ředitelstvím silnic a dálnic ČR pro oprávněného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19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zřídit věcné břemeno a uzavřít smlouvu o zřízení věcného břemene dle přílohy č.3 předloženého materiálu k části pozemku parc.č. 2890/1 - trvalý travní porost v k.ú. Poruba, obec Ostrava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x Pxxxxxx, rok narození: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 xxxxxxx xx/xx,  xxx xx  xxxxxxxx-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 jako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eřejného osvětlení v rozsahu daném geometrickým plánem 2011-41/2007 ze dne 24.6.2008, na dobu neurčitou, za jednorázovou úplatu                     ve výši 10.000,- Kč dle znaleckého posudku č. 2013/VB/PO-038/S.I-11/IN ze dne 10.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zřídit věcné břemeno a uzavřít smlouvu o zřízení věcného břemene dle přílohy č.4 předloženého materiálu k části pozemku parc.č. 2197 - zahrada v k.ú. Poruba, obec Ostrava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xxxxx Rxxxxxxx, rok narození: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xxxx xxxx/xx, xxx xx  xxxxxx-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 jako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eřejného osvětlení v rozsahu daném geometrickým plánem 2011-41/2007 ze dne 24.6.2008, na dobu neurčitou, za jednorázovou úplatu                                        ve výši 10.000,- Kč dle znaleckého posudku č. 2013/VB/PO-046/S.I-11/IN ze dne 10.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zřídit věcné břemeno a uzavřít smlouvu o zřízení věcného břemene dle přílohy č.5 předloženého materiálu, k části pozemku parc.č. 2195/1 - zastavěná plocha a nádvoří v k.ú. Poruba, obec Ostrava ve společném jmění manž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xx Sxxxxxxxx rok narození: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xx Sxxxxxx, rok narození: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xx. xxxxxxxx xxx/xx, xxx xx  xxxxxx-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 jako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eřejného osvětlení v rozsahu daném geometrickým plánem 2011-41/2007 ze dne 24.6.2008, na dobu neurčitou, za jednorázovou úplatu                                       ve výši 10.000,- Kč dle znaleckého posudku č. 2013/VB/PO-045/S.I-11/IN ze dne 10.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zřídit věcné břemeno a uzavřít smlouvu o zřízení věcného břemene dle přílohy č.6 předloženého materiálu, k části pozemku parc.č. 2892/9 - trvalý travní porost v k.ú. Poruba, obec Ostrava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xxxx Bxxxxxx, rok narození: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 xxxx, xxxxxxx, xxx xx  xxxxxx 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xxxx Bxxxx, rok narození: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x/xx, xxxxxxxx-xxx-xxxxx,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xxxxx Bxxxxx, rok narození: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 xxxx/xx, xxx xx  xxxxxx-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, rok narození: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/xxx, xxx xx xxxxxx-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 jako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eřejného osvětlení v rozsahu daném geometrickým plánem 2011-41/2007 ze dne 24.6.2008, na dobu neurčitou, za jednorázovou úplatu                                      ve výši 10.000,- Kč dle znaleckého posudku č. 2013/VB/PO-030/S.I-11/IN ze dne 10.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zřídit věcné břemeno a uzavřít smlouvu o zřízení věcného břemene dle přílohy č.7 předloženého materiálu, k částem pozemků parc.č. 2892/10 - trvalý travní porost a parc.č. 2892/20 - ostatní plocha, ostatní komunikace v k.ú. Poruba, obec Ostrava v podílovém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xxxxx Bxxxxx, rok narození: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, xxxxxxxxxx xxx xx  xxxxx 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xxxx xxxxx, rok narození: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/xxx, xxxxxxxx-xxx-xxxxxx, xxx xx 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xxxxxx Bxxxx, rok narození: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 xxx, xxxxx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 jako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veřejného osvětlení v rozsahu daném geometrickým plánem 2011-41/2007 ze dne 24.6.2008, na dobu neurčitou, za jednorázovou úplatu                                      ve výši 10.000,- Kč dle znaleckého posudku č. 2013/VB/PO-054/S.I-11/IN ze dne 10.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poskytnutí práva provést stavbu s VÍTKOVICE ARÉNA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20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dodatek č. 1 ke smlouvě o poskytnutí práva provést stavbu ev. č. 1764/2013/MJ ze dne 3.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VÍTKOVICE ARÉNA, a. s., se sídlem Ostrava-Zábřeh, Ruská č.p. 3077/135, PSČ 700 30, IČ 259 11 36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rozšiřuje čl. II. o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553/52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553/65 - ostatní plocha, sportoviště a rekre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555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Zábřeh-VŽ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arc.č. 3216/9, ost. plocha, jiná plocha,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21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č. 3216/9, ost. plocha, jiná plocha, o výměře 1415 m2, který vznikne oddělením dle geometrického plánu č. 1925-1/2013 ze dne 15.1.2013 z původního pozemku parc.č. 3216/6, ost. plocha, jiná plocha, vše k.ú. Radvanice, obec Ostrava, svěřený městskému obvodu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.p.č. 561/1,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22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.p.č. 561/1, k.ú. Michálkovice, obec Ostrava, svěřený městskému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23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emek parc.č. 843/2, v k.ú. Polanka nad Odrou,  který vznikne sloučením díl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23/1 a díl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43 na základě geometrického plánu č. 2853-64/2012 ze dne 3.12.2012 vyhotoveného Ing. Tomášem Kramoliš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BUDOUCNOST, spotřební družstvo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etra Křičky 2863/17a, Ostrava-Moravská Ostrava, PSČ 701 78, IČ 00032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53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hradit si rozhodnutí označit pozemek parc.č. 843/2 v k.ú. Polanka nad Odrou, obec Ostrava, který vznikne sloučením díl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23/1 a díl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43 na základě geometrického plánu č. 2853-64/2012 ze dne 3.12.2012 vyhotoveného Ing. Tomášem Kramolišem,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značit pozemek parc.č. 843/2 v k.ú. Polanka nad Odrou, obec Ostrava, který vznikne sloučením dílu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23/1 a díl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ého z pozemku parc.č. 843 na základě geometrického plánu č. 2853-64/2012 ze dne 3.12.2012 vyhotoveného Ing. Tomášem Kramolišem,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kupní smlouvě a smlouvě o předkupním právu ev. č. 1796/2008/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24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zavřením Dodatku č. 1 ke Kupní smlouvě a smlouvě o předkupním právu ze dne 16.7.2008, Dohody o zániku věcného předkupního práva a dohody o zřízení věcného předkupního práva mezi statutárním městem Ostrava a společností RED HOUSE DEVELOPMENT a.s., se sídlem Ostrava - Moravská Ostrava, Výstavní 1928/9, PSČ: 702 00, IČ 27844960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6 ke kupní smlouvě evid.č. 1862/2006/LPO (lokalita Nová Karoli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25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uzavření Dodatku č. 6 ke kupní smlouvě evid.č. 1862/2006/LPO ze dne 5. října 2006, uzavřené mezi statutárním městem Ostrava jako prodávajícím a společností Multi Veste Czech Republic 5, s.r.o., se sídlem Praha 1, Olivova 4/2096, PSĆ 110 00, IČ 273 71 344 jako kupujícím, kterým se mění věcný harmonogram rozvoje - grafická i textová část, časový harmonogram rozvoje území Karolina a kterým se deklaruje společný záměr ohledně budoucích směn pozemků - dle přílohy č. 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pozemků pro VTP v lokalitě “Nad Myslivnou”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26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spoluvlastnický podíl o velikosti 1/2 k pozemku parc.č. 1778/90 v k.ú. Poruba, obec Ostrava od Rudolfa Chytráčka, narozen 1947 a spoluvlastnický podíl o velikosti 1/2 k pozemku parc.č. 1778/90 v k.ú. Poruba, obec Ostrava od Dagmar Chytráčkové, narozena 1948, oba bytem Vřesinská 18/112, Ostrava - Poruba, 708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ek uvedených v kupní smlouvě, která je přílohou č.2 předloženého materiálu a uzavřít kupní smlouvu dle přílohy č.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ek parc.č. 1776/12 v k.ú. Poruba, obec Ostrava od Jxxxx Bxxxxxx, narozen xxxx bytem xx xxxxxx xx/xx, xxxxxxx - xxxxxx, xxx 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ek uvedených v kupní smlouvě, která je přílohou č.4 předloženého materiálu a uzavřít kupní smlouvu dle přílohy č.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nemovitostí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27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koupit pozemky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75/4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288   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1/4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02/2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03   vod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ENDO s.r.o. se sídlem Ostrava-Moravská Ostrava, Na Hradbách 1481/6, PSČ 702 00, IČ:258 20 32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2,873.150,-Kč, a za podmínek uvedených ve smlouvě  o koupi nemovitostí, která je přílohou č. 2 předloženého materiálu a uzavřít smlouvu o koupi nemovitostí dle přílohy č. 2 předloženého materiálu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5   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/1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6/2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7/1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8   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1/1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1/3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2   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3   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94    ostat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Axxx Gxxxxxx, rok nar. xxx, bytem č.p. xx, xxx xx 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vlastnický podíl ve výši ideální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a Lxxxx Kxxxxxx, rok nar. xxxx, bytem xxxxxxx xxxx/x, xxx xx xxxxxxx, spoluvlastnický podíl ve výši ideální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Jxxx Kxxxxx, rok nar. xxxx, bytem xxx xxxxx xxxx/xx, xxxx xx xxxxx, spoluvlastnický podíl ve výši ideální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Jxxxxx Kxxxxxx, rok nar. xxxxx, bytem č.p. xx, 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vlastnický podíl ve výši ideální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Zxxxxxx Kxxxxxx, rok nar. xxxx, bytem xxxxxx xxxx/xx, xxx xx xxxxxxx, spoluvlastnický podíl ve výši ideální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10,870.520,-Kč a za podmínek uvedených ve smlouvě o koupi spoluvlastnických podílů na nemovitostech, která je přílohou č. 3 předloženého materiálu a uzavřít smlouvu o koupi spoluvlastnických podílů na nemovitostech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98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99 ostat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Ing. Rxxxxx Fxxxxxx, rok nar. xxxx, bytem xxxxxxx xxxx/x, xxxxx, xxxxxx xxxxxa, jmenovaná rozhodnutím Odboru komunálního a bytového Magistrátu města Ostravy, č.j. SMO 19/9389/10/Kab/Bys, národní správkyní výše uvedených pozemků vlastníka: pana Viléma Hoffmanna, Perching 5390, St. Louis, Spojené stát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458.490,-Kč, a za podmínek uvedených ve smlouvě o koupi nemovitostí, která je přílohou č. 4 předloženého materiálu a uzavřít  smlouvu o koupi nemovitostí dle přílohy č. 4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sláním Výzvy k uzavření kupní smlouvy vlastníkům nemovitostí uvedených v bodech 1), 2) a 3) tohoto matriálu,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Jiřímu Hrabin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, 2) a 3) tohoto usnesení k 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i radniční věže formou změny nájemní smlouvy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28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 město nemá záměr pronajmout v budově č.p. 1803 na pozemku parc.č. 988/2, zast. plocha a  nádvoří,  k.ú.  Moravská  Ostrava, obec Ostrava (radniční věž)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nebytový prostor - místnost č. 801 o velikosti 10 m2 v 8. podlaží - dle přílohy č. 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část prostoru o velikosti 4 m2 nad 8. nadzemním podlaží, a to před druhým proskleným polem nad prvním ochozem na všech čtyřech stranách radniční věže -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část prostoru o velikosti 3 m2, a to třech stranách (severní, jižní a západní) výtahové strojovny umístěné v radniční věži -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část stožárové konstrukce umístěné na střeše budovy radniční věže - dle přílohy č. 4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u změny nájemní smlouvy ze dne 2.11.2009, a to snížením nájemného o 30 % tj. na nájemné v celkové výši 116.346,70 Kč ročně + DPH v zákonné výš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části pozemku parc. č. 4246/13 v k. ú. Moravská Ostrava, obec Ostrava s M. 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29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i pozemku parc. č. 4246/13 - ostatní plocha, ostatní komunikace o výměře 3,75 m2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Ing. Mxxxxxx Kxxxxxx, rok nar. xxxxx, s místem podnikání Daliborova 423/19, 709 00 Ostrava-Mariánské Hory, IČ 429 73 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prodejního zařízení (vozíku) pro prodej peč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650,- Kč/m2/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do 30. 11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nemovitosti v k.ú. Hrabová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30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vypůjčit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3/46, ost. plocha -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3/52, ost. plocha -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3/80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abová, obec Ostrava (ul. Podnikatelská), 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na část nemovitosti v k.ú. Moravská Ostrava, obec Ostrava s Galerií výtvarného umění v Ostravě, příspěvkovou organizac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31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, jejímž předmětem je bezplatné užívání části pozemku ve vlastnictví statutárního města Ostravy parc.č. 386, ost. plocha - ost. komunikace o výměře 37 m2 v k.ú. Moravská Ostrava, obec Ostrava (v blízkosti Domu umě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erií výtvarného umění v Ostravě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oděbradova 129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3732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, za účelem rekonstrukce dešťové a splaškové kanalizace a provedení drenáže v rámci realizace stavby “Sanace vlhkosti Domu umění, Jurečkova 9, Ostrava”, na dobu určitou, a to ode dne účinnosti smlouvy o výpůjčce (1. 7. 2013) do 30. 6. 20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ěnit nemovitosti v k.ú Moravská Ostrava za nemovitosti v k.ú. Slezská Ostrava, vše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32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směni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937/5 - ostatní plocha, zeleň o výměře 615 m2, který vznikne oddělením z původního pozemku parc. č. 937/3 na základě geometrického plánu č. 1934-111/2001 ze dne 27.7.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pozemek parc. č. 83/1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 č. 84/5 – ostatní plocha, jiná plocha o výměře 1749 m2, který vznikne oddělením z pozemku parc. č. 8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pozemek parc. č. 84/7 – ostatní plocha, jiná plocha o výměře 94 m2, který vznikne oddělením z pozemku parc. č. 8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na základě geometrického plánu č. 3354-144/2011 ze dne 11.10.20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trvalých porostů, oplocení a zpevněné ploch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  Česká republika - Krajské ředitelství policie Moravskoslezského kraje, se sídlem 30. dubna 1682/24, 72899 Ostrava - Moravská Ostrava, IČ 751 51 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s návrhem  uzavřít směnnou smlouvu dle přílohy č. 5 předloženého materiálu, podle které má statutární město Ostrava uhradit Krajskému ředitelství policie Moravskoslezského kraje z titulu rozdílu cen směňovaných nemovitostí částku ve výši 633.430,-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  tohoto usnesení k rozhodnu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bezúplatném převodu nemovitosti” -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33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uzavřít “Smlouvu o bezúplatném převodu nemovitosti č. UZSVM/O/9096/2013-HMSO” - dle přílohy č. 2 předloženého materiálu, jejímž předmětem je bezúplatný převod pozemku parc.č. 4455/2, lesní pozemek,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České republiky, příslušnost hospodařit s majetkem státu Úřad pro zastupování státu ve věcech majetkových, IČ 69797111, sídlo Rašínovo nábřeží 390/42, 128 00 Prah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bezúplatném nabytí pozemku rozhodlo zastupitelstvo města dne 12.9.2012 usnesením č. 1222/ZM1014/18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hod na prominutí poplatků z prod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34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ominutí poplatků z prodlení, které činí 11.720,-Kč, ve výši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ení Dohody o prominutí části dluhu (poplatků z prodlení) s úhradou poplatku z prodlení ve výši 20%, to je 2.344,-Kč, s žadatel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 Zxxxxxxx, rok narození xxxx, trvale bytem xxxx xxxx/xxx, xxxxxx-xxxxx 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ominutí poplatků z prodlení, které činí 3.636,-Kč, ve výši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ení Dohody o prominutí části dluhu (poplatků z prodlení) s úhradou  poplatku z prodlení ve výši 20%. to je 727,-Kč, s žadatel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xxx Sxxxxxx, rok narození xxxx, trvale bytem xxxxx xxxx/xx, xxxxxx-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8 ke Směrnici č. 1/2007 pro nakládání s finančními prostředky, postupy v účetnictví a další ustanovení a ke Směrnici č. 2/2007 pro evidenci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35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8 ke Směrnici č. 1/2007 pro nakládání s finančními prostředky, postupy v účetnictví a další ustanovení, a ke Směrnici č. 2/2007 pro evidenci majetku, s účinností od 12.6. 2013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zániku věcného předkupního práva mezi statutárním městem Ostrava a společností CTP (lokalita Náměstí Republik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36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 uzavření  Dohody o zániku věcného předkupního práva mezi statutárním městem Ostrava a společností CTP Invest VII, spol. s r.o., se sídlem Humpolec, Central Trade Park D1 1571, PSČ 396 01, IČ: 280 85 990 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 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ěnit nemovitosti v k.ú. Moravská Ostrava, obec Ostrava, za nemovitosti v k.ú. Zábřeh nad Odrou, k.ú. Zábřeh-VŽ, k.ú. Hrabůvka, k.ú. Vítkovice,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37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směnit nemovitosti v k.ú. Moravská Ostrava, obec Ostrava, ve vlastnictví statutárního města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7, o výměře 169 m2, který vznikne oddělením z původního pozemku parc.č. 3220/9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8, o výměře 811 m2, který vznikne oddělením z původního pozemku parc.č. 3220/12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3220/90, o výměře 324 m2, který vznikne oddělením z původního pozemku parc.č. 3220/12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5, o výměře 2556 m2, který vznikne oddělením z původního pozemku parc.č. 3220/37, dle geometrického plánu č. 3830-4/2012 ze dne 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6, o výměře 519 m2, který vznikne oddělením z původního pozemku parc.č. 3220/37, dle geometrického plánu č. 3830-4/2012 ze dne 26.12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7, o výměře 155 m2, který vznikne oddělením z původního pozemku parc.č. 3220/37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8, o výměře 746 m2, který vznikne oddělením z původního pozemku parc.č. 3220/37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9, o výměře 10 047 m2, který vznikne oddělením z původního pozemku parc.č. 3220/37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0, o výměře 121 m2, který vznikne oddělením z původního pozemku parc.č. 3220/37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2, o výměře 1212 m2, který vznikne oddělením z původního pozemku parc.č. 3220/37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4, o výměře 1414 m2, který vznikne oddělením z původního pozemku parc.č. 3220/70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5, o výměře 1987 m2, který vznikne oddělením z původního pozemku parc.č. 3220/86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7, o výměře 334 m2, který vznikne oddělením z původního pozemku parc.č. 3220/86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4, o výměře 358 m2, který vznikne oddělením z původního pozemku parc.č. 3239/2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6, o výměře 139 m2, který vznikne oddělením z původního pozemku parc.č. 3239/2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44/2, o výměře 279 m2, který vznikne oddělením z původního pozemku parc.č. 3244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5, o výměře 330 m2, který vznikne oddělením z původního pozemku parc.č. 3641/2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8, o výměře 132 m2, který vznikne oddělením z původního pozemku parc.č. 3641/2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9, o výměře 41 m2, který vznikne oddělením z původního pozemku parc.č. 3641/23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30, o výměře 5 m2, který vznikne oddělením z původního pozemku parc.č. 3641/23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322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emovitosti ve vlastnictví VÍTKOVICE, a.s., IČ 451 93 070, sídlo Ruská 2887/101, Vítkovice, 703 00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4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23/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7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95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12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69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6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7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3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91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1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54/15, o výměře 1190 m2, který vznikne oddělením z původního pozemku parc.č. 1254/6, dle geometrického plánu č. 1358-173/2005 ze dne 7.12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30/9, o výměře 1380 m2, který vznikne oddělením z původního pozemku parc.č. 1830/5, dle geometrického plánu č. 2856-62/2011 ze dne 8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směnnou smlouvu, která je přílohou č. 2 předloženého materiálu, podle které statutární město Ostrava uhradí společnosti VÍTKOVICE, a.s. rozdíl mezi cenami směňovaných nemovitostí částku v celkové výši 326.800,-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38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6, odst. (3), písmena a),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39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2, ORJ 133 o 1 477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363, ORJ 300 o 3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3, pol. 6121, ORJ 230, org. 6313 o 60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6123, ORJ 270 o 3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99, pol. 5162, ORJ 133 o 1 477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137, ORJ 270 o 36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99, pol. 5166, ORJ 300 o 30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o 600 tis.Kč (C.1.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oucímu odboru financí a rozpoč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ganizační zabezpečení hodnocení hospodaření SMO a orgánu města, Městské policie Ostrava, činnosti a hospodaření příspěvkových organizací zřízených SMO za I. pololetí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40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ční zabezpečení hodnocení hospodaření SMO a orgánu města, Městské policie Ostrava, činnosti a hospodaření příspěvkových organizací zřízených statutárním městem Ostrava za I. pololetí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edoucím odborů MMO, řediteli Městské policie Ostrava a řediteli územního odboru Ostrava HZS MSK předložit odboru financí a rozpočtu vyhodnocení plnění rozpočtu příjmů a výdajů za sledované období, ke kterým mají schválené dispoziční opráv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.:   vedoucí odborů MMO, ředitel MPO, ředitel územního odbor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HZS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15.7. - 31.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ředitelům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at zpracované tabulkové přehledy včetně komentáře příslušnému odvětvovému odboru a odboru financí a rozpočtu MMO dle příloh č. 1 až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.:   ředitelé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16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vedoucím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yhodnocení zpracovaných tabulkových přehledů (dle bodu 2b) a komentáře k činnosti a hospodaření příspěvkových organizací zřízených SMO pro “Zprávu o plnění rozpočtu statutárního města Ostravy za I. pololetí 201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.:   vedoucí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1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vedoucím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acovat přehled o poskytnutí a čerpání dotací z rozpočtu SMO u obchodních společností a obecně prospěšných společností k 30.6.2013 a spolupracovat s odborem financí a rozpočtu při zpracování těchto údajů do “Zprávy o plnění rozpočtu statutárního města Ostrava za I. pololetí 201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.:   vedoucí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15.7. - 31.7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edoucímu odboru majetkových účastí a sdruženého nákup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kompletování výsledků hospodaření obchodních společností s majetkovou účastí SMO a obecně prospěšných společností založených SMO pro jejich zapracování do “Zprávy o plnění rozpočtu statutárního města Ostravy za I. pololetí 201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1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eslat odvětvovým odborům podklady pro hodnocení činnosti a hospodaření dle příloh 1 až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0.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pracovat “Zprávu o plnění rozpočtu statutárního města Ostrava za I. pololetí 2013” a předložit radě města k projednání dne 17.9.2013 a zastupitelstvu města 25.9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lavomír Bretz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8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ých účastí a sdruženého nákup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4 ke Směrnici č. 1/2009 Zásady vztahů orgánů města k příspěvkovým organizacím zřízeným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41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nění Dodatku č. 4 ke Směrnici č. 1/2009 Zásady vztahů orgánů města k příspěvkovým organizacím zřízeným statutárním městem Ostrava, s účinností od 19.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Dodatek č. 4 ke Směrnici č. 1/2009 Zásady vztahů orgánů města k příspěvkovým organizacím zřízeným statutárním městem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ouvy o běžném účtu s Českou spořitelnou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42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 uzavření Smlouvy o běžném účtu mezi Českou spořitelnou, a.s., Praha 4, Olbrachtova 1929/62, PSČ 140 00, IČ: 45 24 47 82  a statutárním městem Ostrava, Prokešovo nám. 8, 729 30 Ostrava, IČ 00845451 ve znění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ání žádosti o účelovou dotaci na výkon činnosti Jednotného kontaktního místa pro druhé pololetí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43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účelovou dotaci na výkon činnosti Jednotného kontaktního místa na druhé pololetí roku 2013 dle přílohy č. 2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živnostenský úřad Magistrátu města Ostravy zajistit předložení žádosti o účelovou dotaci na výkon činnosti Jednotného kontaktního místa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Ivo Kordulia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1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živnostenského úřad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ajetku statutárního města Ostravy, předaného k hospodaření právnické osobě Domov Magnolie, Ostrava-Vítkovice, příspěvková organizace, Sirotčí 56, 703 00 Ostrava-Vítkovice, IČ 706318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44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, předaného k hospodaření právnické osobě Domov Magnolie, Ostrava-Vítkovice, příspěvková organizace, se sídlem Sirotčí 56, 703 00 Ostrava-Vítkovice, IČ 70631859 v celkové pořizovací ceně 254 339,40 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ě :  Anna Veveričíková - mzdová účetní, personalis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 :          Simona Barčová - vedoucí ek. útvaru, hlavní účet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oslav Nový - údržbář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efina Rucká - odbor majetkový M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i komise vyhotovit protokol o provedení likvidace majetk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Veveričí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zdová účetní, personalistk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Domov Korýtko, příspěvková organizace, Petruškova 2936/6, 700 30 Ostrava-Zábřeh, IČ 706318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45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, předaného k hospodaření právnické osobě Domov Korýtko, příspěvková organizace, se sídlem Petruškova 2936/6, 700 30 Ostrava-Zábřeh, IČ 70631867 v celkové pořizovací ceně 2 141 513,--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 Pavel Kolář - vedoucí provoz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 Josef Chovanec - vedoucí služ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 Miklušová - vedoucí služ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mila Glosová - majetkový odbor MMO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ovi likvidační komise vyhotovit zápis o provedení likvidac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el Kolá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provoz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Čtyřlístek - centrum pro osoby se zdravotním postižením Ostrava, příspěvková organizace, Hladnovská 751/119, 712 00 Ostrava-Muglinov, IČ 7063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46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>
          <w:trHeight w:val="2297" w:hRule="atLeast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, předaného k hospodaření právnické osobě Čtyřlístek - centrum pro osoby se zdravotním postižením Ostrava, příspěvková organizace, se sídlem Hladnovská 751/119, 712 00 Ostrava-Muglinov, IČ 70631808 v celkové pořizovací ceně 375 457,50 Kč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ě: Ing. Miroslava Lindovská - vedoucí ekonomického útv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       Vratislav Prokop - vedoucí provozně technického útv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oslav Stoklasa - vedoucí úseku údrž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da Hluchníková - účet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rmila Glosová - majetkový odbor M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i likvidační komise vyhotovit zápis o provedení likvidac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roslava Lindo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ekonomického útvar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4 subjektů o poskytnutí účelové dotace z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47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ých neinvestičních dotací z rozpočtu statutárního města Ostravy v oblasti tělovýchovy a sportu dle přílohy č. 1 předloženého materiálu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ých neinvestičních dotací z rozpočtu statutárního města Ostravy v oblasti tělovýchovy a sportu dle přílohy č. 2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neinvestičních dotací mezi statutárním městem Ostrava a příjemci účelových dotací dle bodu 1) tohoto usnesení a dle přílohy č. 3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ÚZ 7104, ORJ 161                     o 57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2229, ORG 4261, ORJ 161                   o 49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                          o 106 tis. Kč.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 tohoto usnesení k rozhodnutí a bod 4) ke schválení zastupitelstvu města na jeho zasedání dne 26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ke smlouvě o poskytnutí účelové investiční dotace z rozpočtu statutárního města Ostravy na akci “Rekonstrukce Městského stadionu v Ostravě-Vítkovicích”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48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it  usnesení č. 1038/ZM1014/16 ze dne 25.04.2012 tak, že se původní znění bodu 1) písm. b) nahrazuje novým zněn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na akci “Rekonstrukce Městského stadionu v Ostravě-Vítkovicích” v maximální                      výši 380 000 tis. Kč””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2 ke smlouvě ev. č. 1385/2012/SVŠ o poskytnutí účelové investiční dotace z rozpočtu statutárního města Ostravy společnosti VÍTKOVICE ARÉNA, a.s., se sídlem Ruská 3077/135, PSČ 700 30, Ostrava-Zábřeh, IČ 25911368 dle Přílohy č. 4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zastupitelstvu města na jeho zasedání dne 26.6.201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vzájemné spolupráci při pořádání a organizování Mistrovství světa v ledním hokeji 2015 v České republ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49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vzájemné spolupráci při pořádání a organizování mistrovství světa v ledním hokeji 2015 v České republice mezi statutárním městem Ostrava a Českým svazem ledního hokeje, se sídlem Praha 8 - Karlín, Prvního pluku 621/8a, 186 00,                          IČ: 00536440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apracování do návrhu rozpočtu statutárního města Ostravy částky                       ve výši 10 000 000,- Kč na rok 2014 a částky ve výši 15 000 000,- Kč na rok 201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 - 2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z odvodů z loterií a jiných podobných her v oblasti tělovýchovy a sportu a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50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kytnutí účelových dotací z odvodů z loterií a jiných podobných her v oblasti sociální péče dle příloh č. 1 -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smluv o poskytnutí účelových dotací z odvodů z loterií a jiných podobných her v oblasti sociální péče dle návrhu smlouvy uvedeného v příloze č. 5 se subjekty uvedenými v příloze č. 1 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kytnutí účelových dotací z odvodů z loterií a jiných podobných her v oblasti tělovýchovy a sportu dle přílohy č. 2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smluv o poskytnutí účelových dotací z odvodů z loterií a jiných podobných her v oblasti tělovýchovy a sportu dle návrhu smlouvy uvedeného v příloze č. 5 se subjekty uvedenými v příloze č. 2 předloženého materiálu s úpravo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ých dotací z odvodů z loterií a jiných podobných her v oblasti tělovýchovy a sportu a sociální péče dle příloh č. 3 a 4  předloženého materiálu s úpravo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átkodobé financování na pol. 8115 o 12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  v 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1, ÚZ 160             o           3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160              o        1 30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160              o           443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31, ÚZ 160, org.37  o           2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31, ÚZ 160, org.39  o           1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31, ÚZ 160, org.41  o        1 6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31, ÚZ 160, org.43  o        1 7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 v ORJ 180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901, ÚZ 160 o 1 0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v 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6321, ÚZ 160              o           3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22, ÚZ 160                o        1 9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23, ÚZ 160                o        1 8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51, ÚZ 160, org. 34  o           2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51, ÚZ 160, org. 35  o           17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51, ÚZ 160, org. 37  o          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51, ÚZ 160, org. 41  o       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6351, ÚZ 160, org. 43  o           3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e financování  na pol. 8115 o 9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 neinvestiční  transfery na § 3419, pol. 5213, ÚZ 160, ORJ 161 o 79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160, ORJ 161      o  6 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160, ORJ 161      o 50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ÚZ 160, ORJ 161      o 14 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3421, pol. 5213, ÚZ 160, ORJ 161       o 1 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6322, ÚZ 160, ORJ 161     o 5 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22, ÚZ 160, ORJ 161     o 2 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13, ÚZ 160, ORJ 161     o 1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6312, ÚZ 160, ORJ 161     o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5331, ORG 81, ÚZ 160, ORJ 161  o 1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5331, ORG 82, ÚZ 160, ORJ 161  o     5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5331, ORG 83, ÚZ 160, ORJ 161  o     8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5331, ORG 84, ÚZ 160, ORJ 161  o 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6351, ORG 81, ÚZ 160, ORJ 161  o     2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6351, ORG 82, ÚZ 160, ORJ 161  o     8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21, pol. 6351, ORG 84, ÚZ 160, ORJ 161  o     3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neinvestičních příspěvků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Čujkovova, Ostrava-Zábřeh, p.o.                     o          2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Magnolie, Ostrava-Vítkovice, p.o.                   o     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pro seniory Kamenec, Slezská Ostrava, p.o.    o       1 625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Čtyřlístek-centrum pro osoby se zdravot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ižením Ostrava, p.o.                                               o      1 7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ch dotací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Sluníčko, Ostrava-Vítkovice,p.o.                         o          2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Slunovrat, Ostrava-Přívoz, p.o.                            o          17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Čujkovova, Ostrava-Zábřeh, p.o.                         o          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omov pro seniory Kamenec, Slezská Ostrava,p.o.         o      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tyřlístek-centrum pro osoby se zdravot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ižením Ostrava, p.o.                                                   o          3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, Ostrava - Mariánské Hory, p.o.  o  1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Zábřeh, p.o.                                o     5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dětí a mládeže, Ostrava - Poruba, p.o.                                     o     8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Moravská Ostrava, p.o.              o  2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, Ostrava - Mariánské Hory, p.o. o     2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Zábřeh, p.o.                               o     8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Moravská Ostrava, p.o.             o     3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Martinu Štěpánkovi, Ph.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5) tohoto usnesení k rozhodnutí a ke schvál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účelové dotace v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51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návrh dodatku č. 1 ke smlouvě ev. č. 0604/2013/SVŠ, občanskému sdružení Tělovýchovná jednota Baník Ostrava OKD, Budečská 2, 701 37 Ostrava 1, IČ 42767776, s rozšířením účelu použití dotace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 na uzavření dodatku dle bodu 1) tohoto usnesení a přílohy č. 3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2 ke Smlouvě o poskytnutí finančních prostředků z rozpočtu statutárního města Ostravy pro projekt “Rekonstrukce domu na půl cesty - Doléčovací centrum Renarkon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52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Dodatku č. 2 ke Smlouvě o poskytnutí finančních prostředků z rozpočtu statutárního města Ostravy pro projekt “Rekonstrukce domu na půl cesty - Doléčovací centrum Renarkon” mezi statutárním městem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rkon, o.p.s., Mariánskohorská 1328/29, 702 00 Ostrava, IČ 25380443 dle přílohy č. 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 2 ke Smlouvě o poskytnutí finančních prostředků z rozpočtu statutárního města Ostravy pro projekt “Rekonstrukce domu na půl cesty - Doléčovací centrum Renarkon” mezi statutárním městem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rkon, o.p.s., Mariánskohorská 1328/29, 702 00 Ostrava, IČ 25380443 dle přílohy č. 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i Mgr. Martinu Chovanc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artin Chovanec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počtu funkčních míst v rámci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53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navýšení počtu funkčních míst v odboru interního auditu a kontroly z 24 na 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navýšení počtu funkčních míst v odboru dopravy z 20 na 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 navýšení počtu funkčních míst v odboru dopravně správních činností ze 104 na 10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o navýšení počtu funkčních míst v odboru investičním z 23 na 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s účinností od 19.6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ý počet funkčních míst pro zaměstnance statutárního města Ostravy v pracovním poměru zařazené do Magistrátu města Ostravy na 802, a to s účinností od 19.6.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54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  sousední nemovitosti (statutární město Ostrava vlastní pozemek parc.č. 567/2 – ostatní plocha, ostatní komunikace  v k.ú. Nová Bělá, obec Ostrava)  s umístěním a realizací stavby „Rodinná zástavba – Nová Bělá“ na pozemcích parc.č. 1654/2 – trvalý travní porost, parc.č. 1654/3 – trvalý travní porost, parc.č. 1654/4 – trvalý travní porost, parc.č. 611 – ostatní plocha, ostatní komunikace, parc.č. 567/2 – ostatní plocha, ostatní komunikace a parc.č. 1656/13 – orná půda, všechny v k.ú. Nová Bělá, obec Ostrava, pro investora  stavby:  společnost LIFESTYLE – kanadské dřevostavby, s.r.o., se sídlem Josefa Brabce 2908/19, 702 00 Ostrava – Moravská Ostrava, IČ: 27781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 nemovitosti (statutární město Ostrava vlastní pozemek parc.č. 1986/8 – ostatní plocha, ostatní komunikace v k.ú. Koblov, obec Ostrava) s umístěním a realizací stavby „Inženýrské sítě a komunikace v Ostravě – Koblově“  na pozemcích parc.č. 667/1 – orná půda, parc.č. 667/2 – orná půda, parc.č. 2016 – ostatní plocha, ostatní komunikace a parc.č. 1986/8 – ostatní plocha, ostatní komunikace, všechny v k.ú. Koblov, obec Ostrava, pro investora  stavby: pana Petra Seidlera, bytem Družební 216/101, 725 26 Ostrava – Krásné Pol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 souhlasů dle bodů 1a) a  1b)  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55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y a s podáním žádosti o povolení kácení dřevin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16 ks stromů a 44 m2 keřů a náletů specifikovaných v seznamu dřevin ke kácení rostoucích na pozemku parc.č. 567/2 – ostatní plocha, ostatní komunikace v k.ú. Nová Bělá, obec Ostrava – viz Příloha č. 1, a to v souvislosti s realizací stavby „Integrované výjezdové centrum Ostrava – Jih“ – pro investora stavby: Statutární město Ostrava, Prokešovo nám. 8, 729 30 Ostrava,              IČ: 00845451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10 ks stromů  specifikovaných a barevně označených v seznamu dřevin ke kácení rostoucích na pozemcích parc.č. 1581/14 díl 1 – ostatní plocha, jiná plocha (7 ks stromů -  č. 1, 5 až 10) a parc.č.1581/1 – ostatní plocha, jiná plocha (3 ks stromů -  č. 13, 15, 16), oba v k.ú. Moravská Ostrava, obec Ostrava – viz Příloha č. 2,  a to v souvislosti s realizací stavby „Rekonstrukce ulice Repinova, Engelmüllerova“, pro investora stavby: Statutární město Ostrava, Městský obvod Moravská Ostrava a Přívoz, Prokešovo nám 8, 729 29 Ostrava, IČ: 0084545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 zajistil vyhotovení sdělení o vyslovení souhlasů s kácením dřevin,  podání žádostí o povolení kácení dřevin  dle bodů 1a) a 1b) tohoto usnesení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sdělení  dle bodů 1) a 2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orandum o spolupráci při realizaci záměru “Splavnění řeky Odry pro rekreační plavb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556/RM1014/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Memoranda o spolupráci při realizaci záměru “Splavnění řeky Odry pro rekreační plavb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Memoranda o spolupráci při realizaci záměru “Splavnění řeky Odry pro rekreační plavb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ov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Memoranda o spolupráci při realizaci záměru “Splavnění řeky Odry pro rekreační plavbu”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9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9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zahradnikovamo</dc:creator>
  <dc:description/>
  <dc:language>en-US</dc:language>
  <cp:lastModifiedBy>zahradnikovamo</cp:lastModifiedBy>
  <cp:lastPrinted>2013-06-19T12:49:00Z</cp:lastPrinted>
  <dcterms:modified xsi:type="dcterms:W3CDTF">2013-06-19T12:44:00Z</dcterms:modified>
  <cp:revision>4</cp:revision>
  <dc:subject/>
  <dc:title/>
</cp:coreProperties>
</file>