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8. mimořádné schůze rady města</w:t>
        <w:br/>
        <w:t>konané dne 21.12.2012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214/RMm1014/38- 6219/RMm1014/38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4/RMm1014/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38. mimořádné schůze rady města dne 21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5/RMm1014/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Lumíra Palyzy, člena rady města, do Francie (Cannes) ve dnech 11.-15.0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/RMm1014/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Městského stadionu v Ostravě-Vítkovicích - II. etapa”, poř. č. 00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7/RMm1014/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8/RMm1014/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účelu použití části dotace, úprava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9/RMm1014/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Multifunkční budova III, IV - VTP Ostrava”, poř. č. 10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usn. č. 6178/RM1014/80 z 18.12.2012 - bod 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usn. č. 6183/RM1014/80 z 18.12.2012 - bod 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38. mimořádné schůze rady města dne 2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14/RMm1014/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rogram 38. mimořádné schůze rady města dne 2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Lumíra Palyzy, člena rady města, do Francie (Cannes) ve dnech 11.-15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15/RMm1014/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 Lumíra Palyzy, člena rady města, do Francie (Cannes) ve dnech 11.-15.03.2013 za účelem účasti na mezinárodním veletrhu investičních příležitostí a nemovitostí MIPIM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i rady města Ing. Lumíru Palyz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Městského stadionu v Ostravě-Vítkovicích - II. etapa”, poř. č. 00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16/RMm1014/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Rekonstrukce Městského stadionu v Ostravě-Vítkovicích - II. etapa”,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17/RMm1014/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řijetí dotace ve výši 105 tis. Kč na částečnou úhradu zvýšených nákladů spojených se stabilizací provozu nového Centrálního registru vozi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měně účelu použití části dotace ve výši 362 tis. Kč, která byla schválena městskému obvodu Ostrava-Jih, z opravy chodníku Plzeňská na opravu komunikace Břustko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§ 6402, pol. 2226, ÚZ 8224, org. 4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5 o 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1, pol. 2229, ORJ 190, org. 4270, ÚZ 8224 o 1 003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přijaté transfery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27003 o 105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4019 o 51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ORJ 135, § 6171, ÚZ 27003, pol. 5011 o 7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                               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                        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2.) na ORJ 270, § 4349, ÚZ 14019, pol. 5011 o 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100, § 3631, pol. 5171 o 5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3, pol. 5171 o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pol. 6121, § 2271, org. 3063, ÚZ 38588505 o 1 4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0000 o 1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účelová rezerva na 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49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 003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5171, ORJ 100 o 1 425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pol. 6121, § 2212, ÚZ 36517871, org. 3084 o 8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ÚZ 36517871, org. 3084 o 4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org. 8094 o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org. 6028 o 3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8223, org. 5, ORJ 120 o 36 tis.Kč (B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8223 o 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54x1537x o 36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účelu použití části dotace, úprav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18/RMm1014/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účelu použití části neinvestičního příspěvku ve výši 450 tis. Kč, který byl schválen příspěvkové organizaci Domov Slunečnice na malování prostor organizace, na úklid po malování a platbu zprostředkovateli elektronické auk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20, pol. 4223, ÚZ 38588505 o 58 2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4 7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účelová rezerva na financování akcí EIB na § 6409, pol. 5901, ÚZ 8224, ORJ 120 </w:t>
              <w:br/>
              <w:t>o             44 87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počtová rezerva na § 6409, pol. 5901, ORJ 120                                     </w:t>
              <w:br/>
              <w:t>o            18 179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vedoucímu odboru financí a rozpočtu </w:t>
              <w:br/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Multifunkční budova III, IV - VTP Ostrava”, poř. č. 1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19/RMm1014/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 o pořadí nabídek dle přílohy č. 2 předloženého materiálu, o výběru nejvhodnější nabídky a o uzavření smlouvy o dílo dle přílohy č. 3 na realizaci stavby “Multifunkční budova III, IV - VTP Ostrava” s uchazečem, který předložil svou nabídku pod poř. 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nska a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4, Chodov, Líbalova 1/2348, PSČ 14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271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337.674.524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usn. č. 6178/RM1014/80 z 18.12.2012 - 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se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5311, ÚZ 14019, pol. 5011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se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org. 8223, ORJ 137 o 5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se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4349, ÚZ 14019, pol. 5011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se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org. 8323, ORJ 137 o 5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usn. č. 6183/RM1014/80 z 18.12.2012 - 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nižují se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5171, ÚZ 53515319, org. 5017, ORJ 230 o 1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nižují se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9, pol. 5171, ÚZ 53515319, org. 5017, ORJ 230 o 157 tis.Kč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2:00Z</dcterms:created>
  <dc:creator>Your User Name</dc:creator>
  <dc:description/>
  <cp:keywords/>
  <dc:language>en-US</dc:language>
  <cp:lastModifiedBy>Your User Name</cp:lastModifiedBy>
  <cp:lastPrinted>2012-12-27T16:27:00Z</cp:lastPrinted>
  <dcterms:modified xsi:type="dcterms:W3CDTF">2012-12-28T06:23:00Z</dcterms:modified>
  <cp:revision>8</cp:revision>
  <dc:subject/>
  <dc:title/>
</cp:coreProperties>
</file>