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47. mimořádné schůze rady města</w:t>
        <w:br/>
        <w:t>konané dne 31.03.2014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9591/RMm1014/47- 9592/RMm1014/47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Jiří Hrab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31.03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1/RMm1014/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47. mimořádné schůze rady města dne 31.03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2/RMm1014/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utí o podání Žádosti o dotaci z Ministerstva školství, mládeže a tělovýchovy ČR na projekt “Rekonstrukce Městského stadionu, II. etapa - jižní oblouk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47. mimořádné schůze rady města dne 31.03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91/RMm1014/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47. mimořádné schůze rady města dne 31.03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zhodnutí o podání Žádosti o dotaci z Ministerstva školství, mládeže a tělovýchovy ČR na projekt “Rekonstrukce Městského stadionu, II. etapa - jižní oblouk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592/RMm1014/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1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dání žádosti o dotaci z Ministerstva školství, mládeže a tělovýchovy ČR ve výši 50 mil. Kč na projekt “Rekonstrukce Městského stadionu, II. etapa - jižní oblouk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 - odboru sociálních věcí, školství, sportu a volnočasový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předložení žádosti o dotaci a všech jejich příloh pro projekt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3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3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125m4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4:00Z</dcterms:created>
  <dc:creator>Your User Name</dc:creator>
  <dc:description/>
  <cp:keywords/>
  <dc:language>en-US</dc:language>
  <cp:lastModifiedBy>Your User Name</cp:lastModifiedBy>
  <cp:lastPrinted>2014-03-31T09:38:00Z</cp:lastPrinted>
  <dcterms:modified xsi:type="dcterms:W3CDTF">2014-03-31T07:41:00Z</dcterms:modified>
  <cp:revision>3</cp:revision>
  <dc:subject/>
  <dc:title/>
</cp:coreProperties>
</file>