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8. schůze rady města</w:t>
        <w:br/>
        <w:t>konané dne 22.04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733/RM1014/128- 9786/RM1014/12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2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3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28. schůze rady města dne 22.04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4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ložení s přebytečným a neupotřebitelným majetkem statutárního města Ostravy v užívání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5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 Petra Čolase, ředitele Zoologické zahrady Ostrava, p.o., do Francie (Saumur) ve dnech 29.4.- 02.0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6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JUDr. Jarmily Hájkové, ředitelky Divadla loutek Ostrava, p.o., do Polska (Bielsko - Biala) ve dnech 22.-25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7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tátní účelovou investiční dotaci k Ministerstvu vnitra - Generálnímu ředitelství HZS ČR na pořízení 1 ks cisternové automobilové stříkačky pro jednotku SDH Nová V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8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 Dalibora Madeje, náměstka primátora, do Číny (Peking) ve dnech 28.4.- 1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9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žití závěsného odznaku se státním znakem České republiky při občanském obřadu u Úřadu městského obvodu Moravská Ostrava a Přívoz pro Ing. Martina Štěpánka, Ph.D., člena zastupitelstva města, dne 14.6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0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kytnutých veřejných podporách a o probíhajících programech veřejné podpory -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1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ěž o návrh “Marketingová kampaň Ostrava”, poř.č. 24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2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o zrušení účasti statutárního města Ostravy na fóru “Tourisme et Stratégie” v Rueil-Malmaison, Franc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3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řešení opětovného zprovoznění doposud uzavřené cyklostezky úsek „Hornické muzeum – Koblovský most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smlouvy o poskytnutí podpory a rozhodnutí o poskytnutí dotace k projektu “Oderský povodňový park” v rámci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drobných dárců bez písemných darovacích smluv za období březen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6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z Fondu životního prostředí města Ostravy na realizaci projektů Ekologická naučná stezka pro děti a mládež, Ptačí království na školní zahradě, Přírodovědná učebna v atriu základní školy V. Košaře 6, Ostrava-Dubina, Venkovní přírodovědná učebna ZŠ Horymírova 100, Ostrava-Zábřeh a Dětské hřiště a zahrada v přírodním stylu v Hošťálk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7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zřízení služebnosti inženýrské sítě” v souvislosti s realizací stavby “Rekonstrukce VO Polanec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8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 ke Smlouvě o dílo akce Rekonstrukce vodovodu a kanalizace ul. Sirotč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9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dílo č. 1824/2012/OI/LPO na stavbu “SAFARI v ZOO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Kanalizační síť DIZ Vítkovice - PD+AD”, poř. č. 62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1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EKOTERMO III - ZŠ Vrchlického, ZŠ P. Lumumby, MŠ Za školou, DPS Čujkovova (TDS+BOZP)”, poř. č. 5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2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EKOTERMO IIA, III - ZŠ Bílovecká 1 a 10, ZŠ Polanecká, MŠ A. Kučery (TDS+BOZP)”, poř. č. 57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3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O Pod Výtahem, Na Burni”, poř. č. 4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4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O U Staré elektrárny”, poř. č. 5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5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anace vlhkosti MŠ Polanecká 4/92, Ostrava-Svinov”, poř. č. 67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6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hradní výsadba - cyklostezky”, poř. č. 33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7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a smlouvy příkazní pro stavbu “Propojení kanalizace Nová Bělá-Hrabová - BOZP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8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v areálu bývalé FNsP O.- Zábřeh (PD+IČ+AD)” poř. č. 77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9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pořádáním akce “Hrej si Ostravo!!!” v k. ú. Moravská Ostrava, obec Ostrava, návrh na nesouhlas s povolením lovu zvěře na nehonebním pozemku v k. 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0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služebnosti s fyzickými osobami a smluv o zřízení služebnosti s vlastníkem pozemků DPO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1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VN a NN v pozemcích ve vlastnictví statutárního města Ostravy a uzavření smluv o budoucí smlouvě o zřízení věcného břemene - služebnosti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2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služebnosti s vlastníky pozemků RWE GasNet, s.r.o., Moravskoslezský kraj, RT TORAX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3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rušení smlouvy o budoucí smlouvě o zřízení věcného břemene a uzavření smlouvy o budoucí smlouvě o zřízení věcného břemene - služebnosti k pozemku ve vlastnictví statutárního města Ostravy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4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služebnosti a uzavření smlouvy o zřízení služebnosti k pozemkům v k. ú. Hrabůvka, obec Ostrava, ve vlastnictví statutárního města Ostravy s oprávněným: Telefónica                             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5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Moravská Ostrava, obec Ostrava (ul. Josefa Lady, Nádražní, Dlouh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6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prodeje nemovitostí v k.ú. Moravská Ostrava, obec Ostrava (restaurace Spolek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7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Poruba-sever a k. ú. Nová Ves u Ostravy, obec Ostrava, svěřené MO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8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Moravská Ostrava, obec Ostrava (ul. Sadová, ul. Českobratr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9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č. 1 se společností Ostravské komunikace, a. s. a EUROBIT  OIL s. r. 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0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i nemovitosti v k.ú. Poruba, obec Ostrava. Návrh na záměr města pronajmout části nemovitosti v k.ú. Poruba - sever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1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/nevypůjčit část pozemku parc. č. 980/1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2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k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3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0 ke Směrnici č. 1/2007 pro nakládání s finančními prostředky, postupy v účetnictví a další ustanovení, a Směrné účtové osnovy, s účinností od 23. dubna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4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5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fikační dokumentace - veřejná zakázka “Systém sdružených nákupů statutárního města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6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časového harmonogramu implementace bezkontaktní čipové karty ODISka včetně utlumování papírových dlouhodobých časových jízdenek pro dopravce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7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dnocení plnění plánu zimní údržby komunikací (ZÚK) v období od 1.11.2013 do 31.3.2014 na územ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8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odnětí přebytečného svěřeného movitého majetku z hospodaření Domova Sluníčko, příspěvkové organizace, se sídlem Syllabova 19, 703 00 Ostrava-Vítkovice, IČ 70631832 a svěření tohoto majetku do hospodaření Domova Čujkovova, příspěvkové organizace, se sídlem Čujkovova 25, 700 30 Ostrava-Zábřeh,                          IČ 70631875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9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Čtyřlístek - centrum pro osoby se zdravotním postižením Ostrava, příspěvková organizace, Hladnovská 751/119, 712 00 Ostrava - Muglinov, IČ 706318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0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rojektu “Výměna zkušeností a know-how na poli práce s dětmi v oblasti volnočasových aktivit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1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smlouvy ev.č. 2326/2013/SVŠ s občanským sdružením Sportovní basketbalová škola. o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2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3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4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kultury a zdravotnictví. Návrh na úpravu platu ředitelky Knihovny města Ostravy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5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uv o sdružených službách dodávky elektřiny ev. č. obchodníka: 15 001 a 15 002 na hladině vysokého napětí pro rok 20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6/RM1014/1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í neupotřebitelného služebního vozidla městskému obvodu Pustkovec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28. schůze rady města dne 22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33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28. schůze rady města dne 22.04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ložení s přebytečným a neupotřebitelným majetkem statutárního města Ostravy v užívání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34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přebytečného a neupotřebitelného majetku statutárního města Ostravy v užívání Městské policie Ostrava v rozsahu a způsobem dle předloženého materiálu - fyzickou likvidací, prodejem a svěřením městskému obvod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 a prodeji přebytečného majetku zaměstnancům statutárního města Ostravy zařazeným k městské policii dle přílohy č.2 a č.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it majetek uvedený v příloze č. 4 předloženého materiálu městskému obvodu Lhotk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 provedené likvidaci neupotřebitelného majetku pořídí likvidační protoko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   Ing. Monika Kořístková - technik PO a BP MP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 Ing. Hana Valčuhová - referent správy majetku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ka Honzková - referent správy majetku MP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Petra Čolase, ředitele Zoologické zahrady Ostrava, p.o., do Francie (Saumur) ve dnech 29.4.- 02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35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 Ing. Petra Čolase, ředitele  Zoologické zahrady Ostrava, p.o., do  Francie (Saumur) ve dnech 29.4.-2.5.2014  za účelem účasti na mezinárodní konferenci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Zoologické zahrady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  o výsledku zahraniční  pracovní  cesty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etr Čolas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Zoologické zahrady Ostrava, p.o.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JUDr. Jarmily Hájkové, ředitelky Divadla loutek Ostrava, p.o., do Polska (Bielsko - Biala) ve dnech 22.-25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36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  pracovní  cestu JUDr. Jarmily Hájkové, ředitelky Divadla  loutek  Ostrava, p.o.,   do Polska (Bielsko - Biala)  ve dnech 22.- 25.5.2014  za účelem účasti  na mezinárodním loutkářském festiva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ce Divadla loutek Ostrava, p.o.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  o výsledku zahraniční pracovní cesty dle bodu 1) tohoto 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armila Háj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Divadla loutek Ostra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tátní účelovou investiční dotaci k Ministerstvu vnitra - Generálnímu ředitelství HZS ČR na pořízení 1 ks cisternové automobilové stříkačky pro jednotku SDH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37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státní účelovou investiční dotaci k Ministerstvu vnitra - Generálnímu ředitelství Hasičského záchranného sboru České republiky na pořízení 1 kusu cisternové automobilové stříkačky pro jednotku SDH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Dalibora Madeje, náměstka primátora, do Číny (Peking) ve dnech 28.4.- 1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38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 Ing. Dalibora Madeje, náměstka  primátora,  do Číny  (Peking)  ve dnech 28.4.-1.5.2014  za účelem   účasti  na podnikatelské mis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 zprávu o výsledku zahraniční pracovní cesty dle  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žití závěsného odznaku se státním znakem České republiky při občanském obřadu u Úřadu městského obvodu Moravská Ostrava a Přívoz pro Ing. Martina Štěpánka, Ph.D., člena zastupitelstva města, dne 14.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39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§ 108 odst. (2) zákona č. 128/2000 Sb., o obcích (obecní zřízení), ve znění pozdějších předpisů, aby člen zastupitelstva města pan Ing. Martin Štěpánek, Ph.D. užil při občanském obřadu u Úřadu městského obvodu Moravská Ostrava a Přívoz dne 14.6.2014 závěsný odznak se státním znakem České republi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kytnutých veřejných podporách a o probíhajících programech veřejné podpory -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0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ím informací o  veřejných  podporách  poskytnutých  v roce 2013 a o probíhajících programech veřejné podpory Úřadu  pro  ochranu hospodářské soutěže, se sídlem v Brně, třída Kpt. Jaroše 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těž o návrh “Marketingová kampaň Ostrava”, poř.č. 24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1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926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soutěže o návrh na získání návrhu kreativní a neotřelé marketingové kampaně s maximálním efektem popularizace statutárního města Ostrava, z důvodů uvedených v předloženém návrhu, účastníka soutěže pod poř.č.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sté Technologi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hopinova 483/8, Přívoz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945428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protokolu o průběhu hodnotícího zasedání poroty, dle přílohy č. 1 předloženého návrhu, ve věci soutěže o návrh “Marketingová kampaň - Ostrava”, o pořadí výhodnosti soutěžních návrhů a o výběru nejvhodnějších návrhů na získání návrhu kreativní a neotřelé marketingové kampaně s maximálním efektem popularizace statutárního města Ostrava, které do soutěže předložili účast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ísto - nejvhodnější návrh - účastník soutěže pod poř.č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OMOTION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 Praha - Žižkov, Koněvova 2660/141, PSČ 1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31632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ísto - účastník soutěže pod poř.č.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shark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aprova 42/14, Staré Město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1417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ísto - účastník soutěže pod poř.č.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M Communication Pragu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2, Belgická 115/40, PSČ 1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50995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námení o zrušení účasti statutárního města Ostravy na fóru “Tourisme et Stratégie” v Rueil-Malmaison, Fran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2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7672/RM1014/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zrušení účasti statutárního města Ostravy na fóru “Tourisme et Stratégie” v Rueil-Malmaison, Francie, schválenou radou města usnesením č. 7672/RM1014/102 ze dne 23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řešení opětovného zprovoznění doposud uzavřené cyklostezky úsek „Hornické muzeum – Koblovský most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3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3718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stupem statutárního města Ostravy dle §22 Lesního zákona ve věci odstranění stromů ohrožujících cyklostezku a její uživatele v úseku Hornické muzeum - Koblovský m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ekonomického rozvoje, aby zajistil veškeré činnosti potřebné k řešení situace dle §22 Lesního zák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realizací opatření betonovými zábranami dle dokumentu „ Poradenská a koordinační činnost cyklokoordinátora – Přechodné dopravní značení Landek“ a souvisejících činností následné údržb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boru investičnímu zabezpečit  opatření dle bodu 3) tohoto usnes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smlouvy o poskytnutí podpory a rozhodnutí o poskytnutí dotace k projektu “Oderský povodňový park”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4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4312/RM1014/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č.12129111 o poskytnutí podpory mezi příjemcem Statutárním městem Ostrava a poskytovatelem Státním fondem životního prostředí České republiky se sídlem Kaplanova 1931/1, 148 00 Praha 11 na financování projektu “Oderský povodňový park” z Operačního programu Životní prostředí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 prostředí od poskytovatele Česká republika, Ministerstvo životního prostředí se sídlem Vršovická 1442/65, 100 10 Praha 10, IČ: 00164801 na projekt “Oderský povodňový park” dle podmínek Rozhodnutí o poskytnutí dotace viz příloha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znam drobných dárců bez písemných darovacích smluv za období březen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5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předloženého materiálu do vlastnictví Zoologické zahrady Ostrava, příspěvkové organizace se sídlem Michálkovická 197, 710 00 Slezská Ostrava,              IČO: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u primátora Ing. Daliboru Madej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z Fondu životního prostředí města Ostravy na realizaci projektů Ekologická naučná stezka pro děti a mládež, Ptačí království na školní zahradě, Přírodovědná učebna v atriu základní školy V. Košaře 6, Ostrava-Dubina, Venkovní přírodovědná učebna ZŠ Horymírova 100, Ostrava-Zábřeh a Dětské hřiště a zahrada v přírodním stylu v Hošťál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6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 840 107,50 Kč městskému obvodu Radvanice a Bartovice na vybudování “Ekologické naučné stezky pro děti a mládež” na pozemcích p. č. 631/1, 631/2 a 631/3 v k. ú. Bartovi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 423 500,- Kč městskému obvodu Slezská Ostrava na realizaci projektu “Ptačí království na školní zahradě” Mateřské školy Slezská Ostrava, Bohumínská 68, příspěvková organizace, odloučeného pracoviště Frýdecká 426/28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 550 127,- Kč městskému obvodu Ostrava-Jih na realizaci projektu “Přírodovědná učebna v atriu základní školy V. Košaře 6, Ostrava-Dubina”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 447 736,- Kč městskému obvodu Ostrava-Jih na realizaci projektu “Venkovní přírodovědná učebna ZŠ Horymírova 100, Ostrava-Zábřeh”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 267 790,87 Kč městskému obvodu Hošťálkovice na realizaci projektu “Dětské hřiště a zahrada v přírodním stylu v Hošťálkovicích” na pozemku p. č. 1318/11 v k. ú. Hošťálkovice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ÚZ 1030, ORJ 120, ORG 03…………….o 2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ÚZ 1030, ORJ 120, ORG 04…………….o 2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ÚZ 1030, ORJ 120, ORG 13…………….o 2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ÚZ 1030, ORJ 120, ORG 17…………….o 672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1030, ORJ 120, ORG 03…….…..….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1030, ORJ 120, ORG 04…….…..….o 7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1030, ORJ 120, ORG 17…….…..….o 1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.............................................o 2 5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Radvanice a Bart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 ..............................................................o 6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 ..................................................o 6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 ..............................................................o 1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6xxx, ÚZ 1030 ..................................................o 1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Slezská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 ..............................................................o 2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 ..................................................o 2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 ..............................................................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6xxx, ÚZ 1030 ..................................................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Ostrava-Ji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 ..............................................................o 2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 ..................................................o 2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 ..............................................................o 7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6xxx, ÚZ 1030 ..................................................o 7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Hošťálk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 ..............................................................o 2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 ..................................................o 268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6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zřízení služebnosti inženýrské sítě” v souvislosti s realizací stavby “Rekonstrukce VO Polanec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7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materiálu č. BJ1014 00382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 návrhem uzavřít “Smlouvu o zřízení služebnosti inženýrské sítě”  v souvislosti se stavbou “Rekonstrukce VO Polanecká”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J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  č.p. 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Pxxxxxxx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č.p. 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1323/2 v k.ú. Svinov, obec Ostrava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 návrhem uzavřít “Smlouvu o zřízení služebnosti inženýrské sítě”  v souvislosti se stavbou “Rekonstrukce VO Polanecká”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 K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xxx xxx/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xxxxxxx Kxxxxxxxx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/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3078/35 v k.ú. Svinov, obec Ostrava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 návrhem uzavřít “Smlouvu o zřízení služebnosti inženýrské sítě”  v souvislosti se stavbou “Rekonstrukce VO Polanecká”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slav Minarčík, rok nar. 19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xx Mxxxxx 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 xxxxxxxx xxx/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3078/26 a na pozemku parc.č. 3078/27, oba v k.ú. Svinov, obec Ostrava dle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, 2) a 3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2 ke Smlouvě o dílo akce Rekonstrukce vodovodu a kanalizace ul. Sirot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8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ke Smlouvě o dílo č. 2230/2013/OI/LPO “Rekonstrukce vodovodu a kanalizace ul. Sirotčí”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IS Opava s.r.o., Vrchní 85/30, 747 05 Opava, IČ: 26826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a důvodové zprávy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dílo č. 1824/2012/OI/LPO na stavbu “SAFARI v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49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2 ke smlouvě o dílo č. 1824/2012/OI/LPO ze dne 27.07.2012 na realizaci stavby “SAFARI  v ZOO Ostrava”, mezi objednatelem - statutárním městem Ostrava, Prokešovo nám. 8, 729 30 Ostrava, 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STAVBY a.s., Karolíny Světlé 958/11, 702 00 Ostrava – Přívoz, IČ: 6461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Kanalizační síť DIZ Vítkovice - PD+AD”, poř. č. 62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0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 a výkon autorského dozoru pro stavbu „Rozšíření veřejné kanalizační sítě v areálu DIZ v Ostravě - Vítkovicích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-KONEKO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Nálepkovo náměstí 930/18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 25389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24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EKOTERMO III - ZŠ Vrchlického, ZŠ P. Lumumby, MŠ Za školou, DPS Čujkovova (TDS+BOZP)”, poř. č. 5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1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výkon technického dozoru stavebníka a výkon koordinátora BOZP, vč. vypracování plánů BOZP, v rámci realizace staveb EKOTERMO II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Energeticky vědomé rekonstrukce objektů města Ostravy – Základní škola Ostrava-Radvanice, Vrchlického 5, příspěvková organizace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„Energeticky vědomé rekonstrukce objektů města Ostravy – Mateřská škola Ostrava – Zábřeh, „ U Lesa“ Patrice Lumumby, příspěvková organizace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„Energeticky vědomé rekonstrukce objektů města Ostravy – Mateřská škola Ostrava – Zábřeh, Za Školou 1, příspěvková organizace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Energeticky vědomé rekonstrukce objektů města Ostravy – Domov Čujkovova Ostrava – Zábřeh, příspěvková organizace“ s 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tin Proko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pavská 802/79, 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732 04 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6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EKOTERMO IIA, III - ZŠ Bílovecká 1 a 10, ZŠ Polanecká, MŠ A. Kučery (TDS+BOZP)”, poř. č. 57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2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výkon technického dozoru stavebníka a výkon koordinátora BOZP, vč. vypracování plánů BOZP, v rámci realizace staveb EKOTERMO IIA a EKOTERMO II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„Svinov - Rekonstrukce obvodového pláště Základní škola ul. Bílovecká č.p.1, Ostrava-Svinov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„Svinov - Rekonstrukce obvodového pláště - ZŠ Bílovecká 10, Ostrava, Svinov, Bílovecká č.p.10“, včetně “Sanace vlhkosti ZŠ Bílovecká 10 - hlavní budova a jídelna, Ostrava-Svinov“ a „ZŠ Bílovecká 10 - oprava kanalizace v havarijním stavu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„SVINOV-REKONSTRUKCE OBVODOVÉHO PLÁŠTĚ Ostrava, Svinov, č.p. 92, Polanecká 4”, včetně “Sanace vlhkosti mateřské školy Polanecká 4/92, Ostrava-Svinov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„Energeticky vědomé rekonstrukce objektů města Ostravy - Mateřská škola Ostrava-Hrabůvka, A. Kučery, příspěvková organizace“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S Kania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lešní 583/7, 712 00 Ostrava -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8 21 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86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O Pod Výtahem, Na Burni”, poř. č. 4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3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 realizaci stavby “Doplnění Veřejného osvětlení Pod Výtahem - Na Burni” dle přílohy č. 1 předloženého návrhu  a za podmínky rozhodnutí zastupitelstva města o uzavření smlouvy s uchazečem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ovoveská 1266/25, PSČ  709 00 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60.010,00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Doplnění Veřejného osvětlení Pod Výtahem - Na Burni” v rozsahu přílohy č. 1 předloženého návrhu s uchazečem uvedeným v bodě 1) tohoto návrh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O U Staré elektrárny”, poř. č. 5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4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 realizaci stavby “Rekonstrukce veřejného osvětlení oblast U Staré elektrárny 2. stavba” v rozsahu dle předloženého návrhu a přílohy č. 1, s uchazečem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POL - Gattna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oravská Ostrava, Harantova 1748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58654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939.450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anace vlhkosti MŠ Polanecká 4/92, Ostrava-Svinov”, poř. č. 67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5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 běžné výdaje odboru investičního ORJ 23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69, ÚZ 0                                     o  2 4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odboru investičního ORJ 23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11, pol. 5169, ÚZ 0                                     o  2 42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realizaci stavby “Sanace vlhkosti mateřské školy Polanecká 4/92, Ostrava-Svinov”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 COMPANY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vořákova 937/26, 702 00 Ostrava 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7679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  1.956.866,66 Kč bez DPH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hradní výsadba - cyklostezky”, poř. č. 3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6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356/RM1014/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ýběrového řízení k veřejné zakázce malého rozsahu na provedení (včetně dodání dřevin) a zajištění následné údržby dřevin, a to v místě stavby “Cyklostezky - úsek Slezskoostravský hrad, Hrabová” a v místě stavby “Cyklostezky - komunikace v bermě a úsek lávka na Kamenec - lávka ke hradu”, z důvodů uvedených v předloženém návrhu, 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dy ALF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plocany - Oplocany 51, 751 01 Přer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945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DY HANY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Škrbeňská 558, 739 34 Še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64039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rovedení (včetně dodání dřevin) a zajištění následné údržby dřevin, a to v místě stavby “Cyklostezky - úsek Slezskoostravský hrad, Hrabová” a v místě stavby “Cyklostezky - komunikace v bermě a úsek lávka na Kamenec - lávka ke hradu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BOR MORAV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řemyslovců 307/65, 709 00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383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54.871,84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a smlouvy příkazní pro stavbu “Propojení kanalizace Nová Bělá-Hrabová - BOZ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7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 uzavření smlouvy o dílo a smlouvy příkazní na výkon činnosti koordinátora bezpečnosti a ochrany zdraví při práci na staveništi po dobu realizace stavby ”Propojení kanalizace Nová Bělá - Hrabová”, včetně zpracování Plánu bezpečnosti a ochrany zdraví při práci na staveništi, se zhotovitelem (příkazník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KOS - OSTRAVA,  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Ostrava - Moravská Ostrava, Havlíčkovo nábřeží 696/22, PSČ 701 52, IČ: 4839463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29.000,- Kč bez DPH + DPH v zákonné výši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v areálu bývalé FNsP O.-Zábřeh (PD+IČ+AD)” poř. č. 77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8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se kapitálové výdaje odboru investičního ORJ 230, § 2321, pol. 6121, ÚZ 00, ORG 7085 .... o částku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se kapitálové výdaje odboru investičního ORJ 230, § 2212, pol. 6121, ÚZ 00, ORG 3162 .... o částku 8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 a výkon inženýrské činností včetně autorského dozoru pro stavbu „Komunikace v areálu bývalé FNsP – O. Zábřeh“ v k.ú. Zábřeh - VŽ, obec Ostrava (dále také „dílo“ nebo „projektová dokumentace“)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B, akciová spol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Masná 1493/8, 702 00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24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660.040,- 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 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pořádáním akce “Hrej si Ostravo!!!” v k. ú. Moravská Ostrava, obec Ostrava, návrh na nesouhlas s povolením lovu zvěře na nehonebním pozemku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59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řádáním akce “Hrej si Ostravo!!!” na pozemcích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57/1 -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57/3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63/3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246/13 - ostatní plocha, ostatní komunikace, dle zákresu ve snímku, který je součástí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Junáka - svaz skautů a skautek ČR, okres Ostrava - město, se sídlem Syllabova 403/16,         700 30 Ostrava - Vítkovice, IČ 623 48 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konání akce dne 8.5.2014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volením lovu zvěře na nehonebním pozemku p. p. č. 472 - ostatní plocha, manipulační plocha v k. ú. Přívoz, obec Ostrava, dle zákresu ve snímku, který je součástí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služebnosti s fyzickými osobami a smluv o zřízení služebnosti s vlastníkem pozemků DP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0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služebnosti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005/1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vinov, obec Ostrava, ve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Mxxxxx D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 xxxx/xx, xxx xx xxxxxxx – xxxxxxx, vlastník podílu ve výši 1/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xxxxx K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 xxx, xxx xx xxxxxxx, vlastník podílu ve výši 1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K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á xxx/xxx, xxx xx xxxxxxx - xxxxxxxx, vlastník podílu ve výši 1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x K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 xxxx/xx, xxx xx xxxxxx – xxxxxxx, vlastník podílu ve výši 1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Kxxxxxxá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 xxx, xxx xx xxxxx xxxxx, vlastník podílu ve výši 1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xxxx L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í xxx, xxx xx xxxxxxx, vlastník podílu ve výši 1/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xxxxxxx Mxxxxxx, rok narození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 xxxx/xx, xxx xx xxxxxx - xxxxxx, vlastník podílu ve výši 1/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 M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Jxxxxxxx xxx/xx, xxx xx xxxxxx – xxxxxx, vlastník podílu ve výši 1/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xxxxxx P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Gxxxxxxx Vxxxxxx xxx, xxx xx xxxxx xxxxx, vlastník podílu ve výši 1/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Lxxxxx Ž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Jxxxxxxxx xxx/xx, xxx xx xxxxxxx – xxxxxx, vlastník podílu ve výši 1/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ěmito spoluvlastní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, provozování a údržby vodovodního řadu D 110 v uvedeném pozemku, na dobu neurčitou a za jednorázovou úplatu ve výši 50,-Kč za 1 m2 plochy pozemku zatížené služebno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7/6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7/7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7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Porub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oděbradova 494/2, Moravská Ostrava, PSČ 702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outo obchodní společnost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150 v uvedených pozemcích, v rozsahu daném geometrickým plánem č. 2688-024/2013 ze dne 2.5.2013, na dobu neurčitou a za celkovou jednorázovou úplatu ve výši 6.000,-Kč + 21%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14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řívoz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oděbradova 494/2, Moravská Ostrava,  PSČ 702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outo obchodní společnost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150 v uvedeném pozemku, v rozsahu daném geometrickým plánem č. 1691-1-031/2013 ze dne 15.8.2013, na dobu neurčitou a za celkovou jednorázovou úplatu ve výši 12.159,-Kč + 21%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2),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VN a NN v pozemcích ve vlastnictví statutárního města Ostravy a uzavření smluv o budoucí smlouvě o zřízení věcného břemene - služebnosti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1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abelového vedení 2x VN a podzemního kabelového vedení VN 22 kV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457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38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eb “Ostrava, NK, přel. VN 2067 MULTI VESTE” a “Ostrava, nám. B. Bruna, přel. VN 2067 MULTI VEST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ých pozemků uzavřít smlouvu o budoucí smlouvě o zřízení věcného břemene - služebnosti dle přílohy č.3 předloženého materiálu,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457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246/38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uvy o budoucí smlouvě o zřízení věcného břemene - služebnosti v situačním plánu a její rozsah bude ve smlouvě o zřízení věcného břemene - služebnosti vymezen geometrickým plánem, 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 vedení  2x VN 22 kV v části pozemku parc.č. 4246/38 v k.ú. Moravská Ostrava, obec Ostrava a podzemního kabelového vedení VN 22 kV v části pozemku parc.č. 3457/1 v k.ú. Moravská Ostrava, obec Ostrava 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600,- Kč za každý i započatý metr délky podzemního kabelového vedení 2x VN 22 kV + DPH v zákonné výši v části pozemku parc.č. 4246/38 v k.ú. Moravská Ostrava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500,- Kč za každý i započatý metr délky podzemního kabelového vedení VN 22 kV + DPH v zákonné výši v části pozemku parc.č. 3457/1 v k.ú. Moravská Ostrava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abelového vedení NN 0,4 kV 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5/6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Rybářská, RALL,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ého pozemku uzavřít smlouvu o budoucí smlouvě o zřízení věcného břemene - služebnosti dle přílohy č.6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5/6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uvy o budoucí smlouvě o zřízení věcného břemene - služebnosti v situačním plánu a její rozsah bude ve smlouvě o zřízení věcného břemene - služebnosti vymezen geometrickým plánem, 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 vedení  NN 0,4 kV,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500,- Kč za každý i započatý metr délky podzemního kabelového vedení 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služebnosti s vlastníky pozemků RWE GasNet, s.r.o., Moravskoslezský kraj, RT TORAX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2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 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701/1 – orná půda v k. 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93/5 – ostatní plocha, jiná plocha 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85/16 – ostatní plocha, ostatní komunikace v k. 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202/149 - ostatní plocha, jiná plocha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200/81 - ostatní plocha, jiná plocha v k. 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Ústí nad Labem, Klíšská 940, PSČ 401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2 95 56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ho řadu v pozemku parc. č. 4701/1 v k. ú. Pustkovec, obec Ostrava, v rozsahu daném geometrickým plánem č. 5541-36/2013 ze dne 18.4.2013 a v pozemku parc. č. 793/5 v k. ú. Hrabová, obec Ostrava, v rozsahu daném geometrickým plánem č. 2562-31/2013 ze dne 3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v pozemku p. p. č. 485/16 v k. ú. Hrabůvka, obec Ostrava, v rozsahu daném geometrickým plánem č. 1285-32/2013 ze dne 23.4.2013 a v pozemku parc. č. 2202/149 v k. ú. Moravská Ostrava, obec Ostrava, v rozsahu daném geometrickým plánem č. 4424-34/2013 ze dne 9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ho osvětlení, tj. kabelového vedení veřejného osvětlení v pozemku p. p. č. 200/81 v           k. ú. Muglinov, obec Ostrava, v rozsahu daném geometrickým plánem č. 2352-33/2013              ze dne 19.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dohodnutou jednorázovou úplatu ve výši 26.220,-Kč včetně 21%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41/94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41/9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100 v částech uvedených pozemků, vstupování a vjíždění na uvedené pozemky za účelem provádění údržby a oprav, rekonstrukce vodovodního řadu DN 100, a to v rozsahu daném geometrickým plánem č. 4615-19/2014 ze dne 27. 2. 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celkovou úplatu ve výši 100,-Kč včetně 21%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95/2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 TORAX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Zábřeh, Rudná 100, č.p. 2378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0319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eřejného osvětlení, tj. 2 ks stožárů a kabelového vedení veřejného osvětlení v uvedeném pozemku v rozsahu daném geometrickým plánem č. 2769-18/2014 ze dne 25.2.2014, provádění údržby a oprav, rekonstrukce veřejného osvětl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celkovou úplatu ve výši 10.000,-Kč včetně 21%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2),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rušení smlouvy o budoucí smlouvě o zřízení věcného břemene a uzavření smlouvy o budoucí smlouvě o zřízení věcného břemene - služebnosti k pozemku ve vlastnictví statutárního města Ostravy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3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le přílohy č.3 předloženého materiálu - dohodu o zrušení smlouvy o budoucí smlouvě o zřízení věcného břemene evid.č. 2430/2013/MJ ze dne 2.10.2013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  247 29 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ého pozemku uzavřít smlouvu o budoucí smlouvě o zřízení věcného břemene -  služebnosti dle přílohy č.4 předloženého materiálu, k 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55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uvy o budoucí smlouvě o zřízení věcného břemene -  služebnosti v situačním plánu a její rozsah bude ve smlouvě o zřízení věcného břemene - služebnosti vymezen geometrickým plánem, s budoucím oprávněným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 vedení 2x VN 22 kV,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ýši 600,- Kč za každý i započatý metr délky podzemního kabelového vedení 2x VN 22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služebnosti a uzavření smlouvy o zřízení služebnosti k pozemkům v k. ú. Hrabůvka, obec Ostrava, ve vlastnictví statutárního města Ostravy s oprávněným :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4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 níže uvedeného pozemku  zřídit služebnost a uzavřít smlouvu o zřízení služebnosti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71/1    - 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abůvka, obec Ostrava, s oprávněným: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 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  v rozsahu daném geometrickým plánem č. 1324-282/2013  ze dne 23.1.2014, na dobu neurčitou, za jednorázovou náhradu  ve výši 17.303,- Kč včetně 21 % DPH 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 níže uvedených pozemků  zřídit služebnost a uzavřít smlouvu o zřízení služebnosti - dle přílohy č. 6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71/1   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71/52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71/91  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abůvka, obec Ostrava, s oprávněným: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  v rozsahu daném geometrickým plánem č. 1332-32/2014  ze dne 18.2.2014, na dobu neurčitou, za jednorázovou náhradu 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- Kč za každý i započatý metr délky podzemního komunikačního vedení veřejné komunikační sítě + 21% DPH, v pozemku p.p.č. 371/1 v k.ú. Hrabůvka, obec Ostrava, tj. za 24 bm délky podzemního komunikačního vedení veřejné komunikační sítě, tj. 4.800,- Kč + 1.008,- Kč 21 %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- Kč za každý i započatý metr délky podzemního komunikačního vedení veřejné komunikační sítě + 21 % DPH, v pozemcích p.p.č. 371/52 a p.p.č. 371/91 v k. ú. Hrabůvka, obec Ostrava, tj. 184 bm délky podzemního komunikačního vedení veřejné komunikační sítě, tj. 92.000,- Kč + 19.320,- Kč 21 %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še náhrady činí celkem 117.128,- včetně 21 % DPH, tj. 96.800,- Kč + 20.328,- Kč                        21 % 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Moravská Ostrava, obec Ostrava (ul. Josefa Lady, Nádražní, Dlouh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5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 pozemek parc. č. 1013/102  v k.ú. Moravská Ostrava, obec Ostrava, ve vlastnictví statutárního města Ostrava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pozemek p.p.č. 1062 v k.ú. Přívoz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434/3 – ostat. plocha, jiná plocha o výměře 6 m2 a pozemek parc. č. 434/4 – ostatní plocha, jiná plocha o výměře 3 m2 v k.ú. Moravská Ostrava, obec Ostrava, které vzniknou z původního pozemku parc. č. 434/2 na základě geometrického plánu č.  3417/17/2010,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 a 3) tohoto usnesení 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prodeje nemovitostí v k.ú. Moravská Ostrava, obec Ostrava (restaurace Spol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6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61, jehož součástí je budova č.p.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součástí a příslušenství, tj. trvalé porosty, přípojka vody, kanalizace vč. šachtic, lapač tuků, betonové dlažby včetně obrubníků, ploty včetně plotových vrat, venkovní sch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 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 ú. Poruba-sever a k. ú. Nová Ves u Ostravy, obec Ostrava, svěřené M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7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neprodat pozemek parc.č. 1517/3 v k. ú. Poruba-sever, obec Ostrava, svěřený městskému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neprodat pozemek parc. č. 65/2 v k. ú. Nová Ves u Ostravy, obec Ostrava, svěřený městskému obvodu Nová V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Moravská Ostrava, obec Ostrava (ul. Sadová, ul. Českobratr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8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rozhodnout, že město nemá záměr prodat pozemek parc. č. 1036/10  v k.ú. Moravská Ostrava, obec Ostrava, ve vlastnictví statutárního města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 záměr prodat pozemky parc. č. 1902/1 a parc. č. 1903 v k.ú. Moravská Ostrava, obec Ostrava, ve vlastnictví statutárního města Ostravy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 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č. 1 se společností Ostravské komunikace, a. s. a EUROBIT OIL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69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1 k nájemní smlouvě ev. č. 3207/2013/MJ ze dne 16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 Ostravské komunikace, a. s., se sídlem Novoveská 1266/25, Mariánské Hory, 709 00 Ostrava, IČ 253 96 544, jejímž předmětem je nájem nemovitostí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5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6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9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6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9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zpevněných ploch, kterým dojde ke změně v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II. Nájemné, a to k úpravě výše nájmu na 153.000,- Kč/měsíc + DPH v zákonné výši, tj. 1.836.000,- Kč ročně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V. Práva a povinnosti smluvních stran, a to k doplnění ustanovení o bezplatném parkování o víkendových dn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1 k nájemní smlouvě ev. č. 2275/2013/MJ ze dne 23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 EUROBIT OIL s. r. o., se sídlem Pardubice - Zelené Předměstí, Teplého 1375, PSČ 530 02, IČ 274 43 752, jejímž předmětem je nájem pozemku parc. č. 3350/6 - ostatní plocha, ostatní komunikace v k. ú. Moravská Ostrava, obec Ostrava, kterým se uprav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VI. Práva povinnosti smluvních stran - doplnění souhlasu s podnájem pro společnost ASPELL a. s., se sídlem Hellichova 458/1, Malá Strana, 118 00 Praha 1, IČ 283 81 9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i nemovitosti v k.ú. Poruba, obec Ostrava. Návrh na záměr města pronajmout části nemovitosti v k.ú. Poruba - sever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0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i pozemku parc.č. 2953/5, ost. plocha - ost. komunikace, a to část o výměře 5,32 m2, část o výměře 8,9 m2, část o výměře 0,63 m2 a část o výměře 0,74 m2 v k.ú. Poruba, obec Ostrava (ul. Vřesinská)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i pozemku parc.č. 4422/1, ost. plocha - ost. komunikace, a to část o výměře 35,20 m2 a část o výměře 50,60 m2 v k.ú. Poruba - sever, obec Ostrava (ul. Bedřicha Nikodéma), dle zákresu ve snímku, který je přílohou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/nevypůjčit část pozemku parc. č. 980/1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1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 část pozemku parc. č. 980/1 - ostatní plocha, ostatní komunikace o výměře 2 m2 v k. ú. Moravská Ostrava, obec Ostrava, dle zákresu ve snímku, který je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k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2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nájmu nemovitostí dle čl. 7, odst. (8), písm. c), bod 1 a 4, k prodeji nemovitostí dle čl. 7, odst. (3), písm. a), bod 2 obecně závazné vyhlášky města Ostravy č. 14/2013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var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20 ke Směrnici č. 1/2007 pro nakládání s finančními prostředky, postupy v účetnictví a další ustanovení, a Směrné účtové osnovy, s účinností od 23. dubna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3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0 ke Směrnici č. 1/2007 pro nakládání s finančními prostředky, postupy v účetnictví a další ustanovení, a Směrné účtové osnovy, s účinností od 23. dubna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4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 dotace městskému obvodu Radvanice a Bartovice ve výši 2 150 tis.Kč na výstavbu chodníku ul. Těšín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 úseku od ul. Bémova po zastávku Olšák (400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 úseku od Ozdravného centra Ještěrka po zastávku Ještěrka (1 750 tis.Kč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0, § 6171, org. 51000000, ÚZ 33100000, pol. 5166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, pol. 5166 o 2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 o 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169, ÚZ 3637, ORJ 300, org. 5030000000 o 15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§ 6399, pol. 5321, ÚZ 1031, ORJ 120, org. 2 o 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 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 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5 o 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       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  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9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 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0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           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 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3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 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4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5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 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7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 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8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9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      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0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      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2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3 o 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 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4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8113, ORJ 120, org. 17 o 2 15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14, pol. 5901, ÚZ 1031, ORJ 190 o 121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0, § 6171, pol. 5169, org. 51000000, ÚZ 33100000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7, ORJ 300 o 15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ÚZ 8113, ORJ 230, org. 17 o 2 15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dle bodu C.1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1031 celkem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1014, pol. 5xxx, ÚZ 1031 celkem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113 o 2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výstavbu chodníku ul. Těšín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úseku od ul. Bémova po zastávku Olšák (akce 3925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8113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úseku od Ozdravného centra Ještěrka po zastávku Ještěrka (akce 39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8113 o 1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valifikační dokumentace - veřejná zakázka “Systém sdružených nákupů statutárního města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5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fikační dokumentaci k nadlimitní (významné) veřejné zakázce “Systém sdružených nákupů statutárního města Ostrava”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časového harmonogramu implementace bezkontaktní čipové karty ODISka včetně utlumování papírových dlouhodobých časových jízdenek pro dopravce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6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994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časového harmonogramu implementace bezkontaktní čipové karty ODISka včetně utlumování dlouhodobých časových jízdenek pro dopravce Dopravní podnik Ostrava a.s.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hodnocení plnění plánu zimní údržby komunikací (ZÚK) v období od 1.11.2013 do 31.3.2014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7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hodnocením zimní údržby komunikací a provozu MHD v sezóně 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hodnutí o odnětí přebytečného svěřeného movitého majetku z hospodaření Domova Sluníčko, příspěvkové organizace, se sídlem Syllabova 19, 703 00 Ostrava-Vítkovice, IČ 70631832 a svěření tohoto majetku do hospodaření Domova Čujkovova, příspěvkové organizace, se sídlem Čujkovova 25, 700 30 Ostrava-Zábřeh, IČ 7063187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8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odnětí svěřeného majetku - zvedací vany Arjo-Rhapsody s hydromasáží, pořízené v roce 2004 v pořizovací ceně 503 317,--Kč - z hospodaření Domova Sluníčko, Ostrava-Vítkovice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věření majetku uvedeného v bodě 1) do hospodaření Domova Čujkovova, Ostrava-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ce Domova Sluníčko, Ostrava-Vítkovice, příspěvková organizace, provést předání movitého majetku dle bodu 1) tohoto usnesení Domovu Čujkovova, Ostrava-Zábřeh, příspěvková organizace na základě předávacího protoko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Hana Je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Domova Sluníčko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ce Domova Čujkovova, Ostrava-Zábřeh, příspěvková organizace, provést převzetí movitého majetku dle bodu 1) tohoto usnesení do hospodaření Domova Čujkovova, Ostrava-Zábřeh, příspěvková organizace na základě předávacího protoko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Magda Mert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Domova Čujkovo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Čtyřlístek - centrum pro osoby se zdravotním postižením Ostrava, příspěvková organizace, Hladnovská 751/119, 712 00 Ostrava-Muglinov, IČ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79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Čtyřlístek - centrum pro osoby se zdravotním postižením Ostrava, příspěvková organizace, se sídlem Hladnovská 751/119,            712 00 Ostrava-Muglinov, IČ 70631808 v celkové pořizovací ceně 769 484,30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 : Ing. Miroslava Lindovská - vedoucí ekonom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 :        Vratislav Prokop - vedoucí provoznětechn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el Slaný - technický pracov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da Hluchníková  - účet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ila Glosová - majetkový odbor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likvidační komise vyhotovit zápis o provedení likvid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roslava Lindo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ekonomického útvar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rojektu “Výměna zkušeností a know-how na poli práce s dětmi v oblasti volnočasových aktivi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0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1036/Z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4227/RM1014/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2950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zprávou o ukončení realizace projektu “Výměna zkušeností a know-how v oblasti volnočasových aktivit dětí a mládeže” spolufinancovaného v rámci Fondu Partnerství Programu švýcarsko-české spolupráce a s konečným vyúčtováním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sociálních věcí, školství, sportu a volnočasových aktivit, zabezpečit udržitelnost projektu “Výměna zkušeností a know-how v oblasti volnočasových aktivit dětí a mládeže”  v rozsahu uchování investičního majetku pořízeného v rámci sub-projektu ve svém vlastnictv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1.2016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smlouvy ev.č. 2326/2013/SVŠ s občanským sdružením Sportovní basketbalová škola.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1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 účelu použití poskytnuté účelové dotace občanskému sdružení Sportovní basketbalová škola, o.s., se sídlem: V. Košaře 22, Ostrava-Dubina, 700 30, IČ: 69610576 a o uzavření dodatku č. 1 ke smlou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dotace z odvodů loterií a jiných podobných her ev. č. 2326/2013/SVŠ ze dne 29.8.2013 uzavřené mezi statutárním městem Ostrava a výše uvedeným subjektem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2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ů dle důvodové zprávy  předloženého materiálu a návrhů smluv, uvedených v příloze č. 1 a 2  do vlastnictví Dětského centra Domeček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3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 důvodové zprávy  a návrhu smluv, uvedených v příloze č. 1 předloženého materiálu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kultury a zdravotnictví. Návrh na úpravu platu ředitelky Knihovny města Ostrav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4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2810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291/102 ze dne 21.7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 za rok 2013 ředitelům příspěvkových organizací zřízených statutárním městem Ostrava v oblasti kultury a zdravotnictví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 Mgr. Miroslavy Sabelové, ředitelky Knihovny města Ostravy, příspěvková organizace, s účinností od 01.05.2014, dle důvodové zprávy a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uv o sdružených službách dodávky elektřiny ev. č. obchodníka: 15 001 a 15 002 na hladině vysokého napětí pro rok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5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sdružených službách dodávky elektřiny  ev.č. 15 001a ev.č. 15 00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zákaz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 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odav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er Market, a.s., se sídlem: Praha 4, Antala Staška 1076/33a, PSČ 140 00, IČ: 241 28 37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a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věření neupotřebitelného služebního vozidla městskému obvodu Pustkove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786/RM1014/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bytečnosti movitého majetku, osobního automobilu ŠKODA FABIA CLASSIC 1,4 TDI, RZ 3T5 3050, výr.č.TMBPJ16Y264525853, r.výr. 2005.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osobní automobil ŠKODA FABIA CLASSIC 1,4 TDI, RY 3T5 3050, výr.                             č. TMBPJ16Y264525853, r.výr. 2005 jakožto majetek svěřený městskému obvodu Pustkovec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 k podpisu “Zápisu o předání a převzetí movitého majetku” na městský obvod Pustkovec dle bodu 2) tohoto usnesení.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8:00Z</dcterms:created>
  <dc:creator>zahradnikovamo</dc:creator>
  <dc:description/>
  <dc:language>en-US</dc:language>
  <cp:lastModifiedBy>zahradnikovamo</cp:lastModifiedBy>
  <cp:lastPrinted>2014-04-22T13:23:00Z</cp:lastPrinted>
  <dcterms:modified xsi:type="dcterms:W3CDTF">2014-04-23T05:52:00Z</dcterms:modified>
  <cp:revision>6</cp:revision>
  <dc:subject/>
  <dc:title/>
</cp:coreProperties>
</file>