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lineRule="auto" w:line="240"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lineRule="auto" w:line="240" w:before="566" w:after="0"/>
        <w:rPr>
          <w:rFonts w:ascii="Arial" w:hAnsi="Arial" w:cs="Arial"/>
          <w:b/>
          <w:b/>
          <w:bCs/>
          <w:color w:val="000000"/>
          <w:sz w:val="24"/>
          <w:szCs w:val="24"/>
        </w:rPr>
      </w:pPr>
      <w:r>
        <w:rPr>
          <w:rFonts w:cs="Arial" w:ascii="Arial" w:hAnsi="Arial"/>
          <w:b/>
          <w:bCs/>
          <w:color w:val="000000"/>
          <w:sz w:val="24"/>
          <w:szCs w:val="24"/>
        </w:rPr>
        <w:t>Rada města 34. schůze konaná dne 11.10.2011</w:t>
      </w:r>
    </w:p>
    <w:p>
      <w:pPr>
        <w:pStyle w:val="Normal"/>
        <w:widowControl w:val="false"/>
        <w:autoSpaceDE w:val="false"/>
        <w:spacing w:lineRule="auto" w:line="240" w:before="113" w:after="3968"/>
        <w:rPr/>
      </w:pPr>
      <w:r>
        <w:rPr/>
        <w:t>čís. 2606/RM1014/34– 2648/RM1014/34</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r>
        <w:trPr/>
        <w:tc>
          <w:tcPr>
            <w:tcW w:w="5896"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41"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et Ing. Jiří Srb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11.10.2011</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06/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dání žádosti o nadační příspěvek z fondu Nadace LANDEK</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07/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dotace z rozpočtu SMO pro Dolní oblast VÍTKOVICE, zájmové sdružení právnických osob na projekt “LANDEK PARK”</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08/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mlouva o předání dokumentace a o postoupení licence v rámci projektu „Zelená osa Vítkovic”mezi statutárním městem Ostrava a společností VÍTKOVI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09/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Poskytování poradenství při přípravě, realizaci a zajištění udržitelnosti projektů v oblasti životního prostředí pro statutární město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610/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chválení zahraniční pracovní cesty Ing. Martina Štěpánka,Ph.D., náměstka primátora, do Polska (Katowice) ve dnech 25.-26.10.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11/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ěna účelu použití části finančních prostředků určených na realizaci projektu Zeleň za Luno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12/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louvy na poskytnutí investiční dotace na “Rekonstrukci oplocení areálu Zoo Ostrava, p.o.” pro Zoologickou zahradu Ostrava, příspěvková organizace v roce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13/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mlouva o poskytování služeb školení a uživatelské podpory se společností VERA, spol. s r. 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14/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budoucí smlouvě o zřízení věcného břemene a smluv o poskytnutí práva provést stavbu v souvislosti se stavbami odboru investičního, zahrnutými v kapitálovém rozpočtu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15/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městského obvodu Svinov o poskytnutí finančních prostředk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16/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Cyklostezky - ekologický dozor”, poř. č. 192/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17/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Demolice staveb v PZ Mošnov - VI. etapa”, poř. č. 187/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18/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na realizaci stavby “Cyklostezky - úsek Koblovský most, lávka na Kamenec”, poř.č. 199/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619/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na realizaci stavby “Cyklostezky - úsek Seidlerovo nábřeží, Slezskoostravský hrad”, poř.č. 198/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20/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Oprava tlakových stanic Mrázná, HP 300, VS 13, VS 31 a TS Centrum” poř. č. 185/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21/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e vstupem na pozemky ve vlastnictví statutárního města Ostravy za účelem provedení atmogeochemického průzkumu a měření dynamiky výstupů důlních plynů na povrch pro Green Gas DPB,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22/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inženýrských sítí, uzavření smluv o budoucí smlouvě o zřízení věcného břemene, nájemní smlouvy a smlouvy o výpůjčce s budoucími oprávněnými,nájemcem a vypůjčitelem s fyzickými osobam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23/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řijetí darů vodovodních řadů a uzavření smluv o budoucí smlouvě darovací a smluv o budoucí smlouvě o zřízení věcného břemene v k.ú. Muglinov, v k.ú. Poruba, obec Ostrava s budoucími dárci a s budoucími povinnými fyzickými osobami a společností Stavos Stavb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24/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STL plynovodní přípojky do pozemku ve vlastnictví statutárního města Ostravy, návrh na uzavření smlouvy o budoucí smlouvě o zřízení věcného břemene a návrh na uzavření smlouvy o výpůjčce s budoucími oprávněnými a vypůjčiteli - manžely 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25/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u ve vlastnictví statutárního města Ostravy v k.ú. Lhotka u Ostravy, obec Ostrava, pro fyzickou osob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26/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nemovitosti v k.ú. Svin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27/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pozemek v k. ú. Mariánské Hor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28/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záměr města neprodat nemovitosti v k.ú. Moravská Ostrava, obec Ostrava (lokalita ul. Ciheln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29/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úplatně nenabýt a bezúplatně nabýt pozemek parc.č. 2169, ost. plocha, neplodná půda, k.ú. Hošťál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30/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nájemní smlouvy na část nemovitosti v k.ú. Mariánské Hory, obec Ostrava se společností Areál Výstavní,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31/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výpůjčkách (Zelená osa Vítkovic)</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32/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ředání vodohospodářského majetku ve vlastnictví statutárního města Ostravy do nájmu společnosti Ostravské vodárny a kanaliza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33/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Souhlas s provedením technického zhodnocení majetku statutárního města Ostravy nájemcem Ostravské vodárny a kanaliza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34/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prodat pozemek v k.ú. Moravská Ostrava, obec Ostrava (lokalita Cingro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35/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ersonální změna odborné pracovní skupiny Magistrátu města Ostravy pro rozvoj Karolin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36/RM1014/34</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1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dchozí souhlas k prodeji nemovitostí v majetku města, svěřených městským obvodům a nabytí nemovitost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37/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Úprava rozpočtu r.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38/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Žádost městského obvodu Vítkovice ze dne 29.9.2011 o zvýšení limitu pro vzdání se práva a prominutí pohledávek pro rok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39/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ložení Hlavní inventarizační komise a návrh plánu inventur, které jsou spojeny s inventarizací majetku a závazků statutárního města Ostravy - magistrátu za rok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40/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Úprava rozpočtu r. 2011 - dodatek</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41/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Finanční analýza - Krematorium Ostrava”, poř.č. 166/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42/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poskytnutí účelové dotace z oblasti handicapovaní včetně dětí a mládež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43/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odatek č.3 Řádu služby obecného hospodářského zájmu ev.č. 1112/2007/LPO pro služby poskytované 1st International School of Ostrava - základní škola a gymnázium,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44/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datku č.1 ke smlouvě o poskytnutní účelové dotace z rozpočtu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45/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dělení předchozího souhlasu s nabytím daru do vlastnictví Národního divadla moravskoslezského, p. 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46/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Žádost Bxxxxx Uxxxxxx o prominutí smluvní pokut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47/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Kácení dřevin na pozemku ve vlastnictví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648/RM1014/3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Obslužná a dozorovací činnost PS”, poř. č. 157/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 </w:t>
            </w:r>
            <w:r>
              <w:rPr>
                <w:rFonts w:cs="Verdana" w:ascii="Verdana" w:hAnsi="Verdana"/>
                <w:b/>
                <w:bCs/>
                <w:color w:val="000000"/>
                <w:u w:val="single"/>
              </w:rPr>
              <w:t>Podání žádosti o nadační příspěvek z fondu Nadace LANDEK</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06/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podáním žádosti městského obvodu Michálkovice o nadační příspěvek z fondu Nadace LANDEK pro projekt Festival „malé“ hudby 2012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tarostu městského obvodu Michálkovi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 zajištění předložení žádosti o nadační příspěvek a všech jejich příloh pro projekt dle bodu 1) tohoto usnesení v souladu s podmínkami grantového řízení Nadace LANDEK, v případě, že zastupitelstvo městského obvodu rozhodne kladně o předložení žádostí o nadační příspěvek uvedený v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tin Juroška, Ph.D., starosta Městského obvodu Michálkovice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2. </w:t>
            </w:r>
            <w:r>
              <w:rPr>
                <w:rFonts w:cs="Verdana" w:ascii="Verdana" w:hAnsi="Verdana"/>
                <w:b/>
                <w:bCs/>
                <w:color w:val="000000"/>
                <w:u w:val="single"/>
              </w:rPr>
              <w:t>Návrh na poskytnutí dotace z rozpočtu SMO pro Dolní oblast VÍTKOVICE, zájmové sdružení právnických osob na projekt “LANDEK PARK”</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07/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hodnout o poskytnutí účelové dotace ve výši 5 000 000,- Kč z rozpočtu SMO pro: Dolní oblast VÍTKOVICE, zájmové sdružení právnických osob, Ruská 2887/101, 706 02 Ostrava-Vítkovice na projekt “LANDEK PARK”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 uzavření smlouvy o poskytnutí účelové dotace dle přílohy č. 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chválit rozpočtové opatř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terým s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 n i ž u j 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účelová rezerva ORJ 3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636, pol. 5901, ÚZ 3636            o 5 00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einvestiční transfery ORJ 3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3322, pol. 5229 ÚZ 3636           o 1 0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nvestiční transfery ORJ 3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3322, pol. 6329 ÚZ 3636           o 4 000 tis.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220"/>
              <w:rPr/>
            </w:pPr>
            <w:r>
              <w:rPr>
                <w:rFonts w:cs="Verdana" w:ascii="Verdana" w:hAnsi="Verdana"/>
                <w:color w:val="000000"/>
              </w:rPr>
              <w:t>předložit zastupitelstvu města k rozhodnutí návrh dle bodu 1) tohoto usnesení a ke schválení návrh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2. </w:t>
            </w:r>
            <w:r>
              <w:rPr>
                <w:rFonts w:cs="Verdana" w:ascii="Verdana" w:hAnsi="Verdana"/>
                <w:b/>
                <w:bCs/>
                <w:color w:val="000000"/>
                <w:u w:val="single"/>
              </w:rPr>
              <w:t>Smlouva o předání dokumentace a o postoupení licence v rámci projektu „Zelená osa Vítkovic”mezi statutárním městem Ostrava a společností VÍTKOVI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08/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37/RM1014/1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Smlouvy o předání projektové dokumentace a o postoupení licence mezi statutárním městem Ostrava, Prokešovo náměstí 8, 729 30 Ostrava, IČ:00845451 a společností  VÍTKOVICE, a.s.se sídlem Ruská 2887/101, Ostrava – Vítkovice, PSČ 706 02, IČ:45193070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 </w:t>
            </w:r>
            <w:r>
              <w:rPr>
                <w:rFonts w:cs="Verdana" w:ascii="Verdana" w:hAnsi="Verdana"/>
                <w:b/>
                <w:bCs/>
                <w:color w:val="000000"/>
                <w:u w:val="single"/>
              </w:rPr>
              <w:t>Zadání veřejné zakázky „Poskytování poradenství při přípravě, realizaci a zajištění udržitelnosti projektů v oblasti životního prostředí pro statutární město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09/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538/RM1014/22</w:t>
      </w:r>
    </w:p>
    <w:p>
      <w:pPr>
        <w:pStyle w:val="Normal"/>
        <w:widowControl w:val="false"/>
        <w:autoSpaceDE w:val="false"/>
        <w:spacing w:lineRule="auto" w:line="240" w:before="0" w:after="0"/>
        <w:rPr/>
      </w:pPr>
      <w:r>
        <w:rPr>
          <w:rFonts w:cs="Verdana" w:ascii="Verdana" w:hAnsi="Verdana"/>
          <w:color w:val="000000"/>
        </w:rPr>
        <w:t>k usnesení č. 1128/RM1014/1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59/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základě zprávy z jednání komise pro posouzení a hodnocení nabídek o pořadí nabídek a o  uzavření  rámcové smlouvy  na  poskytování  služeb  spojených  s  poskytováním poradenství při přípravě, realizaci a zajištění udržitelnosti projektů v oblasti životního prostředí s uchazeči:</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1. v pořad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QE Advisors,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695477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ídlo: Kpt. Jaroše 31, 602 00 Brn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2. v pořad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ott MacDonald Praha spol. s 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48588733</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ídlo: Národní 15, Praha 1, PSČ 110 00</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3. v pořad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GrantHelp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764524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ídlo: Vinohradská 183, 130 00 Praha 3</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gistrátu města Ostravy, odboru ekonomického rozvo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yzvat schválené dodavatele dle bodu 1) tohoto usnesení k plnění předmětu smlouvy za podmínky vydání rozhodnutí Úřadu pro ochranu hospodářské soutěže, které zakázku shledá bez pochyb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3. </w:t>
            </w:r>
            <w:r>
              <w:rPr>
                <w:rFonts w:cs="Verdana" w:ascii="Verdana" w:hAnsi="Verdana"/>
                <w:b/>
                <w:bCs/>
                <w:color w:val="000000"/>
                <w:u w:val="single"/>
              </w:rPr>
              <w:t>Návrh na schválení zahraniční pracovní cesty Ing. Martina Štěpánka,Ph.D., náměstka primátora, do Polska (Katowice) ve dnech 25.-26.10.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10/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hraniční pracovní cestu Ing. Martina Štěpánka, Ph.D., náměstka primátora do Polska (Katowice)  ve dnech 25.-26.10.2011 za  účelem pracovního  jednání v partnerském městě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úhradu finančních nákladů  dle zákona č. 262/2006 Sb., zákoníku prá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náměstkovi primátora Ing. Martinu Štěpánkovi, Ph.D.</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radě města zprávu o výsledku zahraniční pracovní cest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cela Trojáková,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 </w:t>
            </w:r>
            <w:r>
              <w:rPr>
                <w:rFonts w:cs="Verdana" w:ascii="Verdana" w:hAnsi="Verdana"/>
                <w:b/>
                <w:bCs/>
                <w:color w:val="000000"/>
                <w:u w:val="single"/>
              </w:rPr>
              <w:t>Změna účelu použití části finančních prostředků určených na realizaci projektu Zeleň za Luno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11/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změně účelu použití části finančních prostředků poskytnutých městskému obvodu Ostrava-Jih na realizaci projektu Zeleň za Lunou ve výši 841 000,-- Kč na výsadbu 128 ks dřevin na pozemcích p. č. 708/2, 783/6, 654/92 a 654/93 v k. ú. Zábřeh nad Odrou a p. č. 468/1 v k. ú. Hrabůvka,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 </w:t>
            </w:r>
            <w:r>
              <w:rPr>
                <w:rFonts w:cs="Verdana" w:ascii="Verdana" w:hAnsi="Verdana"/>
                <w:b/>
                <w:bCs/>
                <w:color w:val="000000"/>
                <w:u w:val="single"/>
              </w:rPr>
              <w:t>Návrh smlouvy na poskytnutí investiční dotace na “Rekonstrukci oplocení areálu Zoo Ostrava, p.o.” pro Zoologickou zahradu Ostrava, příspěvková organizace v roce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12/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poskytnutí účelové investiční dotace na akci  “Rekonstrukce oplocení areálu Zoo Ostrava, p.o.”  ve výši  2 160 tis. Kč  a o uzavření smlouvy o poskytnutí účelové investiční dotace pro Zoologickou zahradu Ostrava, příspěvková organizace mezi statutárním městem Ostrava, se sídlem Prokešovo nám. č. 8, 729 30 Ostrava, IČ: 00845451 a Zoologickou zahradou Ostrava, příspěvková organizace, IČ: 00373249 se sídlem Michálkovická 197, 710 00 Ostrava,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sníží kapitálové výdaje ORJ 23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2321, pol.6121, ORG 8106             o 2 160 tis. K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zvýší investiční transfery, ORJ 15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741, pol. 6351, ORG 4270        o 2 16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zastupitelstvu města</w:t>
              <w:br/>
              <w:t>schválit úpravu závazného ukazatele – zvýšení investiční dotace příspěvkové organizaci Zoologická zahrada Ostrava, příspěvková organizace o  2 16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mu odboru investič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řadit do návrhu investičního rozpočtu roku 2012 požadavek Zoo Ostrava, p.o. ve výši 4 434 tis. Kč  na dofinancování  realizace akce “Rekonstrukce oplocení areálu Zoo Ostrava, p.o.”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Dalibor Kanclíř, vedoucí odboru investič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Daliboru Madejovi</w:t>
              <w:br/>
              <w:t>předložit zastupitelstvu města k rozhodnutí návrh dle bodu 1) a ke schválení body 2) a 3)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Valerián,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9. </w:t>
            </w:r>
            <w:r>
              <w:rPr>
                <w:rFonts w:cs="Verdana" w:ascii="Verdana" w:hAnsi="Verdana"/>
                <w:b/>
                <w:bCs/>
                <w:color w:val="000000"/>
                <w:u w:val="single"/>
              </w:rPr>
              <w:t xml:space="preserve">Smlouva o poskytování služeb školení a uživatelské podpory se společností VERA, spol. s r. o.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13/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rPr>
              <w:t>o zadání veřejné zakázky malého rozsahu a uzavření smlouvy o poskytování služeb školení a uživatelské podpory se společností VERA, spol. s r. o., se sídlem Lužná 2, 160 00 Praha 6, IČ: 62587978,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rozpočtové opatření, kterým se přesouvá:</w:t>
            </w:r>
          </w:p>
          <w:p>
            <w:pPr>
              <w:pStyle w:val="Normal"/>
              <w:widowControl w:val="false"/>
              <w:autoSpaceDE w:val="false"/>
              <w:spacing w:lineRule="auto" w:line="240" w:before="220" w:after="220"/>
              <w:rPr/>
            </w:pPr>
            <w:r>
              <w:rPr>
                <w:rFonts w:cs="Verdana" w:ascii="Verdana" w:hAnsi="Verdana"/>
                <w:color w:val="000000"/>
              </w:rPr>
              <w:t xml:space="preserve">- částka 200 000,- Kč z ORJ 133 </w:t>
            </w:r>
            <w:r>
              <w:rPr>
                <w:rFonts w:cs="Times New Roman" w:ascii="Times New Roman" w:hAnsi="Times New Roman"/>
                <w:color w:val="000000"/>
              </w:rPr>
              <w:t>§</w:t>
            </w:r>
            <w:r>
              <w:rPr>
                <w:rFonts w:cs="Verdana" w:ascii="Verdana" w:hAnsi="Verdana"/>
                <w:color w:val="000000"/>
              </w:rPr>
              <w:t xml:space="preserve"> 6171 položky 5169 na ORJ 133 </w:t>
            </w:r>
            <w:r>
              <w:rPr>
                <w:rFonts w:cs="Times New Roman" w:ascii="Times New Roman" w:hAnsi="Times New Roman"/>
                <w:color w:val="000000"/>
              </w:rPr>
              <w:t xml:space="preserve">§ </w:t>
            </w:r>
            <w:r>
              <w:rPr>
                <w:rFonts w:cs="Arial" w:ascii="Arial" w:hAnsi="Arial"/>
                <w:color w:val="000000"/>
              </w:rPr>
              <w:t>6171</w:t>
            </w:r>
            <w:r>
              <w:rPr>
                <w:rFonts w:cs="Verdana" w:ascii="Verdana" w:hAnsi="Verdana"/>
                <w:color w:val="000000"/>
              </w:rPr>
              <w:t xml:space="preserve"> </w:t>
            </w:r>
            <w:r>
              <w:rPr>
                <w:rFonts w:cs="Arial" w:ascii="Arial" w:hAnsi="Arial"/>
                <w:color w:val="000000"/>
              </w:rPr>
              <w:t>položku 5167</w:t>
            </w:r>
          </w:p>
          <w:p>
            <w:pPr>
              <w:pStyle w:val="Normal"/>
              <w:widowControl w:val="false"/>
              <w:autoSpaceDE w:val="false"/>
              <w:spacing w:lineRule="auto" w:line="240" w:before="220" w:after="220"/>
              <w:rPr>
                <w:rFonts w:ascii="Arial" w:hAnsi="Arial" w:cs="Arial"/>
                <w:color w:val="000000"/>
              </w:rPr>
            </w:pPr>
            <w:r>
              <w:rPr>
                <w:rFonts w:cs="Arial" w:ascii="Arial" w:hAnsi="Arial"/>
                <w:color w:val="000000"/>
              </w:rPr>
              <w:t>- </w:t>
            </w:r>
            <w:r>
              <w:rPr>
                <w:rFonts w:cs="Arial" w:ascii="Verdana" w:hAnsi="Verdana"/>
                <w:color w:val="000000"/>
              </w:rPr>
              <w:t xml:space="preserve">částka 900 000,- Kč z ORJ 133 </w:t>
            </w:r>
            <w:r>
              <w:rPr>
                <w:rFonts w:cs="Verdana" w:ascii="Verdana" w:hAnsi="Verdana"/>
                <w:color w:val="000000"/>
              </w:rPr>
              <w:t>§</w:t>
            </w:r>
            <w:r>
              <w:rPr>
                <w:rFonts w:cs="Arial" w:ascii="Verdana" w:hAnsi="Verdana"/>
                <w:color w:val="000000"/>
              </w:rPr>
              <w:t xml:space="preserve"> 6171 položky 5137 na ORJ 133 </w:t>
            </w:r>
            <w:r>
              <w:rPr>
                <w:rFonts w:cs="Verdana" w:ascii="Verdana" w:hAnsi="Verdana"/>
                <w:color w:val="000000"/>
              </w:rPr>
              <w:t xml:space="preserve">§ </w:t>
            </w:r>
            <w:r>
              <w:rPr>
                <w:rFonts w:cs="Arial" w:ascii="Verdana" w:hAnsi="Verdana"/>
                <w:color w:val="000000"/>
              </w:rPr>
              <w:t>6171 položku 5167</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 </w:t>
            </w:r>
            <w:r>
              <w:rPr>
                <w:rFonts w:cs="Verdana" w:ascii="Verdana" w:hAnsi="Verdana"/>
                <w:b/>
                <w:bCs/>
                <w:color w:val="000000"/>
                <w:u w:val="single"/>
              </w:rPr>
              <w:t>Návrh na uzavření smluv o budoucí smlouvě o zřízení věcného břemene a smluv o poskytnutí práva provést stavbu v souvislosti se stavbami odboru investičního, zahrnutými v kapitálovém rozpočtu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14/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o uzavření “Smlouvy o uzavření budoucí smlouvy o zřízení věcného břemen a právu provést stavbu” v souvislosti se stavbou “Prameniště Dubí, rekonstrukce studny D2” mezi budoucím povinným Povodí Odry, státní podnik se sídlem Varenská 49, Ostrava, Moravská Ostrava, PSČ 701 26, IČ: 708 90 02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udoucím oprávněným statutárním městem Ostrava, Prokešovo nám. 8, 729 30 Ostrava, IČ: 008 45 451, jejímž předmětem bude zřízení věcného břemene na částech pozemků p.p.č. 1421, p.p.č. 882/1, p.p.č. 1389/1 a p.p.č. 826/1 v k.ú. Zábřeh nad Odrou, obec Ostrava, v rozsahu, který je pro účely této smlouvy zakreslen do snímku katastrální mapy, který je součástí smlouvy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budoucí smlouvě o zřízení věcného břemene a Smlouvy o právu provést stavbu” v souvislosti se stavbou “Prodloužení VO na ul. F. a A. Ryšových” mezi budoucím povinným RPG RE Land, s.r.o., se sídlem Ostrava, Moravská Ostrava, Gregorova 2582/3,PSČ 701 97,IČ: 277 69 14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budoucím oprávněný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 45 451, jejímž předmětem je zřízení věcného břemene a právo provést stavbu na části pozemku p.č. 2989 v k.ú. Svinov, obec Ostrava, v rozsahu, který je pro účely této smlouvy zakreslen do snímku katastrální mapy, který je součástí smlouvy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budoucí smlouvě o zřízení věcného břemene a právu provést stavbu” v souvislosti se stavbou “Prodloužení VO  na ul. F. a A. Ryšových” mezi budoucím povinným Svinov property a.s., se sídlem Ostrava, Vítkovice, Mostárenská 1140/48, PSČ 706 02, IČ: 277 76 45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 45 451, jejímž předmětem je zřízení věcného břemene a právo provést stavbu na částech pozemků p.č. 3413/1 a p.č. 3414/1 v k.ú. Svinov, obec Ostrava, v rozsahu, který je pro účely této smlouvy zakreslen do snímku katastrální mapy, který je součástí smlouvy 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poskytnutí práva provést stavbu” v souvislosti se stavbou ”Stará Bělá - propojení stávající kanalizace na sběrač D” mezi vlastníkem VXXXXXXX LXXXXXXXXX, nar. XXXXXXXXXX, bytem XXXXXXXXXX XXXXXX, XXX XX XXXXXXXXXXXXX XXXX,  </w:t>
            </w:r>
          </w:p>
          <w:p>
            <w:pPr>
              <w:pStyle w:val="Normal"/>
              <w:widowControl w:val="false"/>
              <w:autoSpaceDE w:val="false"/>
              <w:spacing w:lineRule="auto" w:line="240" w:before="220" w:after="22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 45 451, jejímž předmětem bude poskytnutí práva provést stavbu na části pozemku p.č. 1061 v k.ú. Stará Bělá, obec Ostrava, v rozsahu, který je pro účely této  smlouvy zakreslen do snímku katastrální mapy, který je součástí smlouvy dle přílohy č. 7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9. </w:t>
            </w:r>
            <w:r>
              <w:rPr>
                <w:rFonts w:cs="Verdana" w:ascii="Verdana" w:hAnsi="Verdana"/>
                <w:b/>
                <w:bCs/>
                <w:color w:val="000000"/>
                <w:u w:val="single"/>
              </w:rPr>
              <w:t>Žádost městského obvodu Svinov o poskytnutí finančních prostředků</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15/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o poskytnutí dotace ve výši 1 200 tis. Kč na opravu části ul. Jelínkovy dle důvodové zprávy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0"/>
              <w:rPr>
                <w:rFonts w:ascii="Verdana" w:hAnsi="Verdana" w:cs="Verdana"/>
                <w:bCs/>
                <w:color w:val="000000"/>
              </w:rPr>
            </w:pPr>
            <w:r>
              <w:rPr>
                <w:rFonts w:cs="Verdana" w:ascii="Verdana" w:hAnsi="Verdana"/>
                <w:bCs/>
                <w:color w:val="000000"/>
              </w:rPr>
              <w:t>snižují se kapitálové výdaje ORJ 2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310, pol. 6121, ORG 7176                                             o   1 200 tis. Kč</w:t>
            </w:r>
          </w:p>
          <w:p>
            <w:pPr>
              <w:pStyle w:val="Normal"/>
              <w:widowControl w:val="false"/>
              <w:autoSpaceDE w:val="false"/>
              <w:spacing w:lineRule="auto" w:line="240" w:before="0" w:after="0"/>
              <w:rPr>
                <w:rFonts w:ascii="Verdana" w:hAnsi="Verdana" w:cs="Verdana"/>
                <w:bCs/>
                <w:color w:val="000000"/>
              </w:rPr>
            </w:pPr>
            <w:r>
              <w:rPr>
                <w:rFonts w:cs="Verdana" w:ascii="Verdana" w:hAnsi="Verdana"/>
                <w:bCs/>
                <w:color w:val="000000"/>
              </w:rPr>
              <w:t>zvyšují se neinvestiční transfery obcím, ORJ 12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99, pol. 5321, ÚZ 93, org.  22                                       o   1 200 tis. Kč</w:t>
            </w:r>
          </w:p>
          <w:p>
            <w:pPr>
              <w:pStyle w:val="Normal"/>
              <w:widowControl w:val="false"/>
              <w:autoSpaceDE w:val="false"/>
              <w:spacing w:lineRule="auto" w:line="240" w:before="0" w:after="0"/>
              <w:rPr>
                <w:rFonts w:ascii="Verdana" w:hAnsi="Verdana" w:cs="Verdana"/>
                <w:bCs/>
                <w:color w:val="000000"/>
              </w:rPr>
            </w:pPr>
            <w:r>
              <w:rPr>
                <w:rFonts w:cs="Verdana" w:ascii="Verdana" w:hAnsi="Verdana"/>
                <w:bCs/>
                <w:color w:val="000000"/>
              </w:rPr>
              <w:t>Městský obvod Svino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Cs/>
                <w:color w:val="000000"/>
              </w:rPr>
              <w:t>zvýší přijaté neinvestiční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21, ÚZ 93                                                                o   1 200 tis. Kč</w:t>
            </w:r>
          </w:p>
          <w:p>
            <w:pPr>
              <w:pStyle w:val="Normal"/>
              <w:widowControl w:val="false"/>
              <w:autoSpaceDE w:val="false"/>
              <w:spacing w:lineRule="auto" w:line="240" w:before="0" w:after="0"/>
              <w:rPr>
                <w:rFonts w:ascii="Verdana" w:hAnsi="Verdana" w:cs="Verdana"/>
                <w:bCs/>
                <w:color w:val="000000"/>
              </w:rPr>
            </w:pPr>
            <w:r>
              <w:rPr>
                <w:rFonts w:cs="Verdana" w:ascii="Verdana" w:hAnsi="Verdana"/>
                <w:bCs/>
                <w:color w:val="000000"/>
              </w:rPr>
              <w:t>zvýší běžné výdaje na opravy MK</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221X, pol. 51XX, ÚZ 93                                                    o   1 2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4. </w:t>
            </w:r>
            <w:r>
              <w:rPr>
                <w:rFonts w:cs="Verdana" w:ascii="Verdana" w:hAnsi="Verdana"/>
                <w:b/>
                <w:bCs/>
                <w:color w:val="000000"/>
                <w:u w:val="single"/>
              </w:rPr>
              <w:t>Veřejná zakázka “Cyklostezky - ekologický dozor”, poř. č. 192/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16/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provádění  ekologického dozoru včetně kompenzačních opatření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omisi pro posouzení a hodnocení nabídek</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Dalibor Kanclíř                  - odbor investič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gr. Renata Kolková                - odbor legislativní a právní</w:t>
            </w:r>
          </w:p>
          <w:p>
            <w:pPr>
              <w:pStyle w:val="Normal"/>
              <w:widowControl w:val="false"/>
              <w:autoSpaceDE w:val="false"/>
              <w:spacing w:lineRule="auto" w:line="240" w:before="0" w:after="220"/>
              <w:rPr/>
            </w:pPr>
            <w:r>
              <w:rPr>
                <w:rFonts w:cs="Verdana" w:ascii="Verdana" w:hAnsi="Verdana"/>
                <w:color w:val="000000"/>
              </w:rPr>
              <w:t>Ing. Sandra Kyselá                  - odbor legislativní a práv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Bohuslav Gembík              - odbor investič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Eva Seborská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Martina Bittová                 - odbor legislativní a práv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vedoucí odboru legislativního a právní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bezpečit veškeré potřebné úkony k této veřejné zakáz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5. </w:t>
            </w:r>
            <w:r>
              <w:rPr>
                <w:rFonts w:cs="Verdana" w:ascii="Verdana" w:hAnsi="Verdana"/>
                <w:b/>
                <w:bCs/>
                <w:color w:val="000000"/>
                <w:u w:val="single"/>
              </w:rPr>
              <w:t>Zadání veřejné zakázky “Demolice staveb v PZ Mošnov - VI. etapa”, poř. č. 187/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17/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491/RM1014/3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provedení demolice staveb v průmyslové zóně Mošnov - VI. etapa, v rozsahu dle předloženého návrhu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DAV, a.s.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 Vítkovice, Zengrova 19, PSČ 703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0057538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5.479.995,--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6. </w:t>
            </w:r>
            <w:r>
              <w:rPr>
                <w:rFonts w:cs="Verdana" w:ascii="Verdana" w:hAnsi="Verdana"/>
                <w:b/>
                <w:bCs/>
                <w:color w:val="000000"/>
                <w:u w:val="single"/>
              </w:rPr>
              <w:t>Veřejná zakázka na realizaci stavby “Cyklostezky - úsek Koblovský most, lávka na Kamenec”, poř.č. 199/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18/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dávací dokumentaci k veřejné zakázce na realizaci stavby “Cyklostezky - úsek Koblovský most, lávka na Kamenec” v k.ú. Slezské Ostravě, Hrušov, Muglinov, vše obec Ostrava zpracovanou společností SELLER MORAVIA,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souladu se smlouvou mandátní č. 2395/2011/OI na výkon zadavatelské činnosti schválenou usnesením č. 2435/RM1014/31 ze dne 13.09.2011, aby společnost SELLER MORAVIA, s.r.o. provedla jménem staturátního města Ostravy úkony zadavatelské činnosti podle zákona 137/2006 Sb., o veřejných zakázkách ve znění pozdějších předpisů, vztahujících se k veřejné zakázce na výběr zhotovitele stavby “Cyklostezky - úsek Koblovský most, lávka na Kamenec” dle podmínek stanovených ve schválené zadávací dokumentaci uvedené v bodě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omisi pro otevírání obálek se žádostmi o účast a posouzení kvalifikace, pro otevírání obálek s cenovými nabídkami a posouzení a hodnocení cenových nabídek v tomto slož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et Ing. Jiří Srba,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Dalibor Kanclíř, vedoucí odboru investič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Mgr. Renata Kolková, 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Roman Tyl, jednatel společnosti SELLER MORAVIA,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 Miroslav Pros, projektový manažer společnosti SELLER MORAVIA,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Bc. Aleš Boháč,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Bohuslav Gembík, vedoucí oddělení přípravy a realizace investic</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Ing. Eva Seborská, vedoucí oddělení veřejných zakáz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Miroslav Švancar, SELLER MORAVIA,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 Bc. Marcela Vávrová, SELLER MORAVIA, s.r.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7. </w:t>
            </w:r>
            <w:r>
              <w:rPr>
                <w:rFonts w:cs="Verdana" w:ascii="Verdana" w:hAnsi="Verdana"/>
                <w:b/>
                <w:bCs/>
                <w:color w:val="000000"/>
                <w:u w:val="single"/>
              </w:rPr>
              <w:t>Veřejná zakázka na realizaci stavby “Cyklostezky - úsek Seidlerovo nábřeží, Slezskoostravský hrad”, poř.č. 198/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19/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dávací dokumentaci k veřejné zakázce na realizaci stavby “Cyklostezky - úsek Seidlerovo nábřeží, Slezskoostravský hrad” v k.ú. Slezské Ostravě, obec Ostrava zpracovanou společností SELLER MORAVIA, s.r.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souladu se smlouvou mandátní č. 2395/2011/OI na výkon zadavatelské činnosti schválenou usnesením č. 2435/RM1014/31 ze dne 13.09.2011, aby společnost SELLER MORAVIA, s.r.o. provedla jménem staturátního města Ostravy úkony zadavatelské činnosti podle zákona 137/2006 Sb., o veřejných zakázkách ve znění pozdějších předpisů, vztahujících se k veřejné zakázce na výběr zhotovitele stavby “Cyklostezky - úsek Seidlerovo nábřeží Slezskoostravský hrad” dle podmínek stanovených ve schválené zadávací dokumentaci uvedené v bodě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omisi pro otevírání obálek se žádostmi o účast a posouzení kvalifikace, pro otevírání obálek s cenovými nabídkami a posouzení a hodnocení cenových nabídek v tomto slož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et Ing. Jiří Srba,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Dalibor Kanclíř, vedoucí odboru investič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Mgr. Renata Kolková, 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Roman Tyl, jednatel společnosti SELLER MORAVIA,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 Miroslav Pros, projektový manažer společnosti SELLER MORAVIA,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Bc. Aleš Boháč,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Bohuslav Gembík, vedoucí oddělení přípravy a realizace investic</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Ing. Eva Seborská, vedoucí oddělení veřejných zakázek</w:t>
            </w:r>
          </w:p>
          <w:p>
            <w:pPr>
              <w:pStyle w:val="Normal"/>
              <w:widowControl w:val="false"/>
              <w:autoSpaceDE w:val="false"/>
              <w:spacing w:lineRule="auto" w:line="240" w:before="0" w:after="0"/>
              <w:rPr/>
            </w:pPr>
            <w:r>
              <w:rPr>
                <w:rFonts w:cs="Verdana" w:ascii="Verdana" w:hAnsi="Verdana"/>
                <w:color w:val="000000"/>
              </w:rPr>
              <w:t>4) Miroslav Švancar, SELLER MORAVIA,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 Bc. Marcela Vávrová, SELLER MORAVIA, s.r.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8. </w:t>
            </w:r>
            <w:r>
              <w:rPr>
                <w:rFonts w:cs="Verdana" w:ascii="Verdana" w:hAnsi="Verdana"/>
                <w:b/>
                <w:bCs/>
                <w:color w:val="000000"/>
                <w:u w:val="single"/>
              </w:rPr>
              <w:t>Veřejná zakázka “Oprava tlakových stanic Mrázná, HP 300, VS 13, VS 31 a TS Centrum” poř. č. 185/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20/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vyzvat dodavatele uvedené v předloženém návrhu k podání nabídky k veřejné zakázce malého rozsahu na realizaci stavby „Oprava tlakových stanic Mrázná, HP 300, VS 13, VS 31 a TS Centrum“ v Ostravě, v rozsahu dle předloženého návrh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5. </w:t>
            </w:r>
            <w:r>
              <w:rPr>
                <w:rFonts w:cs="Verdana" w:ascii="Verdana" w:hAnsi="Verdana"/>
                <w:b/>
                <w:bCs/>
                <w:color w:val="000000"/>
                <w:u w:val="single"/>
              </w:rPr>
              <w:t>Návrh na souhlas se vstupem na pozemky ve vlastnictví statutárního města Ostravy za účelem provedení atmogeochemického průzkumu a měření dynamiky výstupů důlních plynů na povrch pro Green Gas DPB,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21/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vstupem na pozemky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1549/9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549/8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548/1 - ostatní plocha, neplod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548/4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5623/3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728/2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946/4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946/5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2159/6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946/118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946/112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946/114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946/120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946/119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946/7 - ostatní plocha, jiná plocha,</w:t>
            </w:r>
          </w:p>
          <w:p>
            <w:pPr>
              <w:pStyle w:val="Normal"/>
              <w:widowControl w:val="false"/>
              <w:autoSpaceDE w:val="false"/>
              <w:spacing w:lineRule="auto" w:line="240" w:before="0" w:after="0"/>
              <w:jc w:val="both"/>
              <w:rPr/>
            </w:pPr>
            <w:r>
              <w:rPr>
                <w:rFonts w:cs="Verdana" w:ascii="Verdana" w:hAnsi="Verdana"/>
                <w:color w:val="000000"/>
              </w:rPr>
              <w:t>parc. č. 1991/21 - lesní pozemek,</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991/40 - lesní pozemek,</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991/27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k.ú. Slezská Ostrava, obec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542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73/5 -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č.st. 736 - zastavěná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č.st. 735 - zastavěná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č.st. 734 - zastavěná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201/5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73/4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73/3 -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č.st. 399 - zastavěná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č.st. 402 - zastavěná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č.st. 185/1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č.st. 1347 - zastavěná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82/11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č. st. 60 - zastavěná plocha a nádvoří, zbořeniště,</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č. st. 61 - zastavěná plocha a nádvoří, zbořeniště,</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84/2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84/1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82/6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82/10 - ostatní plocha, neplod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č. st. 141 - zastavěná plocha a nádvoří, zbořeniště,</w:t>
            </w:r>
          </w:p>
          <w:p>
            <w:pPr>
              <w:pStyle w:val="Normal"/>
              <w:widowControl w:val="false"/>
              <w:autoSpaceDE w:val="false"/>
              <w:spacing w:lineRule="auto" w:line="240" w:before="0" w:after="0"/>
              <w:jc w:val="both"/>
              <w:rPr/>
            </w:pPr>
            <w:r>
              <w:rPr>
                <w:rFonts w:cs="Verdana" w:ascii="Verdana" w:hAnsi="Verdana"/>
                <w:color w:val="000000"/>
              </w:rPr>
              <w:t>p.p.č. 182/15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97/5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212/4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402/8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258/3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421/15 - ostatní plocha, zeleň,</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uglinov,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provedení atmogeochemického průzkumu a měření dynamiky výstupů důlních plynů na povrch v rámci stavby “Komplexní řešení problematiky metanu ve vazbě na stará důlní díla v Moravskoslezském kraji” pro:</w:t>
            </w:r>
          </w:p>
          <w:p>
            <w:pPr>
              <w:pStyle w:val="Normal"/>
              <w:widowControl w:val="false"/>
              <w:autoSpaceDE w:val="false"/>
              <w:spacing w:lineRule="auto" w:line="240" w:before="220" w:after="0"/>
              <w:jc w:val="both"/>
              <w:rPr/>
            </w:pPr>
            <w:r>
              <w:rPr>
                <w:rFonts w:cs="Verdana" w:ascii="Verdana" w:hAnsi="Verdana"/>
                <w:color w:val="000000"/>
              </w:rPr>
              <w:t>Green Gas DPB,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askov, Rudé armády 637, okres Frýdek - Místek, PSČ 739 2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00494356</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6. </w:t>
            </w:r>
            <w:r>
              <w:rPr>
                <w:rFonts w:cs="Verdana" w:ascii="Verdana" w:hAnsi="Verdana"/>
                <w:b/>
                <w:bCs/>
                <w:color w:val="000000"/>
                <w:u w:val="single"/>
              </w:rPr>
              <w:t>Návrh na souhlas s umístěním inženýrských sítí, uzavření smluv o budoucí smlouvě o zřízení věcného břemene, nájemní smlouvy a smlouvy o výpůjčce s budoucími oprávněnými,nájemcem a vypůjčitelem s fyzickými osobam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22/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vodovodní a kanalizační přípojky, zpevněné plochy u vstupu, sjezdu a nájezdu z/na místní komunikaci (ul. Pernerova) do části pozemku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657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Kunčičky, obec Ostrava, pro investor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 XXXXXX, rok narození XXXX</w:t>
            </w:r>
          </w:p>
          <w:p>
            <w:pPr>
              <w:pStyle w:val="Normal"/>
              <w:widowControl w:val="false"/>
              <w:autoSpaceDE w:val="false"/>
              <w:spacing w:lineRule="auto" w:line="240" w:before="0" w:after="220"/>
              <w:jc w:val="both"/>
              <w:rPr/>
            </w:pPr>
            <w:r>
              <w:rPr>
                <w:rFonts w:cs="Verdana" w:ascii="Verdana" w:hAnsi="Verdana"/>
                <w:color w:val="000000"/>
              </w:rPr>
              <w:t>bytem XXXXXXXX XXXXXXXX XXX XX XXXXXXX X XXXXXXXX 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Novostavba rodinného domu na parc.č. 83/1 v k.ú. Kunčič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na straně budoucího povinného, smlouvu o budoucí smlouvě o zřízení věcného břemene dle přílohy č. 2 předloženého materiálu k části pozemku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657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Kunčičky,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po dokončení stavby “Novostavba rodinného domu na parc.č. 83/1 v k.ú. Kunčičky”, bude ve smlouvě o zřízení věcného břemene vymezen jeho rozsah geometrickým plánem pro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 XXXXXX, rok narození XXXX</w:t>
            </w:r>
          </w:p>
          <w:p>
            <w:pPr>
              <w:pStyle w:val="Normal"/>
              <w:widowControl w:val="false"/>
              <w:autoSpaceDE w:val="false"/>
              <w:spacing w:lineRule="auto" w:line="240" w:before="0" w:after="220"/>
              <w:jc w:val="both"/>
              <w:rPr/>
            </w:pPr>
            <w:r>
              <w:rPr>
                <w:rFonts w:cs="Verdana" w:ascii="Verdana" w:hAnsi="Verdana"/>
                <w:color w:val="000000"/>
              </w:rPr>
              <w:t>bytem XXXXXXXX XXXXXXXX XXX XX XXXXXXX X XXXXXXXX 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uložení a provozování vodovodní a kanalizační přípojky, vybudování a provozování zpevněné plochy u vstupu, sjezdu a nájezdu z/na místní komunikaci (ul. Pernerova), na dobu neurčitou za dohodnutou jednorázovou úplatu ve výš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400,-Kč za běžný i započatý metr délky vodovodní a kanalizační přípojky + DPH v zákonné výši, nejméně však 1.500,- Kč + DPH v zákonné výši, za každou přípojku samostatně,</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250,-Kč /m2 plochy zatížené věcným břemenem vybudováním zpevněné plochy u vstupu, sjezdu a nájezdu z/na místní komunikaci (ul. Pernerova) + DPH v zákonné výši, nejméně však 1000,- Kč + DPH v zákonné výši za každou stavbu samostatně,</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zásad schválených usnesením rady města č.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části pozemku parc. č. 1657 - ostatní plocha, ostatní komunikace o výměře 30 m2 v k. ú. Kunčičky,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XXXXXXX XXXXXXX, rok nar. XXXX, bytem XXXXXXXX XXXXXXXX XXX XX XXXXXXX X XXXXXXXX 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vodovodní a kanalizační přípojky, vybudování zpevněné plochy u vstupu, sjezdu a nájezdu z/na místní komunikaci (ul. Pernerova) v rámci stavby “Novostavba rodinného domu na parc. č. 83/1 v k. ú. Kunčičky”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45,- Kč/m2/rok tj. celkem 1.35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nájemní smlouvy do dne předání předmětu nájmu po ukončení stavby pronajímateli protokolem, nejdéle však do dne podání návrhu na vklad práva odpovídajícího věcnému břemeni do katastru nemovitostí k části zatěžovaného pozemk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vodovodní přípojky včetně vodoměrné tubusové šachty do části pozemku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7/8 - ostatní plocha, ostatní komunikace,</w:t>
            </w:r>
          </w:p>
          <w:p>
            <w:pPr>
              <w:pStyle w:val="Normal"/>
              <w:widowControl w:val="false"/>
              <w:autoSpaceDE w:val="false"/>
              <w:spacing w:lineRule="auto" w:line="240" w:before="0" w:after="220"/>
              <w:jc w:val="both"/>
              <w:rPr/>
            </w:pPr>
            <w:r>
              <w:rPr>
                <w:rFonts w:cs="Verdana" w:ascii="Verdana" w:hAnsi="Verdana"/>
                <w:color w:val="000000"/>
              </w:rPr>
              <w:t>v k.ú. Bartovice, obec Ostrava, pro investor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X 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 XXXX XX XXX XX XXXXXXX X X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Rodinný dům, p.č. 80/1 v k.ú. Bartovi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na straně budoucího povinného, smlouvu o budoucí smlouvě o zřízení věcného břemene dle přílohy č. 4 předloženého materiálu k části pozemku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7/8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Bartovice, obec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po dokončení stavby “Rodinný dům, p.č. 80/1 v k.ú. Bartovice”, bude ve smlouvě o zřízení věcného břemene vymezen jeho rozsah geometrickým plánem pro budoucího oprávněného:</w:t>
            </w:r>
          </w:p>
          <w:p>
            <w:pPr>
              <w:pStyle w:val="Normal"/>
              <w:widowControl w:val="false"/>
              <w:autoSpaceDE w:val="false"/>
              <w:spacing w:lineRule="auto" w:line="240" w:before="220" w:after="0"/>
              <w:jc w:val="both"/>
              <w:rPr/>
            </w:pPr>
            <w:r>
              <w:rPr>
                <w:rFonts w:cs="Verdana" w:ascii="Verdana" w:hAnsi="Verdana"/>
                <w:color w:val="000000"/>
              </w:rPr>
              <w:t>XXXXXX 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 XXXX XX XXX XX XXXXXXX X X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ní přípojky včetně vodoměrné tubusové šachty na dobu neurčitou za dohodnutou jednorázovou úplatu ve výši 400,-Kč za běžný i započatý metr délky vodovodní přípojky včetně vodoměrné tubusové šachty + DPH v zákonné výši, nejméně však 1.500,- Kč + DPH v zákonné výši, dle zásad schválených usnesením rady města č.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ůjčitele uzavřít smlouvu o výpůjčce k části pozemku parc. č. 17/8 - ostatní plocha, ostatní komunikace o výměře 1 m2 v k. ú. Bartovice,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XXXXXXXX XXXXXXX, rok nar. XXXXX bytem X XXXX XX XXX XX XXXXXXX X XX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vodovodní přípojky včetně tubusové vodoměrné šachty v rámci stavby “Rodinný dům, p. č. 80/1 v k. ú. Bartovi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smlouvy o výpůjčce na 29 d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7. </w:t>
            </w:r>
            <w:r>
              <w:rPr>
                <w:rFonts w:cs="Verdana" w:ascii="Verdana" w:hAnsi="Verdana"/>
                <w:b/>
                <w:bCs/>
                <w:color w:val="000000"/>
                <w:u w:val="single"/>
              </w:rPr>
              <w:t>Návrh na přijetí darů vodovodních řadů a uzavření smluv o budoucí smlouvě darovací a smluv o budoucí smlouvě o zřízení věcného břemene v k.ú. Muglinov, v k.ú. Poruba, obec Ostrava s budoucími dárci a s budoucími povinnými fyzickými osobami a společností Stavos Stavb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23/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přijetím daru vodovodního řadu DN 100 v celkové předpokládané délce 146,25 m, který bude uložen v pozemcích v k.ú. Muglinov, obec Ostrava, a t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p.č. 306/33 - ovocný sad,</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společnosti Stavos Stavba a.s., se sídlem Ostrava - Hrabůvka, Mitušova 25</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p.č. 306/1 - ovocný sad,</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p.č. 306/3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p.č. 306/44 - ovocný sad,</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p.č. 552/2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šechny ve vlastnictví statutárního města Ostrav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uzavřením smlouvy o budoucí smlouvě darovací dle přílohy č. 2 předloženého materiál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budoucím dárc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tavos Stavb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strava - Hrabůvka, Mitušova 25</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47 39 494</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tavební objekt bude realizován v rámci stavby “Obytný soubor Podolí - vodovodní řad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oprávněného uzavřít smlouvu o budoucí smlouvě o zřízení věcného břemene dle přílohy č. 3 předloženého materiálu k pozemk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p.č. 306/33 – ovocný sad,</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Muglinov, obec Ostrava, ve vlastnictv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tavos Stavb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 Hrabůvka, Mitušova č. 25</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47 39 494,</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ního řadu DN 100 na dobu neurčitou, za dohodnutou jednorázovou celkovou úplatu 1.200,-Kč včetně DPH za podmínky, že zastupitelstvo města rozhodne o přijetí daru vodovodního řadu DN 100 a o uzavření smlouvy o budoucí smlouvě darovací uvedené v bodě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s přijetím daru vodovodního řadu DN 80 v předpokládané délce 143,80 m, který bude uložen v pozemcích v k.ú. Poruba, obec Ostrava, a t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1778/46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1778/48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1778/49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šechny ve vlastnictví JXXX MXXXXXXXX, bytem XXXXXXX XXXXXXX Ostrava - XXXXXXX PSČ  702 0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1778/47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 SJM RXXXXX NXXXXXX a  PXXXX NXXXXXXXX, oba bytem XXXXXX XXXXXX, Ostrava - XXXXXX, PSČ  708 00,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1778/50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 vlastnictví KXXXX ČXXXXXX, bytem XX XXXXXX XXXXXXX X, Ostrava - XXXXXXXXX, PSČ 722 0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1798/2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statutárního města Ostravy, svěřený městskému obvodu 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uzavřením smlouvy o budoucí smlouvě darovací dle přílohy č. 5 předloženého materiálu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dárc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 XXXXXXXXX, narozen roku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 XXXXXXX XXXXXXX X XXXXXXX XXX XXX 00</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ar bude realizován v rámci stavby “Výstavba čtyř rodinných domů v lokalitě Myslivna v k.ú. XXXXXX, Technická infrastruktura, SO 02 - Vodovodní řad”.</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oprávněného uzavřít smlouvu o budoucí smlouvě o zřízení věcného břemene dle přílohy č. 6 předloženého materiálu k pozemků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1778/46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778/48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778/49 – orná pů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šechny v k.ú. Poruba, obec Ostrava, ve vlastnictv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XXX XXXXXXXXX, rok narození XXXX</w:t>
            </w:r>
          </w:p>
          <w:p>
            <w:pPr>
              <w:pStyle w:val="Normal"/>
              <w:widowControl w:val="false"/>
              <w:autoSpaceDE w:val="false"/>
              <w:spacing w:lineRule="auto" w:line="240" w:before="0" w:after="220"/>
              <w:rPr/>
            </w:pPr>
            <w:r>
              <w:rPr>
                <w:rFonts w:cs="Verdana" w:ascii="Verdana" w:hAnsi="Verdana"/>
                <w:color w:val="000000"/>
              </w:rPr>
              <w:t>bytem XXXXXXX XXXXXXX XXX XX XXXXXXX X 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ního řadu DN 80 na dobu neurčitou, za dohodnutou jednorázovou celkovou úplatu 1.000,-Kč za podmínky, že zastupitelstvo města rozhodne o přijetí daru vodovodního řadu DN 80 a o uzavření smlouvy o budoucí smlouvě darovací uvedené v bodě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oprávněného uzavřít smlouvu o budoucí smlouvě o zřízení věcného břemene dle přílohy č. 7 předloženého materiálu k pozemk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1778/47 – orná pů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Poruba, obec Ostrava, ve společném jmění manželů:</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 XXXXXXX, rok narození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 XXXXXXXXX, rok narození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ba bytem XXXXXX XXXXXXX XXX XX XXXXXXX X XXXXXX,</w:t>
            </w:r>
          </w:p>
          <w:p>
            <w:pPr>
              <w:pStyle w:val="Normal"/>
              <w:widowControl w:val="false"/>
              <w:autoSpaceDE w:val="false"/>
              <w:spacing w:lineRule="auto" w:line="240" w:before="220" w:after="220"/>
              <w:jc w:val="both"/>
              <w:rPr/>
            </w:pPr>
            <w:r>
              <w:rPr>
                <w:rFonts w:cs="Verdana" w:ascii="Verdana" w:hAnsi="Verdana"/>
                <w:color w:val="000000"/>
              </w:rPr>
              <w:t>za účelem uložení a provozování vodovodního řadu DN 80 na dobu neurčitou, za dohodnutou jednorázovou celkovou úplatu 1.000,-Kč za podmínky, že zastupitelstvo města rozhodne o přijetí daru vodovodního řadu DN 80 a o uzavření smlouvy o budoucí smlouvě darovací uvedené v bodě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oprávněného uzavřít smlouvu o budoucí smlouvě o zřízení věcného břemene dle přílohy č. 8 předloženého materiálu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778/50 – orná pů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Poruba, obec Ostrava, ve vlastnic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 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 XXXXXX XXXXXXXXX XXX XX XXXXXXX X X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ního řadu DN 80 na dobu neurčitou, za dohodnutou jednorázovou celkovou úplatu 1.000,-Kč za podmínky, že zastupitelstvo města rozhodne o přijetí daru vodovodního řadu DN 80 a o uzavření smlouvy o budoucí smlouvě darovací uvedené v bodě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hradit si rozhodnutí o přijetí darů vodovodních řadů a uzavření smluv o budoucí smlouvě darovací dle bodu 1) a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přijetí darů vodovodních řadů a uzavření smluv o budoucí smlouvě darovací dle bodů 1) a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návrh dle bodů 1), 3), 7), 8)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8. </w:t>
            </w:r>
            <w:r>
              <w:rPr>
                <w:rFonts w:cs="Verdana" w:ascii="Verdana" w:hAnsi="Verdana"/>
                <w:b/>
                <w:bCs/>
                <w:color w:val="000000"/>
                <w:u w:val="single"/>
              </w:rPr>
              <w:t>Návrh na souhlas s umístěním STL plynovodní přípojky do pozemku ve vlastnictví statutárního města Ostravy, návrh na uzavření smlouvy o budoucí smlouvě o zřízení věcného břemene a návrh na uzavření smlouvy o výpůjčce s budoucími oprávněnými a vypůjčiteli - manžely 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24/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TL plynovodní přípojky do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491/6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Heřmanice, obec Ostrava, pro budoucí oprávněné:</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X XXXXXXX XXX XXXXXXXX X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 XXXXXXXXXX XXX XXXXXXXX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XXX XXXXX XXXXXXX XXXXXX XXX XX XXXXXXX X XXXXXXXXXXXX</w:t>
            </w:r>
          </w:p>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rPr>
              <w:t>v rámci stavby “Rodinný dům, zpevněné plochy, inženýrské sítě”</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dle přílohy č. 2 předloženého materiálu -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491/6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Heřmanice,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po dokončení stavby “Rodinný dům, zpevněné plochy, inženýrské sítě”, bude jeho rozsah ve smlouvě o zřízení věcného břemene vymezen geometrickým plánem, ve prospěch budoucích oprávněných:</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X XXXXXXX XXX XXXXXXXX X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 XXXXXXXXXX XXX XXXXXXXX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XXX XXXXX XXXXXXX XXXXXX XXX XX XXXXXXX X XXXXXXXXXXXX</w:t>
            </w:r>
          </w:p>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rPr>
              <w:t>za účelem zřízení a provozování STL plynovodní přípojky, na dobu neurčitou, za dohodnutou jednorázovou úplatu ve výši 400,- Kč za každý i započatý metr délky STL plynovodní přípojky + DPH v zákonné výši, nejméně však 1.500,- Kč + DPH v zákonné výši, dle zásad schválených usnesením rady města č. 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straně půjčitel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uzavřít smlouvu o výpůjčce k části pozemku ve vlastnictví statutárního města Ostravy,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 části p.p.č. 491/6 - ostatní plocha, ostatní komunikace o výměře 1 m2 v k.ú. Heřmanice,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anžely: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XXXXX ŠXXXXX, rok narození 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XXXX ŠXXXXXXXX, rok narození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ba trvale bytem XXXXXXX 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 XX XXXXXXXXX XXXXXXXXXXXXX</w:t>
            </w:r>
          </w:p>
          <w:p>
            <w:pPr>
              <w:pStyle w:val="Normal"/>
              <w:widowControl w:val="false"/>
              <w:autoSpaceDE w:val="false"/>
              <w:spacing w:lineRule="auto" w:line="240" w:before="0" w:after="0"/>
              <w:rPr/>
            </w:pPr>
            <w:r>
              <w:rPr>
                <w:rFonts w:cs="Verdana" w:ascii="Verdana" w:hAnsi="Verdana"/>
                <w:color w:val="000000"/>
              </w:rPr>
              <w:t>za účelem uložení a provozování STL plynovodní přípojky  v rámci realizace</w:t>
            </w:r>
            <w:r>
              <w:rPr>
                <w:rFonts w:cs="Verdana" w:ascii="Verdana" w:hAnsi="Verdana"/>
                <w:color w:val="000000"/>
                <w:sz w:val="24"/>
                <w:szCs w:val="24"/>
              </w:rPr>
              <w:t xml:space="preserve"> </w:t>
            </w:r>
            <w:r>
              <w:rPr>
                <w:rFonts w:cs="Verdana" w:ascii="Verdana" w:hAnsi="Verdana"/>
                <w:color w:val="000000"/>
              </w:rPr>
              <w:t>stavby “Rodinný dům, zpevněné plochy, inženýrské sí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dobu určitou, a to ode dne účinnosti této smlouvy na 29 dnů,</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9. </w:t>
            </w:r>
            <w:r>
              <w:rPr>
                <w:rFonts w:cs="Verdana" w:ascii="Verdana" w:hAnsi="Verdana"/>
                <w:b/>
                <w:bCs/>
                <w:color w:val="000000"/>
                <w:u w:val="single"/>
              </w:rPr>
              <w:t>Návrh na zřízení věcného břemene a uzavření smlouvy o zřízení věcného břemene k pozemku ve vlastnictví statutárního města Ostravy v k.ú. Lhotka u Ostravy, obec Ostrava, pro fyzickou osob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25/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769/RM0610/14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421/RM0610/12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dle přílohy č. 2 předloženého materiálu -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460/7 - orná pů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Lhotka u Ostravy, obec Ostrava, pr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 XXXXXX XXX XXXXXXXX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XXXXX XX XXXXXX XXXXXXX XXX XX XXXXXXX X 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skříně HUP včetně STL plynovodní přípojky PE 100, v rozsahu daném geometrickým plánem č. 808 - 87/2011 ze dne 30.8.2011, na dobu neurčitou, za jednorázovou úplatu v celkové výši 3 000,- Kč včetně 20 %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0. </w:t>
            </w:r>
            <w:r>
              <w:rPr>
                <w:rFonts w:cs="Verdana" w:ascii="Verdana" w:hAnsi="Verdana"/>
                <w:b/>
                <w:bCs/>
                <w:color w:val="000000"/>
                <w:u w:val="single"/>
              </w:rPr>
              <w:t>Návrh na záměr města prodat nemovitosti v k.ú. Svin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26/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na záměr města prodat nemovitost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udov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p. 526 rodinný dům na pozemku parc.č. 11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p. 571 objekt k bydlení na pozemku parc.č. 111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p. 579 rodinný dům na pozemku parc.č. 110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bez čp/če garáž na pozemku parc.č. 111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še v k.ú. Svinov, obec Ostrava, ve vlastnictví statutárního města Ostra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zároveň doporučuje zastupitelstvu města vyhradit si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1. </w:t>
            </w:r>
            <w:r>
              <w:rPr>
                <w:rFonts w:cs="Verdana" w:ascii="Verdana" w:hAnsi="Verdana"/>
                <w:b/>
                <w:bCs/>
                <w:color w:val="000000"/>
                <w:u w:val="single"/>
              </w:rPr>
              <w:t>Návrh na záměr města neprodat pozemek v k. ú. Mariánské Hor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27/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pozemek  p.č. st. 289 zast. plocha a nádvoří, zbořeniště v k. ú. Mariánské Hory, obec Ostrava, svěřeno městskému obvodu Mariánské Hory a Hulvá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2. </w:t>
            </w:r>
            <w:r>
              <w:rPr>
                <w:rFonts w:cs="Verdana" w:ascii="Verdana" w:hAnsi="Verdana"/>
                <w:b/>
                <w:bCs/>
                <w:color w:val="000000"/>
                <w:u w:val="single"/>
              </w:rPr>
              <w:t>Návrh na záměr města neprodat nemovitosti v k.ú. Moravská Ostrava, obec Ostrava (lokalita ul. Ciheln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28/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na záměr města prodat nemovitosti, a t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budovu bez čp/če, jiná stavba na pozemku parc. č. 2179/1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179/16 – zastavěná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179/17 – zastavěná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179/36 – ostatní plocha, manipulač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2208/1 – ostatní plocha, jiná plocha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še v k.ú. Moravská Ostrava, obec Ostrava, ve vlastnictví statutárního města Ostrava, nesvěřeno městskému obvodu Moravská Ostrava a Přívoz</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66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návrh dle bodu 1) tohoto usnesení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3. </w:t>
            </w:r>
            <w:r>
              <w:rPr>
                <w:rFonts w:cs="Verdana" w:ascii="Verdana" w:hAnsi="Verdana"/>
                <w:b/>
                <w:bCs/>
                <w:color w:val="000000"/>
                <w:u w:val="single"/>
              </w:rPr>
              <w:t>Návrh úplatně nenabýt a bezúplatně nabýt pozemek parc.č. 2169, ost. plocha, neplodná půda, k.ú. Hošťál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29/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návrhem úplatně nabýt pozemek parc.č. 2169, ost. plocha, neplodná půda, k.ú. Hošťálkovice, obec Ostrava, od České republiky, příslušnost hospodařit s majetkem státu Úřad pro zastupování státu ve věcech majetkových, IČ 69797111, sídlo Rašínovo nábřeží 390/42, 128 00 Praha 2 - Nové Měst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návrhem bezúplatně nabýt pozemek parc.č. 2169, ost. plocha, neplodná půda, k.ú. Hošťálkovice, obec Ostrava, od České republiky, příslušnost hospodařit s majetkem státu Úřad pro zastupování státu ve věcech majetkových, IČ 69797111, sídlo Rašínovo nábřeží 390/42, 128 00 Praha 2 - Nové Měst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i vyhradit rozhodnutí označit pozemek uvedený v bodu 2) tohoto usnesení, jakožto majetek svěřený městskému obvodu Hošťálkovice dle ust. čl. 8 odst. 2 písm. b) obecně závazné vyhlášky č. 11/2000, Statut města Ostravy, ve znění pozdějších změn a doplňků za podmínky, že nemovitost uvedenou v bodu 2) tohoto usnesení statutární město Ostrava nabude do svého vlastnictv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značit pozemek uvedený v bodu 2) tohoto usnesení, jakožto majetek svěřený městskému obvodu Hošťálkovice dle ust. čl. 8 odst. 2 písm. b) obecně závazné vyhlášky č. 11/2000, Statut města Ostravy, ve znění pozdějších změn a doplňků za podmínky, že nemovitost uvedenou v bodu 2) tohoto usnesení statutární město Ostrava nabude do svého vlastnictv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 5)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4. </w:t>
            </w:r>
            <w:r>
              <w:rPr>
                <w:rFonts w:cs="Verdana" w:ascii="Verdana" w:hAnsi="Verdana"/>
                <w:b/>
                <w:bCs/>
                <w:color w:val="000000"/>
                <w:u w:val="single"/>
              </w:rPr>
              <w:t>Návrh na uzavření nájemní smlouvy na část nemovitosti v k.ú. Mariánské Hory, obec Ostrava se společností Areál Výstavní,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30/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straně pronajímatele</w:t>
            </w:r>
          </w:p>
          <w:p>
            <w:pPr>
              <w:pStyle w:val="Normal"/>
              <w:widowControl w:val="false"/>
              <w:autoSpaceDE w:val="false"/>
              <w:spacing w:lineRule="auto" w:line="240" w:before="0" w:after="220"/>
              <w:rPr/>
            </w:pPr>
            <w:r>
              <w:rPr>
                <w:rFonts w:cs="Verdana" w:ascii="Verdana" w:hAnsi="Verdana"/>
                <w:color w:val="000000"/>
              </w:rPr>
              <w:t>uzavřít nájemní smlouvu na část pozemku ve vlastnictví statutárního města Ostravy, a to:</w:t>
              <w:br/>
              <w:t>- p.p.č. 1104, ost. plocha - ost. komunikace o výměře 58,80 m2 v k.ú. Mariánské Hory, obec Ostrava (ul. Výstavní)</w:t>
              <w:br/>
              <w:t>se společností</w:t>
              <w:br/>
              <w:t>Areál Výstavní, s.r.o.</w:t>
              <w:br/>
              <w:t>se sídlem Vratimov, Mourova 1131, PSČ 739 32</w:t>
              <w:br/>
              <w:t>IČ: 278 42 63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účelem zrealizovat úpravu stávajícího sjezdu na předmětu nájmu v rámci realizace stavby “Víceúčelová hala s administrativní částí, ul. Výsta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nájemné ve výši 110,- Kč/m2/rok, tj. 6 468,- Kč/ročně, tj. po dobu nájmu částka ve výši 3.030,-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dobu určitou, a to ode dne účinnosti smlouvy do 31.3. 2012,</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5. </w:t>
            </w:r>
            <w:r>
              <w:rPr>
                <w:rFonts w:cs="Verdana" w:ascii="Verdana" w:hAnsi="Verdana"/>
                <w:b/>
                <w:bCs/>
                <w:color w:val="000000"/>
                <w:u w:val="single"/>
              </w:rPr>
              <w:t>Návrh na uzavření smluv o výpůjčkách (Zelená osa Vítkovic)</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31/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440" w:after="220"/>
              <w:ind w:right="480" w:hanging="0"/>
              <w:jc w:val="both"/>
              <w:rPr>
                <w:rFonts w:ascii="Verdana" w:hAnsi="Verdana" w:cs="Verdana"/>
                <w:color w:val="000000"/>
              </w:rPr>
            </w:pPr>
            <w:r>
              <w:rPr>
                <w:rFonts w:cs="Verdana" w:ascii="Verdana" w:hAnsi="Verdana"/>
                <w:color w:val="000000"/>
              </w:rPr>
              <w:t>na straně vypůjčitele uzavřít smlouvu o výpůjčce se společností  </w:t>
            </w:r>
          </w:p>
          <w:p>
            <w:pPr>
              <w:pStyle w:val="Normal"/>
              <w:widowControl w:val="false"/>
              <w:autoSpaceDE w:val="false"/>
              <w:spacing w:lineRule="auto" w:line="240" w:before="220" w:after="0"/>
              <w:ind w:right="480" w:hanging="0"/>
              <w:jc w:val="both"/>
              <w:rPr>
                <w:rFonts w:ascii="Verdana" w:hAnsi="Verdana" w:cs="Verdana"/>
                <w:color w:val="000000"/>
              </w:rPr>
            </w:pPr>
            <w:r>
              <w:rPr>
                <w:rFonts w:cs="Verdana" w:ascii="Verdana" w:hAnsi="Verdana"/>
                <w:color w:val="000000"/>
              </w:rPr>
              <w:t>VÍTKOVICE, a.s.,</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se sídlem: Ostrava-Vítkovice, Ruská 2887/101, PSČ 706 02,</w:t>
            </w:r>
          </w:p>
          <w:p>
            <w:pPr>
              <w:pStyle w:val="Normal"/>
              <w:widowControl w:val="false"/>
              <w:autoSpaceDE w:val="false"/>
              <w:spacing w:lineRule="auto" w:line="240" w:before="0" w:after="220"/>
              <w:ind w:right="480" w:hanging="0"/>
              <w:jc w:val="both"/>
              <w:rPr>
                <w:rFonts w:ascii="Verdana" w:hAnsi="Verdana" w:cs="Verdana"/>
                <w:color w:val="000000"/>
              </w:rPr>
            </w:pPr>
            <w:r>
              <w:rPr>
                <w:rFonts w:cs="Verdana" w:ascii="Verdana" w:hAnsi="Verdana"/>
                <w:color w:val="000000"/>
              </w:rPr>
              <w:t>IČ: 45193070,</w:t>
            </w:r>
          </w:p>
          <w:p>
            <w:pPr>
              <w:pStyle w:val="Normal"/>
              <w:widowControl w:val="false"/>
              <w:autoSpaceDE w:val="false"/>
              <w:spacing w:lineRule="auto" w:line="240" w:before="220" w:after="0"/>
              <w:ind w:right="480" w:hanging="0"/>
              <w:jc w:val="both"/>
              <w:rPr>
                <w:rFonts w:ascii="Verdana" w:hAnsi="Verdana" w:cs="Verdana"/>
                <w:color w:val="000000"/>
              </w:rPr>
            </w:pPr>
            <w:r>
              <w:rPr>
                <w:rFonts w:cs="Verdana" w:ascii="Verdana" w:hAnsi="Verdana"/>
                <w:color w:val="000000"/>
              </w:rPr>
              <w:t>jejímž předmětem je výpůjčka  částí pozemkových parcel</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v k.ú. Zábřeh-VŽ, obec Ostrava, ve valstnictví půjčitele, a to: </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č. 519/5   ost. plocha o výměře  1 000 m2</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č. 526/3   ost. plocha o výměře    282 m2</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v k.ú. Vítkovice, obec Ostrava</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č. 911/1   ost. plocha o výměře    228 m2</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č. 921/1   ost. plocha o výměře    329 m2</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č. 921/2   ost. plocha o výměře    221 m2</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č. 922/15 ost. plocha o výměře    863 m2</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č. 923/2   ost. plocha o výměře     94 m2</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č. 927/17 ost. plocha o výměře    397 m2</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č. 927/25 ost. plocha o výměře    751 m2</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č. 935      ost. plocha o výměře   432 m2</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č. 936/41  ost. plocha o výměře  462 m2</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č. 938/1   ost. plocha o výměře   313 m2</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č. 961/1   ost. plocha o výměře   613 m2</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č. 1018/25 ost. plocha o výměře   30 m2</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č. 1018/26 ost. plocha o výměře   37 m2</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č. 1035/2 ost. plocha o výměře 3 674 m2</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č. 1035/7 ost. plocha o výměře 1 196 m2</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č. 1221/15 ost. plocha o výměře  152 m2</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č. 1252/2 ost. plocha o výměře 1 134 m2</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č. 1254/6 ost. plocha o výměře    108 m2</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č. 925/2   ost. plocha o výměře    246 m2</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č. 1035/9  ost. plocha o výměře   156 m2</w:t>
            </w:r>
          </w:p>
          <w:p>
            <w:pPr>
              <w:pStyle w:val="Normal"/>
              <w:widowControl w:val="false"/>
              <w:autoSpaceDE w:val="false"/>
              <w:spacing w:lineRule="auto" w:line="240" w:before="0" w:after="0"/>
              <w:ind w:right="480" w:hanging="0"/>
              <w:jc w:val="both"/>
              <w:rPr>
                <w:rFonts w:ascii="Verdana" w:hAnsi="Verdana" w:cs="Verdana"/>
                <w:color w:val="000000"/>
              </w:rPr>
            </w:pPr>
            <w:r>
              <w:rPr>
                <w:rFonts w:cs="Verdana" w:ascii="Verdana" w:hAnsi="Verdana"/>
                <w:color w:val="000000"/>
              </w:rPr>
              <w:t>č. 942/59 zast. pl. a nádvoří o výměře 111 m2</w:t>
            </w:r>
          </w:p>
          <w:p>
            <w:pPr>
              <w:pStyle w:val="Normal"/>
              <w:widowControl w:val="false"/>
              <w:autoSpaceDE w:val="false"/>
              <w:spacing w:lineRule="auto" w:line="240" w:before="0" w:after="220"/>
              <w:ind w:right="480" w:hanging="0"/>
              <w:jc w:val="both"/>
              <w:rPr>
                <w:rFonts w:ascii="Verdana" w:hAnsi="Verdana" w:cs="Verdana"/>
                <w:color w:val="000000"/>
              </w:rPr>
            </w:pPr>
            <w:r>
              <w:rPr>
                <w:rFonts w:cs="Verdana" w:ascii="Verdana" w:hAnsi="Verdana"/>
                <w:color w:val="000000"/>
              </w:rPr>
              <w:t>dle situačního snímku, který je přílohou smlouvy,</w:t>
            </w:r>
          </w:p>
          <w:p>
            <w:pPr>
              <w:pStyle w:val="Normal"/>
              <w:widowControl w:val="false"/>
              <w:autoSpaceDE w:val="false"/>
              <w:spacing w:lineRule="auto" w:line="240" w:before="220" w:after="0"/>
              <w:ind w:right="480" w:hanging="0"/>
              <w:jc w:val="both"/>
              <w:rPr>
                <w:rFonts w:ascii="Verdana" w:hAnsi="Verdana" w:cs="Verdana"/>
                <w:color w:val="000000"/>
                <w:sz w:val="24"/>
                <w:szCs w:val="24"/>
              </w:rPr>
            </w:pPr>
            <w:r>
              <w:rPr>
                <w:rFonts w:cs="Verdana" w:ascii="Verdana" w:hAnsi="Verdana"/>
                <w:color w:val="000000"/>
              </w:rPr>
              <w:t>za účelem dosadby izolační zeleně (vzrostlých dřevin) a umístění kontejnerů osázených izolační zelení na předmětu výpůjčky podél ul. Ruské a v přilehlých ulicích. Účel výpůjčky bude prováděn v rámci realizace projektu „Zelená osa Vítkovic“ z operačního</w:t>
            </w:r>
            <w:r>
              <w:rPr>
                <w:rFonts w:cs="Verdana" w:ascii="Verdana" w:hAnsi="Verdana"/>
                <w:color w:val="000000"/>
                <w:sz w:val="24"/>
                <w:szCs w:val="24"/>
              </w:rPr>
              <w:t xml:space="preserve"> programu Životního prostředí, a to v rozsahu dle projektové dokumentace „Zelená osa Vítkovic“č. 110812 ze dne 12. 08. </w:t>
            </w:r>
            <w:r>
              <w:rPr>
                <w:rFonts w:cs="Verdana" w:ascii="Verdana" w:hAnsi="Verdana"/>
                <w:color w:val="000000"/>
              </w:rPr>
              <w:t>2011, jejímž zpracovatelem je Ing. Zdeněk Sendler, místo podnikání Wanklova 576/6, 602 00 Brno střed, IČ:12189391,</w:t>
            </w:r>
          </w:p>
          <w:p>
            <w:pPr>
              <w:pStyle w:val="Normal"/>
              <w:widowControl w:val="false"/>
              <w:autoSpaceDE w:val="false"/>
              <w:spacing w:lineRule="auto" w:line="240" w:before="0" w:after="0"/>
              <w:ind w:left="480" w:right="480" w:hanging="0"/>
              <w:jc w:val="both"/>
              <w:rPr>
                <w:rFonts w:ascii="Verdana" w:hAnsi="Verdana" w:cs="Verdana"/>
                <w:color w:val="000000"/>
                <w:sz w:val="24"/>
                <w:szCs w:val="24"/>
              </w:rPr>
            </w:pPr>
            <w:r>
              <w:rPr>
                <w:rFonts w:cs="Verdana" w:ascii="Verdana" w:hAnsi="Verdana"/>
                <w:color w:val="000000"/>
                <w:sz w:val="24"/>
                <w:szCs w:val="24"/>
              </w:rPr>
              <w:t> </w:t>
            </w:r>
          </w:p>
          <w:p>
            <w:pPr>
              <w:pStyle w:val="Normal"/>
              <w:widowControl w:val="false"/>
              <w:autoSpaceDE w:val="false"/>
              <w:spacing w:lineRule="auto" w:line="240" w:before="0" w:after="220"/>
              <w:ind w:right="480" w:hanging="0"/>
              <w:jc w:val="both"/>
              <w:rPr>
                <w:rFonts w:ascii="Verdana" w:hAnsi="Verdana" w:cs="Verdana"/>
                <w:color w:val="000000"/>
              </w:rPr>
            </w:pPr>
            <w:r>
              <w:rPr>
                <w:rFonts w:cs="Verdana" w:ascii="Verdana" w:hAnsi="Verdana"/>
                <w:color w:val="000000"/>
              </w:rPr>
              <w:t>na dobu určitou od 1. 8. 2012 do 1. 8. 2022,  </w:t>
            </w:r>
          </w:p>
          <w:p>
            <w:pPr>
              <w:pStyle w:val="Normal"/>
              <w:widowControl w:val="false"/>
              <w:autoSpaceDE w:val="false"/>
              <w:spacing w:lineRule="auto" w:line="240" w:before="220" w:after="440"/>
              <w:ind w:right="480" w:hanging="0"/>
              <w:jc w:val="both"/>
              <w:rPr>
                <w:rFonts w:ascii="Verdana" w:hAnsi="Verdana" w:cs="Verdana"/>
                <w:color w:val="000000"/>
                <w:sz w:val="24"/>
                <w:szCs w:val="24"/>
              </w:rPr>
            </w:pPr>
            <w:r>
              <w:rPr>
                <w:rFonts w:cs="Verdana" w:ascii="Verdana" w:hAnsi="Verdana"/>
                <w:color w:val="000000"/>
              </w:rPr>
              <w:t>dle přílohy č. 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vypůjčitele uzavřít smlouvu o výpůjčce se společností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ÍTKOVICE POWER ENGINEERING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Vítkovice, Ruská 1142/30, PSČ 706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6823357,</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jejímž předmětem je výpůjčka částí pozemkových parcel</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ú. Vítkovice, obec Ostrava, ve valstnictví půjčitele, a to: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 1018/6   ost. plocha o výměře  151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 1018/5  ost. plocha o výměře    597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situačního snímku, který je přílohou smlou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 účelem dosadby izolační zeleně (vzrostlých dřevin) a umístění kontejnerů osázených izolační zelení na předmětu výpůjčky podél ul. Ruské a v přilehlých ulicích. Účel výpůjčky bude prováděn v rámci realizace projektu „Zelená osa Vítkovic“ z operačního programu Životního prostředí, a to v rozsahu dle projektové dokumentace „Zelená osa Vítkovic“č. 110812 ze dne 12. 08. 2011, jejímž zpracovatelem je Ing. Zdeněk Sendler, místo podnikání Wanklova 576/6, 602 00 Brno střed, IČ:1218939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dobu určitou od 1. 8. 2012 do 1. 8. 2022,  </w:t>
            </w:r>
          </w:p>
          <w:p>
            <w:pPr>
              <w:pStyle w:val="Normal"/>
              <w:widowControl w:val="false"/>
              <w:autoSpaceDE w:val="false"/>
              <w:spacing w:lineRule="auto" w:line="240" w:before="220" w:after="220"/>
              <w:rPr/>
            </w:pPr>
            <w:r>
              <w:rPr>
                <w:rFonts w:cs="Verdana" w:ascii="Verdana" w:hAnsi="Verdana"/>
                <w:color w:val="000000"/>
              </w:rPr>
              <w:t>dle přílohy č. 3 předloženého materiálu</w:t>
            </w:r>
            <w:r>
              <w:rPr>
                <w:rFonts w:cs="Verdana" w:ascii="Verdana" w:hAnsi="Verdana"/>
                <w:color w:val="000000"/>
                <w:sz w:val="24"/>
                <w:szCs w:val="24"/>
              </w:rPr>
              <w: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vypůjčitele uzavřít smlouvu o výpůjčce se společností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ÍTKOVICE HEAVY MACHINERY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Vítkovice, Ruská 2887/101, PSČ 706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5877950,</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jejímž předmětem je výpůjčka částí pozemkových parcel</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ú. Zábřeh-VŽ, obec Ostrava, ve valstnictví půjčitele, a to: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 532/2   ost. plocha o výměře  1 506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 553/1   ost. plocha o výměře     513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ú. Vítkovice,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 942/62   ost. plocha o výměře     99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situačního snímku, který je přílohou smlou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 účelem dosadby izolační zeleně (vzrostlých dřevin) a umístění kontejnerů osázených izolační zelení na předmětu výpůjčky podél ul. Ruské a v přilehlých ulicích. Účel výpůjčky bude prováděn v rámci realizace projektu „Zelená osa Vítkovic“ z operačního programu Životního prostředí, a to v rozsahu dle projektové dokumentace „Zelená osa Vítkovic“č. 110812 ze dne 12. 08. 2011, jejímž zpracovatelem je Ing. Zdeněk Sendler, místo podnikání Wanklova 576/6, 602 00 Brno střed, IČ:1218939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dobu určitou od 1. 8. 2012 do 1. 8. 2022,  </w:t>
            </w:r>
          </w:p>
          <w:p>
            <w:pPr>
              <w:pStyle w:val="Normal"/>
              <w:widowControl w:val="false"/>
              <w:autoSpaceDE w:val="false"/>
              <w:spacing w:lineRule="auto" w:line="240" w:before="220" w:after="220"/>
              <w:rPr/>
            </w:pPr>
            <w:r>
              <w:rPr>
                <w:rFonts w:cs="Verdana" w:ascii="Verdana" w:hAnsi="Verdana"/>
                <w:color w:val="000000"/>
              </w:rPr>
              <w:t>dle přílohy č. 4 předloženého materiálu</w:t>
            </w:r>
            <w:r>
              <w:rPr>
                <w:rFonts w:cs="Verdana" w:ascii="Verdana" w:hAnsi="Verdana"/>
                <w:color w:val="000000"/>
                <w:sz w:val="24"/>
                <w:szCs w:val="24"/>
              </w:rPr>
              <w: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vypůjčitele uzavřít smlouvu o výpůjčce se společností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ÍTKOVICE Doprav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Moravská Ostrava, ulice 1. máje 3302/102 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SČ 703 00, IČ: 25909339,</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jejímž předmětem je výpůjčka částí pozemkových parcel</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ú. Zábřeh-VŽ, obec Ostrava,ve valstnictví půjčitele, a to: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 536/7   ost. plocha o výměře    166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ú. Vítkovice,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 1254/1 ost. plocha o výměře     131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 927/15 ost. plocha o výměře     102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situačního snímku, který je přílohou smlou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 účelem dosadby izolační zeleně (vzrostlých dřevin) a umístění kontejnerů osázených izolační zelení na předmětu výpůjčky podél ul. Ruské a v přilehlých ulicích. Účel výpůjčky bude prováděn v rámci realizace projektu „Zelená osa Vítkovic“ z operačního programu Životního prostředí, a to v rozsahu dle projektové dokumentace „Zelená osa Vítkovic“č. 110812 ze dne 12. 08. 2011, jejímž zpracovatelem je Ing. Zdeněk Sendler, místo podnikání Wanklova 576/6, 602 00 Brno střed, IČ:1218939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dobu určitou od 1. 8. 2012 do 1. 8. 2022,  </w:t>
            </w:r>
          </w:p>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rPr>
              <w:t>dle přílohy č. 5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6. </w:t>
            </w:r>
            <w:r>
              <w:rPr>
                <w:rFonts w:cs="Verdana" w:ascii="Verdana" w:hAnsi="Verdana"/>
                <w:b/>
                <w:bCs/>
                <w:color w:val="000000"/>
                <w:u w:val="single"/>
              </w:rPr>
              <w:t>Návrh na předání vodohospodářského majetku ve vlastnictví statutárního města Ostravy do nájmu společnosti Ostravské vodárny a kanaliza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32/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o předání vodohospodářského majetku v celkové pořizovací ceně 3,838.117,00 Kč do nájmu společnosti Ostravské vodárny a kanalizace a.s., Ostrava - Moravská Ostrava, Nádražní 28/3114, PSČ 729 71, IČ 45193673, v souladu s čl. 4.5. Koncesní smlouvy ev.č.05691/2000/LPO ze dne 22.12.2000, a to:</w:t>
              <w:br/>
              <w:br/>
              <w:t>I. Dlouhodobý hmotný majetek, který statutární město Ostrava nabylo</w:t>
            </w:r>
          </w:p>
          <w:p>
            <w:pPr>
              <w:pStyle w:val="Normal"/>
              <w:widowControl w:val="false"/>
              <w:autoSpaceDE w:val="false"/>
              <w:spacing w:lineRule="auto" w:line="240" w:before="220" w:after="0"/>
              <w:jc w:val="both"/>
              <w:rPr/>
            </w:pPr>
            <w:r>
              <w:rPr>
                <w:rFonts w:cs="Verdana" w:ascii="Verdana" w:hAnsi="Verdana"/>
                <w:color w:val="000000"/>
              </w:rPr>
              <w:t>darovací smlouvou ev.č. 2447/2011/MJ ze dne 20.9.2011 od dárce Prof. Ing. Lxxxxx Kxxxxxx, DrSc., v celkové pořizovací ceně 100.000,- Kč, a t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oplocení kolem vodojemu z ocelových sloupků a s výplní drátěného pletiva potažené plastem v zelené barvě v celkové délce 78,8 m, v k.ú. Martinov ve Slezsku,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II. Nalezený majetek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 celkové reprodukční pořizovací ceně 3,738.117,- Kč, a to:</w:t>
            </w:r>
          </w:p>
          <w:p>
            <w:pPr>
              <w:pStyle w:val="Normal"/>
              <w:widowControl w:val="false"/>
              <w:numPr>
                <w:ilvl w:val="0"/>
                <w:numId w:val="4"/>
              </w:numPr>
              <w:autoSpaceDE w:val="false"/>
              <w:spacing w:lineRule="auto" w:line="240" w:before="0" w:after="0"/>
              <w:ind w:left="480" w:hanging="360"/>
              <w:jc w:val="both"/>
              <w:rPr>
                <w:rFonts w:ascii="Verdana" w:hAnsi="Verdana" w:cs="Verdana"/>
                <w:color w:val="000000"/>
              </w:rPr>
            </w:pPr>
            <w:r>
              <w:rPr>
                <w:rFonts w:cs="Verdana" w:ascii="Verdana" w:hAnsi="Verdana"/>
                <w:color w:val="000000"/>
              </w:rPr>
              <w:t>kanalizace v předpokládané délce 62,1 m, v reprodukční pořizovací ceně 66.614,00 Kč, uložená v městském obvodu Moravská Ostrava a Přívoz v ulici Kounicova</w:t>
            </w:r>
          </w:p>
          <w:p>
            <w:pPr>
              <w:pStyle w:val="Normal"/>
              <w:widowControl w:val="false"/>
              <w:numPr>
                <w:ilvl w:val="0"/>
                <w:numId w:val="5"/>
              </w:numPr>
              <w:autoSpaceDE w:val="false"/>
              <w:spacing w:lineRule="auto" w:line="240" w:before="0" w:after="0"/>
              <w:ind w:left="480" w:hanging="360"/>
              <w:jc w:val="both"/>
              <w:rPr>
                <w:rFonts w:ascii="Verdana" w:hAnsi="Verdana" w:cs="Verdana"/>
                <w:color w:val="000000"/>
              </w:rPr>
            </w:pPr>
            <w:r>
              <w:rPr>
                <w:rFonts w:cs="Verdana" w:ascii="Verdana" w:hAnsi="Verdana"/>
                <w:color w:val="000000"/>
              </w:rPr>
              <w:t>kanalizace v předpokládané délce 85 m, v reprodukční pořizovací ceně 111.778,00 Kč, uložená v městském obvodu Ostrava - Jih v ulici Edisonova</w:t>
            </w:r>
          </w:p>
          <w:p>
            <w:pPr>
              <w:pStyle w:val="Normal"/>
              <w:widowControl w:val="false"/>
              <w:numPr>
                <w:ilvl w:val="0"/>
                <w:numId w:val="3"/>
              </w:numPr>
              <w:autoSpaceDE w:val="false"/>
              <w:spacing w:lineRule="auto" w:line="240" w:before="0" w:after="0"/>
              <w:ind w:left="480" w:hanging="360"/>
              <w:jc w:val="both"/>
              <w:rPr>
                <w:rFonts w:ascii="Verdana" w:hAnsi="Verdana" w:cs="Verdana"/>
                <w:color w:val="000000"/>
              </w:rPr>
            </w:pPr>
            <w:r>
              <w:rPr>
                <w:rFonts w:cs="Verdana" w:ascii="Verdana" w:hAnsi="Verdana"/>
                <w:color w:val="000000"/>
              </w:rPr>
              <w:t>kanalizace v celkové předpokládané délce 187 m, v reprodukční pořizovací ceně 213.688,00 Kč, uložená v městském obvodu Slezská Ostrava v ulici Holečkova</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vodovodní řady v celkové předpokládané délce 524,60 m, v celkové reprodukční pořizovací ceně 236.347,00 Kč, uložené v městském obvodu Slezská Ostrava v ulicích Na Druhém, Pěší, Vdovská</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kanalizace v celkové předpokládané délce 780 m, v celkové reprodukční pořizovací ceně 3,109.690,00 Kč, uložená v městském obvodu Moravská Ostrava a Přívoz v ulicích Hrušovská, U Parku, Na Bělidl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odboru majetkové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 podepsání předávacích protokolů dle bodu 1)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dboru investičnímu</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jistit zhotovení náhradní dokumentace nalezeného majetku uvedeného v bodě 1) tohoto usnesení včetně ověření dle § 125 zákona č. 183/2006 Sb.,o územním plánování a stavebním řádu ( stavební zákon), a předání ověřené dokumentace provozovateli vodohospodářského majetku společnosti Ostravské vodárny a kanalizace a.s.</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Dalibor Kanclíř, vedoucí odboru investič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7. </w:t>
            </w:r>
            <w:r>
              <w:rPr>
                <w:rFonts w:cs="Verdana" w:ascii="Verdana" w:hAnsi="Verdana"/>
                <w:b/>
                <w:bCs/>
                <w:color w:val="000000"/>
                <w:u w:val="single"/>
              </w:rPr>
              <w:t>Souhlas s provedením technického zhodnocení majetku statutárního města Ostravy nájemcem Ostravské vodárny a kanaliza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33/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provedením technického zhodnocení v celkové hodnotě 87.577,- Kč vč. DPH na majetku statutárního města Ostravy: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oplocení Čerpací stanice Ještěrka 2, inv.č. 000000099478, v hodnotě 7.809,-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ealizovaným nájemcem Ostravské vodárny a kanalizace a.s. a na náklady nájemce v souladu s ustanovením bodu 2, čl.9 Koncesní smlouvy ev.č. 05691/2000/LPO ze dne 22.12.200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0. </w:t>
            </w:r>
            <w:r>
              <w:rPr>
                <w:rFonts w:cs="Verdana" w:ascii="Verdana" w:hAnsi="Verdana"/>
                <w:b/>
                <w:bCs/>
                <w:color w:val="000000"/>
                <w:u w:val="single"/>
              </w:rPr>
              <w:t>Návrh prodat pozemek v k.ú. Moravská Ostrava, obec Ostrava (lokalita Cingro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34/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prodat pozemek parc. č. 2468/4 - zastavěná plocha a nádvoří v k.ú. Moravská Ostrava, obec Ostrava, nesvěřeno městskému obvodu Moravská Ostrava a Přívoz</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polečnosti Basketbalový klub NH Ostrava a.s., se sídlem Ostrava, Moravská Ostrava, Cingrova 1627/10, PSČ 702 00, IČ 268 23 31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kupní cenu 2,350.000,-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na uzavření kupní smlouvy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návrh dle bodu 1) tohoto usnesení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 </w:t>
            </w:r>
            <w:r>
              <w:rPr>
                <w:rFonts w:cs="Verdana" w:ascii="Verdana" w:hAnsi="Verdana"/>
                <w:b/>
                <w:bCs/>
                <w:color w:val="000000"/>
                <w:u w:val="single"/>
              </w:rPr>
              <w:t>Personální změna odborné pracovní skupiny Magistrátu města Ostravy pro rozvoj Karolin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35/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arch. Kamila Mojžíška sekretářem odborné pracovní skupiny Magistrátu města Ostravy pro rozvoj Karolin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4. </w:t>
            </w:r>
            <w:r>
              <w:rPr>
                <w:rFonts w:cs="Verdana" w:ascii="Verdana" w:hAnsi="Verdana"/>
                <w:b/>
                <w:bCs/>
                <w:color w:val="000000"/>
                <w:u w:val="single"/>
              </w:rPr>
              <w:t>Předchozí souhlas k prodeji nemovitostí v majetku města, svěřených městským obvodům a nabytí nemovitost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36/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chozí souhlas k prodeji a nabytí nemovitostí dle čl. 6, odst. (3), písmena a), c) obecně závazné vyhlášky města  Ostravy č. 11/2000, Statut města Ostravy, ve znění pozdějších změn a doplňků,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útvaru hlavního architek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dpovědí na žádosti městských obvodů dle předložených návrh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 </w:t>
            </w:r>
            <w:r>
              <w:rPr>
                <w:rFonts w:cs="Verdana" w:ascii="Verdana" w:hAnsi="Verdana"/>
                <w:b/>
                <w:bCs/>
                <w:color w:val="000000"/>
                <w:u w:val="single"/>
              </w:rPr>
              <w:t>Úprava rozpočtu r.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37/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o přijetí dotace ve výši Kč 6 905 929,-- na akci “Revitalizace areálu bývalých kasáren Hranečník - SO 01.1. - Strážní objekt MPO a SO 04 - Správa areálu, školení a výcvik IZS” (dle rozhodnutí v příloze č. 2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o uzavření smlouvy se společností UniCredit Bank Czech Republic, a.s. se sídlem Na Příkopě 858/20, 111 21 Praha 1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á opatření, kterými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ostatní investiční přijaté transfery ze SR</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216, ÚZ 17927 o 6 906 tis.Kč (A.2.)</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1.) ORJ 130, § 6112, pol. 5156 o 4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73 o 57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75, ORG 0000 o 2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75, ORG 2400 o 5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94, ORG 2402 o 1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94, ORG 2403 o 1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94, ORG 2404 o 1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94, ORG 2405 o 15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94, ORG 2410 o 1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6171, pol. 5162 o 2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67 o 1 0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69 o 400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94, ORG 2406 o 10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310, pol. 6121, org. 7225 o 250 tis.Kč (C.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321, pol. 6121, org. 7224 o 460 tis.Kč (C.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5522, pol. 6121, org. 8140, ORJ 230 o 5 000 tis.Kč (C.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17927, org. 8145 o 6 906 tis.Kč (A.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171, pol. 6121, ORJ 130 o 222 tis.Kč (C.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i ž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1.) ORJ 130, § 6112, pol. 5137 o 1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39 o  3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63 o  15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75, ORG 2402 o 1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75, ORG 2403 o 1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75, ORG 2404 o 1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75, ORG 2405 o 15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75, ORG 2410 o 1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79 o 15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94, ORG 0000 o  4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94, ORG 2401 o  5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99 o 7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6171, pol. 5139 o 8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73, ORG 2002 o 3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75, ORG 2406 o 1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361 o 100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6310, pol. 5163 o 400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310, pol. 6121, org. 7176 o 710 tis.Kč (C.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5522, pol. 6121, org. 8120, ORJ 230 o 5 000 tis.Kč (C.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171, pol. 6122, ORJ 130 o 222 tis.Kč (C.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Ostrava-Jih (A.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ne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32x33123 o 2 27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11x, pol. 5336, ÚZ 32x33123 o 2 273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á rozpočtová opatř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 </w:t>
            </w:r>
            <w:r>
              <w:rPr>
                <w:rFonts w:cs="Verdana" w:ascii="Verdana" w:hAnsi="Verdana"/>
                <w:b/>
                <w:bCs/>
                <w:color w:val="000000"/>
                <w:u w:val="single"/>
              </w:rPr>
              <w:t>Žádost městského obvodu Vítkovice ze dne 29.9.2011 o zvýšení limitu pro vzdání se práva a prominutí pohledávek pro rok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38/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na základě obecně závazné vyhlášky č. 11/2000, Statut města Ostravy, ve znění pozdějších změn a doplňků, článek 36, odst. 3, o výjimce ze závazného limitu dle článku 6, odst. 3, písm. f) a zvýšit limit pro vzdání se práva a prominutí pohledávek pro městský obvod Vítkovice o 5 889 tis. Kč pro rok 2011, dle důvodové z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Tomáši Petřík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žádost městského obvodu Vítkovice ze dne 29.9.2011 k projedná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 </w:t>
            </w:r>
            <w:r>
              <w:rPr>
                <w:rFonts w:cs="Verdana" w:ascii="Verdana" w:hAnsi="Verdana"/>
                <w:b/>
                <w:bCs/>
                <w:color w:val="000000"/>
                <w:u w:val="single"/>
              </w:rPr>
              <w:t>Návrh na složení Hlavní inventarizační komise a návrh plánu inventur, které jsou spojeny s inventarizací majetku a závazků statutárního města Ostravy - magistrátu za rok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39/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Hlavní inventarizační komisi ve složení:</w:t>
            </w:r>
          </w:p>
          <w:p>
            <w:pPr>
              <w:pStyle w:val="Normal"/>
              <w:widowControl w:val="false"/>
              <w:autoSpaceDE w:val="false"/>
              <w:spacing w:lineRule="auto" w:line="240" w:before="220" w:after="220"/>
              <w:rPr/>
            </w:pPr>
            <w:r>
              <w:rPr>
                <w:rFonts w:cs="Verdana" w:ascii="Verdana" w:hAnsi="Verdana"/>
                <w:color w:val="000000"/>
              </w:rPr>
              <w:t>předseda:    Ing. Tomáš Petřík, náměstek primátora,</w:t>
              <w:br/>
              <w:t>tajemník:     Ing. Helena Pirníková, odbor financí a rozpočtu,</w:t>
              <w:br/>
              <w:t>členové:       Ing. Josef Kavala, vedoucí odboru majetkového,</w:t>
              <w:br/>
              <w:t>                   Ing. Bc. Pavel Šmátrala, vedoucí odboru hospodářské správy,</w:t>
              <w:br/>
              <w:t>                   Ing. Dalibor Kanclíř, vedoucí odboru investičního,</w:t>
              <w:br/>
              <w:t>                   Ing. Lukáš Jančálek, vedoucí odboru financí a rozpočtu.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lán inventur pro inventarizaci majetku a závazků statutárního města Ostravy - magistrátu za rok 2011, dle předloženého návrh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ředitelům příspěvkových organizací</w:t>
              <w:br/>
              <w:t>zaslat Hlavní inventarizační komisi závěrečnou zprávu z inventarizace majetku a závazků do 31.1.2012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4. </w:t>
            </w:r>
            <w:r>
              <w:rPr>
                <w:rFonts w:cs="Verdana" w:ascii="Verdana" w:hAnsi="Verdana"/>
                <w:b/>
                <w:bCs/>
                <w:color w:val="000000"/>
                <w:u w:val="single"/>
              </w:rPr>
              <w:t>Úprava rozpočtu r. 2011 - dodatek</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40/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říjmy z poskytování služeb a výrobků</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2219, pol. 2111, ORJ 100 o 89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říjmy z pronájmu ostatních nemovitostí a jejich část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2229, pol. 2132, ORJ 100 o 2 41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220"/>
              <w:rPr/>
            </w:pPr>
            <w:r>
              <w:rPr>
                <w:rFonts w:cs="Verdana" w:ascii="Verdana" w:hAnsi="Verdana"/>
                <w:color w:val="000000"/>
              </w:rPr>
              <w:t>na § 2212, pol. 5171, ORJ 100 o 3 3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 </w:t>
            </w:r>
            <w:r>
              <w:rPr>
                <w:rFonts w:cs="Verdana" w:ascii="Verdana" w:hAnsi="Verdana"/>
                <w:b/>
                <w:bCs/>
                <w:color w:val="000000"/>
                <w:u w:val="single"/>
              </w:rPr>
              <w:t>Zadání veřejné zakázky “Finanční analýza - Krematorium Ostrava”, poř.č. 166/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41/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nižuje rozpočtová rezerva n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6409, pol. 5901, ORJ 120                           o 888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běžn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6171, pol. 5166, ORJ 120                           o 888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zpracování “Finanční analýzy společnosti Krematorium Ostrava, a.s.” s cílem posoudit hospodaření této společnosti, včetně vypracování strategických výhledů a budoucích finančních toků v rozsahu dle předloženého návrhu se společnost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GRANTIKA České spořitelny,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Brno, Jakubské nám. 127/5, PSČ 6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59700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740.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3. </w:t>
            </w:r>
            <w:r>
              <w:rPr>
                <w:rFonts w:cs="Verdana" w:ascii="Verdana" w:hAnsi="Verdana"/>
                <w:b/>
                <w:bCs/>
                <w:color w:val="000000"/>
                <w:u w:val="single"/>
              </w:rPr>
              <w:t>Žádost o poskytnutí účelové dotace z oblasti handicapovaní včetně dětí a mládež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42/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6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220/Z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poskytnutí účelové dotace Středisku pracovní rehabilitace se sídlem Ludvíka Podéště 1874, 708 00  Ostrava-Poruba, IČ:44938845 ve výši 29 tis. Kč na projekt “SPR - provoz 2. sociálního au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uzavření smlouvy o poskytnutí účelové dotace mezi statutárním městem Ostrava a příjemcem účelové dotace dle bodu 1) tohoto usnesení a přílohy č. 2 tohot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Martinovi Štěpánkovi Ph.D.</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a 2) tohoto usnesení k rozhodnutí zastupitelstvu města na jeho zasedání dne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 </w:t>
            </w:r>
            <w:r>
              <w:rPr>
                <w:rFonts w:cs="Verdana" w:ascii="Verdana" w:hAnsi="Verdana"/>
                <w:b/>
                <w:bCs/>
                <w:color w:val="000000"/>
                <w:u w:val="single"/>
              </w:rPr>
              <w:t>Dodatek č.3 Řádu služby obecného hospodářského zájmu ev.č. 1112/2007/LPO pro služby poskytované 1st International School of Ostrava - základní škola a gymnázium,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43/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3053/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7999/100 ze dne 16.6.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010/ZM1014/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483/ZM0610/3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050/28 ze dne 27.5.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pPr>
            <w:r>
              <w:rPr>
                <w:rFonts w:cs="Verdana" w:ascii="Verdana" w:hAnsi="Verdana"/>
                <w:color w:val="000000"/>
              </w:rPr>
              <w:t xml:space="preserve">vyhradit si rozhodnutí o uzavření Dodatku č.3 Řádu služby obecného hospodářského zájmu, ev.č. 1112/2007/LPO, pro služby poskytované 1st International School of Ostrava - základní škola a gymnázium, s.r.o., IČ 26844401, se sídlem Ostrčilova 1/2557, 702 00 Ostrava, ve znění </w:t>
              <w:br/>
              <w:t>Dodatku č. 1 a 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uzavření Dodatku č.3 Řádu služby obecného hospodářského zájmu, ev.č. 1112/2007/LPO, pro služby poskytované 1st International School of Ostrava - základní škola a gymnázium, s.r.o., IČ 26844401, se sídlem Ostrčilova 1/2557, 702 00 Ostrava, ve znění Dodatku č.1 a 2, dle přílohy č.1 a 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Martinu Štěpánkovi, Ph.D.</w:t>
              <w:br/>
              <w:t>předložit návrhy dle bodů 1) a 2)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 </w:t>
            </w:r>
            <w:r>
              <w:rPr>
                <w:rFonts w:cs="Verdana" w:ascii="Verdana" w:hAnsi="Verdana"/>
                <w:b/>
                <w:bCs/>
                <w:color w:val="000000"/>
                <w:u w:val="single"/>
              </w:rPr>
              <w:t>Návrh Dodatku č.1 ke smlouvě o poskytnutní účelové dotace z rozpočtu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44/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3055/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295/ZM0610/4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221/Z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změně účelu použití finančních prostředků a změně termínu vyúčtování dotace u smlouvy o poskytnutní účelové dotace uzavřené se Základní školou Ostrava-Slezská Ostrava, Bohumínská 72/1082, příspěvková organizace, IČ 70995362, se sídlem Bohumínská 72/1082, 710 00 Ostrava-Slezská Ostrava, ev.č. smlouvy 0686/2011/SVŠ1 - projekt “Po stopách slovanské vzájemnosti, společně do Evropy IV.ročník”</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uzavření dodatku č.1 ke smlouvě o poskytnutí účelové dotace z rozpočtu statutárního města Ostravy, ev.č. 0686/2011/SVŠ1, dle bodu 1) tohoto usnesení a přílohy č.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Martinu Štěpánkovi, Ph.D.</w:t>
              <w:br/>
              <w:t>předložit návrhy dle bodů 1) a 2)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8. </w:t>
            </w:r>
            <w:r>
              <w:rPr>
                <w:rFonts w:cs="Verdana" w:ascii="Verdana" w:hAnsi="Verdana"/>
                <w:b/>
                <w:bCs/>
                <w:color w:val="000000"/>
                <w:u w:val="single"/>
              </w:rPr>
              <w:t>Udělení předchozího souhlasu s nabytím daru do vlastnictví Národního divadla moravskoslezského, p. 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45/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2</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 27, odst. 5, písm. b), zákona č. 250/2000 Sb., o rozpočtových pravidlech územních rozpočtů, ve znění pozdějších předpisů, o udělení předchozího souhlasu s nabytím daru do vlastnictví Národního divadla moravskoslezského, příspěvkové organizace, dle důvodové zprávy a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stavit za zřizovatele předchozí souhlas zřizovatele k darovací smlouvě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1. </w:t>
            </w:r>
            <w:r>
              <w:rPr>
                <w:rFonts w:cs="Verdana" w:ascii="Verdana" w:hAnsi="Verdana"/>
                <w:b/>
                <w:bCs/>
                <w:color w:val="000000"/>
                <w:u w:val="single"/>
              </w:rPr>
              <w:t>Žádost Bxxxxx Uxxxxxx o prominutí smluvní pokut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46/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pPr>
            <w:r>
              <w:rPr>
                <w:rFonts w:cs="Verdana" w:ascii="Verdana" w:hAnsi="Verdana"/>
                <w:color w:val="000000"/>
              </w:rPr>
              <w:t>rozhodnout o prominutí smluvní pokuty Bxxxxxxx Uxxxxxxxx, se sídlem xxxxxx xxxxxxxxxxxxxxxxxxxxxxxxxxxxxxxxxxxxx, IČ: 46548432  ve výši 10.000 ,- Kč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pPr>
            <w:r>
              <w:rPr>
                <w:rFonts w:cs="Verdana" w:ascii="Verdana" w:hAnsi="Verdana"/>
                <w:color w:val="000000"/>
              </w:rPr>
              <w:t>rozhodnout o uzavření dohody o prominutí smluvní pokuty mezi statutárním městem Ostrava a Bxxxxxx Uxxxxxxx, se sídlem xxxxxxxxxxxxxxxxxxxxxxxxxxxxxxxxxxxxxxxxxxxx, IČ: 46548432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yni promátora Ing. Simoně Piperkové</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ů 1) a 2) tohoto usnesení k rozhodnutí zastupitelstvu města na jeho 12. zasedá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 </w:t>
            </w:r>
            <w:r>
              <w:rPr>
                <w:rFonts w:cs="Verdana" w:ascii="Verdana" w:hAnsi="Verdana"/>
                <w:b/>
                <w:bCs/>
                <w:color w:val="000000"/>
                <w:u w:val="single"/>
              </w:rPr>
              <w:t>Kácení dřevin na pozemku ve vlastnictví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47/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w:t>
            </w:r>
            <w:r>
              <w:rPr>
                <w:rFonts w:cs="Verdana" w:ascii="Verdana" w:hAnsi="Verdana"/>
                <w:color w:val="000000"/>
              </w:rPr>
              <w:t>s kácením dřevin na pozemcích ve vlastnictví statutárního města Ostrava, a to: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  4 ks jasan ztepilý o obvodech kmenů 106, 93, 103 a 91 c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2 ks topol černý o obvodech kmenů 177 a 220 c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1 ks bříza bělokorá o obvodu kmene 102 c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3 ks javor klen o obvodech kmenů 100 cm, dvojkmen 75+63 cm,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cs="Verdana" w:ascii="Verdana" w:hAnsi="Verdana"/>
                <w:color w:val="000000"/>
              </w:rPr>
              <w:t>čtyřkmen 100+53+41+30 c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1 ks javor mléč o obvodu kmene 123 c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še rostoucí na pozemku parc.č. 201/5 – ostatní plocha, zeleň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 k.ú. Muglinov, obec Ostrava, pro Ostravské vodárny a kanalizace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s., Nádražní 28/3114, 729 71 Ostrava – Moravská Ostrava, IČ: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45193673, DIČ: CZ45193673 – viz Příloha č. 1,</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   1 ks vrba o obvodu kmene 468 cm (šestikmen),</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rostoucí na pozemku parc.č. 469 – ostatní plocha, zeleň v k.ú.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Třebovice ve Slezsku, obec Ostrava – viz Příloha č. 2,</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c)   3 ks topol o obvodech kmenů 144, 310 a 206 c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1 ks lípa o obvodu kmene 87 c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še rostoucí na pozemku parc.č. 897/1 – ostatní plocha, ostatní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r>
              <w:rPr>
                <w:rFonts w:cs="Verdana" w:ascii="Verdana" w:hAnsi="Verdana"/>
                <w:color w:val="000000"/>
              </w:rPr>
              <w:t>komunikace v k.ú. Kunčičky, obec Ostrava – viz Příloha č. 3,</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d)   2 ks lípa o obvodech kmenů 283 a 152 c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bě rostoucí na pozemku parc.č. 421/3 – ostatní plocha, silni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 k.ú. Muglinov, obec Ostrava – viz Příloha č. 4</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gistrátu města Ostrav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by prostřednictvím  odboru   hospodářské  správ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jistil vyhotovení sdělení o vyslovení souhlasu k podání žádosti ke kácení dřevin dle bodu 1a), resp. žádostí o zahájení řízení o povolení kácení dřevin a vydání příslušného rozhodnutí dle bodů 1b), 1c) a 1d)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6.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edoucího odboru hospodářské s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cs="Verdana" w:ascii="Verdana" w:hAnsi="Verdana"/>
                <w:color w:val="000000"/>
              </w:rPr>
              <w:t>k podpisu  sdělení, resp. žádost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6.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 </w:t>
            </w:r>
            <w:r>
              <w:rPr>
                <w:rFonts w:cs="Verdana" w:ascii="Verdana" w:hAnsi="Verdana"/>
                <w:b/>
                <w:bCs/>
                <w:color w:val="000000"/>
                <w:u w:val="single"/>
              </w:rPr>
              <w:t>Zadání veřejné zakázky “Obslužná a dozorovací činnost PS”, poř. č. 157/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648/RM1014/3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provádění obslužné a dozorovací činnosti předávací stanice tepla a tlakově závislých stanic umístěných v objektu Radnice města Ostravy, Prokešovo nám. 8/1803, Moravská Ostrava v rozsahu dle předloženého návrhu s uchazeč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Dalkia Česká republik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28. října 3337/7, 709 74 Ostrava, Mor.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519351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1.999.999,- Kč bez DPH</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ada města, schůze RM1014/34, ze dne 11.10.2011</w:t>
          </w:r>
        </w:p>
      </w:tc>
      <w:tc>
        <w:tcPr>
          <w:tcW w:w="2267"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50</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50</w:t>
          </w:r>
          <w:r>
            <w:rPr>
              <w:sz w:val="18"/>
              <w:szCs w:val="18"/>
              <w:rFonts w:cs="Verdana" w:ascii="Verdana" w:hAnsi="Verdana"/>
              <w:color w:val="000000"/>
            </w:rPr>
            <w:fldChar w:fldCharType="end"/>
          </w:r>
        </w:p>
      </w:tc>
    </w:tr>
  </w:tbl>
  <w:p>
    <w:pPr>
      <w:pStyle w:val="Normal"/>
      <w:spacing w:before="0" w:after="200"/>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spacing w:lineRule="auto" w:line="240" w:before="0" w:after="0"/>
      <w:rPr>
        <w:rFonts w:ascii="Verdana" w:hAnsi="Verdana" w:cs="Verdana"/>
        <w:color w:val="000000"/>
      </w:rPr>
    </w:pPr>
    <w:r>
      <w:rPr>
        <w:rFonts w:cs="Verdana" w:ascii="Verdana" w:hAnsi="Verdana"/>
        <w:color w:val="000000"/>
        <w:spacing w:val="-10"/>
      </w:rPr>
      <w:tab/>
    </w:r>
  </w:p>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26:00Z</dcterms:created>
  <dc:creator>Your User Name</dc:creator>
  <dc:description/>
  <cp:keywords/>
  <dc:language>en-US</dc:language>
  <cp:lastModifiedBy>Your User Name</cp:lastModifiedBy>
  <dcterms:modified xsi:type="dcterms:W3CDTF">2011-10-11T11:55:00Z</dcterms:modified>
  <cp:revision>12</cp:revision>
  <dc:subject/>
  <dc:title/>
</cp:coreProperties>
</file>