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50. schůze konaná dne 06.03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761/RM1014/50– 3873/RM1014/5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59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12319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6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50. schůze rady města dne 6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3 kusů cisternových automobilových stříkaček CAS 24 Dennis 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růběhu likvidace státního podniku Čistírny a prádelny, státní podnik “v likvidaci” k 31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na projekt Cyklostezka trasa A - 1. etap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rovedením údržby části cyklostezky trasa A městským obvodem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realizace projektu „Modernizace vybavení základních škol městského obvodu Slezská Ostrava“ předloženého v rámci ROP NUTS I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oz senior lin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pojení objektu na pult centralizované ochrany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Martina Štěpánka, Ph.D., náměstka primátora, do Švýcarska (Lausanne) ve dnech 19.-21.0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pana Jiřího Nekvasila, ředitele Národního divadla moravskoslezského, p.o. do Francie (Lyon) ve dnech 16.-19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,,Textil a doplňk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hlášení pohledávek statutárního města Ostravy do insolvenčního řízení ve věci dlužníka - společnosti Eiffage Construction Česká republik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dílo s CK BOŠ s.r.o. na prezentaci statutárního města Ostrava v reprezentativním katalogu ve výši 50 000,-Kč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ho investičního transferu městskému obvodu Poruba na zřízení parku v režimu významného krajinného prv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studie proveditelnosti pro projekt “Izolační zeleň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ozvoj CMS PLONE”, poř.č. 06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na dodávku diskových polí se společností Proact Czech Republic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ference o kvalitě ovzduší v Ostravě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realizaci přeložky distribučního zařízení určeného k dodávce elektrické energie v rámci akce “Zprůjezdnění ulice Ostrčilova a úprava parku P. Bezruče”, jejímž investorem je městský obvod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Radvanice a Bartovice, městského obvodu Krásné Pole a městského obvodu Ostrava - Jih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 souvislosti s realizací staveb zahrnutých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1 smlouvy mandátní č. 1450/2011/OI ze dne 15.4.2011 na výkon činností směřujících k zadání veřejných zakázek “Nová Karolina - Prodloužená ul. Porážková I, Nová ul. Porážková, Tramvajová zastávka ul. 28.říj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a smlouvě mandátní č. 1496/2011/OI/LPO na akce “Cyklistická stezka ul. Čujkovova” a “Cyklistická trasa U - U Výtopny, Pavlov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realizaci přeložky zařízení distribuční soustavy VN 22kV v souvislosti se stavbou “ Nová Karolína - Prodloužená ulice Porážková a Nová ulice Porážková “ v Ostravě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ých zakázek malého rozsahu a uzavření mandátních smluv na výkon inženýrské činnosti pro realizaci staveb “Rekonstrukce veřejného osvětlení Hladnovská”, ORG.4255 a “Doplnění veřejného osvětlení a nasvětlení přechodů Čujkovova”, ORG.42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hnický dozor stavby a autorský dozor u akce Sanace svahu Heřman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tirázová ochrana výtlaku do Záhumenic”, poř.č. 5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Propojení cyklostezky Na Lukách, Starove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generace bytových domů Sirotčí - PD, IČ, AD, BOZP”, poř.č. 7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hradní dokumentace kanalizace a vodovodu Ostrava 2012”, poř. č. 6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Řízení biologického stupně ÚČOV Ostrava”, poř. č. 5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nalizace pro zrušení ČOV Vesničky soužití - přepojení na sběrač BA”, poř. č. 6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kanalizace - U Cementárny - Štramberská”, poř. č. 04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kanalizování ZŠ Škrobálkova a ČOV”, poř. č. 4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vodovodu Polanecká”, poř. č. 4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kanalizace OU ZSF”, poř. č. 4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řístavba a nástavba Domova důchodců Korýtko (IZ+PD+AD)”, poř. č. 03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generace brownfield Přívoz - Stará ČOV - TDS a BOZP”, poř.č. 3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mov se zvláštním režimem - Zukalova”, poř. č. 1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dstranění objektu kožního oddělení MNO”, poř. č. 7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DPS Kamenec - rekonstrukce sekce A”, poř. č. 7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stravské muzeum městské hromadné dopravy - PD, IČ, AD, BOZP”, poř.č. 7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Atletická hala Vítkovice (studie, DÚR, IČ)”, poř.č.8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nalizace Polanka, ul. A. Letenské”, poř. č. 8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 oblast Staňkova”, poř. č. 6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budovy MPO, SO 05 (PD+AD+IČ+BOZP)”, poř. č. 07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 Komerční, Bukovanského”, poř. č. 6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 oblast Ludvíka Podéště”, poř. č. 6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anace svahu Heřmanice”, poř. č. 02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(sanace) okolí Slezskoostravského hradu v souvislosti s odstraněním následků důlní činnosti z minulosti a příprava území pro volnočasové aktivity”, poř. č. 8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areálu bývalých kasáren Hranečník - PD,BOZP,IČ,AD”, poř. č. 7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vitalizace Komenského sadů (TDS, BOZP)”, poř.č. 03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pojení ul. Pavlovova - Plzeňská (TDS, BOZP)”, poř.č. 08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Míčovna Moravská Ostrava - lokalita Kotas (DÚR,IČ)”, poř.č.8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Š Kosmonautů - rekonstrukce hřiště”, poř. č. 7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klad humanitární pomoci a materiálu PIO - SO 06”, poř. č. 08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sárny Hranečník - interiér”, poř. č. 9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Dislokace let.stanoviště IZS - dodávka mobiliáře”, poř. č. 9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nalizace Kunčice a Kunčičky 2. část - PD”, poř. č. 7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rovedením výsadeb v rámci stavby: “Stabilizace území a úprava odtokových poměrů v lokalitě Šporov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 využití části veřejného prostranství, pozemku parc.č.2634/8, k.ú. Moravská Ostrava, ke startům horkovzdušných balon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pozemku parc. č. 495/6 v k. ú. Hrabová, obec Ostrava s trvalým odnětím plnění funkcí les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plošného metanscreeningu pro VVUÚ, a.s. a návrh na souhlas se vstupem na pozemky ve vlastnictví SMO za účelem provedení atmogeochemického průzkumu a měření dynamiky výstupů důlních plynů na povrch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nalizační přípojky a uzavření smlouvy o právu provést stavbu s Ostravskou univerzito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rávu provést stavbu “Propojení ul. Pavlovova - Plzeňská v Ostravě-Zábřehu” k pozemkům ve vlastnictví Ředitelství silnic a dálnic ČR, Dopravní podnik Ostrava, a.s. a fyzických oso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 přípojky NN, uzavření smlouvy o budoucí smlouvě o zřízení věcného břemene k pozemkům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 pozemkům ve vlastnictví ČR-Ředitelství silnic a dálnic ČR pro oprávněného statutární město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k 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Kunčice nad Ostravicí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eprodat pozemky v k.ú. Moravská Ostrava, obec Ostrava (lokalita ul. Janáčkova, Mlýnská, Místec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Dubina u Ostrava, k.ú. Zábřeh nad Odrou a v k.ú. Výškovice u 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ark. automatu a el. systému do pozemku ve vlastnictví statutárního města Ostrava, návrh na uzavření dohody o skončení nájmu a nájemní smlouvy se spol. Garáže Ostrava,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části pozemku parc. č. 793/378 v k. ú. Výškovice u Ostravy, obec Ostrava s VMI Silesia s. r. o., návrh na uzavření dohody o skončení nájmu s Ostravskou univerzito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plátkách a uznání dlu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stranění stavby v k.ú. Přívoz, svěřené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 usnesení zastupitelstva města č. 0682/ZM1014/12 ze dne 2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neupotřebitelnosti a likvidaci movitého majetk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u usnesení,uzavření dodatku č.16 ke zřizovací listině ze dne 4.10.2006 Centra sociálních služeb Ostrava,p.o.,návrh na darování věcí movitých Centru sociálních služeb Ostrava, o.p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stoupením pohledávek a převzetím dluh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(k.ú. Přívoz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6 ke smlouvě o výpůjčce mezi statutárním městem Ostrava a Českou republikou - Hasičský záchranný sbor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nání vydržení vlastnického práva, návrh na nabytí pozemku vydržením vše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se společností Stavos Stavba a.s. Návrh na uzavření nájemní smlouvy se společností Stavos Stavb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vodovodní přípojky DN 25 a STL plynovodní přípojky DN 32. Návrh na uzavření smlouvy o budoucí smlouvě o zřízení věcného břemene. Návrh na uzavření smlouvy o výpůjč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(k.ú. Moravská Ostra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ypůjčce, k.ú. Zábřeh-VŽ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a svěřit pozemek parc. č. 1119/2 včetně stavby komunikace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nabytí nemovitostí do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pis jedenácti nedobytných pohledávek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valné hromady obchodní společnosti Ostrava 2011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ailingové služby”, poř.č.3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ování bezplatné přepravy důchodcům starším 70 le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Integrovaný systém parkování (studie)”, poř.č.2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Dopravní průzkum na trolejbusových linkách MHD”, poř.č.8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ozdělení společnosti Ostravské komunikace, a.s.”, poř.č. 08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ý příspěvek Středisku volného času, Ostrava - Moravská Ostrava, p.o. - odborná mě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hlášení konkursního řízení na obsazení místa ředitele/ky Domu dětí a mládeže, Ostrava - Porub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4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neinvestičních příspěvků příspěvkovým organizacím v oblasti sociálních služeb ve výši 6 887 tis. Kč a na převod ve výši 8 113 tis. Kč do ORJ 230 (odbor investiční) z rozpočtové rezerv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5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rytí výpadku přiznané dotace z rozpočtu MPSV pro rok 2012 proti očekávané u příspěvkových organizací sociálních služeb v celkovém objemu 4 778 tis. Kč z rozpočtové rezerv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6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odměn za rok 2011 ředitelům příspěvkových organizací zřízených statutárním městem Ostrava v oblasti školství a sociálních služeb a na úpravu platu Mgr. Bc. Vojtěcha Curylo, Dis., ředitele Domova Slunovrat, Ostrava-Přívoz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7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výšení neinvestičního příspěvku na provoz Domu sociálních služeb při Městské nemocnici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8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odměn za rok 2011 ředitelům příspěvkových organizací zřízených statutárním městem Ostrava v oblasti kultu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9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ealizaci výběrového řízení pro poskytnutí transferů městským obvodům z rozpočtu statutárního města Ostravy za účelem zabezpečení prevence kriminality na jejich úrovni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0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ke stavbám na pozemcích v katastrálních územích obce Ostrava jako vlastníka sousedních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1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hody o plné moci a návrh plné moci pro společnost Severomoravské vodovody a kanalizace Ostrava a.s. k uplatňování reklamačních závad a požadavků k odstranění vad vodohospodářské infrastruktury v průmyslové zóně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2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přebytečného majetku, osobních automobilů zn. Škoda Fabia Combi Class, městským obvodům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3/RM1014/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termínu schůze rady města dne 13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VČ Ostrčilova - rekonstrukce tělocvičny”, poř. č. 7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lánovaného hospodářského výsledku na 1. čtvrtletí roku 2012 a plánu investic na rok 2012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50. schůze rady města dne 6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ogram 50. schůze rady města konané dne 6.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2/RM1014/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Dopravní podnik Ostrava a.s., se sídlem Ostrava - Moravská Ostrava, Poděbradova 494/2, PSČ 701 71, IČ: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sob do dozorčí rady obchodní společnosti EKOVA ELECTRIC a.s., se sídlem Ostrava, Martinov, Martinovská 3244/42, PSČ 723 00, IČ: 28642457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g. Txxxxx Pxxxxx, nar. xxxx, bytem xxxxxx, xxxxxx xxxxx, xxx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Jxxxx Bxxxx, nar. xxxx, bytem xxxxx, xxxxxx Ostrava, xxxxxxxxx xxxx/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3 kusů cisternových automobilových stříkaček CAS 24 Dennis 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vyjmutí z výpůjčky 3 kusů cisternových automobilových stříkaček CAS 24 Dennis R, které byly vypůjčeny České republice - Hasičskému záchrannému sboru Moravskoslezského kraje, se sídlem Výškovická 40, 700 30 Ostrava-Zábřeh, IČ: 70884561 na základě smlouvy o výpůjčce ev.č. 1564/2003/MJ ze dne 10.12.2003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ennis Rapier, RZ: OVC 40-40, rok výroby 1996, inv.č. 63410540007, ev.č.0000000685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ennis Rapier, RZ: OVC 50-85, rok výroby 1997, inv. č. 63410540009, ev.č. 0000000685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ennis Rapier, RZ: OVC 50-65, rok výroby 1997, inv. č. 63410540010,                ev.č. 0000000685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za podmínky, že dojde k převodu vlastnického práva k těmto cisternovým automobilovým stříkačkám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prodat 3 cisternové automobilové stříkačky </w:t>
            </w:r>
            <w:r>
              <w:rPr>
                <w:rFonts w:cs="Arial" w:ascii="Arial" w:hAnsi="Arial"/>
                <w:color w:val="000000"/>
              </w:rPr>
              <w:t>CAS 24 Dennis R (RZ: OVC 50-85, OVC 50-65, OVC 40-40)</w:t>
            </w:r>
            <w:r>
              <w:rPr>
                <w:rFonts w:cs="Verdana" w:ascii="Verdana" w:hAnsi="Verdana"/>
                <w:color w:val="000000"/>
              </w:rPr>
              <w:t xml:space="preserve"> ve vlastnictví statutárního města Ostravy za podmínek předchozí akceptace návrhu kupní smlouvy, která tvoří přílohu č. 1 předkládaného materiálu, ze strany kupujícího a uhrazení kupní ceny kupujícím v plné výši, uzavřít kupní smlouvu dle přílohy č. 1 předkládaného materiálu a vystavit zálohovou fakturu na částku odpovídající plné výši kupní cen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 o plné moci s Českou republikou - Hasičským záchranným sborem Moravskoslezského kraje, se sídlem Výškovická 40, Ostrava-Zábřeh, PSČ 700 30, IČ: 70884561, 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průběhu likvidace státního podniku Čistírny a prádelny, státní podnik “v likvidaci” k 3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právu o průběhu likvidace státního podniku Čistírny a prádelny, státní podnik “v likvidaci”,  se sídlem Matiční 730/3, Ostrava-Moravská Ostrava, IČ: 00097365, k 3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na projekt Cyklostezka trasa A - 1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ravu projektu “Cyklostezka trasa A - 1. etapa” ke spolufinancování ze Státního fondu dopravní infrastruktur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pro projekt “Cyklostezka trasa A - 1. etapa” v rámci dotačního programu Státního fondu dopravní infrastruk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ěstský obvod Ostrava-Jih o zajištění přípravy a předložení žádosti o dotaci a všech jejích příloh pro projekt dle bodu 2) tohoto usnesení, v souladu s podmínkami výzvy, v případě, že zastupitelstvo městského obvodu rozhodne kladně o předložení žádosti o dotaci uvedené  v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Karel Sibinský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6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řípadě úspěšnosti projektu dle bodu 1) tohoto usnesení spolufinancování ve výši 637 tis. Kč dle přílohy 1 při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u městského obvodu Ostrava-Jih o zajištění spolufinancování a předfinancování projektu uvedeného v bodě 1) v rámci specifikace nároků na rozpočet statutárního města Ostrava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  <w:gridCol w:w="1417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RM_M 65.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u w:val="single"/>
                    </w:rPr>
                    <w:t>Souhlas s provedením údržby části cyklostezky trasa A městským obvodem Ostrava-Ji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Usnesení číslo: 3766/RM1014/5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(zn.předkl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9184"/>
            </w:tblGrid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)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souhlasí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by žadatelem o příspěvek ze Státního fondu dopravní infrastruktury a investorem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kce “Cyklostezka trasa A - 1. etapa” byl městský obvod Ostrava-Jih, ačkoliv řešená cyklistická stezka je na pozemcích v majetku statutárního města Ostrav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9637" w:leader="underscor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pacing w:val="-1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realizace projektu „Modernizace vybavení základních škol městského obvodu Slezská Ostrava“ předloženého v rámci ROP NUTS I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726/RM0610/1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588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03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“Modernizace vybavení základních škol městského obvodu Slezská Ostrava” spolufinancovaného v rámci Regionálního operačního programu NUTS II Moravskoslezsko a s konečným vyúčtováním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Přijetí vratky poskytnuté dotac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color w:val="000000"/>
              </w:rPr>
              <w:t xml:space="preserve"> rámci vyúčtování projektu ve výši                     8 028 166,98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udržitelnost projektu “Modernizace vybavení základních škol městského obvodu Slezská Ostrava”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11.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voz senior li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řenechání věcí tvořících univerzální sadu GSM (tzv. “senior linka”) ve vlastnictví města do užívání každé z fyzických osob uvedených v příloze č. 3 předloženého materiálu na základě smlouvy o přenechání univerzálního GSM komunikátoru do užívání dle přílohy č.1 předloženého materiálu a o uzavření uvedených smluv s fyzickými osobami uvedenými v příloze č.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nechání věcí tvořících univerzální sadu GSM (tzv. “senior linka”) ve vlastnictví města do užívání každé z fyzických osob uvedených v příloze č. 4 předloženého materiálu na základě smlouvy o přenechání univerzálního GSM komunikátoru do užívání dle přílohy č. 2 předloženého materiálu a o uzavření uvedených smluv s fyzickými osobami uvedenými v příloze č. 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ředitele Městské policie Ostrava k úkonům spojeným s provozem “senior linky” a k podpisu smluv uvedených v bodě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, ředit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6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ipojení budovy přístavby technologického pavilonu výzkumného energetického centra Vysoké školy báňské - Technické univerzity Ostrava, ul. 17. Listopadu 2171/15, IČ: 61989100 na pult centralizované ochrany Městské policie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městské policie provést potřebné úkon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Martina Štěpánka, Ph.D., náměstka primátora, do Švýcarska (Lausanne) ve dnech 19.-21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hraniční pracovní cestu Ing. Martina Štěpánka, Ph.D., náměstka primátora, do Švýcarska (Lausanne) ve dnech 19.-21.03.2012  za účelem účasti na setkání k přípravě kandidatury na pořádání mistrovství Evropy družstev Superligy v roce 2015 v Ostravě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.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radě města zprávu o výsledku zahraniční pracovní cesty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pana Jiřího Nekvasila, ředitele Národního divadla moravskoslezského, p.o. do Francie (Lyon) ve dnech 16.-19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 pana Jiřího Nekvasila, ředitele Národního divadla moravskoslezského, p.o. do Francie  (Lyon)  ve dnech 16.-19.3.2012    za účelem účasti na mezinárodní konferen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řediteli Národního  divadla moravskoslezského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 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ří Nekvasil, ředitel Národního divadla moravskoslezského, 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3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,,Textil a doplň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dle přílohy č. 1 předloženého materiálu k veřejné zakázce malého rozsahu “Textil a doplňky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prostřednictvím společnosti eCENTRE a.s. dodavatele k podání nabídky k veřejné zakázce malého rozsahu ve věcném vymezení dle zadávací dokumentace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 a.s., 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hlášení pohledávek statutárního města Ostravy do insolvenčního řízení ve věci dlužníka - společnosti Eiffage Construction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hlásit pohledávky statutárního města Ostravy z dohody o narovnání ev.č. 2795/2011/LPO ze dne 16.11.2011 a ze smlouvy o dílo ev.č. 1604/2007/OI/LPO ze dne 28.8.2007, ve znění dodatků č. 1 a 2, do insolvenčního řízení ve věci dlužníka - společnosti Eiffage Construction Česká republika, s.r.o., se sídlem Francouzská 6167, 708 00 Ostrava, Poruba, IČ: 155 04 158, které je vedeno u Krajského soudu v Ostravě pod sp.zn. KSOS 13 INS 954/2012, dle důvodové zprávy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dílo s CK BOŠ s.r.o. na prezentaci statutárního města Ostrava v reprezentativním katalogu ve výši 50 000,-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zakázky malého rozsahu a o uzavření  smlouvy o dílo s Cestovní kanceláří BOŠ s.r.o. se sídlem Čs. legií 1268/16, 702 00 Ostrava, IČ 25847236, na prezentaci statutárního města Ostrava v reprezentativním katalogu Moravskoslezského kraje a jeho následné distribuci na veletrhu UITT v Kyjevě ve dnech 28. - 30. 3. 2012, za cenu nejvýše přípustnou 50 000,-Kč vč. DPH dle přílohy 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10, pol. 5163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í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2143, pol. 5169        o 5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ho investičního transferu městskému obvodu Poruba na zřízení parku v režimu významného krajinného pr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ho transferu ve výši 719 tis. Kč z rozpočtu SMO městskému obvodu Poruba na zřízení parku v režimu významného krajinného pr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se 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1030                                                     o 7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 6399, pol. 6341, ÚZ 1030, org. 5                               o 7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1030                                                      o 7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21, ÚZ 1030                                           o 719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u městského obvodu Poruba o zařazení nároku na financování realizace projektu do kapitálového rozpočtu pro rok 2013 a kapitálového výhledu pro rok 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acování studie proveditelnosti pro projekt “Izolační zeleň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zadáním studie proveditelnosti pro projekt “Izolační zeleň města Ostravy”v ceně 63 600,- Kč vč. DPH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zpracování studie proveditelnosti pro projekt “Izolační zeleň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02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ozvoj CMS PLONE”, poř.č. 06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analýzy a parametrizace stávajícího CMS systému PLONE pro správu intranetu Magistrátu města Ostravy, ÚMOb Slezská Ostrava a ÚMOb Porub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Ostrava, Přívoz, 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980.000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na dodávku diskových polí se společností Proact Czech Republic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dodávku diskových polí se společností Proact Czech Rebublic, s.r.o. se sídlem Brtnická 1486/2, Praha 10-Michle  101 38, IČ: 24799629, dle přílohy č. 1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částku 1 745 900,- 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ference o kvalitě ovzduší v Ostravě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7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užití finančních prostředků z Fondu životního prostředí města Ostravy ve výši 400 000,-- Kč na pořádání Konference o kvalitě ovzduší v Ostravě v roce 2012, která se uskuteční dne 2. dubna 2012 v Clarion Congres Hotel Ostrava,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na ORJ 2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169, ÚZ 1030 .........................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175, ÚZ 1030 ......................... o 1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139, ÚZ 1030 .........................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164, ÚZ 1030 ........................... o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 o 4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kanceláře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Konferenci o kvalitě ovzduší v Ostravě v roce 2012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02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realizaci přeložky distribučního zařízení určeného k dodávce elektrické energie v rámci akce “Zprůjezdnění ulice Ostrčilova a úprava parku P. Bezruče”, jejímž investorem je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uzavření budoucí smlouvy o realizaci přeložky distribučního zařízení určeného k dodávce elektrické energie k akci „Zprůjezdnění ulice Ostrčilova a úprava parku P. Bezruče“ mezi provozovatelem ČEZ Distribuce, a.s., Teplická 874/8, 405 02 Děčín 4, IČ 24729035 a žadatelem statutárním městem  Ostrava, Prokešovo nám. 8, 729 30 Ostrava, IČ 00845451 ve zněn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Radvanice a Bartovice, městského obvodu Krásné Pole a městského obvodu Ostrava - Jih o poskytnutí finančních prostřed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 Radvanice a Bartovice ve výši 600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Krásné Pole dotaci ve výši 216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 Ostrava-Jih dotaci ve výši 8 219 tis.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nižují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2212, pol. 6121, ORG 3034 o 8 219 tis.Kč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3113, pol. 6121 o 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6409, pol. 6909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yšují  ne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6399, pol. 5321, ÚZ 93, org. 4  o 8 2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yšují  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§ 6399, pol. 6341, ÚZ 3500, org. 18  o 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§ 6399, pol. 6341, ÚZ 3500, org. 17  o 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pol. 4221, ÚZ 3500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ýší kapitálové výdaje na akci 6606 - Dům s pečovatelskou službou Ostrava - Bartovice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4351, pol. 61xx, UZ 3500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pol. 4221, ÚZ 3500 o 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</w:rPr>
              <w:t>zvýší kapitálové výdaje na akci 6849  Výstavba mateřské školy v Krásném P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3111, pol.61xx,  ÚZ 3500  o 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pol. 4121, ÚZ 93 o  8 2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akci - Oprava chodníku ul. Horní 5-27, Jubilejní 82-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22xx, pol. 5171, ÚZ 93 o  4 559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akci - Oprava chodníku ul. Čujkovova - ji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§ 22xx, pol. 5171, ÚZ 93 o 3 660 tis.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zahrnutých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í se stavbou “Investiční příprava průmyslové zóny Mošnov  (vnější a vnitřní sítě), SO 03.3.2 Přeložka vodovodů LO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, 28 října 117, PSČ: 702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veromoravské vodovody a kanalizac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28. října 169, PSČ 709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                     parc.č. 1148 v k.ú. Sedlnice, obec Sedlnice dle přílohy č. 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í se stavbou “Rekonstrukce kanalizace a vodovodu ul. Opavská - protlak vodovodního řadu DN 200 pod ul. Opav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, 28 října 117, PSČ: 702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 2966/1 a parc.č. 2967/1 v k.ú. Poruba, obec Ostrava dle přílohy č. 3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í se stavbou “Rekonstrukce vodovodu a kanalizace ulice Varšav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, 28 října 117, PSČ: 702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 1009/3 k.ú. Zábřeh - Hulváky, obec Ostrava dle přílohy č. 5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í se stavbou “Doplnění veřejného osvětlení Mezipolí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2588/1 v k.ú. Hrabová, obec Ostrava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1 smlouvy mandátní č. 1450/2011/OI ze dne 15.4.2011 na výkon činností směřujících k zadání veřejných zakázek “Nová Karliona - Prodloužená ul. Porážková I, Nová ul. Porážková, Tramvajová zastávka ul. 28.říj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49/R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datku č. 1 smlouvy mandátní č. 1450/2011/OI ze dne 15.4.2011 na výkon činností směřujících k zadání veřejných zakázek “Nová Karolina - Prodloužená ul. Porážková I, Nová ul. Porážková, Tramvajová zastávka ul. 28.října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a smlouvě mandátní č. 1496/2011/OI/LPO na akce “Cyklistická stezka ul. Čujkovova” a “Cyklistická trasa U - U Výtopny, Pavlov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a smlouvě mandátní na akce “Cyklistická stezka ul. Čujkovova” a “Cyklistická trasa U - U Výtopny, Pavlovova” ev.č. 1496/2011/OI/LPO se zhotovitelem (mandatářem) DOPRAVOPROJEKT Ostrava spol. s r.o., se sídlem Masarykovo nám. 5/5, 702 00 Ostrava - Mor. Ostrava, IČ: 42767377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 poskytnutí práva provést stavbu” v souvislosti se stavbou “Komunikace - napojení na ul. Pod Vysílačem” mezi vlastníky Ing. Jxxx Nxxxxxxx nar.: xxxx a Bxxxxxxx  Nxxxxxxx nar.: xxxx, oba bytem xxx xxxxxxx xxx/x, xxxxxxx-xxxxxxx, PSČ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 na části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č. 460/8 v k.ú. Lhotka u Ostravy, obec Ostrava 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“Smlouvy o budoucí smlouvě o zřízení věcného břemene a právu provést stavbu” v souvislosti se stavbou “Rekonstrukce ČSOV Pašerových, kanalizace v ul. Grmelova” mezi budoucím povinným NZ Reality a.s., Mostárenská 1140/48, Ostrava-Vítkovice, PSČ 706 62, IČ 27825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 věcného břemene a právo provést stavbu na části pozemku p.p.č. 96/7 v k.ú. Mariánské Hory, obec Ostrava dle přílohy č.4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“Smlouvy o právu provést stavbu” v souvislosti se stavbou “Rekonstrukce kanalizace a vodovodu ul. Opavská - protlak vodovodního řadu DN 200 pod ul. Opavská” mezi vlastníkem Moravskoslezským krajem zastoupeným Správou silnic Moravskoslezského kraje, příspěvková organizace, Úprkova 1, PSČ 702 23, Ostrava, 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rávo provést stavbu na pozemku p.č. 2966/1 a p.č. 2967/1 v k.ú. Poruba, obec Ostrava dle přílohy č. 6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“Smlouvy o zavření budoucí smlouvy o zřízení věcného břemene” v souvislosti se stavbou “Rekonstrukce veřejného osvětlení oblast U Staré elektrárny” mezi budoucím povinným Správa silnic Moravskoslezského kraje, příspěvková organizace, Úprkova 1, PSČ 702 23, Ostrava, PSČ 702 23, IČ 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 je právo uzavřít smlouvu o zřízení věcného břemene  a právo provést stavbu na částech pozemků p.č. 5595/4, p.č. 5595/6, p.č. 5595/8, p.č. 5595/16 a p.č. 5595/17 v k.ú. Slezská Ostrava, obec Ostrava dle přílohy č. 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realizaci přeložky zařízení distribuční soustavy VN 22kV v souvislosti se stavbou “ Nová Karolína - Prodloužená ulice Porážková a Nová ulice Porážková “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 realizaci přeložky distribučního zařízení určeného k dodávce elektrické energie, vedení VN 22 kV, č. Z_S24_12_8120027910</w:t>
            </w:r>
            <w:r>
              <w:rPr>
                <w:rFonts w:cs="Verdana" w:ascii="Verdana" w:hAnsi="Verdana"/>
                <w:b/>
                <w:bCs/>
                <w:color w:val="000000"/>
              </w:rPr>
              <w:t>,</w:t>
            </w:r>
            <w:r>
              <w:rPr>
                <w:rFonts w:cs="Verdana" w:ascii="Verdana" w:hAnsi="Verdana"/>
                <w:color w:val="000000"/>
              </w:rPr>
              <w:t xml:space="preserve"> v souvislosti se stavbou ” Nová Karolína - Prodloužená ulice Porážková a Nová ulice Porážková “ 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Teplická 874/8, Děčín 4 ,  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723242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ých zakázek malého rozsahu a uzavření mandátních smluv na výkon inženýrské činnosti pro realizaci staveb “Rekonstrukce veřejného osvětlení Hladnovská”, ORG.4255 a “Doplnění veřejného osvětlení a nasvětlení přechodů Čujkovova”, ORG.4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 “Rekonstrukce VO Hladnovská”, ORG.4255, za cenu nejvýše přípustnou 221.000,-Kč (bez DPH) s mandatářem: PTD Muchová, s.r.o., Ostrava-Muglinov, Olešní 313/14, IČ: 27767931, dle přílohy č.1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 zadání veřejné zakázky malého rozsahu a uzavření mandátní smlouvy na výkon inženýrské činnosti pro stavbu “Doplnění VO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větlení</w:t>
            </w:r>
            <w:r>
              <w:rPr>
                <w:rFonts w:cs="Verdana" w:ascii="Verdana" w:hAnsi="Verdana"/>
                <w:color w:val="000000"/>
              </w:rPr>
              <w:t xml:space="preserve"> přechodů Čujkovova “,ORG.4256, za cenu nejvýše přípustnou 49.500,-Kč (bez DPH) s mandatářem ČECH-ENGINEERING,a.s., Ostrava-Přívoz, Nádražní 545/166, IČ:25394983, 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echnický dozor stavby a autorský dozor u akce Sanace svahu Heřm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mandátní na technický dozor stavby a autorský dozor u akce Sanace svahu Heřmanice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RRA-stavební spol. s r.o., Zauliční 147, Krásné Pole, 725 26  Ostrava, IČ. 25395572 za úplatu nejvýše přípustnou 136.000,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tirázová ochrana výtlaku do Záhumenic”, poř.č. 5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8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 “Protirázová ochrana výtlaku do Záhumenic” v Ostravě - Nové Vsi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Propojení cyklostezky Na Lukách, Starove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dokumentace pro územní rozhodnutí, dokumentace pro stavební povolení a zajistit inženýrskou činnost, autorský dozor na akci “Propojení cyklostezky Na Lukách, Staroveská” se zhotovitelem (mandatářem): DHV CR, spol. s r.o., se sídlem Sokolovská 100/94, 186 00 Praha - Karlín, IČ: 45797170 za cenu nejvýše přípustnou 249.000,-Kč bez DPH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investičního odboru ORG 3601 Cyklistické stezky - nespecifikované, § 2219, pol. 6121 o 29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investičního odboru ORG 3122 Propojení cyklostezky Na Lukách, Staroveská, pol. 2219, pol. 6121 o 29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generace bytových domů Sirotčí - PD, IČ, AD, BOZP”, poř.č. 7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6909, ORJ 230, org. 8064 o částku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J 230, org. 1016 o částku 2 4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 veřejné zakázce malého rozsahu na vypracování projektových dokumentací a plánu BOZP pro stavbu “Regenerace bytových domů Sirotčí 41A a 43A” v Ostravě - Vítkovicích včetně výkonu inženýrské činnosti a funkce koordinátora BOZP během přípravy stavby a výkonu autorského dohledu po dobu realizace stavby 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áhradní dokumentace kanalizace a vodovodu Ostrava 2012”, poř. č. 6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zpracování náhradní dokumentace nalezené kanalizace a vodovodu v rámci akce “Náhradní dokumentace kanalizace a vodovodu Ostrava 2012”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Řízení biologického stupně ÚČOV Ostrava”, poř. č. 5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Řízení biologického stupně ÚČOV Ostrava” v Ostravě-Přívoze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analizace pro zrušení ČOV Vesničky soužití - přepojení na sběrač BA”, poř. č. 6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Kanalizace pro zrušení ČOV Vesničky soužití - přepojení na sběrač BA” v Ostravě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kanalizace - U Cementárny - Štramberská”, poř. č. 04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34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pravu kanalizce v Ostravě - Zábřehu na ulici U Cementárny pro křižovatku ulice Štramberská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GI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roměříž, Obvodová 3469, PSČ 767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45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.829.168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kanalizování ZŠ Škrobálkova a ČOV”, poř. č. 4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3635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pravu kanalizace na ul. Škrobálkova v k.ú. Kunčičky v Ostravě-Slezské Ostravě včetně výstavby čistírny odpadních vod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kolog-Stav spol. s r.o. /ES spol. s r.o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salického 163, 715 00 Ostrava,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.249.878,74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vodovodu Polanecká”, poř. č. 4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40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aci stavby “Oprava vodovodu Polanecká, ul. Bílovická - Na Rybníkách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SPO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Úprkova 966/3, 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867.461,41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kanalizace OU ZSF”, poř. č. 4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38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realizaci stavby “Oprava kanalizace, Ostravská univerzita, zdravotně sociální fakulta, Ostrava - Jih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SPO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Úprkova 966/3, 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.801.256,23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řístavba a nástavba Domova důchodců Korýtko (IZ+PD+AD)”, poř. č. 03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79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39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 odboru investičního u akce 8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409, pol. 6909, ORJ 230           o 6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 odboru investičního u akce 6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6121, ORJ 230           o 6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investičního záměru, projektových dokumentací, návrhu plánu bezpečnosti a ochrany zdraví při práci na staveništi a zajištění výkonu autorského dohledu v rámci stavby “Přístavba a nástavba Domova důchodců Korýtko” v Ostravě - Zábřehu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S architektura a desig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oravská Ostrava, Biskupská 3330/1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78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959.600,-- Kč bez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generace brownfield Přívoz - Stará ČOV - TDS a BOZP”, poř.č. 3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31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výkon technického dozoru a funkci koordinátora bezpečnosti a ochrany zdraví při práci na staveništi včetně průběžné aktualizace plánu BOZP po dobu realizace stavby “Regenerace brownfield Přívoz - Stará ČOV”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CHÁZKA - stavební firm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Veleslavínova 1022/4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89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mov se zvláštním režimem - Zukalova”, poř. č. 1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49/RM1014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 realizaci stavby „Domov se zvláštním režimem - Zukalova“ k.ú. Moravská Ostrava, obec Ostrava, s uchazečem, který předložil svou nabídku pod poř. č. 3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Přívoz, Karolíny Světlé 958/11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022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0.980.228,-- 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dstranění objektu kožního oddělení MNO”, poř. č. 7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odstranění objektu bývalého kožního oddělení v areálu Městské nemocnice Ostrava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DPS Kamenec - rekonstrukce sekce A”, poř. č. 7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snižuje kapitálová rezerva odboru investičního § 6409, pol. 6909  o 7.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zvyšují na ORJ 230, § 4357, pol. 6121, ÚZ 0, org. 6038   o 7.3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 Dokončení rekonstrukce DPS Kamenec - 1.NP - A Diletační celek “A” 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 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stravské muzeum městské hromadné dopravy - PD, IČ, AD, BOZP”, poř.č. 7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6909, ORJ 230, org. 8064 o částku 1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15, pol. 6121, ORJ 230, org. 8156 o částku 1 6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 veřejné zakázce malého rozsahu na vypracování projektových dokumentací a plánu BOZP pro stavbu “Ostravské muzeum městské hromadné dopravy” v Ostravě - Přívoze včetně výkonu inženýrské činnosti a funkce koordinátora BOZP během přípravy stavby a výkonu autorského dohledu po dobu realizace stavby 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Atletická hala Vítkovice (studie, DÚR, IČ)”, poř.č.8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 § 6409, pol. 6909, ORJ 230                     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G 8157, § 3412, pol. 6121, ORJ 230    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architektonické studie a projektové dokumentace pro územní řízení, včetně výkonu inženýrské činnosti v rozsahu pro zajištění pravomocného územního rozhodnutí ke stavbě “Atletická hala Vítkovice” v k.ú.Zábřeh nad Odrou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analizace Polanka, ul. A.Letenské”, poř. č. 8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 ”Kanalizace Polanka nad Odrou, ul. Anny Letenské, stoka D3-5” 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 oblast Staňkova”, poř. č. 6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Rekonstrukce veřejného osvětlení oblast Staňkova” v městském obvodě Ostrava - Jih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budovy MPO, SO 05 (PD+AD+IČ+BOZP)”, poř. č. 07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projektových dokumentací, plánu bezpečnosti a ochrany zdraví při práci na staveništi (dále “BOZP”) včetně jeho průběžné aktualizace a zajištění výkonu inženýrské činnosti, funkce koordinátora BOZP a výkonu autorského dohladu po dobu realizace stavby “Rekonstrukce budovy Městské policie Ostrava, Slezská Ostrava - stavební objekt SO 05” v Ostravě - Slezské Ostravě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 Komerční, Bukovanského”, poř. č. 6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0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Rekonstrukce VO Komerční, Bukovanského” v městském obvodě Slezská Ostrava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 oblast Ludvíka Podéště”, poř. č. 6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Rekonstrukce veřejného osvětlení oblast Ludvíka Podéště” v městském obvodě Poruba, a to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Sanace svahu Heřmanice”, poř. č. 02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32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Sanace svahu Heřmanice” v k.ú. Heřmanice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IS Op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pava, Kateřinky, Vrchní 85/30, PSČ 747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05.8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vitalizace (sanace) okolí Slezskoostravského hradu v souvislosti s odstraněním následků důlní činnosti z minulosti a příprava území pro volnočasové aktivity”, poř. č. 8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62/RM0610/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23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k podání nabídek dodavatele v otevřeném řízení dle § 27 zákona č. 137/2006 Sb., o veřejných zakázkách, ve znění pozdějších předpisů, na zhotovení stavby “Revitalizace (sanace) okolí Slezskoostravského hradu v souvislosti s odstraněním následků důlní činnosti z minulosti a příprava území pro volnočasové aktivity”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a realizační smlouvu k veřejné zakázce “Revitalizace (sanace) okolí Slezskoostravského hradu v souvislosti s odstraněním následků důlní činnosti z minulosti a příprava území pro volnočasové aktivity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vitalizace areálu bývalých kasáren Hranečník - PD,BOZP,IČ,AD”, poř. č. 7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 k podání nabídky k veřejné zakázce malého rozsahu na vypracování příslušných projektových dokumentací, vypracování plánu BOZP, výkon inženýrské činnosti, výkon funkce koordinátora BOZP a výkon autorského dozoru v rámci stavby “Revitalizace areálu bývalých kasáren Hranečník v souvislosti s odstraněním následků důlní činnosti - příprava území pro další využití”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vitalizace Komenského sadů (TDS, BOZP)”, poř.č. 03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30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 veřejné zakázky malého rozsahu a uzavření smlouvy na výkon technického dozoru stavebníka a výkon funkce koordinátora bezpečnosti a ochrany zdraví při práci na staveništi, včetně zajištění průběžné aktualizace Plánu bezpečnosti a ochrany zdraví při práci na staveništi, v rámci realizace stavby Revitalizace Komenského sadů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 Propert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Přívoz, Chopinova 576/1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178.8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pojení ul. Pavlovova - Plzeňská (TDS, BOZP)”, poř.č. 08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technického dozoru stavebníka a výkon funkce koordinátora bezpečnosti a ochrany zdraví při práci na staveništi, včetně vypracování plánu bezpečnosti a ochrany zdraví při práci, v rámci realizace stavby Propojení ul. Pavlovova - Plzeňská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Míčovna Moravská Ostrava - lokalita Kotas (DÚR,IČ)”, poř.č.8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projektové dokumentace pro územní řízení, včetně výkonu inženýrské činnosti v rozsahu pro zajištění pravomocného územního rozhodnutí ke stavbě “Míčovna Moravská Ostrava - lokalita Kotas” v k.ú. Moravská Ostrava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Š Kosmonautů - rekonstrukce hřiště”, poř. č. 7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odboru investičního u akce 0000 “Rekonstrukce škol dle požadavku mob.” na ORJ 230, § 3113, pol. 6121, ÚZ 0, org. 0000.....o 8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odboru investičního u akce 6313 “ZŠ Kosmonautů - rekonstrukce školního hřiště” na ORJ 230, § 3113, pol. 6121, ÚZ 0, org. 6313 .....o 8.5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 ”ZŠ Kosmonautů - rekonstrukce školního hřiště” 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 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klad humanitární pomoci a materiálu PIO - SO 06”, poř. č. 08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dokončení stavebních prací rozestavěné stavby “Revitalizace areálu bývalých kasáren Hranečník - technická a výcviková základna IZS, k.ú. Slezská Ostrava: SO 06 Sklad humanitární pomoci a materiálu PIO”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asárny Hranečník - interiér”, poř. č. 9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1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dodávku interiéru pro stavbu “Revitalizace areálu bývalých kasáren Hranečník - technická a  výcviková základna IZS, k.ú. Slezská Ostrava: SO 06 Sklad humanitární pomoci a materiálu PIO” 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Dislokace let.stanoviště IZS - dodávka mobiliáře”, poř. č. 9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dodávku mobiliáře pro stavbu ”Dislokace leteckého stanoviště IZS v Ostravě - Zábřehu”  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analizace Kunčice a Kunčičky 2. část - PD”, poř. č. 7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projektové dokumentace k žádosti o stavební povolení pro stavbu “Kanalizace Kunčice a Kunčičky 2. část”, a to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rovedením výsadeb v rámci stavby: “Stabilizace území a úprava odtokových poměrů v lokalitě Šporov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vedením výsadeb v rámci stavby: “Stabilizace území a úprava odtokových poměrů v lokalitě Šporovnice” na pozemcích parc. č. 1104/6 - zahrada,  pozemku parc. č. 3267/21 - ostatní plocha, jiná plocha a pozemku parc. č. 3267/20 - ostatní plocha, jiná plocha v k.ú. Radvanice, obec Ostrava dle technické zprávy, která je přílohou č. 2  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Radvanice a Bart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isko k využití části veřejného prostranství, pozemku parc.č.2634/8, k.ú. Moravská Ostrava, ke startům horkovzdušných balo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né stanovisko k využití části veřejného prostranství o ploše 3248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</w:rPr>
              <w:t>pozemku parc.č.2634/8, jiná plocha, k.ú. Moravská Ostrava, obec Ostrava (lokalita ulic 28. října a Na Jízdárně), pro občasné starty horkovzdušných balonů dle důvodové zprávy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vlastníka pozemku parc. č. 495/6 v k. ú. Hrabová, obec Ostrava s trvalým odnětím plnění funkcí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rvalým odnětím pozemku parc. č. 495/6 - lesní pozemek v k. ú. Hrabová, obec Ostrava plnění funkcí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Z Hrabová - vedení VVN 110 k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 s., se sídlem Děčín IV-Podmokly, Teplická 874/8, PSČ 405 02, IČ: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plošného metanscreeningu pro VVUÚ, a.s. a návrh na souhlas se vstupem na pozemky ve vlastnictví SMO za účelem provedení atmogeochemického průzkumu a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08/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10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11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23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23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3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10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1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8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8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9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6/9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30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plošného metanscreeningu v rámci stavby “Komplexní řešení problematiky metanu ve vazbě na stará důlní díla v Moravskoslezském kraji”: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380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5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0/1 - 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0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5/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71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7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78/2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0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1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596/12 - ostatní plocha, ostatní 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 atmogeochemického průzkumu a měření dynamiky výstupů důlních plynů na povrch v rámci stavby “Komplexní řešení problematiky metanu ve vazbě na stará důlní díla v Moravskoslezském kraji”: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nalizační přípojky a uzavření smlouvy o právu provést stavbu s Ostravskou univerzito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nalizační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á univerzit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vořákova 138/7, 701 03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889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tavební úpravy části objektu ZW, Syllabova 19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právu provést stavbu dle přílohy č. 2 předloženého materiálu, uložení kanalizační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6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taveb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á univerzit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vořákova 138/7, 701 03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889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tavební úpravy části objektu ZW, Syllabova 19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rávu provést stavbu “Propojení ul. Pavlovova - Plzeňská v Ostravě-Zábřehu” k pozemkům ve vlastnictví Ředitelství silnic a dálnic ČR, Dopravní podnik Ostrava, a.s. a fyzický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na stavební objekty dle přílohy č. 3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14 – kabely NN-SSZ u výjezdu tramvaje na ul. Pavlovo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23 – kamerový systém podchodů OVA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25 – přípojka NN pro kamerový systé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ložky: SO 413 – přeložka vedení trakčních kabelů a stožárů DPO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cs="Verdana" w:ascii="Verdana" w:hAnsi="Verdana"/>
                <w:color w:val="000000"/>
              </w:rPr>
              <w:t>SO 412 – přeložka vedení VKS sdělovací kabel UPC ČR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cs="Verdana" w:ascii="Verdana" w:hAnsi="Verdana"/>
                <w:color w:val="000000"/>
              </w:rPr>
              <w:t>SO 405 – přeložka sdělovací vedení NVSEK 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 406 – přeložka sdělovací  vedení PVSEK 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-stávající kabelovod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cs="Verdana" w:ascii="Verdana" w:hAnsi="Verdana"/>
                <w:color w:val="000000"/>
              </w:rPr>
              <w:t>SO 407 – přeložka sdělovací vedení PVSEK 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-stávající metalické vedení mimokabelovod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cs="Verdana" w:ascii="Verdana" w:hAnsi="Verdana"/>
                <w:color w:val="000000"/>
              </w:rPr>
              <w:t>SO 401 – úprava vedení optického kabelu ČEZ ICT Service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cs="Verdana" w:ascii="Verdana" w:hAnsi="Verdana"/>
                <w:color w:val="000000"/>
              </w:rPr>
              <w:t>SO 408 – přeložka sloupů VO,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 304 – Odvodnění ul. Pavlovova-dešťová kanalizace (obvod Jih)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79/1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79/16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Na Pankráci 546/56, Praha 4, Nusle, 140 00 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pojení ulic Pavlovova - Plzeňská v Ostravě-Zábřehu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na stavební objekty dle přílohy č. 4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SO 414 – kabely NN-SSZ u výjezdu tramvaje na ul. Pavlovov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SO 413 – přeložka vedení trakčních kabelů a stožárů DPO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části 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149/6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 vlastník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pojení ulic Pavlovova - Plzeňská v Ostravě-Zábřehu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na stavební objekt dle přílohy č. 5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 SO 405 – přeložka sdělovací vedení NVSEK O</w:t>
            </w:r>
            <w:r>
              <w:rPr>
                <w:rFonts w:cs="Arial" w:ascii="Verdana" w:hAnsi="Verdana"/>
                <w:color w:val="000000"/>
                <w:vertAlign w:val="subscript"/>
              </w:rPr>
              <w:t>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 141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33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ve společném jmění manželů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rný Josef, rok narození 1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ka Černá, rok narození 194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Nad Úvozem 1283/6, 700 30  Ostrava-Jih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pojení ulic Pavlovova - Plzeňská v Ostravě-Zábřehu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na stavební objekt dle přílohy č. 6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 SO 405 – přeložka sdělovací vedení NVSEK O</w:t>
            </w:r>
            <w:r>
              <w:rPr>
                <w:rFonts w:cs="Arial" w:ascii="Verdana" w:hAnsi="Verdana"/>
                <w:color w:val="000000"/>
                <w:vertAlign w:val="subscript"/>
              </w:rPr>
              <w:t>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17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8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  podílovými spolu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x Dxxxxxxxx, datum narození 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/xx, xxx xx  xx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xxxxxxx Jxxxxxxx, datum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/x, xxx xx  xxxxxxx-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pojení ulic Pavlovova - Plzeňská v Ostravě-Zábře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ové přípojky NN, uzavření smlouvy o budoucí smlouvě o zřízení věcného břemene k pozemkům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 NN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71/5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90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91/12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1424/2 Palička, příp. NNk”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71/52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90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91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 kabelové přípojky NN  na dobu neurčitou za dohodnutou jednorázovou úplatu ve výši 400,- Kč za každý i započatý metr délky podzemní kabelové přípojky NN + DPH v zákonné výši, nejméně však 1500,- Kč + DPH v zákonné výši 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ČR-Ředitelství silnic a dálnic ČR pro oprávněného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2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zřídit věcné břemeno a uzavřít smlouvu o zřízení věcného břemene dle přílohy č.3 předloženého materiálu, k částem pozemků ve vlastnictví České republiky, příslušnost hospodařit s majetkem státu Ředitelství silnic a dálnic ČR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2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1/22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462/3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2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 s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veřejného osvětlení v rozsahu daném geometrickými plá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3742-435-3/2011 ze dne 7.12.2011 k pozemkům parc.č. 2045/3 - ostatní plocha, silnice, parc.č. 2045/29 - ostatní plocha, silnice a parc.č. 2051/22 - ostatní plocha, silnic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1443-435-3/2011 ze dne 7.11.2011 k pozemkům p.č.st. 462/3 - zastavěná plocha a nádvoří, zbořeniště, p.p.č. 958/4 - ostatní plocha, silnice a p.p.č. 958/24 - ostatní plocha, silnice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/14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NN v rozsahu daném geometrickým plánem č. 1898-IP7889/2011 ze dne 22.11.2011, na dobu neurčitou, za jednorázovou úplatu v celkové výši 33.120,- Kč vč. 20%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6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2/10 -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NN v rozsahu daném geometrickým plánem č. 2238-IP9002/2011 ze dne 5.12.2011, na dobu neurčitou, za jednorázovou úplatu v celkové výši 1.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pozemek parc.č. 638, zahrada v k.ú. Kunčice nad Ostravicí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a) - 1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a neprodat pozemky v k.ú. Moravská Ostrava, obec Ostrava (lokalita ul. Janáčkova, Mlýnská, Míste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86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poluvlastnický podíl  ideální 1/21 pozemku parc. č. 786/2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poluvlastnický podíl ideální 1/21 pozemku ve zjednodušené evidenci – parcely původ Evidence nemovitostí (EN) parc. č. 78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ve zjednodušené evidenci - parcely původ Evidence nemovitostí (EN) parc. č. 78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699/5 - ostatní plocha, zeleň o maximální výměře 192 m2 ve vlastnictví statutárního města Ostravy, svěřeno městskému obvodu Moravská Ostrava a Přívoz dle přílohy č.1 bodu b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 č. 3220/12 - ostatní plocha, ostatní komunikace o maximální výměře 196 m2 v k.ú. Moravská Ostrava, obec Ostrava, ve vlastnictví statutárního města Ostravy, svěřeno městskému obvodu Moravská Ostrava a Přívoz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rodeji pozemků v k.ú. Moravská Ostrava, obec Ostrava, svěřených městskému obvodu Moravská Ostrava a Přívoz, uvedených v bodě 1 a) tohoto usnesení v souladu s čl. 6, odst. 3b Obecně závazné vyhlášky města Ostravy č. 11/2000, Statut města Ostravy, ve znění pozdějších změn a doplňků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ů 1), 2) a 3) 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Dubina u Ostrava, k.ú. Zábřeh nad Odrou a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ozemku parc. č. 101/31, ost. plocha, jiná plocha o max. výměře 1507 m2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1/48,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 pozemku p.p.č. 732/2 - ost. plocha, jiná plocha o max. výměře 2200 m2 v k.ú. Zábřeh nad Odrou, obec Ostrava, dle zákresu ve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793/278, ost. plocha, jiná plocha o max. výměře 1551 m2 dle zákresu ve snímk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ek parc.č. 252, zast.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Hošťálkovice, obec Ostrava, svěřené městskému obvodu Hošťálkovice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45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45/14, ost. plocha, dobývací prostor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Zábřeh nad Odrou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část pozemku p.p.č. 654/45, ost. plocha, zeleň, o výměře cca 13 m2 - dle přílohy č. 1/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odloubí - železobetonová zastřešená konstrukce stojící na zděných pilířích, umístěných na pozemku p.p.č. 654/45, ost. plocha, zeleň a pozemku p.č.st. 2175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část pozemku p.p.č. 654/45, ost. plocha, zeleň, o výměře  41 m2 a 2 části pozemku p.č.st. 2175, zast. plocha a nádvoří, každá o výměře cca 0,5 m2 - dle přílohy č. 1/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ark. automatu a el. systému do pozemku ve vlastnictví statutárního města Ostrava, návrh na uzavření dohody o skončení nájmu a nájemní smlouvy se spol. Garáže Ostrava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arkovacího automatu a elektronického závorového systému pro vjezd a výjezd na pozemku parc. č. 461/1 - ostatní plocha, ostatní komunikace v k. ú. Moravská Ostrava, obec Ostrava pro nájem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ráže Ostrava, a. s., se sídlem 728 26 Ostrava - Moravská Ostrava, Výstaviště Černá Louka 1167, Pavilon K, IČ 253 60 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arkoviště Šrámek III., Pukyňova, pozemek parc. č. 461/1 v k. ú. Moravská Ostrava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 uzavřít dohodu o skončení nájmu pozemku parc. č. 461/1 - ostatní plocha, ostatní komunikace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loženého nájemní smlouvou ev. č. 2658/2011/MJ ze dne 31. 10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. Garáže Ostrava, a. s., se sídlem 728 26 Ostrava - Moravská Ostrava, Výstaviště Černá Louka 1167, Pavilon K, IČ 253 60 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14. 3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arc. č. 461/1 - ostatní plocha, ostatní komunikace o výměře 1.241 m2 včetně stavby parkoviště v k. ú. Moravská Ostrava, obec Ostrava (náměstí Msgre Šrámka x ulice Purkyň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. Garáže Ostrava, a. s., se sídlem 728 26 Ostrava - Moravská Ostrava, Výstaviště Černá Louka 1167, Pavilon K, IČ 253 60 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ovozování hlídaného placeného parkov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umístění pakovacího automatu a elektronického závorového systému pro vjezd a výjezd v rámci stavby “Parkoviště Šrámek III., ul. Purkyňova, pozemek parc. č. 461/1 v k. ú. Moravská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 rok 2012 ve výši 150,- Kč/m2/rok tj. 186.150,- Kč ročně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 rok 2013 ve výši 200,- Kč/m2/rok tj. 248.200,- Kč ročně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 rok 2014 a další roky ve výši 250,- Kč/m2/rok tj. 310.250,- Kč ročně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části pozemku parc. č. 793/378 v k. ú. Výškovice u Ostravy, obec Ostrava s VMI Silesia s. r. o., návrh na uzavření dohody o skončení nájmu s Ostravskou univerzito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arc. č. 793/378 - ostatní plocha, jiná plocha  výměře 954 m2 v k. ú. Výškovice u 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MI Silesia s. r. o., se sídlem Ostrava, Moravská Ostrava, Pelclova čp. 2500/5, PSČ 702 00, IČ: 619 73 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veřejného osvětlení, plynovodu a provedení terénních úprav v rámci stavby “Vilapark Proskovická - IS, komunikace, HTÚ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90,- Kč/m2/rok, tj. 85.86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dobu určitou ode dne účinnosti nájemní smlouvy do dne předání předmětu nájmu po ukončení stavby pronajímateli protokolem, nejdéle však                                 do 31. 12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ronajímatele uzavřít dohodu o skončení nájmu části pozemku parc. č. 1946/1 - ostatní plocha, jiná plocha o výměře 162 m2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loženého nájemní smlouvou ev. č. 05266/2000/MJ ze dne 27. 9. 2000, ve znění dodatku č. 1 ze dne 4. 7. 2005 a dodatku č. 2 ze dne 30. 6.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stravskou univerzitou v Ostravě, se sídlem Dvořákova 138/7, 701 03, Ostrava - Moravská Ostrava, IČ: 61988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31. 3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plátkách a uznání dlu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splátkách a uznání dluhu na dlužnou částku 9.793,- Kč, která vznikla neuhrazením nedoplatku z vyúčtování úhrad spojených s užíváním bytu č. 10, ul. Horní 3032/100, Ostrava-Bělský Les, za období od 1.1.2010 do 31.12.2010, 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e Vitásková, rok nar. 1976, trvale bytem Horní 3032/100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stranění stavby v k.ú. Přívoz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3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dstraně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vy čp. 931, objektu k bydlení, na pozemku p.č.st. 896, k.ú. Přívoz, část obce Přívoz, obec Ostrava, ul. Přednádraží 9, svěřené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 usnesení zastupitelstva města č. 0682/ZM1014/12 ze dne 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trvat na svém usnesení č. 0682/ZM1014/12 ze dne 2.11.2011, kterým rozhodlo, že město nemá záměr prodat  části pozemku parc.č. 659/265, orná půda, nově označené dle geometrického plánu č. 2048-42/2009 jako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0 o výměře 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1 o výměře 9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2 o výměře 1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3 o výměře 18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4 o výměře 1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5 o výměře 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6 o výměře 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7 o výměře 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 Svinov, obec Ostrava, svěřeno městskému obvodu Svinov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hodnutí o neupotřebitelnosti a likvidaci movitého majetk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návrh dílčí inventarizační komi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vyřazení  majetku z účetní evidence statutárního města Ostravy -  antivirový program ANTIVIR ESET NOD 32 v celkové pořizovací ceně 83 073,90 Kč, ke kterému  bylo vydáno 215 ks licencí, dle přílohy  č. 1a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neupotřebitelnosti  a likvidaci movitého majetku statutárního města Ostravy v celkové pořizovací ceně   67 330,00 Kč, dle přílohy č. 1b) předloženého 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o neupotřebitelnosti a likvidaci - podpultové mrazící  skříně, vedené pod  inventárním číslem 115358, v pořizovací  ceně 19 643,33 Kč, dle přílohy č. 1c)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návrh odboru hospodářské správy o neupotřebitelnosti a likvidaci - klimatizační jednotky AERO MASTER NT 25, vedené pod inventárním číslem 87531, v pořizovací ceně 118 551,37 Kč,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 Miloslav Petrovič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 Ing. Miroslav Stařík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Jozefína Rucká, za odbor majetkový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 zajistil fyzickou likvidaci neupotřebitelného movitého majetku dle bodu 1 b),1c) a 2) 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yhotovit zápis o provedení likvid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oslav Petrovič, odborný pracovník technické správy majetk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majetkového zajistil všechny úkony související s vyřazením majetku z účetní evidence statutárního města Ostravy dle bodu 1a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eškere úkony související s uzavřením dodatku ke Koncesní smlouvě ev.č. 2987/2009ŠK/LPO ze dne 23.12.2009  uzavřené mezi zadavatelem statutárním městem Ostrava a provozovatelem Sportovní a rekreační zařízení města Ostravy, s.r.o., kterým se zúží prědmět nájmu o neupotřebitelný majetek dle bodu 1c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u usnesení,uzavření dodatku č.16 ke zřizovací listině ze dne 4.10.2006 Centra sociálních služeb Ostrava,p.o.,návrh na darování věcí movitých Centru sociálních služeb Ostrava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67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změnu usnesení ZM č. 0707/ZM1014/12 ze dne 2.11.2011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bodě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částka 58 827 968,07 Kč  se mění na částku  59 530 538,07 Kč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na odejmutí movitého majetku v celkové pořizovací ceně  133 331,00 Kč, pořízeného organizaci Centrum sociálních služeb Ostrava, příspěvková organizace, od 1.10.2011 do 31.12.2011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hmotný majetek v celkové pořizovací ceně 56 919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movitý majetek v celkové pořizovací ceně 76 412,00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zavřením dodatku č. 16 ke zřizovací listině ze dne 4.10.2006 právnické osoby Centrum sociálních služeb Ostrava, příspěvková organizace, se sídlem Jahnova 867/12, 709 00 Ostrava - Mariánské Hory, IČ 75082861, dle přílohy č. 3 předloženého materiálu, kterým se odnímá movitý majetek dle bodu 2) 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arovat movitý majetek v celkové pořizovací ceně 123 413,00 Kč z vlastnictví statutárního města Ostravy do vlastnictví společnosti Centrum sociálních služeb Ostrava, o.p.s. se sídlem Jahnova 867/12, 709 00 Ostrava - Mariánské Hory, IČ 28659392 a uzavřit darovací smlouvu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měnit usnesení č. 0707/ZM1014/12 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hodnout o odejmutí movitého majetku dle bodu 2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chválit dodatek č.16 ke zřizovací listině dle bodu 3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hodnout o darování majetku  a uzavření darovací smlouvy dle bodu 4) tohoto usnesení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áměstkovi primátora Ing. et Ing. Jiřímu Srbovi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ředložit návrhy dle bodu 5)  tohoto usnesení zastupitelstvu 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stoupením pohledávek a převzetím dlu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2) usnesení č. 3659/RM1014/48 ze dne 12.2.2012, dle přílohy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át souhlas statutárního města Ostravy dle přílohy č. 2 předloženého materiálu k postoupení pohledávek a k převzetí dluhů v rozsahu uvedeném ve smlouvě o postoupení pohledávek a o převzetí  dluhů, kterou uzavřeli postupitel a dlužník Mxxxxxx Txxxxxx, rok nar. xxxxx, bytem xxxxxx xxxxx/xxx, xxxxxxxx - xxxxxx xxx a postupník a přejímatel dluhů Axxxxx Hxxxxx, rok nar. xxxx, bytem: xxxxxx xx, xxxxxxx - xxxxxx, xxx xx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, jakožto pronajímatele o ukončení právního vztahu nájmu bytu (resp. jednotky) č. 3 v domě čp.  3039, č.or. 114,  ul. Horní, v k.ú. Dubina u Ostravy, obec Ostrava s nájemcem Mxxxxxx Txxxxxx, rok nar. xxxx bytem xxxxxx xxx/xxx, xxxxxxx-xxxxxxx xxx a o uzavření dohody o zániku nájmu uvedeného bytu (resp. jednotky) mezi městem jako pronajímatelem a zmíněným nájemcem dle přílohy č. 4 předloženého materiál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o založení právního vztahu nájmu bytu (jednotky) č. 3 v domě čp.  3039, č.or. 114,  ul. Horní, v k.ú. Dubina u Ostravy, obec Ostrava s Axxxxxxxx Hxxxxx, rok nar. xxxx, bytem: xxxxx xxx, xxxxx - xxxxxxx, xxx xx a o uzavření  smlouvy o nájmu bytu (resp. jednotky)  mezi městem jakožto pronajímatelem a  uvedenou fyzickou osobou jakožto nájemcem  dle přílohy č. 5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nájmu (k.ú. 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ronajímatele o uzavření “Dohody o skončení nájmu” založeném “Smlouvou o nájmu nebytových prostor” ev. č. 0368/2005/MJ ze dne 28. 2. 2005, ve znění “Dodatku č. 1” ze dne 22. 2. 2006, “Dodatku č. 2” ze dne 19. 3. 2007, “Dodatku č. 3” ze dne 9. 8. 2007 a “Dodatku č. 4” ze dne 20. 4. 2009, uzavřeno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aizol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Ostrava, Přívoz, Dobrovského 631/37, PSČ 702 00, IČ: 268 43 89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jímž předmětem je pronájem nebytových prostor v I. nadzemním podlaží budovy č.p. 797 na pozemku p.č.st. 772 na ulici Wattova (označené jako budova U), k.ú. Přívoz, obec Ostrava, a to místnost č. 1 o výměře 25 m2 a místnost č. 2 o výměře 37,7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6 ke smlouvě o výpůjčce mezi statutárním městem Ostrava a Českou republikou - Hasičský záchranný sbor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o uzavření dodatku č. 16 (dále jen dodatek) ke smlouvě o výpůjčce č. 1654/2003/MJ ze dne 31.12.2003 mezi statutárním městem Ostrava a Českou republikou - Hasičský záchranný sbor Moravskoslezského kraje, se sídlem 700 30 Ostrava -  Zábřeh, Výškovická 40, IČ 70884561 (jako vypůjčitel), kterým se doplňuje odst. 2 čl. 3 smlou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o přírůstky v  celkové hodnotě 46 897 004,58 Kč (příloha č. 2 dodatk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o úbytky v celkové hodnotě 155 132 932,30 Kč (příloha č. 3a, 3b, 3c dodatku), z toh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cs="Verdana" w:ascii="Verdana" w:hAnsi="Verdana"/>
                <w:color w:val="000000"/>
              </w:rPr>
              <w:t>- majetek neupotřebitelný (příloha 3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majetek přebytečný, darovaný (příloha 3b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majetek přebytečný, darovaný (příloha 3c)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o účetní převod v hodnotě 99 448,- Kč (plus/mínus) (příloha č. 4 dodatk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bdobí od 1.7.2011 do 3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1 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nání vydržení vlastnického práva, návrh na nabytí pozemku vydržením vše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nat vydržení vlastnického práva k částem pozemkům ve vlastnictví statutárního města Ostrava, svěřeno městskému obvodu Michálkovice dle ustanovení § 134 odst. 1 zákona č. 40/1964 Sb., občanský zákoník, ve znění pozdějších předpis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xxxxxxx K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/xxx, xxx xx xxxxxxxxx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části pozemku p.č. st. 268/2, zast. plocha a nádvoří, společný  dvůr o výměře 177 m2, oddělené geometrickým plánem č. 1614-31/2010 ze dne 8.8.2011 a nově označené jako pozemek p.p.č. 739/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části pozemku p.p.č. 149/9, trvalý travní porost o výměře 46 m2, oddělené geometrickým plánem č. 1614-31/2010 ze dne 8.8.2011 a nově označené jako pozemek p.p.č. 149/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Michálkov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abytí vlastnického práva vydržením dle ustanovení § 134 odst. 1 zákona č. 40/1964 Sb., občanský zákoník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Ć 008454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části pozemku p.č.st. 268/1, zast. plocha o výměře 10 m2, oddělené geometrickým plánem č. 1614-31/2010 ze dne 8.8.2011 a nově označené jako pozemek p.p.č. 740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nájmu se společností Stavos Stavba a.s. Návrh na uzavření nájemní smlouvy se společností 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hodu o skončení nájmu na část pozemku p.p.č. 306/1 - ovocný sad o výměře 235 m2 v k.ú. Muglinov, obec Ostrava založeného “Nájemní smlouvou” ev.č. 0226/2007/MJ ze dne  1.3. 2007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a Stavo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Zábřeh, U Studia 3189/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ke dni 31.3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ájemní smlouvu na část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306/1 - ovocný sad o výměře 55 m2 v k.ú. Muglinov, obec Ostrava (ul. Hladnovská x Před Lanovko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Zábřeh, U Studia 3189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žívání provizorní panelové komunikace umístěné na části předmětného pozemku v souvislosti s vybudováním stavby “Zřízení staveniště - výstavba 66 rodinných domků, lokalita Podol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 1. 4. 2012 do dne odstranění stavby “Zřízení staveniště - výstavba 66 rodinných domů, lokalita Podolí”, nejdéle však do 31. 12. 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40,- Kč/m2/rok, tj. 7.700,- Kč ročn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vodovodní přípojky DN 25 a STL plynovodní přípojky DN 32. Návrh na uzavření smlouvy o budoucí smlouvě o zřízení věcného břemene. Návrh na uzavření smlouvy o výpůjč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N 25 a STL plynovodní přípojky DN 32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obl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xxxxx Bxxxxxxr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xx B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 xxxxxx xxxx/x, xxxxxx-xxx xxxxxxxx, xxx xx  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Novostavba RD na pozemku par. čís. 24, 25, 26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3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xxxxxx B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xx B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 xxxxxx xxxx/x, xxxxxxxx - xxxxxxxx, xxx xx 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vodovodní přípojky DN 25 a STL plynovodní přípojky DN 32, na dobu neurčitou, za jednorázovou úpl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e výši 400,- Kč + DPH v zákonné výši za každý i započatý metr délky STL plynovodní přípojky DN 32, nejméně však 1.500,- Kč + DPH v zákonné výši v pozemku parc. č. 1986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400,- Kč + DPH v zákonné výši za každý i započatý metr délky vodovodní přípojky DN 25, nejméně však 1.500,- Kč + DPH v zákonné výši v pozemcích parc. č. 1986/4 a parc. č. 1986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RM usnesením č. 7076/91 ze dne 24.3.200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 uzavřít smlouvu o výpůjčce k částem pozemků ve vlastnictví statutárního města Ostrava, nesvěřeným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86/4 - ostatní plocha, ostatní komunikace o výměře   2,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86/5 - ostatní plocha, ostatní komunikace o výměře   5,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xxxxxx B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xxxxx B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x xxxxxxxx xxxx/x, xxxxxxx - xxxxxxxxx, xxx xx x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vodovodní a plynovodní přípojky v rámci stavby “stavby RD ul. Antošovická par. čís. 24,25,26 - Ostrava” na dobu určitou 29 dn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4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E PROJEKT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Ostrava, Hrabůvka, Mjr. Nováka 1490/14, PSČ 700 30, IČ: 253 89 09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ní smlouvu, jejímž předmětem je pronájem nemovitostí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č.p. 143 na pozemku parc. č. 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1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2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ozování restaur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ode dne účinnosti smlouvy do 31. 12. 2012, za nájemné v celkové výši 940.000,- Kč/rok, tj. za budovu ve výši 920.000,- Kč/rok a pozemky ve výši 20.000,- Kč/rok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neuzavřít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BAR spol. s 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Ostrava-Moravská Ostrava, Vítězná 2718/10A, PSČ 702 00, IČ: 258 72 265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ní smlouvu, jejímž předmětem je pronájem nemovitostí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č.p. 143 na pozemku parc. č. 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1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2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ozování restaur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za nájemné ve výši 780.000,- Kč/rok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neuzavřít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com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rušperk, Sportovní 763, PSČ 739 44, IČ: 259 12 674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ní smlouvu, jejímž předmětem je pronájem nemovitostí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č.p. 143 na pozemku parc. č. 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1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2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ozování restaur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za nájemné ve výši 480.000,- Kč/ro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ypůjčce,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ůjčitele uzavřít smlouvu o vypůjčce k části pozemku p.p.č. 460/1ost. plocha, manipulační plocha o výměře 8 m2 v k. ú. Zábřeh-VŽ, obec Ostrava, se Společenstvím vlastníků jednotek Syllabova 2953/19 D,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Ostrava, Vítkovice, Syllabova 2953/19D, PSČ 703 00, IČ: 278 53 57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účelem umístění plynovodní přípojky v rámci stavby “Přípojka plynu pro SVJ Syllabova 2953/19D (Senior Residence)”, na dobu určitou 29 dní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koupit a svěřit pozemek parc. č. 1119/2 včetně stavby komunikace v k.ú. Hrabová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pozemek parc. č. 1119/2 -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tavbu komunikace na pozemku parc.č. 111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enkovních úprav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xxxxxxxx Mxxxxxxx, rok narození xxxx, bytem xxxxxxxxx xxx/xxx, xxx xx  xxxxxxxxxx-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ve výši  celkem 430.32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kupní smlouvy dle přílohy č. 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yhradit si rozhodnutí označit pozemek parc.č. 1119/2 - ost. plocha, ost. komunikace a stavbu komunikace na pozemku parc.č. 1119/2 v k.ú. Hrabová, obec Ostrava, jakožto majetek svěřený městskému obvodu Hrabová dle ust. čl. 8 odst. 2 písm. b) obecně závazné vyhlášky města Ostravy č. 11/20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 města Ostravy, ve znění pozdějších změn a doplňků za podmínky, že uvedené nemovitosti statutární město Ostrava 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 pozemek parc.č. 1119/2 - ost. plocha, ost. komunikace včetně stavby komunikace na pozemku parc.č. 1119/2 v k.ú. Hrabová, obec Ostrava, jakožto majetek svěřený městskému obvodu Hrabová dle ustanovení čl. 8 odst. 2 písm. b) obecně závazné vyhlášky města Ostravy č. 11/2000, Statut města Ostravy, ve znění pozdějších změn a doplňků za podmínky, že uvedené nemovitosti statutární město Ostrava nabude do svého vlas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 umístěním stavby a vstupem na pozemky v rámci - “Údržba cyklostezky C9 - trasa A ul. Proskovická” na částech níže uvedených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793/328 -  ostatní plocha, ostatní komunikace trvalý zábor 569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93/329 - ostatní plocha, zeleň trvalý zábor 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762/5 - ostatní plocha, silnice trvalý zábor 4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85 - ostatní plocha, ostatní komunikace trvalý zábor 5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86 - ostatní plocha, ostatní komunikace trvalý zábor 3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19 - ostatní plocha, ostatní komunikace trvalý zábor  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20 - ostatní plocha, ostatní komunikace trvalý zábor 1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21 - ostatní plocha, ostatní komunikace trvalý zábor 3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00 - ostatní plocha, zeleň trvalý zábor 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51 - ostatní plocha, zeleň trvalý zábor  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21/1 - ostatní plocha, jiná plocha trvalý zábor  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379/8 - ostatní plocha, ostatní komunikace trvalý zábor 15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nabytí nemovitostí do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í dle čl. 6, odst. (3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pis jedenácti nedobytných pohledávek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pisu jedenácti nedobytných pohledávek statutárního města Ostravy v celkové částce 651.563,00 Kč uvedených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3, pol. 2451, org. 42, ORJ 180 o 1 8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ze SR v rámci SD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2 o 247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92, ORJ 130 o 6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5166, ORJ 100 o 1 850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6, ORJ 100 o 2 000 tis.Kč (E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71, ORJ 136 o 402 tis.Kč (E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ORJ 100, § 2212, pol. 5171 o 4 10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3, pol. 5171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 o 19 562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9 00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6171, pol. 6111, org. 25000000, ORJ 133, ÚZ 33100000 o 2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514013 o 1 5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2219, pol. 6121, ORJ 230, org. 3122 o 2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cs="Verdana" w:ascii="Verdana" w:hAnsi="Verdana"/>
                <w:color w:val="000000"/>
              </w:rPr>
              <w:t>§ 2321, pol. 6121, ORJ 230, org. 7240 o 6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2, pol. 6121, ORJ 230, org. 3106 o 792 tis.Kč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4.) na § 5311, ORJ 270, pol. 5169, org. 28000001, ÚZ 3351401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10000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4 o 11 030 tis.Kč (E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 o 5 103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247 tis.Kč (C.5.)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37, ORJ 130 o 6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4.) na § 5311, ORJ 270, pol. 5169, org. 28000000, ÚZ 3351401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10000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2219, pol. 6121, ORJ 230, org. 3601 o 2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409, pol. 6909, ORJ 230 o 6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2, pol. 6121, ORJ 230, org. 3093 o 7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19 562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9 000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 850 tis.Kč (E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2 000 tis.Kč (E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402 tis.Kč (E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1 030 tis.Kč (E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3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3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 (A.1., E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 9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9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na pol. 4221, ÚZ 3500 o 11 0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§ xxxx, pol. 61xx, ÚZ 3500 o 11 0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Lhotka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2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2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Krásné Pole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4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4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dle bodu C.5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přijaté neinvestiční transfery ze SR v rámci SD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2 celkem o 2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xxxx celkem o  2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valné hromady obchodní společnosti 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ému zástupci statutárního města Ostravy na valnou hromadu obcho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Ostrava 2011, s.r.o. se sídlem Závodní 2891/86, Ostrava-Vítkovice, PSČ 703 00, IČ 285 97966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  PRO schválení v bodě programu č. 4 Projednání účetní závěrky společnosti za rok 2011 a v bodě programu č. 5 Projednání návrhu na použití výsledku hospodaření roku 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  BEZ OMEZENÍ v ostatních bodech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 delegovaný zástup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9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Mailingové služby”, poř.č.3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oskytnutí mailingových služeb, v rozsahu dle předloženého návrhu, s poskyto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pošta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1, Politických vězňů 909/4, PSČ 225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14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056.34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ování bezplatné přepravy důchodcům starším 70 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úhradě jízdného za osoby starší 70 let, mezi statutárním městem Ostrava a obchodní společností Dopravní podnik Ostrava a.s., se sídlem Poděbradova 494/2, 701 71 Ostrava - Moravská Ostrava, IČ 61974757,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Integrovaný systém parkování (studie)”, poř.č.2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5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63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studie Integrovaného systému parkování ve městě Ostrava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tt MacDonald CZ,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árodní 984/15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588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1.98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Dopravní průzkum na trolejbusových linkách MHD”, poř.č.8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provedení dopravního průzkumu na trolejbusových linkách městské hromadné dopravy v Ostravě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ozdělení společnosti Ostravské komunikace, a.s.”, poř.č. 08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§ 6409, pol. 5901                             o 2.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§ 2212, pol. 5169, ORJ 100               o 2.28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poskytnutí poradenských služeb souvisejících se zpracováním projektu rozdělení obchodní společnosti Ostravské komunikace, a.s.,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investiční účelový příspěvek Středisku volného času, Ostrava - Moravská Ostrava, p.o. - odborná mě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 neinvestičního příspěvku Středisku volného času, Ostrava - Moravská Ostrava, příspěvkové organizaci, IČ: 75080559, se sídlem Ostrčilova 19/2925, Ostrava - Moravská Ostrava, ve výši 136.380,- Kč na odborná měření přítomnosti azbestových a minerálních vláken v souvislosti s problematikou boletických panelů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4, ÚZ 2003, ORJ 140,     o 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,                                 o 137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Moravská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neinvestičního příspěvku o 137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hlášení konkursního řízení na obsazení místa ředitele/ky Domu dětí a mládeže, Ostrava - Porub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s ředitele Domu dětí a mládeže, Ostrava - Poruba, příspěvkové organizace, RNDr. Vladimíra Sýkory ze dne 22.02.2012, kterým se vzdává funkce ředitele k datu 31.07.2012,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na vyhlášení konkursního řízení na obsazení místa ředitele/ky Domu dětí a mládeže, Ostrava - Poruba, příspěvkové organizace, včetně jeho zveřejnění,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na sestavení konkursní komise v počtu 6-ti členů dle důvodové zprávy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kcí tajemníka konkursní komise Ing. Hanu Milotovou, odbor sociálních věcí, školství, sportu a volnočasových aktivit Magistrátu města Ostravy, dle přílohy č. 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návrh na jmenování konkursní komise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3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neinvestičních příspěvků příspěvkovým organizacím v oblasti sociálních služeb ve výši 6 887 tis. Kč a na převod ve výši 8 113 tis. Kč do ORJ 230 (odbor investiční) z rozpočtové rezerv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4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o poskytnutí účelových neinvestičních příspěvků pro rok 2012 v celkovém finančním objemu 6 887 tis. Kč, krytých z rozpočtové rezervy města příspěvkovým organizacím v oblasti sociálních služeb následovn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 Slunovrat, Ostrava-Přívoz, příspěvková organizace, IČ 70631841, na “opravu půdních prostor, střechy, okapových svodů a žlabů” ve výši 1 010 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Čujkovova, Ostrava-Zábřeh, příspěvková organizace, IČ  70631875 na ”nákup elektricky polohovatelných postelí s příslušenstvím” ve výši 4 550 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Iris, Ostrava-Mariánské Hory, příspěvková organizace, IČ 70631824 na “sanační omítky a opravu lapače tuků ve stravovacích prostorách, výměnu vstupních dveří do objektu “  ve výši  8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-centrum pro osoby se zdravotním postižením Ostrava, příspěvková organizace, IČ 70631808 na “opravu 3 garážových vrat v Domově barevný svět” ve výši 11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mov pro seniory Kamenec, Slezská Ostrava, příspěvková organizace, IČ 70631816  na  ”opravu sociálních zařízení v suterénu - sekce D, malování suterénu a technických provozů” ve výši  3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Magnolie, Ostrava-Vítkovice, příspěvková organizace, IČ 70631859 na “malování a nátěry radiátorů celého objektu, opravu únikového schodiště”  ve výši 7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řevodu finančního objemu 8 113 tis. Kč z rozpočtové rezervy města do ORJ 230 (odbor investiční) na realizaci investičních akcí dle předloženého materiálu a přílohy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kterými se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v ORJ 120                                                   o      15 00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příspěvk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. 2003, org. 35                                         o      1 01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. 2003, org. 37                                         o      4 5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. 2003, org. 36                                         o       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. 2003, org. 43                                         o        11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. 2003, org. 41                                         o        3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. 2003, org. 39                                         o        7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v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909                                                                    o     8 113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ých ukazatelů a to navýšení neinvestičních příspěvků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ovrat, Ostrava - Přívoz, příspěvková organizace o 1 010 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Čujkovova, Ostrava-Zábřeh, příspěvková organizace o  4 550 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mov pro seniory Iris, Ostrava-Mariánské Hory, příspěvková organizace o 80 tis. 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-centrum pro osoby se zdravotním postižením Ostrava, příspěvková organizace o 11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mov pro seniory Kamenec, Slezská Ostrava, příspěvková organizace o 340 tis. 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Magnolie, Ostrava-Vítkovice, příspěvková organizace o 791 tis. Kč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dle bodu 4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rytí výpadku přiznané dotace z rozpočtu MPSV pro rok 2012 proti očekávané u příspěvkových organizací sociálních služeb v celkovém objemu 4 778 tis. Kč z rozpočtové rezerv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5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ýt  výpadek přiznané dotace z rozpočtu MPSV pro rok 2012 proti očekávané 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spěvkových organizací sociálních služeb v celkovém objemu 4 778 tis. Kč z rozpočtové rezervy města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navýšit neinvestiční  příspěvky příspěvkovým organizacím v oblasti sociálních služeb pro rok 2012 celkem o částku   4 300 tis. Kč  následovn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íčko, Ostrava-Vítkovice, příspěvková organizace, IČ 70631832  o 43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ovrat, Ostrava-Přívoz, příspěvková organizace, IČ 70631841 o 824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Iris, Ostrava-Mariánské Hory, příspěvková organizace, IČ 70631824 o 75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Korýtko, příspěvková organizace, IČ 70631867 o 324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-centrum pro osoby se zdravotním postižením Ostrava, příspěvková organizace, IČ 70631808 o  1 957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bjem 478 tis. Kč převést do ORJ 180 pro použití v roce 2012 dle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v ORJ 120                                                o 4 7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neinvestiční příspěvk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1, pol. 5331,  org. 43                                                 o  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cs="Verdana" w:ascii="Verdana" w:hAnsi="Verdana"/>
                <w:color w:val="000000"/>
              </w:rPr>
              <w:t>§ 4377, pol. 5331, org. 43                                                  o   473 tis.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příspěvky zřízeným příspěvkovým organizacím 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 4357, pol. 5331, org. 34, úz. 20                                       o   43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5331, org. 35, úz. 10                                        o   5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5331, org. 35, úz. 20                                        o 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§ 4357, pol. 5331, org. 36, úz. 10                                        o  7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§ 4357, pol. 5331, org. 38, úz. 20                                        o 3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§ 4355, pol. 5331, org. 43                                                   o  20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6, pol. 5331, org. 43                                                   o  13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§ 4357, pol. 5331, org. 43                                                   o 2 538 tis. 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ostatní neinvestiční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§ 4357, pol. 5901                                                               o    478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y závazných ukazatelů, a to zvýšení neinvestičních příspěvků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íčko, Ostrava - Vítkovice, příspěvková organizace o 43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ovrat, Ostrava - Přívoz, příspěvková organizace o 824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Iris,Ostrava - Mariánské Hory, příspěvková organizace o 75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Korýtko, příspěvková organizace o 324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-centrum pro osoby se zdravotním postižením Ostrava, příspěvková organizace  o 1 957 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 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4) tohoto usnesení ke schvál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odměn za rok 2011 ředitelům příspěvkových organizací zřízených statutárním městem Ostrava v oblasti školství a sociálních služeb a na úpravu platu Mgr. Bc. Vojtěcha Curylo, Dis., ředitele Domova Slunovrat, Ostrava-Přívoz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6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nutí odměn  za rok 2011 ředitelům příspěvkových organizací zřízených statutárním městem Ostrava v oblasti školství a sociálních služeb, dle důvodové zprávy a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lat Mgr. Bc. Vojtěcha Curylo, Dis., ředitele Domova Slunovrat, Ostrava-Přívoz, příspěvková organizace, se sídlem Na Mlýnici 203/5, 702 00 Ostrava-Přívoz, IČ: 70631841 s účinností od 1. 3. 2012 dle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výšení neinvestičního příspěvku na provoz Domu sociálních služeb při Městské nemocnici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7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 zvýšení neinvestičního příspěvku Městské nemocnici Ostrava, příspěvk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ce, na provoz Domu sociálních služeb o 1.232 tis. Kč z rozpočtové rezerv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 ORJ 120 ........................ o 1.3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neinvestiční příspěve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2, pol. 5331, org. 4241, ORJ 170 ......... o 1.2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2, pol. 5901, ORJ 170 ......................... o   137 tis. Kč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 Městské nemocnice Ostrava, příspěvková organizace, o 1.232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odměn za rok 2011 ředitelům příspěvkových organizací zřízených statutárním městem Ostrava v oblasti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8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10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291/102 ze dne 21.7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nutí odměn za rok 2011 ředitelům příspěvkových organizací zřízených statutárním městem Ostrava v oblasti kultury 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ealizaci výběrového řízení pro poskytnutí transferů městským obvodům z rozpočtu statutárního města Ostravy za účelem zabezpečení prevence kriminality na jejich úrovni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69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“Všeobecných podmínek výběrového řízení pro poskytnutí transferů městským obvodům z rozpočtu statutárního města Ostravy za účelem zabezpečení prevence kriminality na rok 2012”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hlášení výběrového řízení pro poskytnutí transferů městským obvodům 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u statutárního města Ostravy na rok 2012  za účelem zabezpečení prevence kriminality na úrovni městských obvodů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starosty městských obvodů o rozhodnutí dle bodu 2) tohoto usnesení a schvál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9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ke stavbám na pozemcích v katastrálních územích obce Ostrava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70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jako vlastník sousedních nemovitostí (statutární město Ostrava vlastní  pozemky parc.č. 460/1 a  parc.č. 1324/3 , oba v k.ú. Zábřeh - VŽ, obec Ostrava) se zjednodušeným územním řízením, případně s vydáním územního souhlasu (umístěním stavby) ke stavbě „Stavební úpravy části objektu ZW, Syllabova 19“ na pozemcích parc.č. 1324/1 a 1324/2, oba v k.ú. Zábřeh - VŽ, obec Ostrava, pro investora stavby: Ostravskou univerzitu v Ostravě, Dvořákova 7, 701 03 Ostrava, IČ: 619889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jako vlastník sousední nemovitosti (statutární město Ostrava vlastní pozemek parc.č. 2992/7 v k.ú. Zábřeh nad Odrou, obec Ostrava) s vydáním územního souhlasu ke stavbě reklamního zařízení na pozemku parc.č. 431/30 v k.ú. Zábřeh - VŽ, obec Ostrava, pro investora stavby: společnost Contur agency s.r.o., Ovocný trh 11/572, 110 00 Praha 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odboru hospodářské správy zajistil vyhotovení příslušných  souhlasů dle bodu 1a)  a 1b)  tohoto usnesení a s tím spojené  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9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ů dle bodů 1) 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9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hody o plné moci a návrh plné moci pro společnost Severomoravské vodovody a kanalizace Ostrava a.s. k uplatňování reklamačních závad a požadavků k odstranění vad vodohospodářské infrastruktury v průmyslové zóně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71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  dohody o plné  moci se společností Severomoravské vodovody a kanalizace Ostrava a.s., se sídlem Ostrava, 28.října 169, PSČ 709 45, IČ 45193665, k  zastupování statutárního města Ostravy, Prokešovo náměstí 8, 729 30 Ostrava, IČ 00845451, v rozsahu dle přílohy č.1 předloženého materiálu a o udělení plné moci dle přílohy č.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  spojené s uzavřením dohody o plné moci a plné moci 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věření přebytečného majetku, osobních automobilů zn. Škoda Fabia Combi Class, městským obvodů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72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60/RM1014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   osobní automob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Škoda Fabia Combi Class, RZ 2T2 4874, VIN TMBJC46Y043984688, rok výroby 2003, inv.č. 000000068526 jakožto majetek svěřený městskému obvodu Polanka nad Odr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osobní automob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Škoda Fabia Combi Class, RZ 2T2 4875, VIN TMBJC46Y543984640, rok výroby 2003,   inv.č. 000000068510 jakožto majetek svěřený  městskému obvodu Michálk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“ Zápisu o předání a převzetí movitého majetku” na  městský obvod Polanka nad Odrou a městský obvod Michálkovice dle bodu 1) tohoto usnesení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Bc. Šmátrala Pavel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termínu schůze rady města dne 13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873/RM1014/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schůze rady města dne 13.3.2012 v 9.00 hodin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50, ze dne 06.03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0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0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6:00Z</dcterms:created>
  <dc:creator>zahradnikovamo</dc:creator>
  <dc:description/>
  <dc:language>en-US</dc:language>
  <cp:lastModifiedBy>zahradnikovamo</cp:lastModifiedBy>
  <cp:lastPrinted>2012-03-07T14:21:00Z</cp:lastPrinted>
  <dcterms:modified xsi:type="dcterms:W3CDTF">2012-03-09T10:02:00Z</dcterms:modified>
  <cp:revision>9</cp:revision>
  <dc:subject/>
  <dc:title/>
</cp:coreProperties>
</file>