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before="566" w:after="0"/>
        <w:rPr>
          <w:rFonts w:ascii="Arial" w:hAnsi="Arial" w:cs="Arial"/>
          <w:b/>
          <w:b/>
          <w:bCs/>
          <w:color w:val="000000"/>
        </w:rPr>
      </w:pPr>
      <w:r>
        <w:rPr>
          <w:rFonts w:cs="Arial" w:ascii="Arial" w:hAnsi="Arial"/>
          <w:b/>
          <w:bCs/>
          <w:color w:val="000000"/>
        </w:rPr>
        <w:t>Rada města 27. schůze konaná dne 26.07.2011</w:t>
      </w:r>
    </w:p>
    <w:p>
      <w:pPr>
        <w:pStyle w:val="Normal"/>
        <w:widowControl w:val="false"/>
        <w:autoSpaceDE w:val="false"/>
        <w:spacing w:before="113" w:after="3968"/>
        <w:rPr>
          <w:rFonts w:ascii="Arial" w:hAnsi="Arial" w:cs="Arial"/>
          <w:b/>
          <w:b/>
          <w:bCs/>
          <w:color w:val="000000"/>
          <w:sz w:val="22"/>
          <w:szCs w:val="22"/>
        </w:rPr>
      </w:pPr>
      <w:r>
        <w:rPr>
          <w:rFonts w:cs="Arial" w:ascii="Arial" w:hAnsi="Arial"/>
          <w:b/>
          <w:bCs/>
          <w:color w:val="000000"/>
          <w:sz w:val="22"/>
          <w:szCs w:val="22"/>
        </w:rPr>
        <w:t>čís. 1997/RM1014/27– 2138/RM1014/27</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r>
        <w:trPr/>
        <w:tc>
          <w:tcPr>
            <w:tcW w:w="5896" w:type="dxa"/>
            <w:tcBorders/>
          </w:tcPr>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Petr Kajnar</w:t>
            </w:r>
          </w:p>
          <w:p>
            <w:pPr>
              <w:pStyle w:val="Normal"/>
              <w:widowControl w:val="false"/>
              <w:autoSpaceDE w:val="false"/>
              <w:rPr>
                <w:rFonts w:ascii="Arial" w:hAnsi="Arial" w:cs="Arial"/>
                <w:color w:val="000000"/>
              </w:rPr>
            </w:pPr>
            <w:r>
              <w:rPr>
                <w:rFonts w:cs="Arial" w:ascii="Arial" w:hAnsi="Arial"/>
                <w:color w:val="000000"/>
              </w:rPr>
              <w:t>primát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spacing w:before="0" w:after="56"/>
              <w:rPr>
                <w:rFonts w:ascii="Arial" w:hAnsi="Arial" w:cs="Arial"/>
                <w:color w:val="000000"/>
                <w:sz w:val="22"/>
                <w:szCs w:val="22"/>
              </w:rPr>
            </w:pPr>
            <w:r>
              <w:drawing>
                <wp:anchor behindDoc="1" distT="0" distB="0" distL="114935" distR="114935" simplePos="0" locked="0" layoutInCell="1" allowOverlap="1" relativeHeight="2">
                  <wp:simplePos x="0" y="0"/>
                  <wp:positionH relativeFrom="column">
                    <wp:posOffset>714375</wp:posOffset>
                  </wp:positionH>
                  <wp:positionV relativeFrom="paragraph">
                    <wp:posOffset>9156700</wp:posOffset>
                  </wp:positionV>
                  <wp:extent cx="2030095" cy="24828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2030095" cy="248285"/>
                          </a:xfrm>
                          <a:prstGeom prst="rect">
                            <a:avLst/>
                          </a:prstGeom>
                        </pic:spPr>
                      </pic:pic>
                    </a:graphicData>
                  </a:graphic>
                </wp:anchor>
              </w:drawing>
            </w: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Dalibor Madej</w:t>
            </w:r>
          </w:p>
          <w:p>
            <w:pPr>
              <w:pStyle w:val="Normal"/>
              <w:widowControl w:val="false"/>
              <w:autoSpaceDE w:val="false"/>
              <w:rPr>
                <w:rFonts w:ascii="Arial" w:hAnsi="Arial" w:cs="Arial"/>
                <w:color w:val="000000"/>
              </w:rPr>
            </w:pPr>
            <w:r>
              <w:rPr>
                <w:rFonts w:cs="Arial" w:ascii="Arial" w:hAnsi="Arial"/>
                <w:color w:val="000000"/>
              </w:rPr>
              <w:t>náměstek primáto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autoSpaceDE w:val="false"/>
        <w:rPr/>
      </w:pPr>
      <w:r>
        <w:rPr/>
        <w:t> </w:t>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rPr/>
            </w:pPr>
            <w:r>
              <w:rPr>
                <w:rFonts w:cs="Verdana" w:ascii="Verdana" w:hAnsi="Verdana"/>
                <w:color w:val="000000"/>
                <w:sz w:val="18"/>
                <w:szCs w:val="18"/>
              </w:rPr>
              <w:t> </w:t>
            </w:r>
            <w:r>
              <w:rPr>
                <w:rFonts w:cs="Verdana" w:ascii="Verdana" w:hAnsi="Verdana"/>
                <w:b/>
                <w:bCs/>
                <w:color w:val="000000"/>
                <w:sz w:val="18"/>
                <w:szCs w:val="18"/>
                <w:u w:val="single"/>
              </w:rPr>
              <w:t>Přehled usnesení rady města dle čísel ze dne: 26.07.2011</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97/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nížení základního kapitálu u obchodní společnosti Ostravské komunika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pPr>
            <w:r>
              <w:rPr>
                <w:rFonts w:cs="Verdana" w:ascii="Verdana" w:hAnsi="Verdana"/>
                <w:color w:val="000000"/>
                <w:sz w:val="18"/>
                <w:szCs w:val="18"/>
              </w:rPr>
              <w:t>1998/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nížení základního kapitálu u obchodní společnosti Krematorium Ostrava,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999/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nižování základního kapitálu obchodní společnosti OZO Ostrava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00/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nížení základního kapitálu u obchodní společnosti Dům kultury města Ostravy,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01/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áva ze zahraniční pracovní cesty Dr. Ing. Davida Mrkvici, předsedy komise rady města pro informační systémy, do SRN (Drážďany) ve dnech 19.-21.0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72</w:t>
            </w:r>
          </w:p>
        </w:tc>
      </w:tr>
      <w:tr>
        <w:trPr/>
        <w:tc>
          <w:tcPr>
            <w:tcW w:w="2040" w:type="dxa"/>
            <w:tcBorders/>
          </w:tcPr>
          <w:p>
            <w:pPr>
              <w:pStyle w:val="Normal"/>
              <w:widowControl w:val="false"/>
              <w:autoSpaceDE w:val="false"/>
              <w:rPr/>
            </w:pPr>
            <w:r>
              <w:rPr>
                <w:rFonts w:cs="Verdana" w:ascii="Verdana" w:hAnsi="Verdana"/>
                <w:color w:val="000000"/>
                <w:sz w:val="18"/>
                <w:szCs w:val="18"/>
              </w:rPr>
              <w:t>2002/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finanční podporu z Operačního programu Vzdělávání pro konkurenceschopnost na projekt “Zkvalitnění výuky v logopedických třídách mateřských škol obvodu MOaP”</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03/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souzení a vyjádření k návrhu Smlouvy o poskytnutí účelové dotace z rozpočtu Státního fondu České republiky pro podporu a rozvoj české kinematografie a schválení rozpočtového opatřen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04/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realizaci přeložky distribučního zařízení určeného k dodávce elektrické energie v rámci akce “Rekonstrukce veřejného prostranství Fifejdy - Morávka”, jejímž investorem je městský obvod Moravská Ostrava a Přívoz</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05/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DÁNÍ ŽÁDOSTI O DOTACI PROJEKT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06/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naložení s přebytečným a neupotřebitelným majetkem statutárního města Ostravy v užívání Městské policie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07/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áva o činnosti Městské policie Ostrava za měsíc červen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08/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Obměna vozového parku MP Ostrava”, poř.č. 125/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09/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hody o vytvoření pracovních příležitostí v rámci veřejně prospěšných prací a poskytnutí příspěvku č. OTA-V-55/2011 Městské policii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10/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datek č. 1 ke Smlouvě č. 1985/2011/OER o zpracování kompletní žádosti na projekt „Revitalizace Komenského sadů“</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11/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datek č. 1 ke Smlouvě o dílo č. 2406/2010/OER/LPO týkající se projektu Optimalizace bezpečnostních procesů v prostředí Magistrát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12/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Aktuální informace o vývoji projektu EKOTERMO I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13/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9</w:t>
            </w:r>
          </w:p>
        </w:tc>
        <w:tc>
          <w:tcPr>
            <w:tcW w:w="5555" w:type="dxa"/>
            <w:tcBorders/>
          </w:tcPr>
          <w:p>
            <w:pPr>
              <w:pStyle w:val="Normal"/>
              <w:widowControl w:val="false"/>
              <w:autoSpaceDE w:val="false"/>
              <w:rPr/>
            </w:pPr>
            <w:r>
              <w:rPr>
                <w:rFonts w:cs="Verdana" w:ascii="Verdana" w:hAnsi="Verdana"/>
                <w:color w:val="000000"/>
                <w:sz w:val="18"/>
                <w:szCs w:val="18"/>
              </w:rPr>
              <w:t>Pravidelná informace o stavu přípravy a realizace Průmyslové zóny Ostrava-Hrabová, Vědecko-technologického parku Ostrava a Strategické průmyslové zóny Ostrava-Mošnov za I. pololetí roku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14/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přípravy projektu “Oderský protipovodňový park - I. etapa, studie” ke spolufinancování z OPŽP</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15/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ých zakázek na zpracování žádostí o dotaci v rámci rámcové smlouvy pro projekty “Pavilon evoluce” a “Rekonstrukce stávající budovy Divadla Petra Bezruč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16/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hled zahraničních pracovních cest zaměstnanců Magistrátu města Ostravy za I. pololetí roku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pPr>
            <w:r>
              <w:rPr>
                <w:rFonts w:cs="Verdana" w:ascii="Verdana" w:hAnsi="Verdana"/>
                <w:color w:val="000000"/>
                <w:sz w:val="18"/>
                <w:szCs w:val="18"/>
              </w:rPr>
              <w:t>2017/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souhlas s užitím znak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18/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spolupráci se společností T.T. TRADE - VÍTKOVICE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19/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říprava a realizace reklamní kampaně v kinech”, poř.č. 120/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20/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ozhodnutí o vítězi veřejné zakázky na dodání 3 ks cisternových automobilových stříkaček CAS 20 pro město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21/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cizení nemovitého majetku z vlastnictví společnosti Dopravní podnik Ostrava a.s. - přednostní nabídka měst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22/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Úprava jednacího řádu rady měst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23/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řízení města, kterým se vyhlašuje záměr zadat zpracování lesních hospodářských osn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pPr>
            <w:r>
              <w:rPr>
                <w:rFonts w:cs="Verdana" w:ascii="Verdana" w:hAnsi="Verdana"/>
                <w:color w:val="000000"/>
                <w:sz w:val="18"/>
                <w:szCs w:val="18"/>
              </w:rPr>
              <w:t>2024/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ystavení objednávky na zajištění kosení travnatých ploch v lesích v majetku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25/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datek č.4 ke Smlouvě o poskytnutí dotací z rozpočtu Moravskoslezského kraje pro Zoologickou zahradu Ostrava,p.o. ke smlouvám č. 01183/2007/ŽPZ na realizace projektu “Expozice mokřadního ekosystému – úprava rybníka č. 5 v areálu ZOO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26/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dělení předchozího souhlasu s nabytím darů do vlastnictví Zoologické zahrady Ostrava, příspěvkové organizace, se sídlem Michálkovická 197, 710 00 Slezská Ostrava, IČ 00373249</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27/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poskytnutí dotace z rozpočtu Moravskoslezského kraj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28/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provozu elektronické spisové služby s předmětnými organizacem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29/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dodatku č. 1 ke smlouvě o poskytování služeb technické podpory IS e-spis se společností ICZ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30/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smlouvy na dodávku a poskytnutí programového produktu OptimAccess uzavírané se společností SODATSW spol. s r. 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31/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Komplexní řízení a kvalifikace informací na SMO”, poř.č. 139/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32/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4</w:t>
            </w:r>
          </w:p>
        </w:tc>
        <w:tc>
          <w:tcPr>
            <w:tcW w:w="5555" w:type="dxa"/>
            <w:tcBorders/>
          </w:tcPr>
          <w:p>
            <w:pPr>
              <w:pStyle w:val="Normal"/>
              <w:widowControl w:val="false"/>
              <w:autoSpaceDE w:val="false"/>
              <w:rPr/>
            </w:pPr>
            <w:r>
              <w:rPr>
                <w:rFonts w:cs="Verdana" w:ascii="Verdana" w:hAnsi="Verdana"/>
                <w:color w:val="000000"/>
                <w:sz w:val="18"/>
                <w:szCs w:val="18"/>
              </w:rPr>
              <w:t>Přístup SMO ke smlouvě Select Plus společnosti Microsoft Ireland Operations Limited</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33/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zajištění přeložky zařízení distribuční soustavy zemního plynu ve Staré Bělé</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34/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realizaci přeložky distribučního zařízení elektrické energie NN v souvislosti s přípravou stavby ORG 8099 Rekonstrukce Nové radni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35/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právu provést stavbu” a “Smluv o budoucí smlouvě o zřízení věcného břemene a právu provést stavbu” v souvislosti se stavbami cyklostezek odboru investičního, zahrnutými v kapitálovém rozpočtu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36/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přeložce vodovodu v majetku obce Petřvald (okr. Nový Jičín) na stavbě Investiční příprava průmyslové zóny Mošnov, Nový vodojem Petřvald II- příjezdová komunik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37/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užití silničního pozemku (tělesa) pro zvláštní užívání na stavbě Investiční příprava průmyslové zóny Mošnov, Nový vodojem Petřvald II-příjezdová komunik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38/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přeložce vodovodu na stavbě Investiční příprava průmyslové zóny Mošnov, Nový vodojem Petřvald II- příjezdová komunik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39/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nájemní” a “Nájemní smlouvy o nájmu pozemku” v souvislosti se stavbou “Nová Karolina-Nová ulice Porážková”</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40/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rPr/>
            </w:pPr>
            <w:r>
              <w:rPr>
                <w:rFonts w:cs="Verdana" w:ascii="Verdana" w:hAnsi="Verdana"/>
                <w:color w:val="000000"/>
                <w:sz w:val="18"/>
                <w:szCs w:val="18"/>
              </w:rPr>
              <w:t>Návrh na uzavření “Smlouvy o uzavření budoucí smlouvy o zřízení věcného břemene” v souvislosti s realizací stavby “Obvodová komunikace Slezská Ostrava - Františk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41/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rušení a návrh na uzavření nové “Smlouvy o budoucí smlouvě o zřízení věcného břemene a právu provést stavbu” v souvislosti se stavbou “Cyklostezky - úsek Seidlerovo nábřeží - Slezskoostravský hrad - přeložky a montáž veřejného osvětlení a ochrana plynovod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42/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vitalizace areálu bývalých kasáren Hranečník”, poř.č. 8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43/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růmyslová zóna Mošnov - sadové úpravy”, poř. č. 71/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44/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Oprava kanalizace ul. Na Pastvinách”, poř. č. 118/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45/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růmyslová zóna Mošnov - příjezdová komunikace”, poř. č. 127/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46/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konstrukce tlakových stanic ul. Polská a Sparta, ul. Větrná”, poř. č. 123/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47/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Investiční příprava území PZ Mošnov - Rekonstrukce příjezdové komunikace - opce”, poř. č. 13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48/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ČS Muglinov - záložní přípojka VN”, poř. č. 101/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49/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SSZ Hlučínská, Slovenská”, poř. č. 129/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50/RM1014/27</w:t>
            </w:r>
          </w:p>
        </w:tc>
        <w:tc>
          <w:tcPr>
            <w:tcW w:w="1133" w:type="dxa"/>
            <w:tcBorders/>
          </w:tcPr>
          <w:p>
            <w:pPr>
              <w:pStyle w:val="Normal"/>
              <w:widowControl w:val="false"/>
              <w:autoSpaceDE w:val="false"/>
              <w:rPr/>
            </w:pPr>
            <w:r>
              <w:rPr>
                <w:rFonts w:cs="Verdana" w:ascii="Verdana" w:hAnsi="Verdana"/>
                <w:color w:val="000000"/>
                <w:sz w:val="18"/>
                <w:szCs w:val="18"/>
              </w:rPr>
              <w:t>RM_VZ 1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konstrukce výustního objektu elektrárna Svoboda - PD a AD”, poř.č. 110/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51/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konstrukce městského stadionu Vítkovice - supervize”, poř.č. 115/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52/RM1014/27</w:t>
            </w:r>
          </w:p>
        </w:tc>
        <w:tc>
          <w:tcPr>
            <w:tcW w:w="1133" w:type="dxa"/>
            <w:tcBorders/>
          </w:tcPr>
          <w:p>
            <w:pPr>
              <w:pStyle w:val="Normal"/>
              <w:widowControl w:val="false"/>
              <w:autoSpaceDE w:val="false"/>
              <w:rPr/>
            </w:pPr>
            <w:r>
              <w:rPr>
                <w:rFonts w:cs="Verdana" w:ascii="Verdana" w:hAnsi="Verdana"/>
                <w:color w:val="000000"/>
                <w:sz w:val="18"/>
                <w:szCs w:val="18"/>
              </w:rPr>
              <w:t>RM_VZ 1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Oprava kanalizace U Cementárny - Syllabova”, poř. č. 11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53/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Knihovna města Ostravy - pobočka O.-Jih (stavební práce)”, poř.č.12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54/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ekonstrukce objektu Střediska pracovní rehabilitace ul. Podéště - zpracování PD</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55/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řeložka vodovodu ul. Ráčkova a oprava vodovodu ul. J. Šoupala”, poř. č. 13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56/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vitalizace areálu kasáren Hranečník (TDI, BOZP)”, poř. č. 12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57/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na realizaci stavb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58/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TDI Lužná - Závadova, Ostrava-Hrabová (PD+AD+IČ+BOZP)”, poř. č. 14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pPr>
            <w:r>
              <w:rPr>
                <w:rFonts w:cs="Verdana" w:ascii="Verdana" w:hAnsi="Verdana"/>
                <w:color w:val="000000"/>
                <w:sz w:val="18"/>
                <w:szCs w:val="18"/>
              </w:rPr>
              <w:t>2059/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na stavbu “Tramvajová zastávka Karolina”, poř.č. 145/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60/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Koordinace odvedení odpadních vod z PZ Paskov a objektů na řece”, poř. č. 141/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61/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1 k nájemní smlouvě č. 3420040/09 (areál Dolu Petr Bezruč)</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62/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pronájmu pozemku ve vlastnictví statutárního města Ostravy, k.ú. Moravská Ostrav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63/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dělení souhlasu vlastníka s podnájmem bytu č. 16, ul. Horní 3039/114, Ostrava-Bělský Le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64/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sídla společnosti do budovy v areálu Černá louk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65/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ouhlas se vstupem na pozemky ve vlastnictví SMO za účelem provedení atmogeochemického průzkumu pro Green Gas DPB, a.s. a souhlas se vstupem na pozemky ve vlastnictví SMO za účelem provedení plošného metanscreeningu pro VVUÚ,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66/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e vstupem a s provedením stavebních prací v nemovitosti ve vlastnictví statutárního města Ostravy pro MS architektura a design s.r.o. a návrh na souhlas s umístěním inženýrských sítí, chodníků, komunikace a zp. plochy do pozemku ve vlastnictví statutárního města Ostravy pro Petra Konečnéh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67/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e vstupem a s umístěním stavebních objektů do pozemků ve vlastnictví statutárního města Ostrava pro ZOO Ostrava, příspěvkovou organizac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68/RM1014/27</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hody o zrušení smlouvy o budoucí smlouvě o zřízení věcného břemene s CONTERA Management s.r.o. Návrh na uzavření smlouvy o budoucí smlouvě o zřízení věcného břemene s budoucím oprávněným Areál Výstavní, s.r.o. Návrh na uzavření nájemní smlouvy s nájemcem Areál Výstavní, s.r.o. Návrh na záměr města pronajmout část nemovitosti v k.ú. Mariánské Hory, obec Ostrava</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69/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kabelového vedení NN a VN, uzavření smlouvy o budoucí smlouvě o zřízení věcného břemene a nájemní smlouvy k pozemkům ve vlastnictví statutárního města Ostrava, pro společnost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70/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inženýrských sítí, uzavření smluv o budoucí smlouvě o zřízení věcného břemene a nájemních smluv s budoucími oprávněnými a nájemci - fyzickými osobami a spol. STYL INVEST s. r. 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71/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realizací rekonstrukce kabelového vedení VN, uzavření smlouvy o budoucí smlouvě o zřízení věcného břemene a smlouvy o právu provést stavbu k pozemku ve vlastnictví statutárního města Ostrava, pro společnost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72/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stavby podzemního komunikačního vedení, uzavření smlouvy o budoucí smlouvě o zřízení věcného břemene a nájemní smlouvy k pozemkům ve vlastnictví statutárního města Ostravy v k. ú. Moravská Ostrava a k. ú. Mariánské Hory, obec Ostrava, se společností PODA a. 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73/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rPr/>
            </w:pPr>
            <w:r>
              <w:rPr>
                <w:rFonts w:cs="Verdana" w:ascii="Verdana" w:hAnsi="Verdana"/>
                <w:color w:val="000000"/>
                <w:sz w:val="18"/>
                <w:szCs w:val="18"/>
              </w:rPr>
              <w:t>Návrh na uzavření dodatku č. 1 ke smlouvě o zřízení věcného břemene evid.č. 1687/2011/MJ ze dne 26.5.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74/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zřízení věcného břemene s povinným Povodí Odry, s.p. a návrh na uzavření Dodatku ke kupní smlouvě a smlouvě o zřízení věcného břemene s AR AUTO RUBÝ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pPr>
            <w:r>
              <w:rPr>
                <w:rFonts w:cs="Verdana" w:ascii="Verdana" w:hAnsi="Verdana"/>
                <w:color w:val="000000"/>
                <w:sz w:val="18"/>
                <w:szCs w:val="18"/>
              </w:rPr>
              <w:t>2075/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u ve vlastnictví SMO v k.ú. Poruba, obec Ostrava, pro oprávněného SMP Net, s.r.o. a návrh na zřízení věcného břemene a uzavření smlouvy o zřízení věcného břemene k pozemku ve vlastnictví SMO v k.ú. Krásné Pole, obec Ostrava, pro oprávněného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76/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zřízení věcného břemene k nemovitostem ve vlastnictví fyzických osob v k.ú. Přívoz pro oprávněného statutární město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77/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zřízení věcného břemene s povinným Povodí Odry, státní podnik</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78/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ve vlastnictví statutárního města Ostravy se společností ČEZ Distribuce, a.s., jako oprávněným a s Ředitelstvím silnic a dálnic ČR, jako investorem</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79/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rPr/>
            </w:pPr>
            <w:r>
              <w:rPr>
                <w:rFonts w:cs="Verdana" w:ascii="Verdana" w:hAnsi="Verdana"/>
                <w:color w:val="000000"/>
                <w:sz w:val="18"/>
                <w:szCs w:val="18"/>
              </w:rPr>
              <w:t>Návrh na záměr města prodat nemovitosti v k.ú. Michálkovice a k.ú. Zábřeh nad Odrou,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80/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pozemky v k.ú Moravská Ostrava, obec Ostrava (lokalita ul. Mariánskohorská a ul. Jílová)</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81/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3</w:t>
            </w:r>
          </w:p>
        </w:tc>
        <w:tc>
          <w:tcPr>
            <w:tcW w:w="5555" w:type="dxa"/>
            <w:tcBorders/>
          </w:tcPr>
          <w:p>
            <w:pPr>
              <w:pStyle w:val="Normal"/>
              <w:widowControl w:val="false"/>
              <w:autoSpaceDE w:val="false"/>
              <w:rPr/>
            </w:pPr>
            <w:r>
              <w:rPr>
                <w:rFonts w:cs="Verdana" w:ascii="Verdana" w:hAnsi="Verdana"/>
                <w:color w:val="000000"/>
                <w:sz w:val="18"/>
                <w:szCs w:val="18"/>
              </w:rPr>
              <w:t>Návrh na záměr města prodat nemovitosti v k. ú. Přívoz,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82/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pozemek a části pozemků v k. ú. Nová Ves u Ostravy, k. ú. Lhotka u Ostravy a v k. ú. Zábřeh - Hulvák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83/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rPr/>
            </w:pPr>
            <w:r>
              <w:rPr>
                <w:rFonts w:cs="Verdana" w:ascii="Verdana" w:hAnsi="Verdana"/>
                <w:color w:val="000000"/>
                <w:sz w:val="18"/>
                <w:szCs w:val="18"/>
              </w:rPr>
              <w:t>Návrh na záměr města neprodat nemovitosti v k.ú. Slezská Ostrav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84/RM1014/27</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neprodat části pozemků v k. ú. Přívoz, obec Ostrava, svěřené městskému obvodu Moravská Ostrava a Přívoz</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85/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koupit pozemek parc.č. 2287/17, ost. plocha, silnice a návrh uzavřít smlouvu o právu provést stavbu - k.ú. Krásné Pol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86/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bezúplatně nabýt spoluvlastnický podíl pozemku p.p.č. 292/8, ost. plocha, ost. komunikace, k.ú. Michálkov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pPr>
            <w:r>
              <w:rPr>
                <w:rFonts w:cs="Verdana" w:ascii="Verdana" w:hAnsi="Verdana"/>
                <w:color w:val="000000"/>
                <w:sz w:val="18"/>
                <w:szCs w:val="18"/>
              </w:rPr>
              <w:t>2087/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bezúplatné nabytí pozemků v k.ú. Michálkovice a k.ú. Přívoz,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88/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bezúplatném převodu nemovitostí bez omezujících podmínek” - k.ú. Radvan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pPr>
            <w:r>
              <w:rPr>
                <w:rFonts w:cs="Verdana" w:ascii="Verdana" w:hAnsi="Verdana"/>
                <w:color w:val="000000"/>
                <w:sz w:val="18"/>
                <w:szCs w:val="18"/>
              </w:rPr>
              <w:t>2089/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části pozemků v k.ú. Moravská Ostrava Návrh na uzavření dodatku č.1 (Prokešovo nám. 8)</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90/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část nemovitostí v k.ú. Lhotka u Ostrav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pPr>
            <w:r>
              <w:rPr>
                <w:rFonts w:cs="Verdana" w:ascii="Verdana" w:hAnsi="Verdana"/>
                <w:color w:val="000000"/>
                <w:sz w:val="18"/>
                <w:szCs w:val="18"/>
              </w:rPr>
              <w:t>2091/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část nemovitosti v k.ú. Moravská Ostrav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92/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4</w:t>
            </w:r>
          </w:p>
        </w:tc>
        <w:tc>
          <w:tcPr>
            <w:tcW w:w="5555" w:type="dxa"/>
            <w:tcBorders/>
          </w:tcPr>
          <w:p>
            <w:pPr>
              <w:pStyle w:val="Normal"/>
              <w:widowControl w:val="false"/>
              <w:autoSpaceDE w:val="false"/>
              <w:rPr/>
            </w:pPr>
            <w:r>
              <w:rPr>
                <w:rFonts w:cs="Verdana" w:ascii="Verdana" w:hAnsi="Verdana"/>
                <w:color w:val="000000"/>
                <w:sz w:val="18"/>
                <w:szCs w:val="18"/>
              </w:rPr>
              <w:t>Návrh na záměr města pronajmout část nemovitosti v k.ú. Nová Bělá, obec Ostrava Návrh na záměr města pronajmout část nemovitosti v k.ú. Výškovice u Ostrav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93/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k pozemku v k. ú. Moravská Ostrava, obec Ostrava s Basketbalovým klubem NH Ostrava, a.s. (nájem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94/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1 k “Nájemní smlouvě” ev.č. 1913/2009/MJ s Povodí Odry, státní podnik.</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95/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4 k nájemní smlouvě ev.č. 0087/2008/KaB k bezbariérovému bytu č. 9 a dodatku č. 3 k nájemní smlouvě ev.č. 1843/2008/KaB k bezbariérovému bytu č. 14, na ul. Horní 3033/102, Ostrava-Bělský Le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96/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vypůjčce k části pozemku parc. č. 1974/3 v k. ú. Stará Ves nad Ondřejnicí, obec Stará Ves nad Ondřejnicí s Moravskoslezským krajem, zastoupeným Správou silnic Moravskoslezského kraje, příspěvkovou organizac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97/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7 ke Smlouvě o výpůjčce (Ostravská univerzita v Ostrav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98/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odejmutí nemovitosti městskému obvodu Moravská Ostrava a Přívoz</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099/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rozpočtového opatření na převedení finančních prostředků z rozpočtové rezervy města odboru majetkovém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00/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rozhodnutí o neupotřebitelnosti, likvidaci a vyřazení majetku statutárního města Ostravy, vypůjčeného ČR - Hasičskému záchrannému sboru Moravskoslezského kraj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01/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areál autodopravy na ul. Halaso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02/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3</w:t>
            </w:r>
          </w:p>
        </w:tc>
        <w:tc>
          <w:tcPr>
            <w:tcW w:w="5555" w:type="dxa"/>
            <w:tcBorders/>
          </w:tcPr>
          <w:p>
            <w:pPr>
              <w:pStyle w:val="Normal"/>
              <w:widowControl w:val="false"/>
              <w:autoSpaceDE w:val="false"/>
              <w:rPr/>
            </w:pPr>
            <w:r>
              <w:rPr>
                <w:rFonts w:cs="Verdana" w:ascii="Verdana" w:hAnsi="Verdana"/>
                <w:color w:val="000000"/>
                <w:sz w:val="18"/>
                <w:szCs w:val="18"/>
              </w:rPr>
              <w:t>Informace o stavu přípravy realizace stavby komunikace “Mostní I” k.ú. Hrabová</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03/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dchozí souhlas k prodejům, pronájmům nemovitostí v majetku města, svěřených městským obvodům a nabytí nemovitost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04/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dchozí souhlas k nabytí nemovitosti v majetku města, svěřené Městskému obvodu Nová Ve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05/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na zpracování dokumentace “Návrh dispozičního a architektonického řešení - 1) předprostoru kanceláře primátora, 2) vstupní haly budovy Nové radni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06/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adání veřejné zakázky malého rozsahu na zpracování Urbanistické studie “Watto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07/RM1014/27</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8</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adání veřejné zakázky malého rozsahu a uzavření smlouvy o dílo na zhotovení studie “Náměstí Ostrava-Jih - urbanisticko - architektonická studie veřejného prostoru Ostrava-Hrabůvka”</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08/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adání veřejné zakázky malého rozsahu na zpracování studie “Míčovna - urbanisticko - architektonická studie sportovní haly pro míčové hr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09/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ozpočtová opatření ve vazbě na finanční vypořádání roku 2010</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10/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hoda o plné moc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11/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tace Salesiánské provincii Prah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pPr>
            <w:r>
              <w:rPr>
                <w:rFonts w:cs="Verdana" w:ascii="Verdana" w:hAnsi="Verdana"/>
                <w:color w:val="000000"/>
                <w:sz w:val="18"/>
                <w:szCs w:val="18"/>
              </w:rPr>
              <w:t>2112/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Úpravy rozpočtu r.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13/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Investiční dotace městskému obvodu Svinov na dokončení rekonstrukce objektu mateřské a základní škol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14/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áva ze zahraniční pracovní cesty Ing. Simony Piperkové, náměstkyně primátora, a Bc. Aleše Boháče, náměstka primátora, do Belgie (Brusel) dne 21.0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15/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řevod finančních prostředků z odboru investičního na odbor dopravy z důvodu zajištění opravy okružních křižovatek v Průmyslové zóně Hrabová</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16/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smlouvě budoucí kupní na prodej projektových dokumentací na stavbu “Trolejbus Karolina I. etap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17/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ke smlouvě o závazku veřejné služby k zajištění ostatní dopravní obslužnosti na území statutárního města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18/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ýjezdní zasedání komise pro handicapované děti a mládež rady měst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19/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áva ze zahraniční pracovní cesty Ing. Martina Štěpánka, Ph.D., náměstka primátora, do SRN (Frankfurt nad Mohanem) ve dnech 05.-06.0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20/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ZP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úpravu platu ředitelky Střediska volného času, Ostrava - Moravská Ostrava, p.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21/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rPr/>
            </w:pPr>
            <w:r>
              <w:rPr>
                <w:rFonts w:cs="Verdana" w:ascii="Verdana" w:hAnsi="Verdana"/>
                <w:color w:val="000000"/>
                <w:sz w:val="18"/>
                <w:szCs w:val="18"/>
              </w:rPr>
              <w:t>Návrh na rozšíření účelu použití dotace a uzavření dodatku č. 1 ke smlouvě ev. č. 1403/2011/SVŠ o poskytnutí investiční dotace z rozpočtu SMO právnické osobě Čtyřlístek - centrum pro osoby se zdravotním postižením Ostrava, příspěvková organizace, IČ 70631808, se sídlem Hladnovská 751/119, 712 00 Ostrava - Muglin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22/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ů ke smlouvám o poskytnutí účelové dotace z oblasti handicapovaní včetně dětí a mládež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23/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hoda o společném postupu při převodu sociálních služeb mezi statutárním městem Ostrava a Centrum sociálních služeb Ostrava, obecně prospěšná společnost</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24/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odpovědi na záměr města Ostravy zrušit ambulantní službu ve Čtyřlístku - centru pro osoby se zdravotním postižením Ostrava, příspěvková organ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25/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zavření dodatku ke smlouvě č. 1639/2011/SVŠ/LPO - Smlouva o díl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26/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dělení předchozího souhlasu s nabytím darů do vlastnictví Dětského centra Domeček, příspěvková organ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rPr/>
            </w:pPr>
            <w:r>
              <w:rPr>
                <w:rFonts w:cs="Verdana" w:ascii="Verdana" w:hAnsi="Verdana"/>
                <w:color w:val="000000"/>
                <w:sz w:val="18"/>
                <w:szCs w:val="18"/>
              </w:rPr>
              <w:t>2127/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společnosti Dům kultury Akord Ostrava - Zábřeh, s.r.o., o navýšení neinvestiční účelové dotace a návrh dodatku č. 2 ke Smlouvě o poskytnutí neinvestiční účelové dotace z rozpočtu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28/RM1014/27</w:t>
            </w:r>
          </w:p>
        </w:tc>
        <w:tc>
          <w:tcPr>
            <w:tcW w:w="1133" w:type="dxa"/>
            <w:tcBorders/>
          </w:tcPr>
          <w:p>
            <w:pPr>
              <w:pStyle w:val="Normal"/>
              <w:widowControl w:val="false"/>
              <w:autoSpaceDE w:val="false"/>
              <w:rPr/>
            </w:pPr>
            <w:r>
              <w:rPr>
                <w:rFonts w:cs="Verdana" w:ascii="Verdana" w:hAnsi="Verdana"/>
                <w:color w:val="000000"/>
                <w:sz w:val="18"/>
                <w:szCs w:val="18"/>
              </w:rPr>
              <w:t>RM_M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Informace o postupu plnění usnesení z 9. zasedání zastupitelstva města, konaného dne 29.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29/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ZP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Úprava počtu funkčních míst v rámci Magistrát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30/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leva z poplatku za pronájem vodohospodářské infrastruktury v průmyslové zóně Mošnov v roce 2011 pro Severomoravské vodovody a kanalizace Ostrava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31/RM1014/27</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k žádosti o prodloužení územního rozhodnutí č. 82/2009 ze dne 10.06.2009 pro stavbu „Přístavba skladovací haly“, jako vlastníka sousedních nemovitostí v k.ú. Zábřeh - VŽ, obec Ostrava</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32/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vydáním územního souhlasu ke stavbám na pozemcích v katastrálním území obce Ostrava, jako vlastníka sousedních nemovitost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pPr>
            <w:r>
              <w:rPr>
                <w:rFonts w:cs="Verdana" w:ascii="Verdana" w:hAnsi="Verdana"/>
                <w:color w:val="000000"/>
                <w:sz w:val="18"/>
                <w:szCs w:val="18"/>
              </w:rPr>
              <w:t>2133/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Kácení dřevin na pozemcích ve vlastnictví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34/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smlouvy o dílo na zpracování projektové dokumentace rekonstrukce interiéru zasedací místnosti č.206 v Nové radnic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pPr>
            <w:r>
              <w:rPr>
                <w:rFonts w:cs="Verdana" w:ascii="Verdana" w:hAnsi="Verdana"/>
                <w:color w:val="000000"/>
                <w:sz w:val="18"/>
                <w:szCs w:val="18"/>
              </w:rPr>
              <w:t>2135/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naložení s přebytečným a neupotřebitelným majetkem v užívání Magistrát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36/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Optimalizace personálního potenciálu MMO”, poř.č.10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2</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37/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Kontrola plnění usnesení rady města za období červen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138/RM1014/27</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Kanalizace a ČOV Koblov - PD+AD”, poř. č. 11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VZ 2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Sklad humanitární pomoci Hranečník - sanační práce”, poř.č. 117/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9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společnosti DK POKLAD, s.r.o., o navýšení neinvestiční účelové dotace a návrh dodatku č. 1 ke Smlouvě o poskytnutí neinvestiční účelové dotace z rozpočtu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uzavření Dodatku č. 1 ke Smlouvě o dílo a smlouvě mandátní č. 1640/2011/SVŠ/LPO ze dne 23.05.2011 na vypracování jednostupňové projektové dokumentace pro stavební povolení v rozsahu pro výběr zhotovitele, včetně návrhu BZOP pro stavbu “Domova se zvláštním režimem - Zukalo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rPr/>
            </w:pPr>
            <w:r>
              <w:rPr>
                <w:rFonts w:cs="Verdana" w:ascii="Verdana" w:hAnsi="Verdana"/>
                <w:color w:val="000000"/>
                <w:sz w:val="18"/>
                <w:szCs w:val="18"/>
              </w:rPr>
              <w:t>Návrh na uzavření Dodatku č.1 ke Smlouvě o dílo č. 2579/2010/OI/LPO na rozšíření předmětu smlouvy v rámci realizace stavby “Revitalizace areálu bývalých kasáren Hranečník - SO 06 Sklad humanitární pomoc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Tiskové opravy</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TO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Tisková oprava - usnesení rady města č. 1553/RM1014/22 ze dne 24.05.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1. </w:t>
            </w:r>
            <w:r>
              <w:rPr>
                <w:rFonts w:cs="Verdana" w:ascii="Verdana" w:hAnsi="Verdana"/>
                <w:b/>
                <w:bCs/>
                <w:color w:val="000000"/>
                <w:sz w:val="22"/>
                <w:szCs w:val="22"/>
                <w:u w:val="single"/>
              </w:rPr>
              <w:t>Návrh na snížení základního kapitálu u obchodní společnosti Ostravské komunika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97/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 190 obchodního zákoníku v platném znění, společnosti Ostravské komunikace, a.s., se sídlem Novoveská 25/1266, Ostrava-Mariánské Hory, PSČ 709 00, IČ 25396544, jejímž jediným akcionářem je statutární město Ostrava, za přítomnosti notář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snížení základního kapitálu obchodní společnosti Ostravské komunikace, a.s. se sídlem Novoveská 25/1266, Ostrava-Mariánské Hory, IČ: 25396544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2. </w:t>
            </w:r>
            <w:r>
              <w:rPr>
                <w:rFonts w:cs="Verdana" w:ascii="Verdana" w:hAnsi="Verdana"/>
                <w:b/>
                <w:bCs/>
                <w:color w:val="000000"/>
                <w:sz w:val="22"/>
                <w:szCs w:val="22"/>
                <w:u w:val="single"/>
              </w:rPr>
              <w:t>Návrh na snížení základního kapitálu u obchodní společnosti Krematorium Ostrava,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98/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ustanovení § 190 obchodního zákoníku v platném znění, společnosti Krematorium Ostrava, a.s. se sídlem Ostrava-Slezská Ostrava, Těšínská 710, PSČ 710 07, IČ 253 934 30, jejímž jediným akcionářem je statutární město Ostrava, za přítomnosti notář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snížení základního kapitálu obchodní společnosti Krematorium Ostrava, a.s. se sídlem Těšínská 710, PSČ 710 07, Ostrava-Slezská Ostrava, IČ 25393430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3. </w:t>
            </w:r>
            <w:r>
              <w:rPr>
                <w:rFonts w:cs="Verdana" w:ascii="Verdana" w:hAnsi="Verdana"/>
                <w:b/>
                <w:bCs/>
                <w:color w:val="000000"/>
                <w:sz w:val="22"/>
                <w:szCs w:val="22"/>
                <w:u w:val="single"/>
              </w:rPr>
              <w:t>Snižování základního kapitálu obchodní společnosti OZO Ostrava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999/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 132 obchodního zákoníku v platném znění, obchodní společnosti OZO Ostrava s.r.o., se sídlem Frýdecká 680/444, Ostrava, PSČ 719 00, IČ 62300920, jejímž jediným společníkem je statutární město Ostrava, za přítomnosti notář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snížení základního kapitálu obchodní společnosti OZO Ostrava s.r.o. se sídlem Frýdecká 680/444, PSČ 719 00, Ostrava, IČ 623 00920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4. </w:t>
            </w:r>
            <w:r>
              <w:rPr>
                <w:rFonts w:cs="Verdana" w:ascii="Verdana" w:hAnsi="Verdana"/>
                <w:b/>
                <w:bCs/>
                <w:color w:val="000000"/>
                <w:sz w:val="22"/>
                <w:szCs w:val="22"/>
                <w:u w:val="single"/>
              </w:rPr>
              <w:t>Návrh na snížení základního kapitálu u obchodní společnosti Dům kultury města Ostravy,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00/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ustanovení § 190 obchodního zákoníku v platném znění, obchodní společnosti Dům kultury města Ostravy, a.s., se sídlem Ostrava-Moravská Ostrava, ul. 28. října 124/2556, PSČ 709 24, IČ 471 515 95, jejímž jediným akcionářem je statutární město Ostrava, za přítomnosti notář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snížení základního kapitálu obchodní společnosti Dům kultury města Ostravy, a.s. se sídlem Ostrava-Moravská Ostrava, ul. 28. října 124/2556, PSČ 709 24, IČ 471 51 595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5. </w:t>
            </w:r>
            <w:r>
              <w:rPr>
                <w:rFonts w:cs="Verdana" w:ascii="Verdana" w:hAnsi="Verdana"/>
                <w:b/>
                <w:bCs/>
                <w:color w:val="000000"/>
                <w:sz w:val="22"/>
                <w:szCs w:val="22"/>
                <w:u w:val="single"/>
              </w:rPr>
              <w:t>Zpráva ze zahraniční pracovní cesty Dr. Ing. Davida Mrkvici, předsedy komise rady města pro informační systémy, do SRN (Drážďany) ve dnech 19.-21.0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01/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72</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602/RM1014/2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Arial" w:hAnsi="Arial" w:cs="Arial"/>
                <w:color w:val="000000"/>
                <w:sz w:val="20"/>
                <w:szCs w:val="20"/>
              </w:rPr>
            </w:pPr>
            <w:r>
              <w:rPr>
                <w:rFonts w:cs="Arial" w:ascii="Verdana" w:hAnsi="Verdana"/>
                <w:color w:val="000000"/>
                <w:sz w:val="22"/>
                <w:szCs w:val="22"/>
              </w:rPr>
              <w:t>zprávu ze zahraniční pracovní cesty Dr. Ing. Davida Mrkvici, předsedy komise rady města pro informační systémy, do SRN (Drážďany) ve dnech 19.-21.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7. </w:t>
            </w:r>
            <w:r>
              <w:rPr>
                <w:rFonts w:cs="Verdana" w:ascii="Verdana" w:hAnsi="Verdana"/>
                <w:b/>
                <w:bCs/>
                <w:color w:val="000000"/>
                <w:sz w:val="22"/>
                <w:szCs w:val="22"/>
                <w:u w:val="single"/>
              </w:rPr>
              <w:t>Žádost o finanční podporu z Operačního programu Vzdělávání pro konkurenceschopnost na projekt “Zkvalitnění výuky v logopedických třídách mateřských škol obvodu MOaP”</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02/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podáním žádosti o finanční podporu z Operačního programu Vzdělávání pro konkurenceschopnost, oblast podpory 1.2 - Rovné příležitosti dětí a žáků, včetně dětí a žáků se speciálními vzdělávacími potřebami, na projekt “Zkvalitnění výuky    v logopedických třídách mateřských škol městského obvodu Moravská Ostrava     a Přívoz</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tarostu městského obvodu Moravská Ostrava a Přívoz</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 zajištění předložení žádosti o finanční podporu a všech jejich příloh pro projekt dle bodu 1) tohoto usnesení v souladu s podmínkami Operačního programu Vzdělávání pro konkurenceschopnost, v případě, že zastupitelstvo městského obvodu rozhodne kladně o předložené žádosti o finanční podporu uvedené v bodě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avlíček Jiří, starosta Městského obvodu Moravská Ostrava a Přívoz</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8. </w:t>
            </w:r>
            <w:r>
              <w:rPr>
                <w:rFonts w:cs="Verdana" w:ascii="Verdana" w:hAnsi="Verdana"/>
                <w:b/>
                <w:bCs/>
                <w:color w:val="000000"/>
                <w:sz w:val="22"/>
                <w:szCs w:val="22"/>
                <w:u w:val="single"/>
              </w:rPr>
              <w:t>Posouzení a vyjádření k návrhu Smlouvy o poskytnutí účelové dotace z rozpočtu Státního fondu České republiky pro podporu a rozvoj české kinematografie a schválení rozpočtového opatře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03/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846/RM1014/1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návrhem Smlouvy o poskytnutí účelové dotace, která by měla být uzavřena mezi statutárním městem Ostrava, městským obvodem Moravská Ostrava           a Přívoz a poskytovatelem dotace Státním fondem České republiky pro podporu a rozvoj české kinematografie, Maltézské náměstí 471/1, 118 01 Praha 1 - Malá Strana, IČ 49 70 81 39  na financování z grantu na technický rozvoj a modernizaci české kinematografie, v rámci IV. vlny digitalizace kin na projekt “Digitalizace minikina Centra kultury a vzdělávání Moravská Ostrava”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snižuje rozpočtová rezerva na § 6409, pol. 5901 o 690 tis.Kč</w:t>
            </w:r>
          </w:p>
          <w:p>
            <w:pPr>
              <w:pStyle w:val="Normal"/>
              <w:widowControl w:val="false"/>
              <w:autoSpaceDE w:val="false"/>
              <w:spacing w:before="220" w:after="220"/>
              <w:rPr/>
            </w:pPr>
            <w:r>
              <w:rPr>
                <w:rFonts w:cs="Verdana" w:ascii="Verdana" w:hAnsi="Verdana"/>
                <w:color w:val="000000"/>
                <w:sz w:val="22"/>
                <w:szCs w:val="22"/>
              </w:rPr>
              <w:t>-  zvyšují investiční transfery obcím na § 6399, pol. 6341, org. 2, ÚZ 3500          o 690 tis.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Městský obvod Moravská Ostrava a Přívoz</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ýší investiční přijaté transfery od obcí na pol. 4221, ÚZ 3500 o 690 tis.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ýší kapitálové výdaje na § 3319,  pol.6129, ÚZ 3500 o 690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é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tarostu městského obvodu Moravská Ostrava a Přívoz</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  zabezpečení všech potřebných úkonů spojených s realizací projekt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avlíček Jiří, starosta Městského obvodu Moravská Ostrava a Přívoz</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1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4. </w:t>
            </w:r>
            <w:r>
              <w:rPr>
                <w:rFonts w:cs="Verdana" w:ascii="Verdana" w:hAnsi="Verdana"/>
                <w:b/>
                <w:bCs/>
                <w:color w:val="000000"/>
                <w:sz w:val="22"/>
                <w:szCs w:val="22"/>
                <w:u w:val="single"/>
              </w:rPr>
              <w:t>Návrh na uzavření Smlouvy o realizaci přeložky distribučního zařízení určeného k dodávce elektrické energie v rámci akce “Rekonstrukce veřejného prostranství Fifejdy - Morávka”, jejímž investorem je městský obvod Moravská Ostrava a Přívoz</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04/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uzavření budoucí smlouvy o realizaci přeložky distribučního zařízení určeného k dodávce elektrické energie k akci „Rekonstrukce veřejného prostranství Fifejdy - Morávka“ mezi provozovatelem ČEZ Distribuce, a. s., Teplická 874/8, 405 02 Děčín 4, IČ 24729035, a žadatelem Statutárním městem Ostrava,  Prokešovo náměstí 8, 729 29 Ostrava, IČ 00845451 ve znění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9. </w:t>
            </w:r>
            <w:r>
              <w:rPr>
                <w:rFonts w:cs="Verdana" w:ascii="Verdana" w:hAnsi="Verdana"/>
                <w:b/>
                <w:bCs/>
                <w:color w:val="000000"/>
                <w:sz w:val="22"/>
                <w:szCs w:val="22"/>
                <w:u w:val="single"/>
              </w:rPr>
              <w:t>PODÁNÍ ŽÁDOSTI O DOTACI PROJEKTU</w:t>
            </w:r>
          </w:p>
          <w:p>
            <w:pPr>
              <w:pStyle w:val="Normal"/>
              <w:widowControl w:val="false"/>
              <w:autoSpaceDE w:val="false"/>
              <w:rPr/>
            </w:pPr>
            <w:r>
              <w:rPr>
                <w:rFonts w:cs="Verdana" w:ascii="Verdana" w:hAnsi="Verdana"/>
                <w:b/>
                <w:bCs/>
                <w:color w:val="000000"/>
                <w:sz w:val="22"/>
                <w:szCs w:val="22"/>
              </w:rPr>
              <w:t>Usnesení číslo: 2005/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řípravu projektu „Snížení energetické náročnosti budovy školy Halasova 30, Ostrava–Vítkovice“ ke spolufinancování z Operačního programu Životní prostředí na podoblast podpory 3.1.1 Výstavba a rekonstrukce  zdrojů tepla využívající OZE a 3.2.1 Realizace úspor energi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podáním žádosti městského obvodu Vítkovice o dotaci pro projekt „Snížení energetické náročnosti budovy školy Halasova 30, Ostrava–Vítkovice“ v rámci vyhlášené 28. výzvy z Operačního programu Životní prostředí na podoblast podpory 3.1.1 Výstavba a rekonstrukce  zdrojů tepla využívající OZE a 3.2.1 Realizace úspor energi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tarostu městského obvodu Vítkovice, jako nositele projektu</w:t>
            </w:r>
          </w:p>
          <w:p>
            <w:pPr>
              <w:pStyle w:val="Normal"/>
              <w:widowControl w:val="false"/>
              <w:autoSpaceDE w:val="false"/>
              <w:spacing w:before="0" w:after="220"/>
              <w:jc w:val="both"/>
              <w:rPr/>
            </w:pPr>
            <w:r>
              <w:rPr>
                <w:rFonts w:cs="Verdana" w:ascii="Verdana" w:hAnsi="Verdana"/>
                <w:color w:val="000000"/>
                <w:sz w:val="22"/>
                <w:szCs w:val="22"/>
              </w:rPr>
              <w:t>o zajištění veškerých úkonů spojených s přípravou projektu a předložením  žádosti o dotaci a všech jejich příloh pro projekt dle bodu 2) tohoto usnesení v souladu     s podmínkami výzvy č. 28 v rámci 3.1.1 Výstavba a rekonstrukce  zdrojů tepla využívající OZE a 3.2.1– Realizace úspor energie, v případě, že zastupitelstvo městského obvodu rozhodne kladně o předložení žádosti o dotaci uvedené v bodě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Dlabal Petr, starosta Městského obvodu Vítkovic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9.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5. </w:t>
            </w:r>
            <w:r>
              <w:rPr>
                <w:rFonts w:cs="Verdana" w:ascii="Verdana" w:hAnsi="Verdana"/>
                <w:b/>
                <w:bCs/>
                <w:color w:val="000000"/>
                <w:sz w:val="22"/>
                <w:szCs w:val="22"/>
                <w:u w:val="single"/>
              </w:rPr>
              <w:t>Návrh na naložení s přebytečným a neupotřebitelným majetkem statutárního města Ostravy v užívání Městské policie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06/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vyřazení a likvidaci neupotřebitelného majetku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vyřazení a prodeji přebytečného majetku zaměstnancům statutárního města Ostravy zařazeným k městské policii dle přílohy č.2  a 3 předloženého materiálu    s úprav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likvidační komisi, která o provedené likvidaci neupotřebitelného majetku pořídí likvidační protokol</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ředseda: Ing. AXXX TXXXX - vedoucí úseku hospodářské správy a majetku</w:t>
            </w:r>
          </w:p>
          <w:p>
            <w:pPr>
              <w:pStyle w:val="Normal"/>
              <w:widowControl w:val="false"/>
              <w:autoSpaceDE w:val="false"/>
              <w:spacing w:before="220" w:after="220"/>
              <w:rPr/>
            </w:pPr>
            <w:r>
              <w:rPr>
                <w:rFonts w:cs="Verdana" w:ascii="Verdana" w:hAnsi="Verdana"/>
                <w:color w:val="000000"/>
                <w:sz w:val="22"/>
                <w:szCs w:val="22"/>
              </w:rPr>
              <w:t>Členové:   Ing. MXXXXX KXXXXXXXXX - technik PO a BP MP</w:t>
              <w:br/>
              <w:t>                LXXXX HoXXXXXX - referent správy majetku MP</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6. </w:t>
            </w:r>
            <w:r>
              <w:rPr>
                <w:rFonts w:cs="Verdana" w:ascii="Verdana" w:hAnsi="Verdana"/>
                <w:b/>
                <w:bCs/>
                <w:color w:val="000000"/>
                <w:sz w:val="22"/>
                <w:szCs w:val="22"/>
                <w:u w:val="single"/>
              </w:rPr>
              <w:t>Zpráva o činnosti Městské policie Ostrava za měsíc červen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07/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informaci o stavu veřejného pořádku za měsíc červen 2011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8. </w:t>
            </w:r>
            <w:r>
              <w:rPr>
                <w:rFonts w:cs="Verdana" w:ascii="Verdana" w:hAnsi="Verdana"/>
                <w:b/>
                <w:bCs/>
                <w:color w:val="000000"/>
                <w:sz w:val="22"/>
                <w:szCs w:val="22"/>
                <w:u w:val="single"/>
              </w:rPr>
              <w:t>Veřejná zakázka “Obměna vozového parku MP Ostrava”, poř.č. 125/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08/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dodavatele uvedené v předloženém návrhu k podání nabídky k veřejné zakázce malého rozsahu na obměnu vozového parku služebních vozidel Městské policie Ostrava - nákup 4 ks nových osobních vozidel s pohonem na stlačený zemní plyn (CNG)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7. </w:t>
            </w:r>
            <w:r>
              <w:rPr>
                <w:rFonts w:cs="Verdana" w:ascii="Verdana" w:hAnsi="Verdana"/>
                <w:b/>
                <w:bCs/>
                <w:color w:val="000000"/>
                <w:sz w:val="22"/>
                <w:szCs w:val="22"/>
                <w:u w:val="single"/>
              </w:rPr>
              <w:t>Návrh na uzavření Dohody o vytvoření pracovních příležitostí v rámci veřejně prospěšných prací a poskytnutí příspěvku č. OTA-V-55/2011 Městské policii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09/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hody o vytvoření pracovních příležitostí v rámci veřejně prospěšných prací a poskytnutí příspěvku č. OTA-V-55/2011 mezi statutárním městem Ostrava, Prokešovo nám. 8, 729 30 Ostrava, IČ: 00845451 a Českou republikou Úřadem práce České republiky, se sídlem Karlovo nám. 1359/1, 128 01 Praha 2, IČ: 72496991, Krajská pobočka v Ostravě, kontaktní pracoviště Ostrava, 30. dubna č.p. 3130/2c, Moravská Ostrava, 702 00 Ostrava 2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 </w:t>
            </w:r>
            <w:r>
              <w:rPr>
                <w:rFonts w:cs="Verdana" w:ascii="Verdana" w:hAnsi="Verdana"/>
                <w:b/>
                <w:bCs/>
                <w:color w:val="000000"/>
                <w:sz w:val="22"/>
                <w:szCs w:val="22"/>
                <w:u w:val="single"/>
              </w:rPr>
              <w:t>Dodatek č. 1 ke Smlouvě č. 1985/2011/OER o zpracování kompletní žádosti na projekt „Revitalizace Komenského sadů“</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10/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813/RM1014/2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535/RM1014/2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ávrhem Dodatku č. 1 ke Smlouvě č. 1985/2011/OER o zpracování kompletní žádosti na projekt “Revitalizace Komenského sadů”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1. </w:t>
            </w:r>
            <w:r>
              <w:rPr>
                <w:rFonts w:cs="Verdana" w:ascii="Verdana" w:hAnsi="Verdana"/>
                <w:b/>
                <w:bCs/>
                <w:color w:val="000000"/>
                <w:sz w:val="22"/>
                <w:szCs w:val="22"/>
                <w:u w:val="single"/>
              </w:rPr>
              <w:t>Dodatek č. 1 ke Smlouvě o dílo č. 2406/2010/OER/LPO týkající se projektu Optimalizace bezpečnostních procesů v prostředí Magistrátu města Ostravy</w:t>
            </w:r>
          </w:p>
          <w:p>
            <w:pPr>
              <w:pStyle w:val="Normal"/>
              <w:widowControl w:val="false"/>
              <w:autoSpaceDE w:val="false"/>
              <w:rPr/>
            </w:pPr>
            <w:r>
              <w:rPr>
                <w:rFonts w:cs="Verdana" w:ascii="Verdana" w:hAnsi="Verdana"/>
                <w:b/>
                <w:bCs/>
                <w:color w:val="000000"/>
                <w:sz w:val="22"/>
                <w:szCs w:val="22"/>
              </w:rPr>
              <w:t>Usnesení číslo: 2011/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1850/RM0610/14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datku č. 1 dle přílohy č. 1 předloženého materiálu ke smlouvě o dílo č. 2406/2010/OER/LPO, týkající se celkového provedení optimalizace bezpečnostních procesů probíhajících na Magistrátu města Ostravy v rámci probíhajícího projektu s názvem Optimalizace bezpečnostních procesů v prostředí Magistrátu města Ostrav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mlouva byla uzavřena mezi statutárním městem Ostrava, se sídlem Prokešovo nám. 8, 729 30 Ostrava a společností NeXA, s. r. o., se sídlem Beranových 130, 199 00 Praha 9, IČ 26779234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6. </w:t>
            </w:r>
            <w:r>
              <w:rPr>
                <w:rFonts w:cs="Verdana" w:ascii="Verdana" w:hAnsi="Verdana"/>
                <w:b/>
                <w:bCs/>
                <w:color w:val="000000"/>
                <w:sz w:val="22"/>
                <w:szCs w:val="22"/>
                <w:u w:val="single"/>
              </w:rPr>
              <w:t>Aktuální informace o vývoji projektu EKOTERMO I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12/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1508/RM0610/13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aktuální informace o vývoji projektu EKOTERMO I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ávrhem pro další řešení projektu EKOTERMO II  a zajištěním aktualizace nezbytných podkladů včetně projektových dokumentací a energetických auditů pro účel předložení výzvy o dotaci z Operačního programu životní prostředí, oblast podpory 3.2.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9. </w:t>
            </w:r>
            <w:r>
              <w:rPr>
                <w:rFonts w:cs="Verdana" w:ascii="Verdana" w:hAnsi="Verdana"/>
                <w:b/>
                <w:bCs/>
                <w:color w:val="000000"/>
                <w:sz w:val="22"/>
                <w:szCs w:val="22"/>
                <w:u w:val="single"/>
              </w:rPr>
              <w:t>Pravidelná informace o stavu přípravy a realizace Průmyslové zóny Ostrava-Hrabová, Vědecko-technologického parku Ostrava a Strategické průmyslové zóny Ostrava-Mošnov za I. pololetí roku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13/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527/RM1014/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informaci o stavu přípravy a realizace</w:t>
              <w:br/>
            </w:r>
          </w:p>
          <w:p>
            <w:pPr>
              <w:pStyle w:val="Normal"/>
              <w:widowControl w:val="false"/>
              <w:autoSpaceDE w:val="false"/>
              <w:spacing w:before="220" w:after="220"/>
              <w:rPr/>
            </w:pPr>
            <w:r>
              <w:rPr>
                <w:rFonts w:cs="Verdana" w:ascii="Verdana" w:hAnsi="Verdana"/>
                <w:color w:val="000000"/>
                <w:sz w:val="22"/>
                <w:szCs w:val="22"/>
              </w:rPr>
              <w:t>a) průmyslové zóny Ostrava-Hrabová</w:t>
              <w:br/>
              <w:t>b) Vědecko-technologického parku Ostrav</w:t>
              <w:br/>
              <w:t>c) Strategické průmyslové zóny Ostrava-Mošnov</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ekonomického rozvoj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příští pravidelnou informaci o stavu přípravy a realizace Průmyslové zóny Ostrava-Hrabová, Vědecko-technologického parku Ostrava a Strategické průmyslové zóny Ostrava-Mošnov radě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1.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primátorovi Ing. Petru Kajnar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informaci dle bodu 1) tohoto usnesení s úpravou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3. </w:t>
            </w:r>
            <w:r>
              <w:rPr>
                <w:rFonts w:cs="Verdana" w:ascii="Verdana" w:hAnsi="Verdana"/>
                <w:b/>
                <w:bCs/>
                <w:color w:val="000000"/>
                <w:sz w:val="22"/>
                <w:szCs w:val="22"/>
                <w:u w:val="single"/>
              </w:rPr>
              <w:t>Schválení přípravy projektu “Oderský protipovodňový park - I. etapa, studie” ke spolufinancování z OPŽP</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14/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zahájení přípravy projektu “Oderský protipovodňový park - I. etapa, studie” ke spolufinancování z Operačního programu Životního prostřed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rozpočtové opatření, kterým se</w:t>
              <w:br/>
              <w:t>- snižuje účelová rezerva ORJ 30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3636, pol. 5901 ÚZ 3636                              o 114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í kapitálové výdaje ORJ 300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3744, pol. 6119 ÚZ 3636                              o 114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Magistrátu města Ostrava - odboru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ako nositeli projektu zajistit veškeré úkony spojené s přípravou projekt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Termín:  26.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3. </w:t>
            </w:r>
            <w:r>
              <w:rPr>
                <w:rFonts w:cs="Verdana" w:ascii="Verdana" w:hAnsi="Verdana"/>
                <w:b/>
                <w:bCs/>
                <w:color w:val="000000"/>
                <w:sz w:val="22"/>
                <w:szCs w:val="22"/>
                <w:u w:val="single"/>
              </w:rPr>
              <w:t>Zadání veřejných zakázek na zpracování žádostí o dotaci v rámci rámcové smlouvy pro projekty “Pavilon evoluce” a “Rekonstrukce stávající budovy Divadla Petra Bezruč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15/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360/RM1014/20</w:t>
      </w:r>
    </w:p>
    <w:p>
      <w:pPr>
        <w:pStyle w:val="Normal"/>
        <w:widowControl w:val="false"/>
        <w:autoSpaceDE w:val="false"/>
        <w:rPr/>
      </w:pPr>
      <w:r>
        <w:rPr>
          <w:rFonts w:cs="Verdana" w:ascii="Verdana" w:hAnsi="Verdana"/>
          <w:color w:val="000000"/>
          <w:sz w:val="22"/>
          <w:szCs w:val="22"/>
        </w:rPr>
        <w:t>k usnesení č. 1054/RM1014/1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Arial"/>
                <w:color w:val="000000"/>
                <w:sz w:val="22"/>
                <w:szCs w:val="22"/>
              </w:rPr>
            </w:pPr>
            <w:r>
              <w:rPr>
                <w:rFonts w:cs="Arial" w:ascii="Verdana" w:hAnsi="Verdana"/>
                <w:color w:val="000000"/>
                <w:sz w:val="22"/>
                <w:szCs w:val="22"/>
              </w:rPr>
              <w:t>o zadání minitendru a uzavření prováděcí smlouvy k Rámcové smlouvě na poskytování služeb na projekt “Pavilon evoluce” s firmou:</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ProFaktum s.r.o.</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se sídlem: Střelniční 252/6, 736 01 Český Těšín</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IČ: 28568087</w:t>
            </w:r>
          </w:p>
          <w:p>
            <w:pPr>
              <w:pStyle w:val="Normal"/>
              <w:widowControl w:val="false"/>
              <w:autoSpaceDE w:val="false"/>
              <w:spacing w:before="220" w:after="220"/>
              <w:jc w:val="both"/>
              <w:rPr/>
            </w:pPr>
            <w:r>
              <w:rPr>
                <w:rFonts w:cs="Verdana" w:ascii="Verdana" w:hAnsi="Verdana"/>
                <w:color w:val="000000"/>
                <w:sz w:val="22"/>
                <w:szCs w:val="22"/>
              </w:rPr>
              <w:t>za cenu nejvýše přípustnou 128 000,- Kč bez DPH,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Arial"/>
                <w:color w:val="000000"/>
                <w:sz w:val="22"/>
                <w:szCs w:val="22"/>
              </w:rPr>
            </w:pPr>
            <w:r>
              <w:rPr>
                <w:rFonts w:cs="Arial" w:ascii="Verdana" w:hAnsi="Verdana"/>
                <w:color w:val="000000"/>
                <w:sz w:val="22"/>
                <w:szCs w:val="22"/>
              </w:rPr>
              <w:t>o zadání minitendru a uzavření prováděcí smlouvy k Rámcové smlouvě na poskytování služeb na projekt “Rekonstrukce stávající budovy Divadla Petra Bezruče” s firmou:</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HRAT, s.r.o.</w:t>
            </w:r>
          </w:p>
          <w:p>
            <w:pPr>
              <w:pStyle w:val="Normal"/>
              <w:widowControl w:val="false"/>
              <w:autoSpaceDE w:val="false"/>
              <w:spacing w:before="220" w:after="220"/>
              <w:rPr/>
            </w:pPr>
            <w:r>
              <w:rPr>
                <w:rFonts w:cs="Arial" w:ascii="Verdana" w:hAnsi="Verdana"/>
                <w:color w:val="000000"/>
                <w:sz w:val="22"/>
                <w:szCs w:val="22"/>
              </w:rPr>
              <w:t>se sídlem: Družstevní 294, 739 61 Třinec,</w:t>
            </w:r>
            <w:r>
              <w:rPr>
                <w:rFonts w:cs="Verdana" w:ascii="Verdana" w:hAnsi="Verdana"/>
                <w:color w:val="000000"/>
                <w:sz w:val="22"/>
                <w:szCs w:val="22"/>
              </w:rPr>
              <w:t xml:space="preserve"> </w:t>
            </w:r>
            <w:r>
              <w:rPr>
                <w:rFonts w:cs="Arial" w:ascii="Verdana" w:hAnsi="Verdana"/>
                <w:color w:val="000000"/>
                <w:sz w:val="22"/>
                <w:szCs w:val="22"/>
              </w:rPr>
              <w:t>IČ: 64087352</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cenu nejvýše přípustnou 109 000,- Kč bez DPH,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rozpočtové opatření, kterým se</w:t>
              <w:br/>
              <w:t>- snižuje účelová rezerva ORJ 30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3636 pol. 5901 UZ 3636                    o 2 388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í kapitálové výdaje ORJ 30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3636, pol. 6121, UZ 3636                  o 2 388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vedoucímu odboru financí a rozpočtu</w:t>
              <w:br/>
              <w:t>realizovat schválené rozpočtové opatření dle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8. </w:t>
            </w:r>
            <w:r>
              <w:rPr>
                <w:rFonts w:cs="Verdana" w:ascii="Verdana" w:hAnsi="Verdana"/>
                <w:b/>
                <w:bCs/>
                <w:color w:val="000000"/>
                <w:sz w:val="22"/>
                <w:szCs w:val="22"/>
                <w:u w:val="single"/>
              </w:rPr>
              <w:t>Přehled zahraničních pracovních cest zaměstnanců Magistrátu města Ostravy za I. pololetí roku 2011</w:t>
            </w:r>
          </w:p>
          <w:p>
            <w:pPr>
              <w:pStyle w:val="Normal"/>
              <w:widowControl w:val="false"/>
              <w:autoSpaceDE w:val="false"/>
              <w:rPr/>
            </w:pPr>
            <w:r>
              <w:rPr>
                <w:rFonts w:cs="Verdana" w:ascii="Verdana" w:hAnsi="Verdana"/>
                <w:b/>
                <w:bCs/>
                <w:color w:val="000000"/>
                <w:sz w:val="22"/>
                <w:szCs w:val="22"/>
              </w:rPr>
              <w:t>Usnesení číslo: 2016/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Arial" w:hAnsi="Arial" w:cs="Arial"/>
                <w:color w:val="000000"/>
                <w:sz w:val="20"/>
                <w:szCs w:val="20"/>
              </w:rPr>
            </w:pPr>
            <w:r>
              <w:rPr>
                <w:rFonts w:cs="Arial" w:ascii="Verdana" w:hAnsi="Verdana"/>
                <w:color w:val="000000"/>
                <w:sz w:val="22"/>
                <w:szCs w:val="22"/>
              </w:rPr>
              <w:t>přehled zahraničních pracovních cest zaměstnanců Magistrátu města Ostravy za I. pololetí roku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3. </w:t>
            </w:r>
            <w:r>
              <w:rPr>
                <w:rFonts w:cs="Verdana" w:ascii="Verdana" w:hAnsi="Verdana"/>
                <w:b/>
                <w:bCs/>
                <w:color w:val="000000"/>
                <w:sz w:val="22"/>
                <w:szCs w:val="22"/>
                <w:u w:val="single"/>
              </w:rPr>
              <w:t>Žádost o souhlas s užitím znaku města Ostravy</w:t>
            </w:r>
          </w:p>
          <w:p>
            <w:pPr>
              <w:pStyle w:val="Normal"/>
              <w:widowControl w:val="false"/>
              <w:autoSpaceDE w:val="false"/>
              <w:rPr/>
            </w:pPr>
            <w:r>
              <w:rPr>
                <w:rFonts w:cs="Verdana" w:ascii="Verdana" w:hAnsi="Verdana"/>
                <w:b/>
                <w:bCs/>
                <w:color w:val="000000"/>
                <w:sz w:val="22"/>
                <w:szCs w:val="22"/>
              </w:rPr>
              <w:t>Usnesení číslo: 2017/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d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ouhlas s užitím znaku města Ostravy pro výukový obraz pro děti mateřských      a základních škol pro společnost Přikrylová Milada Plus s.r.o., Požárníků 301/2a, 767 01   Kroměříž - Vážany, IČ 2691610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5. </w:t>
            </w:r>
            <w:r>
              <w:rPr>
                <w:rFonts w:cs="Verdana" w:ascii="Verdana" w:hAnsi="Verdana"/>
                <w:b/>
                <w:bCs/>
                <w:color w:val="000000"/>
                <w:sz w:val="22"/>
                <w:szCs w:val="22"/>
                <w:u w:val="single"/>
              </w:rPr>
              <w:t>Návrh na uzavření smlouvy o spolupráci se společností T.T. TRADE - VÍTKOVICE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18/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o uzavření smlouvy  o spolupráci se společností T.T. TRADE - VÍTKOVICE s.r.o. se sídlem U Hrůbků 3066/156, 700 30   Ostrava - Zábřeh,  IČ: 25359681,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sníží běžné výdaje na § 2141, pol. 5139, ORJ 221 o 30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ýší neinvestiční transfery na § 3399, pol. 5213, ORJ 221 o 30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1. </w:t>
            </w:r>
            <w:r>
              <w:rPr>
                <w:rFonts w:cs="Verdana" w:ascii="Verdana" w:hAnsi="Verdana"/>
                <w:b/>
                <w:bCs/>
                <w:color w:val="000000"/>
                <w:sz w:val="22"/>
                <w:szCs w:val="22"/>
                <w:u w:val="single"/>
              </w:rPr>
              <w:t>Zadání veřejné zakázky “Příprava a realizace reklamní kampaně v kinech”, poř.č. 120/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19/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hotovení mediálního plánu a následné realizace reklamní kampaně ve vybraných kinech v České republice v rozsahu dle předloženého návrhu se společnost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Cinexpress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6, U Páté baterie 944/30, PSČ 16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647585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00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2. </w:t>
            </w:r>
            <w:r>
              <w:rPr>
                <w:rFonts w:cs="Verdana" w:ascii="Verdana" w:hAnsi="Verdana"/>
                <w:b/>
                <w:bCs/>
                <w:color w:val="000000"/>
                <w:sz w:val="22"/>
                <w:szCs w:val="22"/>
                <w:u w:val="single"/>
              </w:rPr>
              <w:t>Rozhodnutí o vítězi veřejné zakázky na dodání 3 ks cisternových automobilových stříkaček CAS 20 pro město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20/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postupem Hasičského záchranného sboru Moravskoslezského kraje při zastupování statutárního města Ostravy v rámci zadávacího řízení k veřejné zakázce nákupu 3 ks cisternových automobilových stříkaček CAS 20 pro potřebu města Ostra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na základě zprávy o posouzení a hodnocení nabídek, předložené Hasičským záchranným sborem Moravskoslezského kraje jako vítěze veřejné zakázky         na dodání 3 ks cisternových automobilových stříkaček CAS 20 firmu THT, s.r.o.  se sídlem Starohradská 316, 572 01 Polička, IČ 46508147, za cenu nejvýše přístupnou 36 381 588,- Kč vč.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použitím rozdílu (v celkové výši 1 551 425,- Kč) mezi rozpočtovanou částkou, schválenou statutárním městem Ostrava pro Hasičský záchranný sbor Moravskoslezského kraje na kapitálové výdaje pro rok 2011 a nabídkovou cenou, vzešlou z výběrového řízení na nákup 2 ks velitelských vozidel</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rozpočtové opatření, kterým se kapitálov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 n í ž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5511, pol. 6122, ORJ 121 o 25 00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 v ý š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5511, pol. 6123, ORJ 121 o 25 00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á rozpočtová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4. </w:t>
            </w:r>
            <w:r>
              <w:rPr>
                <w:rFonts w:cs="Verdana" w:ascii="Verdana" w:hAnsi="Verdana"/>
                <w:b/>
                <w:bCs/>
                <w:color w:val="000000"/>
                <w:sz w:val="22"/>
                <w:szCs w:val="22"/>
                <w:u w:val="single"/>
              </w:rPr>
              <w:t>Zcizení nemovitého majetku z vlastnictví společnosti Dopravní podnik Ostrava a.s. - přednostní nabídka měst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21/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4910/6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konstatuje,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že ve vztahu ke zcizení nemovitého majetk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budova bez čp/če, stavba pro výrobu a skladování, nacházející se na pozemku parc. č. 2422/206, k.ú. Martinov ve Slezsku, obec Ostrava (”hala F”)</w:t>
            </w:r>
          </w:p>
          <w:p>
            <w:pPr>
              <w:pStyle w:val="Normal"/>
              <w:widowControl w:val="false"/>
              <w:autoSpaceDE w:val="false"/>
              <w:spacing w:before="220" w:after="220"/>
              <w:jc w:val="both"/>
              <w:rPr/>
            </w:pPr>
            <w:r>
              <w:rPr>
                <w:rFonts w:cs="Verdana" w:ascii="Verdana" w:hAnsi="Verdana"/>
                <w:color w:val="000000"/>
                <w:sz w:val="22"/>
                <w:szCs w:val="22"/>
              </w:rPr>
              <w:t>ve vlastnictví společnosti Dopravní podnik Ostrava a.s. jeho vkladem                  do základního kapitálu společnosti EKOVA ELECTRIC a.s.</w:t>
            </w:r>
          </w:p>
          <w:p>
            <w:pPr>
              <w:pStyle w:val="Normal"/>
              <w:widowControl w:val="false"/>
              <w:autoSpaceDE w:val="false"/>
              <w:spacing w:before="220" w:after="220"/>
              <w:jc w:val="both"/>
              <w:rPr/>
            </w:pPr>
            <w:r>
              <w:rPr>
                <w:rFonts w:cs="Verdana" w:ascii="Verdana" w:hAnsi="Verdana"/>
                <w:color w:val="000000"/>
                <w:sz w:val="22"/>
                <w:szCs w:val="22"/>
              </w:rPr>
              <w:t>není nutné předložit nabídku převodu přednostně statutárnímu městu Ostrava,     a to z důvodů uvedených v důvodové zprávě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6. </w:t>
            </w:r>
            <w:r>
              <w:rPr>
                <w:rFonts w:cs="Verdana" w:ascii="Verdana" w:hAnsi="Verdana"/>
                <w:b/>
                <w:bCs/>
                <w:color w:val="000000"/>
                <w:sz w:val="22"/>
                <w:szCs w:val="22"/>
                <w:u w:val="single"/>
              </w:rPr>
              <w:t>Úprava jednacího řádu rady měst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22/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úpravu jednacího řádu rady města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3. </w:t>
            </w:r>
            <w:r>
              <w:rPr>
                <w:rFonts w:cs="Verdana" w:ascii="Verdana" w:hAnsi="Verdana"/>
                <w:b/>
                <w:bCs/>
                <w:color w:val="000000"/>
                <w:sz w:val="22"/>
                <w:szCs w:val="22"/>
                <w:u w:val="single"/>
              </w:rPr>
              <w:t>Návrh nařízení města, kterým se vyhlašuje záměr zadat zpracování lesních hospodářských osn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23/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d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nařízení města, kterým se vyhlašuje záměr zadat zpracování lesních hospodářských osnov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tano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že spolu s primátorem podepíše nařízení města uvedené v bodě 1) tohoto usnesení náměstek primátora Ing. Dalibor Madej</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5.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8. </w:t>
            </w:r>
            <w:r>
              <w:rPr>
                <w:rFonts w:cs="Verdana" w:ascii="Verdana" w:hAnsi="Verdana"/>
                <w:b/>
                <w:bCs/>
                <w:color w:val="000000"/>
                <w:sz w:val="22"/>
                <w:szCs w:val="22"/>
                <w:u w:val="single"/>
              </w:rPr>
              <w:t>Návrh na vystavení objednávky na zajištění kosení travnatých ploch v lesích v majetku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24/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objednání prací na zajištění kosení travnatých ploch v lesích v majetku statutárního města Ostravy v rozsahu dle přílohy č.1 předloženého materiálu za cenu nejvýše přípustnou 1 978 350 Kč bez DPH mezi:</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ako objednatelem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bchodní společností Ostravské městské lesy a zeleň, s.r.o., ul. A. Brože 2/3124, 700 30 Ostrava-Zábřeh, IČ: 25816977, jako zhotovitelem</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br/>
            </w:r>
          </w:p>
        </w:tc>
        <w:tc>
          <w:tcPr>
            <w:tcW w:w="9184" w:type="dxa"/>
            <w:gridSpan w:val="2"/>
            <w:tcBorders/>
          </w:tcPr>
          <w:p>
            <w:pPr>
              <w:pStyle w:val="Normal"/>
              <w:widowControl w:val="false"/>
              <w:autoSpaceDE w:val="false"/>
              <w:rPr/>
            </w:pPr>
            <w:r>
              <w:rPr>
                <w:rFonts w:cs="Verdana" w:ascii="Verdana" w:hAnsi="Verdana"/>
                <w:color w:val="000000"/>
                <w:sz w:val="22"/>
                <w:szCs w:val="22"/>
              </w:rPr>
              <w:br/>
              <w:t>vedoucího odboru ochrany životního prostřed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podpisu objednávk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9. </w:t>
            </w:r>
            <w:r>
              <w:rPr>
                <w:rFonts w:cs="Verdana" w:ascii="Verdana" w:hAnsi="Verdana"/>
                <w:b/>
                <w:bCs/>
                <w:color w:val="000000"/>
                <w:sz w:val="22"/>
                <w:szCs w:val="22"/>
                <w:u w:val="single"/>
              </w:rPr>
              <w:t>Dodatek č.4 ke Smlouvě o poskytnutí dotací z rozpočtu Moravskoslezského kraje pro Zoologickou zahradu Ostrava,p.o. ke smlouvám č. 01183/2007/ŽPZ na realizace projektu “Expozice mokřadního ekosystému – úprava rybníka č. 5 v areálu ZOO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25/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rPr>
            </w:pPr>
            <w:r>
              <w:rPr>
                <w:rFonts w:cs="Verdana" w:ascii="Verdana" w:hAnsi="Verdana"/>
                <w:color w:val="000000"/>
                <w:sz w:val="22"/>
                <w:szCs w:val="22"/>
              </w:rPr>
              <w:t>se změnou termínu pro projev vůle směřující k zajištění spolufinancování realizace akcí jejichž projektové dokumentace byly podpořeny z rozpočtu Moravskoslezského kraje,ve smlouvách uzavřených mezi Moravskoslezským krajem a Zoologickou zahradou Ostrava, příspěvkovou organizací se sídlem Michálkovická 197, Ostrava - Michálkovice, PSČ: 710 00, IČ: 00373249, a to formou Dodatku č.4 ke Smlouvě o poskytnutí dotace z rozpočtu Moravskoslezského kraje č. 01183/2007/ŽPZ,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0. </w:t>
            </w:r>
            <w:r>
              <w:rPr>
                <w:rFonts w:cs="Verdana" w:ascii="Verdana" w:hAnsi="Verdana"/>
                <w:b/>
                <w:bCs/>
                <w:color w:val="000000"/>
                <w:sz w:val="22"/>
                <w:szCs w:val="22"/>
                <w:u w:val="single"/>
              </w:rPr>
              <w:t>Udělení předchozího souhlasu s nabytím darů do vlastnictví Zoologické zahrady Ostrava, příspěvkové organizace, se sídlem Michálkovická 197, 710 00 Slezská Ostrava, IČ 0037324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26/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v souladu s § 27 odst. 5 písm. b) zákona č. 250/2000 Sb., o rozpočtových pravidlech územních rozpočtů, ve znění pozdějších předpisů, o udělení předchozího souhlasu s nabytím každého z jednotlivých darů dle příloh č. 1 až č.21  předloženého materiálu do vlastnictví Zoologické zahrady Ostrava, příspěvkové organizace se sídlem Michálkovická 197, 710 00 Slezská Ostrava, IČ 0037324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Daliboru Madejov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ystavit za zřizovatele předchozí souhlasy zřizovatele k darovacím smlouvám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8.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2. </w:t>
            </w:r>
            <w:r>
              <w:rPr>
                <w:rFonts w:cs="Verdana" w:ascii="Verdana" w:hAnsi="Verdana"/>
                <w:b/>
                <w:bCs/>
                <w:color w:val="000000"/>
                <w:sz w:val="22"/>
                <w:szCs w:val="22"/>
                <w:u w:val="single"/>
              </w:rPr>
              <w:t>Návrh na uzavření Smlouvy o poskytnutí dotace z rozpočtu Moravskoslezského kraj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27/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přijetí dotace z rozpočtu Moravskoslezského kraje ve výši 2 648 880,- Kč        na úhradu části nákladů spojených s poskytováním služeb elektronických komunikací pro integrovaný záchranný systém a krizové řízení Moravskoslezského kraje a o uzavření smlouvy o poskytnutí dotace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3. </w:t>
            </w:r>
            <w:r>
              <w:rPr>
                <w:rFonts w:cs="Verdana" w:ascii="Verdana" w:hAnsi="Verdana"/>
                <w:b/>
                <w:bCs/>
                <w:color w:val="000000"/>
                <w:sz w:val="22"/>
                <w:szCs w:val="22"/>
                <w:u w:val="single"/>
              </w:rPr>
              <w:t>Návrh na uzavření smlouvy o provozu elektronické spisové služby s předmětnými organizacem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28/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Smlouvy o provozu elektronické spisové služby při realizaci projektu Technologického centra statutárního města Ostravy s organizacemi zřizovanými statutárním městem Ostrava dle důvodové zprávy a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Smlouvy o provozu elektronické spisové služby při realizaci projektu Technologického centra statutárního města Ostravy s organizacemi zřizovanými obcemi ve správním obvodu statutárního města Ostravy dle důvodové zprávy        a přílohy č. 2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4. </w:t>
            </w:r>
            <w:r>
              <w:rPr>
                <w:rFonts w:cs="Verdana" w:ascii="Verdana" w:hAnsi="Verdana"/>
                <w:b/>
                <w:bCs/>
                <w:color w:val="000000"/>
                <w:sz w:val="22"/>
                <w:szCs w:val="22"/>
                <w:u w:val="single"/>
              </w:rPr>
              <w:t>Návrh dodatku č. 1 ke smlouvě o poskytování služeb technické podpory IS e-spis se společností ICZ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29/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datku č. 1 ke Smlouvě o poskytování služeb technické podpory provozu a rozvoje informačního systému e-spis se společností ICZ a.s. se sídlem Na hřebenech II 1718/10, 147 00 Praha 4, Nusle, IČ 25145444 a se společností OVANET a.s. se sídlem Hájkova 1100/13, 702 00 Ostrava, Přívoz, IČ 25857568,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3. </w:t>
            </w:r>
            <w:r>
              <w:rPr>
                <w:rFonts w:cs="Verdana" w:ascii="Verdana" w:hAnsi="Verdana"/>
                <w:b/>
                <w:bCs/>
                <w:color w:val="000000"/>
                <w:sz w:val="22"/>
                <w:szCs w:val="22"/>
                <w:u w:val="single"/>
              </w:rPr>
              <w:t>Návrh smlouvy na dodávku a poskytnutí programového produktu OptimAccess uzavírané se společností SODATSW spol. s r. 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30/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zadání veřejné zakázky malého rozsahu a o uzavření Smlouvy na dodávku a poskytnutí programových produktů a komplexu služeb pro zabezpečení jejich užití se společností SODATSW spol. s r.o. se sídlem Horní 32, 639 00 Brno, IČ 25323989, za cenu 300 000,- Kč bez DPH,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0. </w:t>
            </w:r>
            <w:r>
              <w:rPr>
                <w:rFonts w:cs="Verdana" w:ascii="Verdana" w:hAnsi="Verdana"/>
                <w:b/>
                <w:bCs/>
                <w:color w:val="000000"/>
                <w:sz w:val="22"/>
                <w:szCs w:val="22"/>
                <w:u w:val="single"/>
              </w:rPr>
              <w:t>Veřejná zakázka “Komplexní řízení a kvalifikace informací na SMO”, poř.č. 139/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31/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snižuje kapitálová rezer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6409, pol. 6909 ORJ 230                   o 4.00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ižují kapitálov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6171, pol. 6125 ORJ 133                   o 7.80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yšují kapitálov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6171, pol. 6111 ORJ 133                   o 11.800 tis. Kč</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vyzvat k podání nabídek dodavatele v otevřeném řízení dle § 27 zákona               č. 137/2006 Sb., o veřejných zakázkách, ve znění pozdějších předpisů, na dodávku a implementaci softwarového vybavení pro komplexní řízení a kvalifikace nestrukturovaných elektronicky uložených informací,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pPr>
            <w:r>
              <w:rPr>
                <w:rFonts w:cs="Verdana" w:ascii="Verdana" w:hAnsi="Verdana"/>
                <w:color w:val="000000"/>
                <w:sz w:val="22"/>
                <w:szCs w:val="22"/>
              </w:rPr>
              <w:t>1. Ing. Eva Seborská             - odbor legislativní a právní</w:t>
            </w:r>
          </w:p>
          <w:p>
            <w:pPr>
              <w:pStyle w:val="Normal"/>
              <w:widowControl w:val="false"/>
              <w:autoSpaceDE w:val="false"/>
              <w:rPr/>
            </w:pPr>
            <w:r>
              <w:rPr>
                <w:rFonts w:cs="Verdana" w:ascii="Verdana" w:hAnsi="Verdana"/>
                <w:color w:val="000000"/>
                <w:sz w:val="22"/>
                <w:szCs w:val="22"/>
              </w:rPr>
              <w:t>2. Mgr. Eva Balonová             - odbor legislativní a právní</w:t>
            </w:r>
          </w:p>
          <w:p>
            <w:pPr>
              <w:pStyle w:val="Normal"/>
              <w:widowControl w:val="false"/>
              <w:autoSpaceDE w:val="false"/>
              <w:spacing w:before="0" w:after="220"/>
              <w:rPr/>
            </w:pPr>
            <w:r>
              <w:rPr>
                <w:rFonts w:cs="Verdana" w:ascii="Verdana" w:hAnsi="Verdana"/>
                <w:color w:val="000000"/>
                <w:sz w:val="22"/>
                <w:szCs w:val="22"/>
              </w:rPr>
              <w:t>3. Bc. Helena Tichavská         - odbor projektů IT služeb a outsourcing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pPr>
            <w:r>
              <w:rPr>
                <w:rFonts w:cs="Verdana" w:ascii="Verdana" w:hAnsi="Verdana"/>
                <w:color w:val="000000"/>
                <w:sz w:val="22"/>
                <w:szCs w:val="22"/>
              </w:rPr>
              <w:t>1. Ing. Aleš Horák                 - odbor legislativní a právní</w:t>
            </w:r>
          </w:p>
          <w:p>
            <w:pPr>
              <w:pStyle w:val="Normal"/>
              <w:widowControl w:val="false"/>
              <w:autoSpaceDE w:val="false"/>
              <w:rPr/>
            </w:pPr>
            <w:r>
              <w:rPr>
                <w:rFonts w:cs="Verdana" w:ascii="Verdana" w:hAnsi="Verdana"/>
                <w:color w:val="000000"/>
                <w:sz w:val="22"/>
                <w:szCs w:val="22"/>
              </w:rPr>
              <w:t>2. JUDr. Josef Kadlec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3. Ing. Ivana Zezulová           - odbor projektů IT služeb a outsourcing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pPr>
            <w:r>
              <w:rPr>
                <w:rFonts w:cs="Verdana" w:ascii="Verdana" w:hAnsi="Verdana"/>
                <w:color w:val="000000"/>
                <w:sz w:val="22"/>
                <w:szCs w:val="22"/>
              </w:rPr>
              <w:t>1. Ing. Dalibor Madej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Bc. Helena Tichavská                - odbor projektů IT služeb a outsourcing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Josef Genserek                  - odbor projektů IT služeb a outsourcing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Bc. VXXXXX LXXXX                   - OVANET a.s.</w:t>
            </w:r>
          </w:p>
          <w:p>
            <w:pPr>
              <w:pStyle w:val="Normal"/>
              <w:widowControl w:val="false"/>
              <w:autoSpaceDE w:val="false"/>
              <w:spacing w:before="0" w:after="220"/>
              <w:rPr/>
            </w:pPr>
            <w:r>
              <w:rPr>
                <w:rFonts w:cs="Verdana" w:ascii="Verdana" w:hAnsi="Verdana"/>
                <w:color w:val="000000"/>
                <w:sz w:val="22"/>
                <w:szCs w:val="22"/>
              </w:rPr>
              <w:t>5. Mgr. Renata Kolková                 - odbor legislativní a práv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pPr>
            <w:r>
              <w:rPr>
                <w:rFonts w:cs="Verdana" w:ascii="Verdana" w:hAnsi="Verdana"/>
                <w:color w:val="000000"/>
                <w:sz w:val="22"/>
                <w:szCs w:val="22"/>
              </w:rPr>
              <w:t>1. Ing. Tomáš Petřík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Ivana Zezulová                   - odbor projektů IT služeb a outsourcing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Zdeněk Procner                  - odbor projektů IT služeb a outsourcing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MXXXXX RXXXXX                - OVANET a.s.</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Ing. Eva Seborská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jc w:val="both"/>
              <w:rPr/>
            </w:pPr>
            <w:r>
              <w:rPr>
                <w:rFonts w:cs="Verdana" w:ascii="Verdana" w:hAnsi="Verdana"/>
                <w:color w:val="000000"/>
                <w:sz w:val="22"/>
                <w:szCs w:val="22"/>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4. </w:t>
            </w:r>
            <w:r>
              <w:rPr>
                <w:rFonts w:cs="Verdana" w:ascii="Verdana" w:hAnsi="Verdana"/>
                <w:b/>
                <w:bCs/>
                <w:color w:val="000000"/>
                <w:sz w:val="22"/>
                <w:szCs w:val="22"/>
                <w:u w:val="single"/>
              </w:rPr>
              <w:t>Přístup SMO ke smlouvě Select Plus společnosti Microsoft Ireland Operations Limited</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32/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řistoupení statutárního města Ostrava ke smlouvě Select Plus uzavřené mezi společností Microsoft Ireland Operations Limited se sídlem Carmenhall Road, Sandyford Industrial Estate, Dublin 18, Irsko a Svazem měst a obcí ČR formou registrace dle přílohy č. 1, 2, 3 a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 </w:t>
            </w:r>
            <w:r>
              <w:rPr>
                <w:rFonts w:cs="Verdana" w:ascii="Verdana" w:hAnsi="Verdana"/>
                <w:b/>
                <w:bCs/>
                <w:color w:val="000000"/>
                <w:sz w:val="22"/>
                <w:szCs w:val="22"/>
                <w:u w:val="single"/>
              </w:rPr>
              <w:t>Návrh na uzavření smlouvy o zajištění přeložky zařízení distribuční soustavy zemního plynu ve Staré Bělé</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33/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smlouvy o zajištění přeložky zařízení distribuční soustavy, vzájemné součinnosti a uvedení do provozu - STL plynovodu HDPE DN 32 ve Staré Bělé       s žadatelem o přeložku:</w:t>
            </w:r>
          </w:p>
          <w:p>
            <w:pPr>
              <w:pStyle w:val="Normal"/>
              <w:widowControl w:val="false"/>
              <w:autoSpaceDE w:val="false"/>
              <w:spacing w:before="220" w:after="220"/>
              <w:rPr/>
            </w:pPr>
            <w:r>
              <w:rPr>
                <w:rFonts w:cs="Verdana" w:ascii="Verdana" w:hAnsi="Verdana"/>
                <w:color w:val="000000"/>
                <w:sz w:val="22"/>
                <w:szCs w:val="22"/>
              </w:rPr>
              <w:t>paní HXXXX SXXXXXXXXX, XXX XXXXXXXXX XXXXXXXXXXXX XXXXXX XXXXXXXXXX XXXXXXX XXX XXXXXXXXXXX 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1. </w:t>
            </w:r>
            <w:r>
              <w:rPr>
                <w:rFonts w:cs="Verdana" w:ascii="Verdana" w:hAnsi="Verdana"/>
                <w:b/>
                <w:bCs/>
                <w:color w:val="000000"/>
                <w:sz w:val="22"/>
                <w:szCs w:val="22"/>
                <w:u w:val="single"/>
              </w:rPr>
              <w:t>Návrh na uzavření smlouvy o realizaci přeložky distribučního zařízení elektrické energie NN v souvislosti s přípravou stavby ORG 8099 Rekonstrukce Nové radnice</w:t>
            </w:r>
          </w:p>
          <w:p>
            <w:pPr>
              <w:pStyle w:val="Normal"/>
              <w:widowControl w:val="false"/>
              <w:autoSpaceDE w:val="false"/>
              <w:rPr/>
            </w:pPr>
            <w:r>
              <w:rPr>
                <w:rFonts w:cs="Verdana" w:ascii="Verdana" w:hAnsi="Verdana"/>
                <w:b/>
                <w:bCs/>
                <w:color w:val="000000"/>
                <w:sz w:val="22"/>
                <w:szCs w:val="22"/>
              </w:rPr>
              <w:t>Usnesení číslo: 2034/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2156/RM0610/14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o uzavření Smlouvy o realizaci přeložky distribučního zařízení určeného k dodávce elektrické energie NN 0,4 kVč. Z_S24_12_8120026791, v rámci přípravy akce       ” ORG 8099 Rekonstrukce Nové radnice “ 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EZ Distribuce,a.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 Teplická 874/8, Děčín 4 ,  PSČ 405 0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8. </w:t>
            </w:r>
            <w:r>
              <w:rPr>
                <w:rFonts w:cs="Verdana" w:ascii="Verdana" w:hAnsi="Verdana"/>
                <w:b/>
                <w:bCs/>
                <w:color w:val="000000"/>
                <w:sz w:val="22"/>
                <w:szCs w:val="22"/>
                <w:u w:val="single"/>
              </w:rPr>
              <w:t>Návrh na uzavření “Smlouvy o právu provést stavbu” a “Smluv o budoucí smlouvě o zřízení věcného břemene a právu provést stavbu” v souvislosti se stavbami cyklostezek odboru investičního, zahrnutými v kapitálovém rozpočtu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35/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Smlouvy o právu provést stavbu” v souvislosti se stavbou “Cyklostezky - úsek Seidlerovo nábřeží, Slezskoostravský hrad”, SO 04 - Veřejné osvětlení a SO 16 - Ochrana plynovodu” mezi vlastníkem nemovitosti RPG RE Land, s.r.o., se sídlem Ostrava, Moravská Ostrava, Gregorova 3/2582, PSČ         701 97, IČ 277 69 14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vebníkem: statutárním městem Ostrava, Prokešovo nám. 8, 729 30 Ostrava, IČ: 00845451, jejímž předmětem bude právo provést stavbu na částech pozemků p.č. 78, p.č. 79/1, a p.č. 79/3 v k.ú. Slezská Ostrava, obec Ostrava v rozsahu, který je pro účely této smlouvy vyznačen v grafické příloze, která je součástí smlouvy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Smlouvy o budoucí smlouvě o zřízení věcného břemene a právu provést stavbu” v souvislosti se stavbou “Cyklostezky - úsek stavba v bermě + Kamenec lávka ke hradu: levý břeh - přeložky a montáž veřejného osvětlení a ochrana plynovodu” mezi budoucím povinným Ing. SXXXXX ZXXXXXXXXX, nar. XXXX, bytem XXXXXXXXX XXXXXXX XXX XX 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m oprávněným: statutárním městem Ostrava, Prokešovo nám. 8, 729 30 Ostrava, IČ: 00845451, jejímž předmětem bude zřízení věcného břemene na části pozemku p.č. 966/1 v k.ú. Moravská Ostrava, obec Ostrava, v rozsahu, který je pro účely této smlouvy vyznačen v grafické příloze, která je součástí smlouvy dle přílohy č.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v souvislosti se stavbou “Cyklostezky - úsek v bermě + Kamenec lávka ke hradu: levý břeh - přeložky a montáž veřejného osvětlení a ochrana plynovodu” mezi budoucím povinným Vysokou školou  báňskou - Technickou univerzitou Ostrava, se sídlem 17. listopadu 2172/15, 708 33 Ostrava-Poruba, IČ: 619 89 10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m oprávněným: statutárním městem Ostrava, Prokešovo nám. 8, 729 30 Ostrava, IČ: 00845451, jejímž předmětem bude zřízení věcného břemene na části pozemku p.č. 966/3 v k.ú. Moravská Ostrava, obec Ostrava, v rozsahu, který je pro účely této smlouvy vyznačen v grafické příloze, která je součástí smlouvy dle přílohy č.5 předloženého materiál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v souvislosti se stavbou “Cyklostezky - úsek Seidlerovo nábřeží - Slezskoostravský hrad - přeložky a montáž veřejného osvětlení a ochrana plynovodu” mezi budoucím povinným Advenced World Transport a.s., se sídlem Hornopolní 3314/38, 702 62 Ostrava-Moravská Ostrava, IČ: 476 75 97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m oprávněným: statutárním městem Ostrava, Prokešovo nám. 8, 729 30 Ostrava, IČ: 00845451, jejímž předmětem bude zřízení věcného břemene na části pozemku p.č. 5658 v k.ú. Slezská Ostrava, obec Ostrava, v rozsahu, který je pro účely této smlouvy vyznačen v grafické příloze, která je součástí smlouvy dle přílohy č.7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Smlouvy o uzavření budoucí smlouvy o zřízení věcného břemene”        v souvislosti se stavbou “Cyklostezky - úsek v bermě + Kamenec lávka ke hradu: levý břeh - přeložky a montáž veřejného osvětlení a ochrana plynovodu” mezi budoucím povinným Moravskoslezským krajem se sídlem ul. 28. října 117, 702 18 Ostrava, IČ: 708 90 692, zastoupeným Správou silnic Moravskoslezského kraje, příspěvkovou organizací, se sídlem Úprkova 1, 702 23 Ostrava, IČ: 000 95 7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m oprávněným: statutárním městem Ostrava, Prokešovo nám. 8, 729 30 Ostrava, IČ: 00845451, jejímž předmětem bude zřízení věcného břemene na části pozemku p.č. 974/2 v k.ú. Moravská Ostrava, obec Ostrava, v rozsahu, který je pro účely této smlouvy vyznačen v grafické příloze, která je součástí smlouvy dle přílohy č.8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Smlouvy o uzavření budoucí smlouvy o zřízení věcného břemene        a právu provést stavbu” v souvislosti se stavbou “Cyklostezky - úsek v bermě + Kamenec lávka ke hradu: levý břeh - přeložky a montáž veřejného osvětlení        a ochrana plynovodu” mezi budoucím povinným Povodí Odry, státní podnik,           se sídlem Varenská 3101/49, 701 26 Ostrava-Moravská Ostrava, IČ: 708 90 021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m oprávněným: statutárním městem Ostrava, Prokešovo nám. 8, 729 30 Ostrava, IČ: 00845451, jejímž předmětem bude zřízení věcného břemene na části pozemku p.č. 3652 v k.ú. Moravská Ostrava, obec Ostrava a na částech pozemků p.č. 5980/1, p.č. 72/13, p.č. 72/14, p.č. 74, p.č. 5672/3 a p.č. 5672/4 v k.ú. Slezská Ostrava, obec Ostrava, v rozsahu, který je pro účely této smlouvy vyznačen v grafických přílohách č.1, č.2, č.3 a č.4, které jsou součástí smlouvy dle přílohy č.10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1. </w:t>
            </w:r>
            <w:r>
              <w:rPr>
                <w:rFonts w:cs="Verdana" w:ascii="Verdana" w:hAnsi="Verdana"/>
                <w:b/>
                <w:bCs/>
                <w:color w:val="000000"/>
                <w:sz w:val="22"/>
                <w:szCs w:val="22"/>
                <w:u w:val="single"/>
              </w:rPr>
              <w:t>Návrh na uzavření smlouvy o přeložce vodovodu v majetku obce Petřvald (okr. Nový Jičín) na stavbě Investiční příprava průmyslové zóny Mošnov, Nový vodojem Petřvald II- příjezdová komunik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36/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zabezpečení přeložky vodního díla mezi statutárním městem Ostrava, Prokešovo nám. 8, 729 30 Ostrava, IČ 00845451 a obci Petřvald, č.p. 175, 742 60 Petřvald, IČ 00298263,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2. </w:t>
            </w:r>
            <w:r>
              <w:rPr>
                <w:rFonts w:cs="Verdana" w:ascii="Verdana" w:hAnsi="Verdana"/>
                <w:b/>
                <w:bCs/>
                <w:color w:val="000000"/>
                <w:sz w:val="22"/>
                <w:szCs w:val="22"/>
                <w:u w:val="single"/>
              </w:rPr>
              <w:t>Návrh na uzavření smlouvy o užití silničního pozemku (tělesa) pro zvláštní užívání na stavbě Investiční příprava průmyslové zóny Mošnov, Nový vodojem Petřvald II-příjezdová komunik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37/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smlouvy o užití silničního pozemku (tělesa) pro zvláštní užívání             na stavbě Org. 8100 Investiční příprava průmyslové zóny Mošnov, Nový vodojem Petřvald II - příjezdová komunikace mezi statutárním městem Ostrava, Prokešovo nám. 8, 729 30 Ostrava, IČ 00845451 a Moravskoslezským krajem, 28. října 117, 702 18 Ostrava, IČ 70890692, zastoupeným Správou silnic, příspěvkovou organizací, Úprkova 1, 702 23 Ostrava, středisko Nový Jičín, Suvorovova 525,  741 01 Šenov u Nového Jičína, IČ 0009571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3. </w:t>
            </w:r>
            <w:r>
              <w:rPr>
                <w:rFonts w:cs="Verdana" w:ascii="Verdana" w:hAnsi="Verdana"/>
                <w:b/>
                <w:bCs/>
                <w:color w:val="000000"/>
                <w:sz w:val="22"/>
                <w:szCs w:val="22"/>
                <w:u w:val="single"/>
              </w:rPr>
              <w:t>Návrh na uzavření smlouvy o přeložce vodovodu na stavbě Investiční příprava průmyslové zóny Mošnov, Nový vodojem Petřvald II- příjezdová komunik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38/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zabezpečení přeložky vodního díla mezi statutárním městem Ostrava, Prokešovo nám. 8, 729 30 Ostrava, IČ 00845451 a společností Severomoravské vodovody a kanalizace Ostrava a.s., 28. října 169, 709 45 Ostrava, IČ 45193665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1. </w:t>
            </w:r>
            <w:r>
              <w:rPr>
                <w:rFonts w:cs="Verdana" w:ascii="Verdana" w:hAnsi="Verdana"/>
                <w:b/>
                <w:bCs/>
                <w:color w:val="000000"/>
                <w:sz w:val="22"/>
                <w:szCs w:val="22"/>
                <w:u w:val="single"/>
              </w:rPr>
              <w:t xml:space="preserve">Návrh na uzavření “Smlouvy nájemní” a “Nájemní smlouvy o nájmu pozemku” v souvislosti se stavbou “Nová Karolina-Nová ulice Porážková”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39/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uzavření “Smlouvy nájemní” v souvislosti se stavbou ”Nová Karolina-Nová ulice Porážková”  mezi pronajímatele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Ředitelství silnic a dálnic ČR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ídlo: Na Pankráci 546/56, 145 05 Praha 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65993390</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nájemce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na pronájem části pozemků parc.č. 1882/1, parc.č. 1882/5, parc.č. 1888/2, parc.č. 1888/6 a parc.č. 1324/1  v k.ú. Moravská Ostrava, obec Ostrava                 o celkové výměře 310 m2,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o uzavření “Nájemní smlouvy o nájmu pozemku” v souvislosti se stavbou ”Nová Karolina-Nová ulice Porážková”  mezi pronajímatele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práva železniční dopravvní cesty, státní organiz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ídlo: Praha 1, Nové Město, Dlážděná 1003/7, PSČ 110 00</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70994234</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nájemce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na pronájem části pozemku parc.č. 1800/59 v k.ú. Moravská Ostrava, obec Ostrava  o celkové výměře 2 m2,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2. </w:t>
            </w:r>
            <w:r>
              <w:rPr>
                <w:rFonts w:cs="Verdana" w:ascii="Verdana" w:hAnsi="Verdana"/>
                <w:b/>
                <w:bCs/>
                <w:color w:val="000000"/>
                <w:sz w:val="22"/>
                <w:szCs w:val="22"/>
                <w:u w:val="single"/>
              </w:rPr>
              <w:t>Návrh na uzavření “Smlouvy o uzavření budoucí smlouvy o zřízení věcného břemene” v souvislosti s realizací stavby “Obvodová komunikace Slezská Ostrava - Františk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40/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o uzavření “Smlouvy o uzavření budoucí smlouvy o zřízení věcného břemene”       v souvislosti se stavbou ”Obvodová komunikace Slezská Ostrava - Františkov” mezi budoucím povinným: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Moravskoslezský kraj</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ul. 28. října 117, 702 18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7089069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stoupený z pověření hejtman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právou silnic Moravskoslezského kraje, příspěvkovou organizací,</w:t>
            </w:r>
          </w:p>
          <w:p>
            <w:pPr>
              <w:pStyle w:val="Normal"/>
              <w:widowControl w:val="false"/>
              <w:autoSpaceDE w:val="false"/>
              <w:jc w:val="both"/>
              <w:rPr/>
            </w:pPr>
            <w:r>
              <w:rPr>
                <w:rFonts w:cs="Verdana" w:ascii="Verdana" w:hAnsi="Verdana"/>
                <w:color w:val="000000"/>
                <w:sz w:val="22"/>
                <w:szCs w:val="22"/>
              </w:rPr>
              <w:t>se sídlem Úprkova 1, 702 23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0009571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budoucím oprávněným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tatutárním městem Ostrava, Prokešovo nám. 8, 729 30 Ostrava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jejímž předmětem bude zřízení věcného břemene na částech pozemků parc.č. 5595/20, parc.č. 5595/21 a parc.č. 5595/22, k.ú. Slezská Ostrava, obec Ostrava, v rozsahu, který je pro účely této smlouvy zobrazen v grafické příloze, která je součástí smlouvy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7. </w:t>
            </w:r>
            <w:r>
              <w:rPr>
                <w:rFonts w:cs="Verdana" w:ascii="Verdana" w:hAnsi="Verdana"/>
                <w:b/>
                <w:bCs/>
                <w:color w:val="000000"/>
                <w:sz w:val="22"/>
                <w:szCs w:val="22"/>
                <w:u w:val="single"/>
              </w:rPr>
              <w:t>Zrušení a návrh na uzavření nové “Smlouvy o budoucí smlouvě o zřízení věcného břemene a právu provést stavbu” v souvislosti se stavbou “Cyklostezky - úsek Seidlerovo nábřeží - Slezskoostravský hrad - přeložky a montáž veřejného osvětlení a ochrana plynovodu”</w:t>
            </w:r>
          </w:p>
          <w:p>
            <w:pPr>
              <w:pStyle w:val="Normal"/>
              <w:widowControl w:val="false"/>
              <w:autoSpaceDE w:val="false"/>
              <w:rPr/>
            </w:pPr>
            <w:r>
              <w:rPr>
                <w:rFonts w:cs="Verdana" w:ascii="Verdana" w:hAnsi="Verdana"/>
                <w:b/>
                <w:bCs/>
                <w:color w:val="000000"/>
                <w:sz w:val="22"/>
                <w:szCs w:val="22"/>
              </w:rPr>
              <w:t>Usnesení číslo: 2041/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617/RM1014/2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ruš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bod 3) svého usnesení č. 1617/RM1014/23 ze dne 07.06.2011, v němž rozhodla  o uzavření “Smlouvy o budoucí smlouvě o zřízení věcného břemene a právu provést stavb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v souvislosti se stavbou “Cyklostezky - úsek Seidlerovo nábřeží - Slezskoostravský hrad - přeložky a montáž veřejného osvětlení a ochrana plynovodu” mezi budoucím povinným OKK Koksovny a.s., se sídlem Ostrava-Přívoz, Koksární ulice 1112, PSČ 702 24, IČ 476 75 829</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budoucím oprávněným</w:t>
            </w:r>
          </w:p>
          <w:p>
            <w:pPr>
              <w:pStyle w:val="Normal"/>
              <w:widowControl w:val="false"/>
              <w:autoSpaceDE w:val="false"/>
              <w:spacing w:before="220" w:after="0"/>
              <w:jc w:val="both"/>
              <w:rPr/>
            </w:pPr>
            <w:r>
              <w:rPr>
                <w:rFonts w:cs="Verdana" w:ascii="Verdana" w:hAnsi="Verdana"/>
                <w:color w:val="000000"/>
                <w:sz w:val="22"/>
                <w:szCs w:val="22"/>
              </w:rPr>
              <w:t>statutárním městem Ostrava, Prokešovo nám. 8, 729 30 Ostrava, IČ 00845451, jejímž předmětem je závazek, za jakých podmínek bude uzavřena smlouva          o zřízení věcného břemene a právo provést stavbu na částech pozemků p.č. 72/11 a p.č. 3635/8 v k.ú. Slezská Ostrava, obec Ostrava</w:t>
            </w:r>
          </w:p>
          <w:p>
            <w:pPr>
              <w:pStyle w:val="Normal"/>
              <w:widowControl w:val="false"/>
              <w:autoSpaceDE w:val="false"/>
              <w:spacing w:before="0" w:after="220"/>
              <w:jc w:val="both"/>
              <w:rPr>
                <w:rFonts w:ascii="Verdana" w:hAnsi="Verdana" w:cs="Verdana"/>
                <w:color w:val="000000"/>
                <w:sz w:val="22"/>
                <w:szCs w:val="22"/>
                <w:vertAlign w:val="superscript"/>
              </w:rPr>
            </w:pPr>
            <w:r>
              <w:rPr>
                <w:rFonts w:cs="Verdana" w:ascii="Verdana" w:hAnsi="Verdana"/>
                <w:color w:val="000000"/>
                <w:sz w:val="22"/>
                <w:szCs w:val="22"/>
              </w:rPr>
              <w:t>Věcné břemeno bude zřízeno na dobu neurčitou za jednorázovou úplatu ve výši 45,-Kč + DPH za 1 m</w:t>
            </w:r>
            <w:r>
              <w:rPr>
                <w:rFonts w:cs="Verdana" w:ascii="Verdana" w:hAnsi="Verdana"/>
                <w:color w:val="000000"/>
                <w:sz w:val="20"/>
                <w:szCs w:val="20"/>
                <w:vertAlign w:val="superscript"/>
              </w:rPr>
              <w:t>2</w:t>
            </w:r>
            <w:r>
              <w:rPr>
                <w:rFonts w:cs="Verdana" w:ascii="Verdana" w:hAnsi="Verdana"/>
                <w:color w:val="000000"/>
                <w:sz w:val="22"/>
                <w:szCs w:val="22"/>
              </w:rPr>
              <w:t xml:space="preserve"> plochy zatížené věcným břemenem v rozsahu vyznačeném v grafické příloze, která je součástí smlouvy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 </w:t>
            </w:r>
            <w:r>
              <w:rPr>
                <w:rFonts w:cs="Verdana" w:ascii="Verdana" w:hAnsi="Verdana"/>
                <w:b/>
                <w:bCs/>
                <w:color w:val="000000"/>
                <w:sz w:val="22"/>
                <w:szCs w:val="22"/>
                <w:u w:val="single"/>
              </w:rPr>
              <w:t>Zadání veřejné zakázky “Revitalizace areálu bývalých kasáren Hranečník”, poř.č. 86/2011</w:t>
            </w:r>
          </w:p>
          <w:p>
            <w:pPr>
              <w:pStyle w:val="Normal"/>
              <w:widowControl w:val="false"/>
              <w:autoSpaceDE w:val="false"/>
              <w:rPr/>
            </w:pPr>
            <w:r>
              <w:rPr>
                <w:rFonts w:cs="Verdana" w:ascii="Verdana" w:hAnsi="Verdana"/>
                <w:b/>
                <w:bCs/>
                <w:color w:val="000000"/>
                <w:sz w:val="22"/>
                <w:szCs w:val="22"/>
              </w:rPr>
              <w:t>Usnesení číslo: 2042/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629/RM1014/2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l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e zjednodušeného podlimitního řízení vyhlášeného k veřejné zakázce na realizaci stavby “Revitalizace areálu bývalých kasáren Hranečník - technická a výcviková základna IZS: SO 01.1 a SO 04” v k.ú. Slezská Ostrava z důvodu uvedeného       v předloženém návrhu uchazeče, který předložil svou nabídku pod poř.č. 3:</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OSTAV MORAV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Kuršova 468, 721 00 Ostrava - Svinov</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83612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snapToGrid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ákladě zprávy o posouzení a hodnocení nabídek o pořadí nabídek dle přílohy č. 2 předloženého materiálu a o výběru nejvhodnější nabídky a uzavření smlouvy na realizaci stavby “Revitalizace areálu bývalých kasáren Hranečník - technická a výcviková základna IZS: SO 01.1 a SO 04” v k.ú. Slezská Ostrava v rozsahu dle předloženého návrhu s uchazečem, který předložil svou nabídku pod poř.č. 2:</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STRAVSKÉ STAVBY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Karolíny Světlé 958/11, 702 00 Ostrava - Přívoz</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6461022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9.043.648,-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 </w:t>
            </w:r>
            <w:r>
              <w:rPr>
                <w:rFonts w:cs="Verdana" w:ascii="Verdana" w:hAnsi="Verdana"/>
                <w:b/>
                <w:bCs/>
                <w:color w:val="000000"/>
                <w:sz w:val="22"/>
                <w:szCs w:val="22"/>
                <w:u w:val="single"/>
              </w:rPr>
              <w:t>Zadání veřejné zakázky “Průmyslová zóna Mošnov - sadové úpravy”, poř. č. 71/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43/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302/RM1014/1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ákladě zprávy o posouzení a hodnocení nabídek dle přílohy č. 2 předloženého materiálu o výběru nejvhodnější nabídky a o uzavření smlouvy na provedení sadových úprav v areálu Průmyslové zóny Mošnov s uchazečem, který předložil svou nabídku pod poř. č. 1:</w:t>
            </w:r>
          </w:p>
          <w:p>
            <w:pPr>
              <w:pStyle w:val="Normal"/>
              <w:widowControl w:val="false"/>
              <w:autoSpaceDE w:val="false"/>
              <w:spacing w:before="220" w:after="0"/>
              <w:rPr/>
            </w:pPr>
            <w:r>
              <w:rPr>
                <w:rFonts w:cs="Verdana" w:ascii="Verdana" w:hAnsi="Verdana"/>
                <w:color w:val="000000"/>
                <w:sz w:val="22"/>
                <w:szCs w:val="22"/>
              </w:rPr>
              <w:t>TALPA - RPF, s.r.o.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Kunčičky, Holvekova 36, PSČ  718 0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6461539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9.952.170,-- Kč bez DPH</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4. </w:t>
            </w:r>
            <w:r>
              <w:rPr>
                <w:rFonts w:cs="Verdana" w:ascii="Verdana" w:hAnsi="Verdana"/>
                <w:b/>
                <w:bCs/>
                <w:color w:val="000000"/>
                <w:sz w:val="22"/>
                <w:szCs w:val="22"/>
                <w:u w:val="single"/>
              </w:rPr>
              <w:t>Zadání veřejné zakázky “Oprava kanalizace ul. Na Pastvinách”, poř. č. 118/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44/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realizaci stavby “Oprava kanalizace ul. Na Pastvinách” v Ostravě - Proskovicích, v rozsahu předloženého návrhu s uchazeč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YDROSPOR spol. s 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Úprkova 966/3, 702 00 Ostrava, Přívoz</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7666374</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598.101,35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6. </w:t>
            </w:r>
            <w:r>
              <w:rPr>
                <w:rFonts w:cs="Verdana" w:ascii="Verdana" w:hAnsi="Verdana"/>
                <w:b/>
                <w:bCs/>
                <w:color w:val="000000"/>
                <w:sz w:val="22"/>
                <w:szCs w:val="22"/>
                <w:u w:val="single"/>
              </w:rPr>
              <w:t>Zadání veřejné zakázky “Průmyslová zóna Mošnov - příjezdová komunikace”, poř. č. 127/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45/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938/RM1014/2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zadání veřejné zakázky malého rozsahu a uzavření smlouvy na realizaci stavby “Investiční příprava průmyslové zóny Mošnov (vnější a vnitřní sítě) NOVÝ VODOJEM PETŘVALD II, PŘÍJEZDOVÁ KOMUNIKACE”, v rozsahu uvedeném               v předloženém návrhu s uchazeč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Ing. Petr Kopec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 Petřkovice, Balbínova 724, PSČ 725 29</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83549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2.295.235,--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7. </w:t>
            </w:r>
            <w:r>
              <w:rPr>
                <w:rFonts w:cs="Verdana" w:ascii="Verdana" w:hAnsi="Verdana"/>
                <w:b/>
                <w:bCs/>
                <w:color w:val="000000"/>
                <w:sz w:val="22"/>
                <w:szCs w:val="22"/>
                <w:u w:val="single"/>
              </w:rPr>
              <w:t>Zadání veřejné zakázky “Rekonstrukce tlakových stanic ul. Polská a Sparta, ul. Větrná”, poř. č. 123/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46/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936/RM1014/2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zadání veřejné zakázky malého rozsahu a uzavření smlouvy na realizaci staveb „Rekonstrukce tlakových stanic ul. Polská a Sparta, ul. Větrná” v Ostravě,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KR OSTRAV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 Slezská Ostrava, Slívova 1946/7, PSČ 710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89098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2.601.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8. </w:t>
            </w:r>
            <w:r>
              <w:rPr>
                <w:rFonts w:cs="Verdana" w:ascii="Verdana" w:hAnsi="Verdana"/>
                <w:b/>
                <w:bCs/>
                <w:color w:val="000000"/>
                <w:sz w:val="22"/>
                <w:szCs w:val="22"/>
                <w:u w:val="single"/>
              </w:rPr>
              <w:t>Zadání veřejné zakázky “Investiční příprava území PZ Mošnov - Rekonstrukce příjezdové komunikace - opce”, poř. č. 132/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47/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pPr>
      <w:r>
        <w:rPr>
          <w:rFonts w:cs="Verdana" w:ascii="Verdana" w:hAnsi="Verdana"/>
          <w:color w:val="000000"/>
          <w:sz w:val="22"/>
          <w:szCs w:val="22"/>
        </w:rPr>
        <w:t>k usnesení č. 10971/RM0610/13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v jednacím řízení bez uveřejnění dle § 23 odst. 7 písm. b) zákona č. 137/2006 Sb., o veřejných zakázkách, ve znění pozdějších předpisů, a uzavření smlouvy na realizaci VII. etapy stavby “Investiční příprava území Průmyslové zóny Mošnov - Rekonstrukce příjezdové komunikace” v rozsahu dle předloženého návrhu, za podmínky souhlasu Agentury pro podporu podnikání CzechInvest, s uchazečem: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EUROVIA CS,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1, Národní 10, PSČ  113 19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5274924</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za cenu nejvýše přípustnou 24.381.090,-- Kč bez DPH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k úkonům vyplývajících z bodu 1) tohoto usnesení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9. </w:t>
            </w:r>
            <w:r>
              <w:rPr>
                <w:rFonts w:cs="Verdana" w:ascii="Verdana" w:hAnsi="Verdana"/>
                <w:b/>
                <w:bCs/>
                <w:color w:val="000000"/>
                <w:sz w:val="22"/>
                <w:szCs w:val="22"/>
                <w:u w:val="single"/>
              </w:rPr>
              <w:t>Veřejná zakázka “ČS Muglinov - záložní přípojka VN”, poř. č. 101/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48/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924/RM1014/2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ruš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eřejnou zakázku malého rozsahu na realizaci stavby “Čerpací stanice odpadních vod Muglinov - Mexická - záložní přípojka elektrické energie VN 22 kV” z důvodu uvedeného v předloženém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0. </w:t>
            </w:r>
            <w:r>
              <w:rPr>
                <w:rFonts w:cs="Verdana" w:ascii="Verdana" w:hAnsi="Verdana"/>
                <w:b/>
                <w:bCs/>
                <w:color w:val="000000"/>
                <w:sz w:val="22"/>
                <w:szCs w:val="22"/>
                <w:u w:val="single"/>
              </w:rPr>
              <w:t>Veřejná zakázka “SSZ Hlučínská, Slovenská”, poř. č. 129/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49/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dodavatele uvedené v předloženém návrhu k podání nabídky k veřejné zakázce malého rozsahu na realizaci stavby “Světelné signalizační zařízení K1088 Hlučínská x Slovenská”, a to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eškeré potřebné úkony k této veřejné zakáz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9.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2. </w:t>
            </w:r>
            <w:r>
              <w:rPr>
                <w:rFonts w:cs="Verdana" w:ascii="Verdana" w:hAnsi="Verdana"/>
                <w:b/>
                <w:bCs/>
                <w:color w:val="000000"/>
                <w:sz w:val="22"/>
                <w:szCs w:val="22"/>
                <w:u w:val="single"/>
              </w:rPr>
              <w:t>Zadání veřejné zakázky “Rekonstrukce výustního objektu elektrárna Svoboda - PD a AD”, poř.č. 110/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50/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Arial"/>
                <w:color w:val="000000"/>
                <w:sz w:val="22"/>
                <w:szCs w:val="22"/>
              </w:rPr>
            </w:pPr>
            <w:r>
              <w:rPr>
                <w:rFonts w:cs="Arial" w:ascii="Verdana" w:hAnsi="Verdana"/>
                <w:color w:val="000000"/>
                <w:sz w:val="22"/>
                <w:szCs w:val="22"/>
              </w:rPr>
              <w:t>o zadání veřejné zakázky malého rozsahu a uzavření smlouvy na vypracování projektové dokumentace k žádosti o vydání územního rozhodnutí a projektové dokumentace k žádosti o stavební povolení pro stavbu “Rekonstrukce výustního objektu elektrárna Svoboda - osazení zpětné klapky” v Ostravě - Přívoze včetně výkonu občasného autorského dozoru po dobu realizace stavby v rozsahu dle předloženého návrhu s uchazeč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rojekt 2010,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Ruská 43, 703 00 Ostrava - Vítkovi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839153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95.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3. </w:t>
            </w:r>
            <w:r>
              <w:rPr>
                <w:rFonts w:cs="Verdana" w:ascii="Verdana" w:hAnsi="Verdana"/>
                <w:b/>
                <w:bCs/>
                <w:color w:val="000000"/>
                <w:sz w:val="22"/>
                <w:szCs w:val="22"/>
                <w:u w:val="single"/>
              </w:rPr>
              <w:t>Zadání veřejné zakázky “Rekonstrukce městského stadionu Vítkovice - supervize”, poř.č. 115/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51/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934/RM1014/2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Arial"/>
                <w:color w:val="000000"/>
                <w:sz w:val="22"/>
                <w:szCs w:val="22"/>
              </w:rPr>
            </w:pPr>
            <w:r>
              <w:rPr>
                <w:rFonts w:cs="Arial" w:ascii="Verdana" w:hAnsi="Verdana"/>
                <w:color w:val="000000"/>
                <w:sz w:val="22"/>
                <w:szCs w:val="22"/>
              </w:rPr>
              <w:t>o zadání veřejné zakázky malého rozsahu a uzavření smlouvy na poskytování veškerých informací statutárnímu městu Ostrava o postupu prací při přípravě a realizaci stavby “Rekonstrukce městského stadionu Vítkovice” v rozsahu dle předloženého návrhu s uchazeč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CITY INVEST OSTRAVA, spol. s r.o.</w:t>
            </w:r>
          </w:p>
          <w:p>
            <w:pPr>
              <w:pStyle w:val="Normal"/>
              <w:widowControl w:val="false"/>
              <w:autoSpaceDE w:val="false"/>
              <w:jc w:val="both"/>
              <w:rPr/>
            </w:pPr>
            <w:r>
              <w:rPr>
                <w:rFonts w:cs="Verdana" w:ascii="Verdana" w:hAnsi="Verdana"/>
                <w:color w:val="000000"/>
                <w:sz w:val="22"/>
                <w:szCs w:val="22"/>
              </w:rPr>
              <w:t>se sídlem: Tvorkovských 2016/17, 709 79 Ostrava - Mariánské Hor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8392928</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 společností VÍTKOVICE ARÉN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Ruská 3077/135, 700 30 Ostrava - Zábřeh</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91136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850.000,- Kč bez DPH</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4. </w:t>
            </w:r>
            <w:r>
              <w:rPr>
                <w:rFonts w:cs="Verdana" w:ascii="Verdana" w:hAnsi="Verdana"/>
                <w:b/>
                <w:bCs/>
                <w:color w:val="000000"/>
                <w:sz w:val="22"/>
                <w:szCs w:val="22"/>
                <w:u w:val="single"/>
              </w:rPr>
              <w:t>Zadání veřejné zakázky “Oprava kanalizace U Cementárny - Syllabova”, poř. č. 11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52/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935/RM1014/2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realizaci stavby „Oprava kanalizace U Cementárny - Syllabova” v Ostravě – Zábřehu,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YDROSPOR spol. s r.o.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Přívoz, Úprkova 966/3, PSČ 702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7666374</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5.804.367,18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5. </w:t>
            </w:r>
            <w:r>
              <w:rPr>
                <w:rFonts w:cs="Verdana" w:ascii="Verdana" w:hAnsi="Verdana"/>
                <w:b/>
                <w:bCs/>
                <w:color w:val="000000"/>
                <w:sz w:val="22"/>
                <w:szCs w:val="22"/>
                <w:u w:val="single"/>
              </w:rPr>
              <w:t>Veřejná zakázka “Knihovna města Ostravy - pobočka O.-Jih (stavební práce)”, poř.č.12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53/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vyzvat k podání nabídek dodavatele uvedené v předloženém návrhu                         ve zjednodušeném podlimitním řízení dle § 38 zákona č.137/2006 Sb., o veřejných zakázkách, ve znění pozdějších předpisů, na realizaci stavby “Knihovna města Ostravy-pobočka O.-Jih, ul. 29.dubna” v k.ú.Výškovice u Ostravy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Eva Seborsk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Dalibor Kanclíř          - odbor investiční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spacing w:before="220" w:after="0"/>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Tomáš Smolík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JUDr. Josef Kadlec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Bohuslav Gembík      - odbor investiční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Simona Piperková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František Kolařík            - člen Z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Mgr. Renata Kolková             - odbor legislativní a práv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Martin Štěpánek, Ph.D.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Břetislav Gibas               - tajemní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Bohuslav Gembík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Ing. Eva Seborská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šechny potřebné úkony této veřejné zakáz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jc w:val="both"/>
              <w:rPr/>
            </w:pPr>
            <w:r>
              <w:rPr>
                <w:rFonts w:cs="Verdana" w:ascii="Verdana" w:hAnsi="Verdana"/>
                <w:color w:val="000000"/>
                <w:sz w:val="22"/>
                <w:szCs w:val="22"/>
              </w:rPr>
              <w:t>k podpisu veškerých dokumentů souvisejících s touto veřejnou zakázkou                  s výjimkou smlouvy a rozhodnutí o námitká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6. </w:t>
            </w:r>
            <w:r>
              <w:rPr>
                <w:rFonts w:cs="Verdana" w:ascii="Verdana" w:hAnsi="Verdana"/>
                <w:b/>
                <w:bCs/>
                <w:color w:val="000000"/>
                <w:sz w:val="22"/>
                <w:szCs w:val="22"/>
                <w:u w:val="single"/>
              </w:rPr>
              <w:t>Rekonstrukce objektu Střediska pracovní rehabilitace ul. Podéště - zpracování PD</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54/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o dílo a smlouvy mandátní na zpracování projektové dokumentace pro stavební řízení v rozsahu realizační dokumentace “Rekonstrukce objektu Střediska pracovní rehabilitace ul. Podéště” v Ostravě - Porubě, včetně výkonu inženýrské činnosti pro vydání příslušného povolení stavby se zhotovitelem:</w:t>
            </w:r>
          </w:p>
          <w:p>
            <w:pPr>
              <w:pStyle w:val="Normal"/>
              <w:widowControl w:val="false"/>
              <w:autoSpaceDE w:val="false"/>
              <w:spacing w:before="220" w:after="220"/>
              <w:rPr/>
            </w:pPr>
            <w:r>
              <w:rPr>
                <w:rFonts w:cs="Verdana" w:ascii="Verdana" w:hAnsi="Verdana"/>
                <w:color w:val="000000"/>
                <w:sz w:val="22"/>
                <w:szCs w:val="22"/>
              </w:rPr>
              <w:t>Ladislav Majoroš PROLIMA, U Oblouku 6/501, 708 00 Ostrava – Poruba</w:t>
              <w:br/>
              <w:t>IČ: 1460360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270.400,- Kč bez DPH</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9. </w:t>
            </w:r>
            <w:r>
              <w:rPr>
                <w:rFonts w:cs="Verdana" w:ascii="Verdana" w:hAnsi="Verdana"/>
                <w:b/>
                <w:bCs/>
                <w:color w:val="000000"/>
                <w:sz w:val="22"/>
                <w:szCs w:val="22"/>
                <w:u w:val="single"/>
              </w:rPr>
              <w:t>Zadání veřejné zakázky “Přeložka vodovodu ul. Ráčkova a oprava vodovodu ul. J. Šoupala”, poř. č. 134/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55/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realizaci havarijní přeložky vodovodu na ul. Ráčkova v Ostravě - Radvanicích  a na realizaci havarijní opravy vodovodu na ul. J. Šoupala v Ostravě - Porubě, v rozsahu předloženého návrhu s uchazeč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stravské vodárny a kanaliza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Nádražní 28/3114, 729 71 Ostrava - Mor.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9367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519.76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0. </w:t>
            </w:r>
            <w:r>
              <w:rPr>
                <w:rFonts w:cs="Verdana" w:ascii="Verdana" w:hAnsi="Verdana"/>
                <w:b/>
                <w:bCs/>
                <w:color w:val="000000"/>
                <w:sz w:val="22"/>
                <w:szCs w:val="22"/>
                <w:u w:val="single"/>
              </w:rPr>
              <w:t>Zadání veřejné zakázky “Revitalizace areálu kasáren Hranečník (TDI, BOZP)”, poř. č. 124/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56/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zadání veřejné zakázky malého rozsahu a uzavření smlouvy na zajištění výkonu technického dozoru investora a činnosti koordinátora bezpečnosti a ochrany zdraví při práci na staveništi (dále jen “BOZP”) včetně průběžné aktualizace Plánu BOZP pro akci “Revitalizace areálu kasáren Hranečník”,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Tebodin Czech Republic, s.r.o.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raha 8, Prvního pluku 20/224, PSČ 186 59</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426418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44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4. </w:t>
            </w:r>
            <w:r>
              <w:rPr>
                <w:rFonts w:cs="Verdana" w:ascii="Verdana" w:hAnsi="Verdana"/>
                <w:b/>
                <w:bCs/>
                <w:color w:val="000000"/>
                <w:sz w:val="22"/>
                <w:szCs w:val="22"/>
                <w:u w:val="single"/>
              </w:rPr>
              <w:t>Veřejná zakázka na realizaci stavb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57/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zadávací dokumentaci k veřejné zakázce na realizaci stavby “ Služebna MěP na ul. Slovenská a nástavba pro fyzickou a speciální přípravu” v Ostravě - Přívoze zpracovanou společností SELLER MORAVIA, s.r.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v souladu se smlouvou mandátní č. 2232/2010/OI/LPO na výkon zadavatelské činnosti schválenou usnesením rady města č. 11672/RM0610/139  ze dne 17.08.2010, aby společnost SELLER MORAVIA, s.r.o. provedla jménem statutárního města Ostravy úkony zadavatelské činnosti podle zákona č. 137/2006 Sb., o veřejných zakázkách ve znění pozdějších předpisů, vztahujících se k veřejné zakázce na výběr zhotovitele stavby “ Služebna MěP na ul. Slovenská a nástavba pro fyzickou a speciální přípravu”, dle podmínek stanovených                ve schválené zadávací dokumentaci uvedené v  bodě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komisi pro otevírání obálek se žádostmi o účast a posouzení kvalifikace,                pro otevírání obálek s cenovými nabídkami a posouzení a hodnocení cenových nabídek v tomto složení:</w:t>
            </w:r>
          </w:p>
          <w:p>
            <w:pPr>
              <w:pStyle w:val="Normal"/>
              <w:widowControl w:val="false"/>
              <w:autoSpaceDE w:val="false"/>
              <w:spacing w:before="220" w:after="220"/>
              <w:rPr/>
            </w:pPr>
            <w:r>
              <w:rPr>
                <w:rFonts w:cs="Verdana" w:ascii="Verdana" w:hAnsi="Verdana"/>
                <w:color w:val="000000"/>
                <w:sz w:val="22"/>
                <w:szCs w:val="22"/>
              </w:rPr>
              <w:t>1/ Ing. et Ing. Jiří Srba, náměstek primátora</w:t>
              <w:br/>
              <w:t>2/ Ing. Dalibor Kanclíř, vedoucí odboru investičního</w:t>
              <w:br/>
              <w:t>3/ Ing. Eva Seborská, vedoucí oddělení veřejných zakázek </w:t>
              <w:br/>
              <w:t>4/ RXXXX TXX, jednatel společnosti SELLER MORAVIA, s.r.o.</w:t>
              <w:br/>
              <w:t>5/ MXXXXXXX PXXX, projektový manažer společnosti SELLER MORAVIA, s.r.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spacing w:before="220" w:after="220"/>
              <w:rPr/>
            </w:pPr>
            <w:r>
              <w:rPr>
                <w:rFonts w:cs="Verdana" w:ascii="Verdana" w:hAnsi="Verdana"/>
                <w:color w:val="000000"/>
                <w:sz w:val="22"/>
                <w:szCs w:val="22"/>
              </w:rPr>
              <w:t>1/ Bc. Aleš Boháč, náměstek primátora</w:t>
              <w:br/>
              <w:t>2/ Ing. Bohuslav Gembík, vedoucí oddělení přípravy a realizace investic</w:t>
              <w:br/>
              <w:t>3/ Ing. Tomáš Smolík, legislativní a právní odbor</w:t>
              <w:br/>
              <w:t>4/ MXXXXXXX ŠXXXXXX, SELLER MORAVIA, s.r.o.</w:t>
              <w:br/>
              <w:t>5/ Bc. MXXXXXX VXXXXXX, SELLER MORAVIA, s.r.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5. </w:t>
            </w:r>
            <w:r>
              <w:rPr>
                <w:rFonts w:cs="Verdana" w:ascii="Verdana" w:hAnsi="Verdana"/>
                <w:b/>
                <w:bCs/>
                <w:color w:val="000000"/>
                <w:sz w:val="22"/>
                <w:szCs w:val="22"/>
                <w:u w:val="single"/>
              </w:rPr>
              <w:t>Veřejná zakázka “TDI Lužná - Závadova, Ostrava-Hrabová (PD+AD+IČ+BOZP)”, poř. č. 142/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58/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dodavatele uvedené v předloženém návrhu k podání nabídky k veřejné zakázce malého rozsahu na vypracování projektových dokumentací včetně výkonu autorského dohledu, inženýrské činnosti a koordinátora BOZP v rámci akce 8147 “Technická a dopravní infrastruktura oblast Lužná - Závadova, Ostrava-Hrabová”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eškeré potřebné úkony k této veřejné zakáz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6. </w:t>
            </w:r>
            <w:r>
              <w:rPr>
                <w:rFonts w:cs="Verdana" w:ascii="Verdana" w:hAnsi="Verdana"/>
                <w:b/>
                <w:bCs/>
                <w:color w:val="000000"/>
                <w:sz w:val="22"/>
                <w:szCs w:val="22"/>
                <w:u w:val="single"/>
              </w:rPr>
              <w:t>Veřejná zakázka na stavbu “Tramvajová zastávka Karolina”, poř.č. 145/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59/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zadávací dokumentaci k veřejné zakázce na realizaci stavby “Tramvajová zastávka Karolina” zpracovanou společností SELLER MORAVIA,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v souladu se smlouvou mandátní č. 1450/2011/OI na výkon zadavatelské činnosti schválenou usnesením rady města č. 1149/RM1014/17 ze dne 12.04.2011, aby společnost SELLER MORAVIA, s.r.o. provedla jménem statutárního města Ostravy úkony zadavatelské činnosti podle zákona č.137/206 Sb,. o veřejných zakázkách ve znění pozdějších předpisů, vztahující se k veřejné zakázce na výběr zhotovitele stavby “Tramvajová zastávka Karolina” dle podmínek stanovených v zadávací dokumentaci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komisi pro otevírání obálek se žádostmi o účast a posouzení kvalifikace a pro otevírání obálek s cenovými nabídkami a posouzení a hodnocení cenových nabídek v tomto složení:</w:t>
            </w:r>
          </w:p>
          <w:p>
            <w:pPr>
              <w:pStyle w:val="Normal"/>
              <w:widowControl w:val="false"/>
              <w:autoSpaceDE w:val="false"/>
              <w:spacing w:before="220" w:after="220"/>
              <w:rPr/>
            </w:pPr>
            <w:r>
              <w:rPr>
                <w:rFonts w:cs="Verdana" w:ascii="Verdana" w:hAnsi="Verdana"/>
                <w:color w:val="000000"/>
                <w:sz w:val="22"/>
                <w:szCs w:val="22"/>
              </w:rPr>
              <w:t>1) Ing. et Ing. Jiří Srba, náměstek primátora</w:t>
              <w:br/>
              <w:t>2) Ing. Dalibor Kanclíř, vedoucí odboru investičního</w:t>
              <w:br/>
              <w:t>3) Mgr. Renata Kolková, vedoucí odboru LPO</w:t>
              <w:br/>
              <w:t>4) RXXXX TXX, jednatel SELLER MORAVIA, s.r.o.</w:t>
              <w:br/>
              <w:t>5) MXXXXXXX PXXX, projektový manager SELLER MORAVIA, s.r.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spacing w:before="220" w:after="220"/>
              <w:rPr/>
            </w:pPr>
            <w:r>
              <w:rPr>
                <w:rFonts w:cs="Verdana" w:ascii="Verdana" w:hAnsi="Verdana"/>
                <w:color w:val="000000"/>
                <w:sz w:val="22"/>
                <w:szCs w:val="22"/>
              </w:rPr>
              <w:t>1) Bc. Aleš Boháč, náměstek primátora</w:t>
              <w:br/>
              <w:t>2) Ing. Bohuslav Gembík, vedoucí oddělení přípravy a realizace investic</w:t>
              <w:br/>
              <w:t>3) Ing. Eva Seborská, legislativní a právní odbor</w:t>
              <w:br/>
              <w:t>4) MXXXXXXX ŠXXXXXX, SELLER MORAVIA, s.r.o.</w:t>
              <w:br/>
              <w:t>5) Bc. MXXXXXX VXXXXXX, SELLER MORAVIA, s.r.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1. </w:t>
            </w:r>
            <w:r>
              <w:rPr>
                <w:rFonts w:cs="Verdana" w:ascii="Verdana" w:hAnsi="Verdana"/>
                <w:b/>
                <w:bCs/>
                <w:color w:val="000000"/>
                <w:sz w:val="22"/>
                <w:szCs w:val="22"/>
                <w:u w:val="single"/>
              </w:rPr>
              <w:t>Veřejná zakázka “Koordinace odvedení odpadních vod z PZ Paskov a objektů na řece”, poř. č. 141/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60/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dodavatele uvedené v předloženém návrhu k podání nabídky k veřejné zakázce malého rozsahu na realizaci stavby “Koordinace odvedení odpadních vod z průmyslové zóny Paskov a objektů na řece” v k.ú. Slezská Ostrava,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posouzení a hodnocení nabíd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Václav Palička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Dalibor Kanclíř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3. Ing. Eva Seborská       - odbor legislativní a práv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David Kubáň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Bohuslav Gembík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3. Ing. Tomáš Smolík       - odbor legislativní a právní</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Kolková Renata,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9.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9. </w:t>
            </w:r>
            <w:r>
              <w:rPr>
                <w:rFonts w:cs="Verdana" w:ascii="Verdana" w:hAnsi="Verdana"/>
                <w:b/>
                <w:bCs/>
                <w:color w:val="000000"/>
                <w:sz w:val="22"/>
                <w:szCs w:val="22"/>
                <w:u w:val="single"/>
              </w:rPr>
              <w:t>Návrh na uzavření dodatku č.1 k nájemní smlouvě č. 3420040/09 (areál Dolu Petr Bezruč)</w:t>
            </w:r>
          </w:p>
          <w:p>
            <w:pPr>
              <w:pStyle w:val="Normal"/>
              <w:widowControl w:val="false"/>
              <w:autoSpaceDE w:val="false"/>
              <w:rPr/>
            </w:pPr>
            <w:r>
              <w:rPr>
                <w:rFonts w:cs="Verdana" w:ascii="Verdana" w:hAnsi="Verdana"/>
                <w:b/>
                <w:bCs/>
                <w:color w:val="000000"/>
                <w:sz w:val="22"/>
                <w:szCs w:val="22"/>
              </w:rPr>
              <w:t>Usnesení číslo: 2061/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straně pronajímatele uzavřít dodatek č.1  ke smlouvě o nájmu pozemku   č. 3420040/09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právnickou osobou WEST MEDIA, s.r.o., se sídlem Plzeň, Stará cesta 2,  PSČ 312 00, zastoupenou Mgr. Jiřím Machálkem, jednatelem společnosti</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jejímž předmětem je pronájem částí pozemku parc.č. 2408/3, ostatní plocha, manipulační plocha, k.ú.Slezská Ostrava, obec Ostrava ( areál Dolu Petr Bezru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účelem umístění reklamního zařízení</w:t>
            </w:r>
          </w:p>
          <w:p>
            <w:pPr>
              <w:pStyle w:val="Normal"/>
              <w:widowControl w:val="false"/>
              <w:autoSpaceDE w:val="false"/>
              <w:spacing w:before="220" w:after="220"/>
              <w:rPr/>
            </w:pPr>
            <w:r>
              <w:rPr>
                <w:rFonts w:cs="Verdana" w:ascii="Verdana" w:hAnsi="Verdana"/>
                <w:color w:val="000000"/>
                <w:sz w:val="22"/>
                <w:szCs w:val="22"/>
              </w:rPr>
              <w:t>za nájemné 30 000,-Kč/rok + DPH v zákonné výši</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0. </w:t>
            </w:r>
            <w:r>
              <w:rPr>
                <w:rFonts w:cs="Verdana" w:ascii="Verdana" w:hAnsi="Verdana"/>
                <w:b/>
                <w:bCs/>
                <w:color w:val="000000"/>
                <w:sz w:val="22"/>
                <w:szCs w:val="22"/>
                <w:u w:val="single"/>
              </w:rPr>
              <w:t>Návrh na záměr pronájmu pozemku ve vlastnictví statutárního města Ostravy, k.ú. Moravská Ostrav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62/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áměru pronájmu pozemku ve vlastnictví statutárního města Ostravy parc.č. 192/4, zastavěná plocha a nádvoří, k.ú. Moravská Ostrava, obec Ostrava, dle zákresu ve snímku letecké mapy a přílohy č.1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5. </w:t>
            </w:r>
            <w:r>
              <w:rPr>
                <w:rFonts w:cs="Verdana" w:ascii="Verdana" w:hAnsi="Verdana"/>
                <w:b/>
                <w:bCs/>
                <w:color w:val="000000"/>
                <w:sz w:val="22"/>
                <w:szCs w:val="22"/>
                <w:u w:val="single"/>
              </w:rPr>
              <w:t>Návrh na udělení souhlasu vlastníka s podnájmem bytu č. 16, ul. Horní 3039/114, Ostrava-Bělský Le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63/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podnájmem bytu a uzavřením podnájemní smlouvy k bytu č. 16, o velikosti kuchyňský kout a jeden pokoj včetně veškerého příslušenství, ul. Horní 3039/114, k.ú. Dubina u Ostravy, obec Ostrava, mezi nájemcem bytu XXXX XXXXX XXXXXXXX XXXX., trvale bytem XXXXXXXXX XXXXXXX XXXXXX a podnájemcem XXXXXXXX XXXXXXXXXX, trvale bytem XXXXXXX XXXX XXXX XXX XX XXXXXX,        a to na dobu určitou od 6.8.2011 do 5.8.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6. </w:t>
            </w:r>
            <w:r>
              <w:rPr>
                <w:rFonts w:cs="Verdana" w:ascii="Verdana" w:hAnsi="Verdana"/>
                <w:b/>
                <w:bCs/>
                <w:color w:val="000000"/>
                <w:sz w:val="22"/>
                <w:szCs w:val="22"/>
                <w:u w:val="single"/>
              </w:rPr>
              <w:t>Návrh na souhlas s umístěním sídla společnosti do budovy v areálu Černá louk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64/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umístěním sídla společnost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TnG - Air.CZ,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budově č.p. 1167 (pavilon “K”) na pozemku parc. č. 108, k.ú. Moravská Ostrava, obec Ostrava, ve vlastnictví statutárního města Ostravy, a to na adrese:</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Ostrava, Moravská Ostrava, Výstaviště Černá louka č.p. 1167, pavilon “K”, PSČ 702 0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7. </w:t>
            </w:r>
            <w:r>
              <w:rPr>
                <w:rFonts w:cs="Verdana" w:ascii="Verdana" w:hAnsi="Verdana"/>
                <w:b/>
                <w:bCs/>
                <w:color w:val="000000"/>
                <w:sz w:val="22"/>
                <w:szCs w:val="22"/>
                <w:u w:val="single"/>
              </w:rPr>
              <w:t>Souhlas se vstupem na pozemky ve vlastnictví SMO za účelem provedení atmogeochemického průzkumu pro Green Gas DPB, a.s. a souhlas se vstupem na pozemky ve vlastnictví SMO za účelem provedení plošného metanscreeningu pro VVUÚ,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65/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vstupem na pozemky ve vlastnictví statutárního města Ostravy:</w:t>
            </w:r>
          </w:p>
          <w:p>
            <w:pPr>
              <w:pStyle w:val="Normal"/>
              <w:widowControl w:val="false"/>
              <w:autoSpaceDE w:val="false"/>
              <w:spacing w:before="220" w:after="0"/>
              <w:jc w:val="both"/>
              <w:rPr/>
            </w:pPr>
            <w:r>
              <w:rPr>
                <w:rFonts w:cs="Verdana" w:ascii="Verdana" w:hAnsi="Verdana"/>
                <w:color w:val="000000"/>
                <w:sz w:val="22"/>
                <w:szCs w:val="22"/>
              </w:rPr>
              <w:t>p.p.č. 925/6 - ostatní plocha, silni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1/24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70/3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1162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77/1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77/2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77/3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41/2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69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41/9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173 - zastavěná plocha a nádvoří,</w:t>
            </w:r>
          </w:p>
          <w:p>
            <w:pPr>
              <w:pStyle w:val="Normal"/>
              <w:widowControl w:val="false"/>
              <w:autoSpaceDE w:val="false"/>
              <w:jc w:val="both"/>
              <w:rPr/>
            </w:pPr>
            <w:r>
              <w:rPr>
                <w:rFonts w:cs="Verdana" w:ascii="Verdana" w:hAnsi="Verdana"/>
                <w:color w:val="000000"/>
                <w:sz w:val="22"/>
                <w:szCs w:val="22"/>
              </w:rPr>
              <w:t>p.p.č. 402/2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623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170/1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772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169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94/1 - ostatní plocha, manipul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775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400/5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400/2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422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904/1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1062 - zahrada,</w:t>
            </w:r>
          </w:p>
          <w:p>
            <w:pPr>
              <w:pStyle w:val="Normal"/>
              <w:widowControl w:val="false"/>
              <w:autoSpaceDE w:val="false"/>
              <w:spacing w:before="0" w:after="220"/>
              <w:jc w:val="both"/>
              <w:rPr/>
            </w:pPr>
            <w:r>
              <w:rPr>
                <w:rFonts w:cs="Verdana" w:ascii="Verdana" w:hAnsi="Verdana"/>
                <w:color w:val="000000"/>
                <w:sz w:val="22"/>
                <w:szCs w:val="22"/>
              </w:rPr>
              <w:t>p.p.č. 412/2 - ostatní plocha, ostatní komunikace,</w:t>
            </w:r>
          </w:p>
          <w:p>
            <w:pPr>
              <w:pStyle w:val="Normal"/>
              <w:widowControl w:val="false"/>
              <w:autoSpaceDE w:val="false"/>
              <w:spacing w:before="220" w:after="220"/>
              <w:jc w:val="both"/>
              <w:rPr/>
            </w:pPr>
            <w:r>
              <w:rPr>
                <w:rFonts w:cs="Verdana" w:ascii="Verdana" w:hAnsi="Verdana"/>
                <w:color w:val="000000"/>
                <w:sz w:val="22"/>
                <w:szCs w:val="22"/>
              </w:rPr>
              <w:t>za účelem provedení plošného atmogeochemického průzkumu v rámci stavby “Komplexní řešení problematiky metanu ve vazbě na stará důlní díla                    v Moravskoslezském kraji” pr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Green Gas DPB,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askov, Rudé armády 637, okres Frýdek - Místek, PSČ 739 2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00494356</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vstupem na pozemky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1063/11 - zahrada,</w:t>
            </w:r>
          </w:p>
          <w:p>
            <w:pPr>
              <w:pStyle w:val="Normal"/>
              <w:widowControl w:val="false"/>
              <w:autoSpaceDE w:val="false"/>
              <w:jc w:val="both"/>
              <w:rPr/>
            </w:pPr>
            <w:r>
              <w:rPr>
                <w:rFonts w:cs="Verdana" w:ascii="Verdana" w:hAnsi="Verdana"/>
                <w:color w:val="000000"/>
                <w:sz w:val="22"/>
                <w:szCs w:val="22"/>
              </w:rPr>
              <w:t>pozemek ve zjednodušené evidenci - parcely původ Evidence nemovitostí (EN) parc. č. 1096/1 díl 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1026/9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00/2 - zastavěná plocha a nádvoří, zbořeniště,</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pPr>
            <w:r>
              <w:rPr>
                <w:rFonts w:cs="Verdana" w:ascii="Verdana" w:hAnsi="Verdana"/>
                <w:color w:val="000000"/>
                <w:sz w:val="22"/>
                <w:szCs w:val="22"/>
              </w:rPr>
              <w:t>za účelem provedení plošného atmogeochemického průzkumu v rámci stavby “Komplexní řešení problematiky metanu ve vazbě na stará důlní díla                    v Moravskoslezském kraji” pr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Green Gas DPB,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askov, Rudé armády 637, okres Frýdek - Místek, PSČ 739 2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00494356</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vstupem na pozemky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379/39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83/3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330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k.ú. Přívoz, obec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1133/22 - ostatní plocha, zeleň,</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1140/9 - ostatní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ozemek ve zjednodušené evidenci - parcely původ Evidence nemovitostí (EN) parc. č. 1096/1 díl 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1111/45 - zastavěná plocha a nádvoř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pPr>
            <w:r>
              <w:rPr>
                <w:rFonts w:cs="Verdana" w:ascii="Verdana" w:hAnsi="Verdana"/>
                <w:color w:val="000000"/>
                <w:sz w:val="22"/>
                <w:szCs w:val="22"/>
              </w:rPr>
              <w:t>za účelem provedení plošného atmogeochemického průzkumu v rámci stavby “Komplexní řešení problematiky metanu ve vazbě na stará důlní díla                            v Moravskoslezském kraji” pr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Green Gas DPB,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askov, Rudé armády 637, okres Frýdek - Místek, PSČ 739 2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00494356</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vstupem na pozemky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3072/3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3073/4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3078/10 - ostatní plocha, ostatní komunikace,</w:t>
            </w:r>
          </w:p>
          <w:p>
            <w:pPr>
              <w:pStyle w:val="Normal"/>
              <w:widowControl w:val="false"/>
              <w:autoSpaceDE w:val="false"/>
              <w:jc w:val="both"/>
              <w:rPr/>
            </w:pPr>
            <w:r>
              <w:rPr>
                <w:rFonts w:cs="Verdana" w:ascii="Verdana" w:hAnsi="Verdana"/>
                <w:color w:val="000000"/>
                <w:sz w:val="22"/>
                <w:szCs w:val="22"/>
              </w:rPr>
              <w:t>parc. č. 3078/11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3080/1 - ostatní plocha, ostatní komunikace,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Svinov, obec Ostrava,</w:t>
            </w:r>
          </w:p>
          <w:p>
            <w:pPr>
              <w:pStyle w:val="Normal"/>
              <w:widowControl w:val="false"/>
              <w:autoSpaceDE w:val="false"/>
              <w:spacing w:before="220" w:after="220"/>
              <w:jc w:val="both"/>
              <w:rPr/>
            </w:pPr>
            <w:r>
              <w:rPr>
                <w:rFonts w:cs="Verdana" w:ascii="Verdana" w:hAnsi="Verdana"/>
                <w:color w:val="000000"/>
                <w:sz w:val="22"/>
                <w:szCs w:val="22"/>
              </w:rPr>
              <w:t>za účelem provedení plošného metanscreeningu v rámci stavby “Komplexní řešení problematiky metanu ve vazbě na stará důlní díla v Moravskoslezském kraji” pr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VUÚ, a.s.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 Radvanice, Pikartská 1337/7, PSČ 716 07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9338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vstupem na pozemky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1338/3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2440/2 - ostatní plocha, ostatní komunikace,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1019 - ostatní plocha, neplodná půda,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Svinov, obec Ostrava,</w:t>
            </w:r>
          </w:p>
          <w:p>
            <w:pPr>
              <w:pStyle w:val="Normal"/>
              <w:widowControl w:val="false"/>
              <w:autoSpaceDE w:val="false"/>
              <w:spacing w:before="220" w:after="220"/>
              <w:jc w:val="both"/>
              <w:rPr/>
            </w:pPr>
            <w:r>
              <w:rPr>
                <w:rFonts w:cs="Verdana" w:ascii="Verdana" w:hAnsi="Verdana"/>
                <w:color w:val="000000"/>
                <w:sz w:val="22"/>
                <w:szCs w:val="22"/>
              </w:rPr>
              <w:t>za účelem provedení plošného metanscreeningu v rámci stavby “Komplexní řešení problematiky metanu ve vazbě na stará důlní díla v Moravskoslezském kraji” pr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VUÚ, a.s.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 Radvanice, Pikartská 1337/7, PSČ 716 07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9338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8. </w:t>
            </w:r>
            <w:r>
              <w:rPr>
                <w:rFonts w:cs="Verdana" w:ascii="Verdana" w:hAnsi="Verdana"/>
                <w:b/>
                <w:bCs/>
                <w:color w:val="000000"/>
                <w:sz w:val="22"/>
                <w:szCs w:val="22"/>
                <w:u w:val="single"/>
              </w:rPr>
              <w:t>Návrh na souhlas se vstupem a s provedením stavebních prací v nemovitosti ve vlastnictví statutárního města Ostravy pro MS architektura a design s.r.o. a návrh na souhlas s umístěním inženýrských sítí, chodníků, komunikace a zp. plochy do pozemku ve vlastnictví statutárního města Ostravy pro Petra Konečnéh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66/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vstupem a s provedením stavebních prací v nemovitosti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 pozemku</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arc. č. 892/5 - zastavěná plocha a nádvoř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 v budov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č.p. 1925 - obč. vyb na pozemku parc. č. 892/5,</w:t>
            </w:r>
          </w:p>
          <w:p>
            <w:pPr>
              <w:pStyle w:val="Normal"/>
              <w:widowControl w:val="false"/>
              <w:autoSpaceDE w:val="false"/>
              <w:spacing w:before="0" w:after="220"/>
              <w:jc w:val="both"/>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ro investor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S architektura a design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Biskupská 3330/10,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67 81 808</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realizace stavby “Revitalizace obvodového pláště budovy RPG RE - Gregorova 3,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ro územní říze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s umístěním kabelů veřejného osvětlení, splaškové kanalizace, dešťové kanalizace, vodovodu, kabelů NN, chodníků, komunikace a zp. plochy do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493/5 - orná půda,</w:t>
            </w:r>
          </w:p>
          <w:p>
            <w:pPr>
              <w:pStyle w:val="Normal"/>
              <w:widowControl w:val="false"/>
              <w:autoSpaceDE w:val="false"/>
              <w:spacing w:before="0" w:after="220"/>
              <w:jc w:val="both"/>
              <w:rPr/>
            </w:pPr>
            <w:r>
              <w:rPr>
                <w:rFonts w:cs="Verdana" w:ascii="Verdana" w:hAnsi="Verdana"/>
                <w:color w:val="000000"/>
                <w:sz w:val="22"/>
                <w:szCs w:val="22"/>
              </w:rPr>
              <w:t>v k.ú. Lhotka u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ro investor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etr Konečný</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Františky Stránecké 165/8, PSČ 709 00 Ostrava - Mariánské Hor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154 25 96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Rodinné domy Lhotka - 1. čás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9. </w:t>
            </w:r>
            <w:r>
              <w:rPr>
                <w:rFonts w:cs="Verdana" w:ascii="Verdana" w:hAnsi="Verdana"/>
                <w:b/>
                <w:bCs/>
                <w:color w:val="000000"/>
                <w:sz w:val="22"/>
                <w:szCs w:val="22"/>
                <w:u w:val="single"/>
              </w:rPr>
              <w:t>Návrh na souhlas se vstupem a s umístěním stavebních objektů do pozemků ve vlastnictví statutárního města Ostrava pro ZOO Ostrava, příspěvkovou organizac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67/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ro účely veřejnoprávní smlouvy se vstupem a s umístěním stavebních objektů:</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O 01 – Příprava územ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O 02 – Voliér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O 03 – Zádve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O 04 – Zázemí voliér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O 05 – Vnitřní kanalizace dešťová a splašková,</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O 06 – Přeložka vodovodu,</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O 07 – Konečné terénní úprav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o pozemků ve vlastnictví statutárního města Ostrava:</w:t>
            </w:r>
          </w:p>
          <w:p>
            <w:pPr>
              <w:pStyle w:val="Normal"/>
              <w:widowControl w:val="false"/>
              <w:autoSpaceDE w:val="false"/>
              <w:spacing w:before="220" w:after="0"/>
              <w:jc w:val="both"/>
              <w:rPr/>
            </w:pPr>
            <w:r>
              <w:rPr>
                <w:rFonts w:cs="Verdana" w:ascii="Verdana" w:hAnsi="Verdana"/>
                <w:color w:val="000000"/>
                <w:sz w:val="22"/>
                <w:szCs w:val="22"/>
              </w:rPr>
              <w:t>parc.č. 5270/1 – ostatní plocha, jiná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arc.č. 5270/9 – zastavěná plocha a nádvoř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věřené k hospodaření Zoologické zahradě Ostrava, příspěvkové organizaci,</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ba v k.ú. Slezská Ostrava, obec Ostrava, pr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oologická zahrada Ostrava, příspěvková organizace</w:t>
            </w:r>
          </w:p>
          <w:p>
            <w:pPr>
              <w:pStyle w:val="Normal"/>
              <w:widowControl w:val="false"/>
              <w:autoSpaceDE w:val="false"/>
              <w:jc w:val="both"/>
              <w:rPr/>
            </w:pPr>
            <w:r>
              <w:rPr>
                <w:rFonts w:cs="Verdana" w:ascii="Verdana" w:hAnsi="Verdana"/>
                <w:color w:val="000000"/>
                <w:sz w:val="22"/>
                <w:szCs w:val="22"/>
              </w:rPr>
              <w:t>se sídlem Michálkovická 197, 710 00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00373249</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Voliéra PAPUA v ZOO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0. </w:t>
            </w:r>
            <w:r>
              <w:rPr>
                <w:rFonts w:cs="Verdana" w:ascii="Verdana" w:hAnsi="Verdana"/>
                <w:b/>
                <w:bCs/>
                <w:color w:val="000000"/>
                <w:sz w:val="22"/>
                <w:szCs w:val="22"/>
                <w:u w:val="single"/>
              </w:rPr>
              <w:t>Návrh na uzavření Dohody o zrušení smlouvy o budoucí smlouvě o zřízení věcného břemene s CONTERA Management s.r.o. Návrh na uzavření smlouvy o budoucí smlouvě o zřízení věcného břemene s budoucím oprávněným Areál Výstavní, s.r.o. Návrh na uzavření nájemní smlouvy s nájemcem Areál Výstavní, s.r.o. Návrh na záměr města pronajmout část nemovitosti v k.ú. Mariánské Hory, obec Ostrava</w:t>
            </w:r>
          </w:p>
          <w:p>
            <w:pPr>
              <w:pStyle w:val="Normal"/>
              <w:widowControl w:val="false"/>
              <w:autoSpaceDE w:val="false"/>
              <w:rPr/>
            </w:pPr>
            <w:r>
              <w:rPr>
                <w:rFonts w:cs="Verdana" w:ascii="Verdana" w:hAnsi="Verdana"/>
                <w:b/>
                <w:bCs/>
                <w:color w:val="000000"/>
                <w:sz w:val="22"/>
                <w:szCs w:val="22"/>
              </w:rPr>
              <w:t>Usnesení číslo: 2068/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064/RM0610/121 ze dne 16.2.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uzavřít dle přílohy č. 2 předloženého materiálu Dohodu o zrušení smlouvy             o budoucí smlouvě o zřízení věcného břemene ev.č. 0714/2010/MJ ze dne 25.2.2010 se společnost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CONTERA Management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4, Nusle, Bartoškova 1448/26, PSČ 140 00</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IČ: 285 73 51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budoucí smlouvě o zřízení věcného břemene dle přílohy č. 4 předloženého materiálu k části pozemku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643/1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ch snímcích a po dokončení stavby “Víceúčelová hala s administrativní částí Ostrava – Výstavní”, bude ve smlouvě o zřízení věcného břemene vymezen jeho rozsah geometrickým plánem pro budoucího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reál Výstavní,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Vratimov, Mourova 1131, PSČ 739 3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78 42 631,</w:t>
            </w:r>
          </w:p>
          <w:p>
            <w:pPr>
              <w:pStyle w:val="Normal"/>
              <w:widowControl w:val="false"/>
              <w:autoSpaceDE w:val="false"/>
              <w:spacing w:before="220" w:after="0"/>
              <w:jc w:val="both"/>
              <w:rPr/>
            </w:pPr>
            <w:r>
              <w:rPr>
                <w:rFonts w:cs="Verdana" w:ascii="Verdana" w:hAnsi="Verdana"/>
                <w:color w:val="000000"/>
                <w:sz w:val="22"/>
                <w:szCs w:val="22"/>
              </w:rPr>
              <w:t>za účelem uložení a provozování vodovodní přípojky, jednotné kanalizace, přípojky horkovodu, vybudování a provozování zpevněné plochy, sjezdu a nájezdu z/na komunikaci ul. Výstavní, na dobu neurčitou za dohodnutou jednorázovou úplatu ve výš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400,-Kč za běžný i započatý metr délky vodovodní přípojky, jednotné kanalizace, přípojky horkovodu + DPH v zákonné výši, nejméně však 1.500,- Kč + DPH v zákonné výši, za každé potrubí samostatn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250,-Kč /m2 plochy zatížené věcným břemenem vybudováním zpevněné plochy, sjezdu a nájezdu z/na komunikaci ul. Výstavní + DPH v zákonné výši, nejméně však 1000,- Kč + DPH v zákonné výši za každou stavbu samostatně,</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dle zásad schválených usnesením rady města č.7076/91 ze dne 24.3.2009</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uzavřít nájemní smlouvu na část pozemku ve vlastnictví statutárního města Ostravy, a to:</w:t>
            </w:r>
          </w:p>
          <w:p>
            <w:pPr>
              <w:pStyle w:val="Normal"/>
              <w:widowControl w:val="false"/>
              <w:autoSpaceDE w:val="false"/>
              <w:spacing w:before="220" w:after="220"/>
              <w:jc w:val="both"/>
              <w:rPr/>
            </w:pPr>
            <w:r>
              <w:rPr>
                <w:rFonts w:cs="Verdana" w:ascii="Verdana" w:hAnsi="Verdana"/>
                <w:color w:val="000000"/>
                <w:sz w:val="22"/>
                <w:szCs w:val="22"/>
              </w:rPr>
              <w:t>- na část pozemku parc.č. 2643/1, ost. plocha - ost. komunikace o výměře          123,7 m2 v k.ú. Moravská Ostrava, obec Ostrava (ul. Výstav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Areál Výstavní,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Vratimov, Mourova 1131, PSČ 739 3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78 42 631,</w:t>
            </w:r>
          </w:p>
          <w:p>
            <w:pPr>
              <w:pStyle w:val="Normal"/>
              <w:widowControl w:val="false"/>
              <w:autoSpaceDE w:val="false"/>
              <w:spacing w:before="0" w:after="220"/>
              <w:jc w:val="both"/>
              <w:rPr/>
            </w:pPr>
            <w:r>
              <w:rPr>
                <w:rFonts w:cs="Verdana" w:ascii="Verdana" w:hAnsi="Verdana"/>
                <w:color w:val="000000"/>
                <w:sz w:val="22"/>
                <w:szCs w:val="22"/>
              </w:rPr>
              <w:t>za účelem úpravy stávajícího sjezdu, uložení stranové přeložky slaboproudých sítí, přemostění kanálu horkovodu, umístění přípojky horkovodu a vodovodní přípojky, umístění jednotné kanalizace a výstavba nové zpevněné plochy k chodníku          v rámci realizace stavby “Víceúčelová hala s administrativní částí, ul. Výstavní”, </w:t>
            </w:r>
          </w:p>
          <w:p>
            <w:pPr>
              <w:pStyle w:val="Normal"/>
              <w:widowControl w:val="false"/>
              <w:autoSpaceDE w:val="false"/>
              <w:spacing w:before="220" w:after="0"/>
              <w:jc w:val="both"/>
              <w:rPr/>
            </w:pPr>
            <w:r>
              <w:rPr>
                <w:rFonts w:cs="Verdana" w:ascii="Verdana" w:hAnsi="Verdana"/>
                <w:color w:val="000000"/>
                <w:sz w:val="22"/>
                <w:szCs w:val="22"/>
              </w:rPr>
              <w:t>na dobu určitou do 30.3. 2012, za nájemné ve výši 110,- Kč/m2/rok, tj.            13.607, - Kč ročně,</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dle přílohy č. 5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záměru města pronajmout část pozemku ve vlastnictví statutárního města Ostrava, a to:</w:t>
            </w:r>
          </w:p>
          <w:p>
            <w:pPr>
              <w:pStyle w:val="Normal"/>
              <w:widowControl w:val="false"/>
              <w:autoSpaceDE w:val="false"/>
              <w:spacing w:before="220" w:after="220"/>
              <w:jc w:val="both"/>
              <w:rPr/>
            </w:pPr>
            <w:r>
              <w:rPr>
                <w:rFonts w:cs="Verdana" w:ascii="Verdana" w:hAnsi="Verdana"/>
                <w:color w:val="000000"/>
                <w:sz w:val="22"/>
                <w:szCs w:val="22"/>
              </w:rPr>
              <w:t>- část pozemku p.p.č. 1104, ost. plocha - ost. komunikace o výměře      58.8 m2 v k.ú. Mariánské Hory, obec Ostrava (ul. Výstavní), dle zákresu ve snímku, který je přílohou č. 3 předloženého materiálu,</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1. </w:t>
            </w:r>
            <w:r>
              <w:rPr>
                <w:rFonts w:cs="Verdana" w:ascii="Verdana" w:hAnsi="Verdana"/>
                <w:b/>
                <w:bCs/>
                <w:color w:val="000000"/>
                <w:sz w:val="22"/>
                <w:szCs w:val="22"/>
                <w:u w:val="single"/>
              </w:rPr>
              <w:t>Návrh na souhlas s umístěním kabelového vedení NN a VN, uzavření smlouvy o budoucí smlouvě o zřízení věcného břemene a nájemní smlouvy k pozemkům ve vlastnictví statutárního města Ostrava, pro společnost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69/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umístěním kabelového vedení NN 0,4 kV a kabelového vedení VN 22 kV          do pozemků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p.č. 306/1 - ovocný sad,</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306/3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552/2 - ostatní plocha, ostatní komunikace</w:t>
            </w:r>
          </w:p>
          <w:p>
            <w:pPr>
              <w:pStyle w:val="Normal"/>
              <w:widowControl w:val="false"/>
              <w:autoSpaceDE w:val="false"/>
              <w:spacing w:before="0" w:after="220"/>
              <w:rPr/>
            </w:pPr>
            <w:r>
              <w:rPr>
                <w:rFonts w:cs="Verdana" w:ascii="Verdana" w:hAnsi="Verdana"/>
                <w:color w:val="000000"/>
                <w:sz w:val="22"/>
                <w:szCs w:val="22"/>
              </w:rPr>
              <w:t>v k.ú. Muglinov, obec Ostrava, pro investor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eb “Ostrava, 2 RD, Ciorova, p. Čajan, NNk” a “Ostrava, ul. Volná, Přeložka vedení VN č.14”</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dle přílohy č.2 předloženého materiálu, k pozemkům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306/1 - ovocný sad,</w:t>
            </w:r>
          </w:p>
          <w:p>
            <w:pPr>
              <w:pStyle w:val="Normal"/>
              <w:widowControl w:val="false"/>
              <w:autoSpaceDE w:val="false"/>
              <w:jc w:val="both"/>
              <w:rPr/>
            </w:pPr>
            <w:r>
              <w:rPr>
                <w:rFonts w:cs="Verdana" w:ascii="Verdana" w:hAnsi="Verdana"/>
                <w:color w:val="000000"/>
                <w:sz w:val="22"/>
                <w:szCs w:val="22"/>
              </w:rPr>
              <w:t>p.p.č. 306/3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552/2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uglinov, obec Ostrava</w:t>
            </w:r>
          </w:p>
          <w:p>
            <w:pPr>
              <w:pStyle w:val="Normal"/>
              <w:widowControl w:val="false"/>
              <w:autoSpaceDE w:val="false"/>
              <w:spacing w:before="220" w:after="220"/>
              <w:jc w:val="both"/>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rPr>
            </w:pPr>
            <w:r>
              <w:rPr>
                <w:rFonts w:cs="Verdana" w:ascii="Verdana" w:hAnsi="Verdana"/>
                <w:color w:val="000000"/>
                <w:sz w:val="22"/>
                <w:szCs w:val="22"/>
              </w:rPr>
              <w:t>za účelem zřízení a provozování kabelového vedení NN 0,4 kV a kabelového vedení VN 22 kV na dobu neurčitou za dohodnutou jednorázovou úplatu ve výši 700,- Kč + DPH v zákonné výši za každý i započatý metr délky kabelového vedení NN 0,4 kV  a kabelového vedení VN 22 kV, nejméně však 1.500,- Kč + DPH         v zákonné výši dle zásad schválených usnesením RM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straně pronajímatele</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nájemní smlouvu na část pozemků ve vlastnictví statutárního města Ostravy,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část pozemku p.p.č. 306/1 - ovocný sad o výměře 73,8 m2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část pozemku p.p.č. 306/3 - ostatní plocha, jiná plocha o výměře 0,8 m2, </w:t>
            </w:r>
          </w:p>
          <w:p>
            <w:pPr>
              <w:pStyle w:val="Normal"/>
              <w:widowControl w:val="false"/>
              <w:autoSpaceDE w:val="false"/>
              <w:jc w:val="both"/>
              <w:rPr/>
            </w:pPr>
            <w:r>
              <w:rPr>
                <w:rFonts w:cs="Verdana" w:ascii="Verdana" w:hAnsi="Verdana"/>
                <w:color w:val="000000"/>
                <w:sz w:val="22"/>
                <w:szCs w:val="22"/>
              </w:rPr>
              <w:t>- část pozemku p.p.č. 552/2 - ostatní plocha, ostatní komunikace o výměře            2,2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še v k.ú. Muglinov, obec Ostrava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 účelem uložení a provozování kabelového vedení NN 0,4 kV a kabelového vedení VN 22 kV  v rámci staveb “Ostrava, 2 RD Ciorova, p. Čajan, NNk” a “Ostrava, ul. Volná, Přeložka vedení VN č. 14”,</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nájemné ve výši 90,- Kč/m2/rok, tj. 6.912, - Kč/ročně,</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2. </w:t>
            </w:r>
            <w:r>
              <w:rPr>
                <w:rFonts w:cs="Verdana" w:ascii="Verdana" w:hAnsi="Verdana"/>
                <w:b/>
                <w:bCs/>
                <w:color w:val="000000"/>
                <w:sz w:val="22"/>
                <w:szCs w:val="22"/>
                <w:u w:val="single"/>
              </w:rPr>
              <w:t>Návrh na souhlas s umístěním inženýrských sítí, uzavření smluv o budoucí smlouvě o zřízení věcného břemene a nájemních smluv s budoucími oprávněnými a nájemci - fyzickými osobami a spol. STYL INVEST s. r. 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70/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kanalizační přípojky do části pozemku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4237 - ostatní plocha, ostatní komunikace,</w:t>
            </w:r>
          </w:p>
          <w:p>
            <w:pPr>
              <w:pStyle w:val="Normal"/>
              <w:widowControl w:val="false"/>
              <w:autoSpaceDE w:val="false"/>
              <w:spacing w:before="0" w:after="220"/>
              <w:jc w:val="both"/>
              <w:rPr/>
            </w:pPr>
            <w:r>
              <w:rPr>
                <w:rFonts w:cs="Verdana" w:ascii="Verdana" w:hAnsi="Verdana"/>
                <w:color w:val="000000"/>
                <w:sz w:val="22"/>
                <w:szCs w:val="22"/>
              </w:rPr>
              <w:t>v k.ú. Moravská Ostrava, obec Ostrava, pro investor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XXXXXX XXXXXXXXX, rok narození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ytem XXXXXXXXXX XXXX XXX XX XXXXXXX X XXXXXXXX XXXXXXX,</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Ing. XXXX XXXXX, rok narození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ytem XXXXXXXXX XXXXXXX XXXXXXX XXX XX XXXXXX X XX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Kanalizační přípojka, zrušení žumpy parc.č. 9/2 v k.ú. Moravská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na straně budoucího povinného, smlouvu o budoucí smlouvě o zřízení věcného břemene dle přílohy č. 3 předloženého materiálu k části pozemku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4237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po dokončení stavby “Kanalizační přípojka, zrušení žumpy parc.č. 9/2 v k.ú. Moravská Ostrava”, bude ve smlouvě o zřízení věcného břemene vymezen jeho rozsah geometrickým plánem pro budoucí oprávněné:</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XXXXXX XXXXXXXXX, rok narození XXXX</w:t>
            </w:r>
          </w:p>
          <w:p>
            <w:pPr>
              <w:pStyle w:val="Normal"/>
              <w:widowControl w:val="false"/>
              <w:autoSpaceDE w:val="false"/>
              <w:spacing w:before="0" w:after="220"/>
              <w:jc w:val="both"/>
              <w:rPr/>
            </w:pPr>
            <w:r>
              <w:rPr>
                <w:rFonts w:cs="Verdana" w:ascii="Verdana" w:hAnsi="Verdana"/>
                <w:color w:val="000000"/>
                <w:sz w:val="22"/>
                <w:szCs w:val="22"/>
              </w:rPr>
              <w:t>bytem XXXXXXXXXX XXXX XXX XX XXXXXXX X XXXXXXXX XXXXXXX,</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Ing. XXXX XXXXX, rok narození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ytem XXXXXXXXX XXXXXXX XXXXXXX XXX XX XXXXXX X XXXXXXXXXX</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 účelem uložení a provozování kanalizační přípojky, na dobu neurčitou za dohodnutou jednorázovou úplatu ve výši 1.500,-Kč za běžný i započatý metr délky kanalizační přípojky + DPH v zákonné výš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zásad schválených usnesením rady města č.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nájemní smlouvu k části pozemku parc. č. 4237 - ostatní plocha, ostatní komunikace o výměře 12 m2 v k. 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XXXXXXXXXXX XXXXXXXXXX, rok nar. XXXX, bytem XXXXXXXXXX XXXX XXX XX XXXXXXX X XXXXXXXX XXXXXXX a XXXX XXXXXX XXXXXX, rok nar. XXXX, bytem XXXXXXXXX XXXXXXX XXXXXXX XXX XX XXXXXX X XX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vybudování kanalizační přípojky v rámci stavby “Kanalizační přípojka, zrušení žumpy parc. č. 9/2 v k. ú. Moravská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nájemné ve výši 45,- Kč/m2/rok tj. celkem 43,- Kč</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dobu určitou ode dne účinnosti nájemní smlouvy na 29 d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vodovodní přípojky do části pozemku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190/143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Vítkovice, obec Ostrava, pro investor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TYL INVEST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Vítkovice, Na Obvodu 1085/37, PSČ 703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3 52 11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Vodovodní přípojka pro administrativní budovu v k.ú. Vítkovice, ul. Na Obvodu 1085/37”</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na straně budoucího povinného, smlouvu o budoucí smlouvě o zřízení věcného břemene dle přílohy č. 4 předloženého materiálu k části pozemku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190/143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Vítkovice,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po dokončení stavby “Vodovodní přípojka pro administrativní budovu v k.ú. Vítkovice, ul. Na Obvodu 1085/37”, bude ve smlouvě o zřízení věcného břemene vymezen jeho rozsah geometrickým plánem pro budoucíh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TYL INVEST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Vítkovice, Na Obvodu 1085/37, PSČ 703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3 52 113,</w:t>
            </w:r>
          </w:p>
          <w:p>
            <w:pPr>
              <w:pStyle w:val="Normal"/>
              <w:widowControl w:val="false"/>
              <w:autoSpaceDE w:val="false"/>
              <w:spacing w:before="220" w:after="0"/>
              <w:jc w:val="both"/>
              <w:rPr/>
            </w:pPr>
            <w:r>
              <w:rPr>
                <w:rFonts w:cs="Verdana" w:ascii="Verdana" w:hAnsi="Verdana"/>
                <w:color w:val="000000"/>
                <w:sz w:val="22"/>
                <w:szCs w:val="22"/>
              </w:rPr>
              <w:t>za účelem uložení a provozování vodovodní přípojky, na dobu neurčitou za dohodnutou jednorázovou úplatu ve výši 400,-Kč za běžný i započatý metr délky vodovodní přípojky + DPH v zákonné výši, nejméně však 1500,- Kč + DPH            v zákonné výš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zásad schválených usnesením rady města č.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nájemní smlouvu k části pozemku parc. č. 190/143 - ostatní plocha, ostatní komunikace v k. ú. Vítkovice,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spol. STYL INVEST s. r. o., se sídlem Ostrava, Vítkovice, Na Obvodu 1085/37, PSČ 703 00, IČ: 253 52 11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vybudování vodovodní přípojky v rámci stavby “Vodovodní přípojka pro administrativní budovu v k. ú. Vítkovice, ul. Na Obvodu 1085/37”</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nájemné ve výši 90,- Kč/m2/rok tj. celkem 86,- Kč</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dobu určitou, ode dne účinnosti nájemní smlouvy na 29 d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3. </w:t>
            </w:r>
            <w:r>
              <w:rPr>
                <w:rFonts w:cs="Verdana" w:ascii="Verdana" w:hAnsi="Verdana"/>
                <w:b/>
                <w:bCs/>
                <w:color w:val="000000"/>
                <w:sz w:val="22"/>
                <w:szCs w:val="22"/>
                <w:u w:val="single"/>
              </w:rPr>
              <w:t>Návrh na souhlas s realizací rekonstrukce kabelového vedení VN, uzavření smlouvy o budoucí smlouvě o zřízení věcného břemene a smlouvy o právu provést stavbu k pozemku ve vlastnictví statutárního města Ostrava, pro společnost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71/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a realizací rekonstrukce kabelového vedení VN  na pozemku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3577/1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oravská Ostrava, obec Ostrava, pr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v rámci stavby “Ostrava, Švabinského, SMO, VNk, NNk”</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budoucího povinného uzavřít  smlouvu o budoucí smlouvě o zřízení věcného břemene, dle přílohy č.3 předloženého materiálu,                     k pozemku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3577/1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rPr>
            </w:pPr>
            <w:r>
              <w:rPr>
                <w:rFonts w:cs="Verdana" w:ascii="Verdana" w:hAnsi="Verdana"/>
                <w:color w:val="000000"/>
                <w:sz w:val="22"/>
                <w:szCs w:val="22"/>
              </w:rPr>
              <w:t>za účelem zřízení a provozování kabelového vedení VN  na dobu neurčitou za dohodnutou jednorázovou úplatu ve výši 1000,- Kč + DPH v zákonné výš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na straně vlastníka nemovitosti uzavřít smlouvu o právu provést stavbu  na část pozemku parc.č. 3577/1 - ostatní plocha, ostatní komunikace dle zákresu              v situačním snímku v k.ú. Moravská Ostrava, obec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rPr>
            </w:pPr>
            <w:r>
              <w:rPr>
                <w:rFonts w:cs="Verdana" w:ascii="Verdana" w:hAnsi="Verdana"/>
                <w:color w:val="000000"/>
                <w:sz w:val="22"/>
                <w:szCs w:val="22"/>
              </w:rPr>
              <w:t>za účelem uložení zemního kabelového vedení VN  v rámci stavby “Ostrava, Švabinského, SMO, VNk, NNk” dle přílohy č.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4. </w:t>
            </w:r>
            <w:r>
              <w:rPr>
                <w:rFonts w:cs="Verdana" w:ascii="Verdana" w:hAnsi="Verdana"/>
                <w:b/>
                <w:bCs/>
                <w:color w:val="000000"/>
                <w:sz w:val="22"/>
                <w:szCs w:val="22"/>
                <w:u w:val="single"/>
              </w:rPr>
              <w:t>Návrh na souhlas s umístěním stavby podzemního komunikačního vedení, uzavření smlouvy o budoucí smlouvě o zřízení věcného břemene a nájemní smlouvy k pozemkům ve vlastnictví statutárního města Ostravy v k. ú. Moravská Ostrava a k. ú. Mariánské Hory, obec Ostrava, se společností PODA a. 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72/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stavby podzemního komunikačního vedení veřejné komunikační sítě do pozemku ve vlastnictví statutárního města Ostravy: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zemek ve zjednodušené evidenci - parcely původ Evidence nemovitostí (EN) parc. č. 1096/1 díl 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 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OMS PODA - Ostrava - Sokolská 2692, 2779, 2783”, jejímž investorem j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D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28. října 1168/102, PSČ 702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81617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 podle přílohy č. 3 předloženého materiálu - k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zemek ve zjednodušené evidenci - parcely původ Evidence nemovitostí (EN) parc. č. 1096/1 díl 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 ú. Moravská Ostrava, obec Ostrava,</w:t>
            </w:r>
          </w:p>
          <w:p>
            <w:pPr>
              <w:pStyle w:val="Normal"/>
              <w:widowControl w:val="false"/>
              <w:autoSpaceDE w:val="false"/>
              <w:spacing w:before="220" w:after="220"/>
              <w:jc w:val="both"/>
              <w:rPr/>
            </w:pPr>
            <w:r>
              <w:rPr>
                <w:rFonts w:cs="Verdana" w:ascii="Verdana" w:hAnsi="Verdana"/>
                <w:color w:val="000000"/>
                <w:sz w:val="22"/>
                <w:szCs w:val="22"/>
              </w:rPr>
              <w:t>budoucí věcné břemeno je vyznačeno pro účely smlouvy o budoucí smlouvě                o zřízení věcného břemene ve snímku katastrální mapy  a jeho rozsah bude          ve smlouvě o zřízení věcného břemene vymezen geometrickým plánem, s budoucím oprávněným: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D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28. října 1168/102,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16179</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na dobu neurčitou, za jednorázovou náhradu ve výši 400,- Kč za běžný i započatý metr délky komunikačního vedení veřejné komunikační sítě + DPH v zákonné výši, dle zásad schválených usnesením rady města č. 7076/91 ze dne 24.3.2009, avšak minimálně 1.500,- Kč + DPH v zákonné výš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pronajímatele uzavřít nájemní smlouvu k části pozemku                             ve zjednodušené evidenci - parcely původ Evidence nemovitostí (EN) parc. č. 1096/1 díl 1 o výměře 7,8 m2 v k. 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spol. PODA a. s., se sídlem Ostrava, Moravská Ostrava, 28. října 1168/102, PSČ 702 00, IČ 25816179</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vybudování veřejné sítě elektronických komunikací “OMS PODA - Ostrava - Sokolská 2692, 2779, 278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nájemné ve výši 90,- Kč/m2/rok tj. 702,- Kč ročně</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stavby podzemního komunikačního vedení veřejné komunikační sítě do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 p. č. 1104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k.ú. Mariánské Hory, obec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2643/1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 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OMS PODA - Ostrava, přípojky Foerstrova, Zelená, Výstavní”, jejímž investorem j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D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28. října 1168/102, PSČ 702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81617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 podle přílohy č. 4 předloženého materiálu - k pozemkům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 p. č. 1104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k.ú. Mariánské Hory, obec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2643/1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 ú. Moravská Ostrava, obec Ostrava,</w:t>
            </w:r>
          </w:p>
          <w:p>
            <w:pPr>
              <w:pStyle w:val="Normal"/>
              <w:widowControl w:val="false"/>
              <w:autoSpaceDE w:val="false"/>
              <w:spacing w:before="220" w:after="220"/>
              <w:jc w:val="both"/>
              <w:rPr/>
            </w:pPr>
            <w:r>
              <w:rPr>
                <w:rFonts w:cs="Verdana" w:ascii="Verdana" w:hAnsi="Verdana"/>
                <w:color w:val="000000"/>
                <w:sz w:val="22"/>
                <w:szCs w:val="22"/>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D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28. října 1168/102,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16179</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na dobu neurčitou, za jednorázovou náhradu ve výši 400,- Kč za běžný i započatý metr délky komunikačního vedení veřejné komunikační sítě + DPH v zákonné výši, dle zásad schválených usnesením rady města č. 7076/91 ze dne 24.3.2009, avšak minimálně 1.500,- Kč + DPH v zákonné výši</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nájemní smlouvu k částem pozemků v k. ú. Moravská Ostrava, obec Ostrava, a to:</w:t>
            </w:r>
          </w:p>
          <w:p>
            <w:pPr>
              <w:pStyle w:val="Normal"/>
              <w:widowControl w:val="false"/>
              <w:autoSpaceDE w:val="false"/>
              <w:spacing w:before="220" w:after="0"/>
              <w:jc w:val="both"/>
              <w:rPr/>
            </w:pPr>
            <w:r>
              <w:rPr>
                <w:rFonts w:cs="Verdana" w:ascii="Verdana" w:hAnsi="Verdana"/>
                <w:color w:val="000000"/>
                <w:sz w:val="22"/>
                <w:szCs w:val="22"/>
              </w:rPr>
              <w:t>- části pozemku p. p. č. 1104 - ostatní plocha, ostatní komunikace o výměře             21,3 m2 v k. ú. Mariánské Hory, obec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části pozemku parc. č. 2643/1 - ostatní plocha, ostatní komunikace o výměře 2,5 m2 v k. 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spol. PODA a. s., se sídlem Ostrava, Moravská Ostrava, 28. října 1168/102, PSČ 702 00, IČ 25816179</w:t>
            </w:r>
          </w:p>
          <w:p>
            <w:pPr>
              <w:pStyle w:val="Normal"/>
              <w:widowControl w:val="false"/>
              <w:autoSpaceDE w:val="false"/>
              <w:spacing w:before="220" w:after="220"/>
              <w:jc w:val="both"/>
              <w:rPr/>
            </w:pPr>
            <w:r>
              <w:rPr>
                <w:rFonts w:cs="Verdana" w:ascii="Verdana" w:hAnsi="Verdana"/>
                <w:color w:val="000000"/>
                <w:sz w:val="22"/>
                <w:szCs w:val="22"/>
              </w:rPr>
              <w:t>za účelem uložení podzemního komunikačního vedení veřejné komunikační sítě           v rámci stavby “OMS PODA - Ostrava, přípojky Foerstrova, Zelená, Výstavn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nájemné ve výši 90,- Kč/m2/rok tj. 2.142,- Kč ročně</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5. </w:t>
            </w:r>
            <w:r>
              <w:rPr>
                <w:rFonts w:cs="Verdana" w:ascii="Verdana" w:hAnsi="Verdana"/>
                <w:b/>
                <w:bCs/>
                <w:color w:val="000000"/>
                <w:sz w:val="22"/>
                <w:szCs w:val="22"/>
                <w:u w:val="single"/>
              </w:rPr>
              <w:t>Návrh na uzavření dodatku č. 1 ke smlouvě o zřízení věcného břemene evid.č. 1687/2011/MJ ze dne 26.5.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73/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uzavřít - dle přílohy č. 2 předloženého materiálu - dodatek č. 1 ke smlouvě o zřízení věcného břemene evid.č. 1687/2011/MJ ze dne 26.5.2011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kanska Nordica,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1, Olivova 4 čp. 2096, PSČ 110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6778327</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6. </w:t>
            </w:r>
            <w:r>
              <w:rPr>
                <w:rFonts w:cs="Verdana" w:ascii="Verdana" w:hAnsi="Verdana"/>
                <w:b/>
                <w:bCs/>
                <w:color w:val="000000"/>
                <w:sz w:val="22"/>
                <w:szCs w:val="22"/>
                <w:u w:val="single"/>
              </w:rPr>
              <w:t>Návrh na uzavření smlouvy o zřízení věcného břemene s povinným Povodí Odry, s.p. a návrh na uzavření Dodatku ke kupní smlouvě a smlouvě o zřízení věcného břemene s AR AUTO RUBÝ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74/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423/RM1014/2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393/ZM1014/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oprávněného, uzavřít smlouvu o zřízení věcného břemene dle přílohy č. 2 předloženého materiálu k pozemků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531/12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547/4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1166 – zastavěná plocha a nádvoř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šechny v k.ú. Nová Ves u Ostravy, obec Ostrava, ve vlastnictv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ské republiky s právem hospodařit s těmito pozemk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ovodí Odry, státní podnik</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Varenská 49, PSČ 701 26</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7089002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účelem uložení a provozování výtlačného potrubí DN 300 v uvedených pozemcích, s právem vstupovat a vjíždět na uvedené pozemky v případě běžné údržby a opravy v rozsahu daném geometrickým plánem č. 715-61/2011 ze dne 14.3.2011, na dobu neurčitou, za dohodnutou jednorázovou náhradu ve výši 24.000,-Kč včetně 20%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oprávněného uzavřít dle přílohy č. 4 Dodatek č. 1 ke kupní smlouvě a smlouvě o zřízení věcného břemene ev. číslo 1736/2011/MJ ze dne 1.6.2011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R AUTO RUBÝ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ariánské Hory, Novoveská 2085/9a, PSČ 709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68 65 14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7. </w:t>
            </w:r>
            <w:r>
              <w:rPr>
                <w:rFonts w:cs="Verdana" w:ascii="Verdana" w:hAnsi="Verdana"/>
                <w:b/>
                <w:bCs/>
                <w:color w:val="000000"/>
                <w:sz w:val="22"/>
                <w:szCs w:val="22"/>
                <w:u w:val="single"/>
              </w:rPr>
              <w:t>Návrh na zřízení věcného břemene a uzavření smlouvy o zřízení věcného břemene k pozemku ve vlastnictví SMO v k.ú. Poruba, obec Ostrava, pro oprávněného SMP Net, s.r.o. a návrh na zřízení věcného břemene a uzavření smlouvy o zřízení věcného břemene k pozemku ve vlastnictví SMO v k.ú. Krásné Pole, obec Ostrava, pro oprávněného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75/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dle přílohy č. 2 předloženého materiálu, k části pozemku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p.č. 224/55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ariánské Hory, obec Ostrava, s oprávněný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MP Net, s.r.o.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lynární 420/3, Ostrava - Moravská Ostrava, PSČ 702 7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77 68 96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NTL plynovodu, v rozsahu daném geometrickým plánem č. 1779 - 741/2010 ze dne 2.3.2011 na dobu neurčitou, za jednorázovou úplatu ve výši 2.880,- Kč vč.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dle přílohy č. 4 předloženého materiálu, k části pozemku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 č. 1941/45 - ostatní plocha, jiná ploc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Krásné Pole, obec Ostrava, s oprávněný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abelového vedení NN, v rozsahu daném geometrickým plánem č. 1746 - 71/2011 ze dne 23.3.2011 na dobu neurčitou, za jednorázovou úplatu ve výši 5.280,- Kč vč.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8. </w:t>
            </w:r>
            <w:r>
              <w:rPr>
                <w:rFonts w:cs="Verdana" w:ascii="Verdana" w:hAnsi="Verdana"/>
                <w:b/>
                <w:bCs/>
                <w:color w:val="000000"/>
                <w:sz w:val="22"/>
                <w:szCs w:val="22"/>
                <w:u w:val="single"/>
              </w:rPr>
              <w:t>Návrh na uzavření smluv o zřízení věcného břemene k nemovitostem ve vlastnictví fyzických osob v k.ú. Přívoz pro oprávněného statutární město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76/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oprávněného uzavřít smlouvu o zřízení věcného břemene, dle přílohy  č. 3 předloženého materiálu, k nemovitosti č.p. 838 na pozemku p.č.st. 812 v k.ú. Přívoz, obec Ostrava s povinný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XXXXX XXXXX, rok narození 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bytem XXXXXXXX XXXXXXXX XXX XXX XXXXXXX</w:t>
            </w:r>
          </w:p>
          <w:p>
            <w:pPr>
              <w:pStyle w:val="Normal"/>
              <w:widowControl w:val="false"/>
              <w:autoSpaceDE w:val="false"/>
              <w:spacing w:before="220" w:after="220"/>
              <w:jc w:val="both"/>
              <w:rPr>
                <w:rFonts w:ascii="Arial" w:hAnsi="Arial" w:cs="Arial"/>
                <w:color w:val="000000"/>
                <w:sz w:val="20"/>
                <w:szCs w:val="20"/>
              </w:rPr>
            </w:pPr>
            <w:r>
              <w:rPr>
                <w:rFonts w:cs="Arial" w:ascii="Verdana" w:hAnsi="Verdana"/>
                <w:color w:val="000000"/>
                <w:sz w:val="22"/>
                <w:szCs w:val="22"/>
              </w:rPr>
              <w:t>za účelem umístění a provozování  výložníku se svítidlem na fasádě na jižní zdi budovy č.p. 838 ve vzdálenosti 0,65 m vlevo od pravé hrany budovy ve výšce        7,8 m nad úrovní terénu, od výložníku svisle dolů umístění a provozování 3,3 m kabelového vedení v ochranné liště na fasádě, ve výšce 4,5 m nad úrovní terénu umístění a provozování 0,8 m kabelového vedení v ochranné liště na fasádě v úseku od úrovně výložníku po pravou hranu budovy, ve výšce 4,5 m nad úrovní terénu u pravé hrany budovy umístění a provozování rozbočovací krabice na římse na dobu neurčitou, za jednorázovou úplatu v celkové výši 10.000,-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t> </w:t>
            </w:r>
            <w:r>
              <w:rPr>
                <w:rFonts w:cs="Verdana" w:ascii="Verdana" w:hAnsi="Verdana"/>
                <w:color w:val="000000"/>
                <w:sz w:val="22"/>
                <w:szCs w:val="22"/>
              </w:rPr>
              <w:br/>
              <w:t>na straně oprávněného uzavřít smlouvu o zřízení věcného břemene, dle přílohy č.4 předloženého materiálu, k nemovitosti č.p. 733 na pozemku p.č.st. 642 v k.ú. Přívoz, obec Ostrava s povinný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 XXXXX XXXXXXXXXXXX, rok narození 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bytem XXXXXXXX XXXXXXXX XXX XXX XXXXXXX</w:t>
            </w:r>
          </w:p>
          <w:p>
            <w:pPr>
              <w:pStyle w:val="Normal"/>
              <w:widowControl w:val="false"/>
              <w:autoSpaceDE w:val="false"/>
              <w:spacing w:before="220" w:after="220"/>
              <w:jc w:val="both"/>
              <w:rPr>
                <w:rFonts w:ascii="Verdana" w:hAnsi="Verdana" w:cs="Verdana"/>
                <w:color w:val="000000"/>
                <w:sz w:val="22"/>
                <w:szCs w:val="22"/>
              </w:rPr>
            </w:pPr>
            <w:r>
              <w:rPr>
                <w:rFonts w:cs="Arial" w:ascii="Verdana" w:hAnsi="Verdana"/>
                <w:color w:val="000000"/>
                <w:sz w:val="22"/>
                <w:szCs w:val="22"/>
              </w:rPr>
              <w:t>za účelem umístění a provozování výložníku se svítidlem na fasádě na jižní zdi budovy č.p. 733 ve vzdálenosti 0,9 m vpravo od levé hrany budovy ve výšce 7,4 m nad úrovní terénu, od výložníku svisle dolů umístění a provozování 3,1 m kabelového vedení v ochranné trubce na fasádě, ve výšce 4,3 m nad úrovní terénu umístění a provozování 13,3 m kabelového vedení v ochranné trubce pod fasádou v celé šířce budovy, ve výšce 4,3 m nad úrovní terénu 15 cm od pravé hrany budovy umístění a provozování rozbočovací krabice</w:t>
            </w:r>
            <w:r>
              <w:rPr>
                <w:rFonts w:cs="Verdana" w:ascii="Verdana" w:hAnsi="Verdana"/>
                <w:color w:val="000000"/>
                <w:sz w:val="22"/>
                <w:szCs w:val="22"/>
              </w:rPr>
              <w:t xml:space="preserve"> </w:t>
            </w:r>
            <w:r>
              <w:rPr>
                <w:rFonts w:cs="Arial" w:ascii="Verdana" w:hAnsi="Verdana"/>
                <w:color w:val="000000"/>
                <w:sz w:val="22"/>
                <w:szCs w:val="22"/>
              </w:rPr>
              <w:t>na dobu neurčitou, za jednorázovou úplatu v celkové výši 10.000,-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oprávněného uzavřít smlouvu o zřízení věcného břemene, dle přílohy č.5 předloženého materiálu, k nemovitosti č.p. 427 na pozemku p.č.st. 370 v k.ú. Přívoz, obec Ostrava s povinnými:</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 XXXX XXXXXXXX, rok narození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ytem XXXXXXXXX XXXXXX XXX XXX 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nželé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XXXXXXXXX XXXXX, rok narození 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XXXX XXXX XXXXXXX, rok narození 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ba bytem XXXXXXXX XXXXXXXX XXX XXX XXXX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220" w:after="220"/>
              <w:jc w:val="both"/>
              <w:rPr>
                <w:rFonts w:ascii="Verdana" w:hAnsi="Verdana" w:cs="Verdana"/>
                <w:color w:val="000000"/>
                <w:sz w:val="22"/>
                <w:szCs w:val="22"/>
              </w:rPr>
            </w:pPr>
            <w:r>
              <w:rPr>
                <w:rFonts w:cs="Arial" w:ascii="Verdana" w:hAnsi="Verdana"/>
                <w:color w:val="000000"/>
                <w:sz w:val="22"/>
                <w:szCs w:val="22"/>
              </w:rPr>
              <w:t>za účelem umístění a provozování výložníku se svítidlem na fasádě na severní zdi budovy č.p. 427 ve vzdálenosti 12,6 m vlevo od pravé hrany budovy ve výšce     7,6 m nad úrovní terénu, od výložníku svisle dolů umístění a provozování 2,7 m kabelového vedení v ochranné trubce pod fasádou, ve výšce 5 m nad úrovní terénu umístění a provozování 12,6 m kabelového vedení v ochranné trubce pod fasádou v úseku od výložníku po pravou hranu budovy, na pravé hraně budovy  od římsy svisle dolů umístění a provozování 4,2 m dvou souběžných kabelů v ochranných trubkách pod fasádou, ve výšce 0,85 m nad úrovní terénu od pravé hrany budovy umístění a provozování 0,7 m dvou souběžných kabelů v ochranných trubkách pod fasádou, ve výšce 0,85 m nad úrovní terénu                ve vzdálenosti 0,85 m od pravé hrany budovy umístění a provozování smyčkovací skříně o rozměrech 40 x 32 cm v nice ve fasádě budovy, od smyčkovací skříňky svisle dolů umístění a provozování 0,7 m dvou souběžných kabelů v ochranných trubkách pod fasádou do země na dobu neurčitou, za jednorázovou úplatu             v celkové výši 10.000,- Kč</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9. </w:t>
            </w:r>
            <w:r>
              <w:rPr>
                <w:rFonts w:cs="Verdana" w:ascii="Verdana" w:hAnsi="Verdana"/>
                <w:b/>
                <w:bCs/>
                <w:color w:val="000000"/>
                <w:sz w:val="22"/>
                <w:szCs w:val="22"/>
                <w:u w:val="single"/>
              </w:rPr>
              <w:t>Návrh na uzavření smlouvy o zřízení věcného břemene s povinným Povodí Odry, státní podnik</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77/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oprávněného uzavřít smlouvu o zřízení věcného břemene  - dle přílohy č. 2 předloženého materiálu - k částem pozemků:</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566/1 - vodní plocha, v k.ú. Nová Ves u Ostravy, obec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3431 - vodní plocha, v k.ú. Svinov, obec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e vlastnictví České republiky, s právem hospodařit s těmito pozemk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vodí Odry, státní podnik</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Varenská 49, PSČ 701 26</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7089002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 účelem umístění lávky pro pěší ev.č. OV-146L  ve vlastnictví statutárního města Ostravy, v rozsahu daném geometrickými plány č. 706-41/2010 ze dne 9.11.2010 a č. 2168-41/2010 ze dne 9.11.2010, na dobu neurčitou, za dohodnutou úplatu ve výši 24.000,- Kč včetně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oprávněného uzavřít smlouvu o zřízení věcného břemene  - dle přílohy č. 4 předloženého materiálu - k části pozemk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588/1 - vodní plocha, v k.ú. Hrabová, obec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e vlastnictví České republiky, s příslušností hospodařit s tímto pozemk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vodí Odry, státní podnik</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Varenská 49, PSČ 701 26</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7089002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 účelem umístění a provozování  mostní konstrukce ev.č. OV-349  včetně opevnění koryta (VT Ščučí) ve vlastnictví statutárního města Ostravy, v rozsahu daném geometrickým plánem č. 2327-632/2010 ze dne 9.12.2010, na dobu neurčitou, za dohodnutou úplatu ve výši 24.000,- Kč včetně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oprávněného uzavřít smlouvu o zřízení věcného břemene  - dle přílohy č. 6 předloženého materiálu - k částem pozemků:</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3831/1 - vod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3831/38 - vod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k.ú. Stará Bělá, obec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e vlastnictví České republiky, s právem hospodařit s těmito pozemk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vodí Odry, státní podnik</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oravská Ostrava, Varenská 49, PSČ 701 26</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7089002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 účelem umístění a provozování mostní konstrukce ev.č. OV-372 včetně opevnění koryta (VT Starobělský potok) ve vlastnictví statutárního města Ostravy, v rozsahu daném geometrickým plánem č. 2808-435/2010 ze dne 25.8.2010, na dobu neurčitou, za dohodnutou úplatu ve výši 31.500,- Kč včetně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0. </w:t>
            </w:r>
            <w:r>
              <w:rPr>
                <w:rFonts w:cs="Verdana" w:ascii="Verdana" w:hAnsi="Verdana"/>
                <w:b/>
                <w:bCs/>
                <w:color w:val="000000"/>
                <w:sz w:val="22"/>
                <w:szCs w:val="22"/>
                <w:u w:val="single"/>
              </w:rPr>
              <w:t>Návrh na zřízení věcného břemene a uzavření smlouvy o zřízení věcného břemene k pozemkům ve vlastnictví statutárního města Ostravy se společností ČEZ Distribuce, a.s., jako oprávněným a s Ředitelstvím silnic a dálnic ČR, jako investorem</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78/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 podle přílohy č. 2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497/18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497/27 - ostatní plocha, jiná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Přívoz,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 - 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Ředitelstvím silnic a dálnic ČR</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145 05 Praha 4, Na Pankráci 546/56</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59 933 90, jako investorem stavb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ložení a provozování nadzemního kabelového vedení VN, v rozsahu daném geometrickým plánem č. 1338-486-1/2010 ze dne 5.3.2010, na dobu neurčitou, za jednorázovou úplatu ve výši 46.584,- Kč včetně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 podle přílohy č. 4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2093/17 - ostatní plocha, manipulační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 - Podmokly, Teplická 874/8, PSČ 405 02</w:t>
            </w:r>
          </w:p>
          <w:p>
            <w:pPr>
              <w:pStyle w:val="Normal"/>
              <w:widowControl w:val="false"/>
              <w:autoSpaceDE w:val="false"/>
              <w:spacing w:before="0" w:after="220"/>
              <w:jc w:val="both"/>
              <w:rPr/>
            </w:pPr>
            <w:r>
              <w:rPr>
                <w:rFonts w:cs="Verdana" w:ascii="Verdana" w:hAnsi="Verdana"/>
                <w:color w:val="000000"/>
                <w:sz w:val="22"/>
                <w:szCs w:val="22"/>
              </w:rPr>
              <w:t>IČ 247 29 035</w:t>
              <w:br/>
              <w:br/>
              <w:t>a</w:t>
              <w:br/>
              <w:br/>
              <w:t>Ředitelstvím silnic a dálnic ČR</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145 05 Praha 4, Na Pankráci 546/56</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59 933 90, jako investorem stavb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ložení a provozování podzemního kabelového vedení VN, v rozsahu daném geometrickým plánem č. 3237-410-41/2009 ze dne 24.5.2009, na dobu neurčitou, za jednorázovou úplatu ve výši 6.072,- Kč včetně 20 % DPH</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 podle přílohy č. 6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958/3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1067/1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Přívoz,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 - Podmokly, Teplická 874/8, PSČ 405 02</w:t>
            </w:r>
          </w:p>
          <w:p>
            <w:pPr>
              <w:pStyle w:val="Normal"/>
              <w:widowControl w:val="false"/>
              <w:autoSpaceDE w:val="false"/>
              <w:spacing w:before="0" w:after="220"/>
              <w:jc w:val="both"/>
              <w:rPr/>
            </w:pPr>
            <w:r>
              <w:rPr>
                <w:rFonts w:cs="Verdana" w:ascii="Verdana" w:hAnsi="Verdana"/>
                <w:color w:val="000000"/>
                <w:sz w:val="22"/>
                <w:szCs w:val="22"/>
              </w:rPr>
              <w:t>IČ 247 29 035</w:t>
              <w:br/>
              <w:br/>
              <w:t>a</w:t>
              <w:br/>
              <w:br/>
              <w:t>Ředitelstvím silnic a dálnic ČR</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145 05 Praha 4, Na Pankráci 546/56</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59 933 90, jako investorem stavb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ložení a provozování podzemního kabelového vedení VN, v rozsahu daném geometrickým plánem č. 1309-411-41/2009 ze dne 13.10.2009, na dobu neurčitou, za jednorázovou úplatu ve výši 2.640,- Kč včetně 20 % DPH</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1. </w:t>
            </w:r>
            <w:r>
              <w:rPr>
                <w:rFonts w:cs="Verdana" w:ascii="Verdana" w:hAnsi="Verdana"/>
                <w:b/>
                <w:bCs/>
                <w:color w:val="000000"/>
                <w:sz w:val="22"/>
                <w:szCs w:val="22"/>
                <w:u w:val="single"/>
              </w:rPr>
              <w:t>Návrh na záměr města prodat nemovitosti v k.ú. Michálkovice a k.ú. Zábřeh nad Odrou,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79/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 návrhem na záměr města prodat část pozemku p.p.č. 455/9, trvalý travní porost, k.ú. Michálkovice, obec Ostrava, svěřený městskému obvodu Michálkovice, o výměře cca 75 m2 - dle přílohy č. 1/1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 návrhem na záměr města prodat pozemek p.p.č. 415/47, zahrada, k.ú. Michálkovice, obec Ostrava, svěřený městskému obvodu Michálkovice</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c)</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 návrhem na záměr města prodat část pozemku p.p.č. 1441/1, ost. plocha, ost. komunikace, k.ú. Zábřeh nad Odrou, obec Ostrava, svěřený městskému obvodu Ostrava-Jih, o výměře cca 440 m2 - dle přílohy č. 3/1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pPr>
            <w:r>
              <w:rPr>
                <w:rFonts w:cs="Verdana" w:ascii="Verdana" w:hAnsi="Verdana"/>
                <w:color w:val="000000"/>
                <w:sz w:val="22"/>
                <w:szCs w:val="22"/>
              </w:rPr>
              <w:t>předložit návrh dle bodů 1a) - 1c)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2. </w:t>
            </w:r>
            <w:r>
              <w:rPr>
                <w:rFonts w:cs="Verdana" w:ascii="Verdana" w:hAnsi="Verdana"/>
                <w:b/>
                <w:bCs/>
                <w:color w:val="000000"/>
                <w:sz w:val="22"/>
                <w:szCs w:val="22"/>
                <w:u w:val="single"/>
              </w:rPr>
              <w:t>Návrh na záměr města prodat pozemky v k.ú Moravská Ostrava, obec Ostrava (lokalita ul. Mariánskohorská a ul. Jílová)</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80/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pozemky v k.ú. Moravská Ostrava, obec Ostrava,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ozemek parc. č. 2027/2 - zahrada ve vlastnictví statutárního města Ostrava, nesvěřeno městskému obvodu Moravská Ostrava a Přívoz</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ozemek parc. č. 2028/4 - zahrada ve vlastnictví statutárního města Ostrava, svěřeno městskému obvodu Moravská Ostrava a Přívoz</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vyhradit si právo kdykoliv tento záměr zrušit</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vyhradit si rozhodnutí o prodeji pozemku parc. č. 2028/4 - zahrada v k.ú. Moravská Ostrava, obec Ostrava, svěřeno městskému obvodu Moravská Ostrava  a Přívoz, v souladu s čl. 6, odst. 3b Obecně závazné vyhlášky města Ostravy č. 11/2000, Statut města Ostravy, ve znění pozdějších změn a doplňk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návrh dle bodů 1) a 2)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3. </w:t>
            </w:r>
            <w:r>
              <w:rPr>
                <w:rFonts w:cs="Verdana" w:ascii="Verdana" w:hAnsi="Verdana"/>
                <w:b/>
                <w:bCs/>
                <w:color w:val="000000"/>
                <w:sz w:val="22"/>
                <w:szCs w:val="22"/>
                <w:u w:val="single"/>
              </w:rPr>
              <w:t>Návrh na záměr města prodat nemovitosti v k. ú. Přívoz,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81/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ávrhem na záměr města prodat nemovitosti v k. ú. Přívoz, obec Ostrava,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č.st. 26/1, zastavěná plocha a nádvoří, zbořeniště</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č.st. 26/3, zastavěná plocha a nádvoří, zbořeniště</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p.č. 24/2, ostatní plocha, jiná plocha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spoluvlastnický podíl ve výši 2/6 pozemku p.č.st. 25, zastavěná plocha a nádvoří, zbořeniště</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e vlastnictví statutárního města Ostravy, svěřený městskému obvodu Moravská Ostrava a Přívoz</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zároveň doporučuje zastupitelstvu města vyhradit si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návrh  dle bodu 1) tohoto usnesení zastupitelstvu města k rozhodnu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4. </w:t>
            </w:r>
            <w:r>
              <w:rPr>
                <w:rFonts w:cs="Verdana" w:ascii="Verdana" w:hAnsi="Verdana"/>
                <w:b/>
                <w:bCs/>
                <w:color w:val="000000"/>
                <w:sz w:val="22"/>
                <w:szCs w:val="22"/>
                <w:u w:val="single"/>
              </w:rPr>
              <w:t>Návrh na záměr města prodat pozemek a části pozemků v k. ú. Nová Ves u Ostravy, k. ú. Lhotka u Ostravy a v k. ú. Zábřeh - Hulvák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82/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níže uvedený pozemek a části pozemků,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0" w:after="220"/>
              <w:jc w:val="both"/>
              <w:rPr/>
            </w:pPr>
            <w:r>
              <w:rPr>
                <w:rFonts w:cs="Verdana" w:ascii="Verdana" w:hAnsi="Verdana"/>
                <w:color w:val="000000"/>
                <w:sz w:val="22"/>
                <w:szCs w:val="22"/>
              </w:rPr>
              <w:t>- pozemek p.č.st. 123/2 zast. plocha a nádvoří, společný dvůr v k. ú. Nová Ves      u Ostravy, obec Ostrava, svěřeno městskému obvodu Nová Ves</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část pozemku parc. č. 38 ost. plocha, zeleň o výměře 133 m2,  označenou jako pozemek parc. č. 38 díl a</w:t>
            </w:r>
          </w:p>
          <w:p>
            <w:pPr>
              <w:pStyle w:val="Normal"/>
              <w:widowControl w:val="false"/>
              <w:autoSpaceDE w:val="false"/>
              <w:jc w:val="both"/>
              <w:rPr/>
            </w:pPr>
            <w:r>
              <w:rPr>
                <w:rFonts w:cs="Verdana" w:ascii="Verdana" w:hAnsi="Verdana"/>
                <w:color w:val="000000"/>
                <w:sz w:val="22"/>
                <w:szCs w:val="22"/>
              </w:rPr>
              <w:t>- část pozemku parc. č. 858/2 ost. plocha, ost. komunikace o výměře                     13 m2, označenou jako pozemek parc. č. 858/2 díl b</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bě části sloučené do pozemku nově označeného jako pozemek parc. č. 38/4  ost. plocha, zeleň o výměře 146 m2 v k. ú. Lhotka u Ostravy, obec Ostrava, svěřeno městskému obvodu Lhotk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to dle zaměření geometrickým plánem č. 788-23/2011 ze dne 16.3.2011 zpracovaným společností GEOSTA Ostrava s.r.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c)</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část pozemku p.p.č. 388/36 ost. plocha, ost. komunikace o výměře cca 560 m2  v k. ú. Zábřeh-Hulváky, obec Ostrava, svěřeno městskému obvodu Mariánské Hory a Hulváky, dle zákresu ve snímku katastrální mapy, který je přílohou č. 3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ovi primátora Ing. et Ing. Jiřímu Srbovi</w:t>
              <w:br/>
              <w:t>předložit zastupitelstvu města k rozhodnutí návr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5. </w:t>
            </w:r>
            <w:r>
              <w:rPr>
                <w:rFonts w:cs="Verdana" w:ascii="Verdana" w:hAnsi="Verdana"/>
                <w:b/>
                <w:bCs/>
                <w:color w:val="000000"/>
                <w:sz w:val="22"/>
                <w:szCs w:val="22"/>
                <w:u w:val="single"/>
              </w:rPr>
              <w:t>Návrh na záměr města neprodat nemovitosti v k.ú. Slezská Ostrav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83/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nemovitosti v k.ú. Slezská Ostrava, obec Ostrava, svěřené městskému obvodu Slezská Ostrava,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část pozemku parc.č. 253/1, orná půda, o výměře cca 800 m2 - dle přílohy č. 1/1 předloženého materiál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č. 4302/3, ost.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č. 4303, ovocný sad</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č. 4305, ost.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č. 4306, zahrad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ozemek parc.č. 4307, zahrad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c)</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č. 2579/1, ost. plocha, neplod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č. 2579/2, ost. plocha, neplodná půd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ozemek parc.č. 2579/8, ost. plocha, neplodná půd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6. </w:t>
            </w:r>
            <w:r>
              <w:rPr>
                <w:rFonts w:cs="Verdana" w:ascii="Verdana" w:hAnsi="Verdana"/>
                <w:b/>
                <w:bCs/>
                <w:color w:val="000000"/>
                <w:sz w:val="22"/>
                <w:szCs w:val="22"/>
                <w:u w:val="single"/>
              </w:rPr>
              <w:t>Návrh na záměr města neprodat části pozemků v k. ú. Přívoz, obec Ostrava, svěřené městskému obvodu Moravská Ostrava a Přívoz</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84/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níže uvedené nemovitosti v k. ú. Přívoz, obec Ostrava, svěřené městskému obvodu Moravská Ostrava a Přívoz,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část pozemku p.p.č. 898/1 ost. plocha, ost. komunikace o výměře  171 m2, nově označenou dle zaměření geometrickým plánem č. 1373-165/2010 ze dne 23.11.2010 zpracovaného Zdeňkem Henžlíkem-3GEOME3, jako pozemek p.p. č. 898/5 ost. plocha, ost. komunikac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část pozemku p.p. č. 61/3 ost. plocha, ost. komunikace o výměře cca 102 m2, dle zákresu ve snímku katastrální mapy, který je přílohou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7. </w:t>
            </w:r>
            <w:r>
              <w:rPr>
                <w:rFonts w:cs="Verdana" w:ascii="Verdana" w:hAnsi="Verdana"/>
                <w:b/>
                <w:bCs/>
                <w:color w:val="000000"/>
                <w:sz w:val="22"/>
                <w:szCs w:val="22"/>
                <w:u w:val="single"/>
              </w:rPr>
              <w:t>Návrh koupit pozemek parc.č. 2287/17, ost. plocha, silnice a návrh uzavřít smlouvu o právu provést stavbu - k.ú. Krásné Pol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85/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koupit pozemek parc.č. 2287/17, ost. plocha, silnice, k.ú. Krásné Pole, obec Ostrava od XXXXXXXX XXXXXXX, rok narození XXXX, bytem XX XXX XXXXXXXXX XXXXX XXXXXXX XXXXXXX XXX XX XXXXXXX X, za dohodnutou kupní cenu 945.0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uzavřít kupní smlouvu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na straně stavebníka “Smlouvu o právu provést stavbu” v rámci stavby “Rekonstrukce místní komunikace ul. Krásnopolská v Ostravě - Krásné Pole”,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 části pozemku parc.č. 2191/34, orná půda, o výměře 396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 části pozemku parc.č. 2321/10, lesní pozemek, o výměře 36 m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k.ú. Krásné Pole, obec Ostrava</w:t>
            </w:r>
          </w:p>
          <w:p>
            <w:pPr>
              <w:pStyle w:val="Normal"/>
              <w:widowControl w:val="false"/>
              <w:autoSpaceDE w:val="false"/>
              <w:spacing w:before="220" w:after="220"/>
              <w:jc w:val="both"/>
              <w:rPr/>
            </w:pPr>
            <w:r>
              <w:rPr>
                <w:rFonts w:cs="Verdana" w:ascii="Verdana" w:hAnsi="Verdana"/>
                <w:color w:val="000000"/>
                <w:sz w:val="22"/>
                <w:szCs w:val="22"/>
              </w:rPr>
              <w:t>s  vlastníkem pozemku Oldřichem Svobodou, rok narození 1952, bytem              1. Čs. armádního sboru 1303/4, Poruba, 708 00 Ostrava 8 -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8. </w:t>
            </w:r>
            <w:r>
              <w:rPr>
                <w:rFonts w:cs="Verdana" w:ascii="Verdana" w:hAnsi="Verdana"/>
                <w:b/>
                <w:bCs/>
                <w:color w:val="000000"/>
                <w:sz w:val="22"/>
                <w:szCs w:val="22"/>
                <w:u w:val="single"/>
              </w:rPr>
              <w:t>Návrh bezúplatně nabýt spoluvlastnický podíl pozemku p.p.č. 292/8, ost. plocha, ost. komunikace, k.ú. Michálkov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86/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bezúplatně nabýt spoluvlastnický podíl ve výši 2/8 pozemku p.p.č. 292/8, ost. plocha, ost. komunikace, k.ú. Michálkovice, obec Ostrava</w:t>
            </w:r>
          </w:p>
          <w:p>
            <w:pPr>
              <w:pStyle w:val="Normal"/>
              <w:widowControl w:val="false"/>
              <w:autoSpaceDE w:val="false"/>
              <w:spacing w:before="220" w:after="220"/>
              <w:jc w:val="both"/>
              <w:rPr/>
            </w:pPr>
            <w:r>
              <w:rPr>
                <w:rFonts w:cs="Verdana" w:ascii="Verdana" w:hAnsi="Verdana"/>
                <w:color w:val="000000"/>
                <w:sz w:val="22"/>
                <w:szCs w:val="22"/>
              </w:rPr>
              <w:t>od České republiky, právo hospodaření s majetkem státu Úřad pro zastupování státu ve věcech majetkových, IČ 69797111, sídlo Rašínovo nábřeží 390/42,        128 00 Praha 2 - Nové Město</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s návrhem uzavřít smlouvu o bezúplatném převodu - dle přílohy č. 1/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ovi primátora Ing. et Ing. Jiřímu Srbovi</w:t>
              <w:b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9. </w:t>
            </w:r>
            <w:r>
              <w:rPr>
                <w:rFonts w:cs="Verdana" w:ascii="Verdana" w:hAnsi="Verdana"/>
                <w:b/>
                <w:bCs/>
                <w:color w:val="000000"/>
                <w:sz w:val="22"/>
                <w:szCs w:val="22"/>
                <w:u w:val="single"/>
              </w:rPr>
              <w:t>Návrh na bezúplatné nabytí pozemků v k.ú. Michálkovice a k.ú. Přívoz,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87/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návrhem bezúplatně nabýt pozemek p.p.č. 537/2, ost. plocha, ost. komunikace, k.ú. Michálkovice, obec Ostrava od České republiky s příslušností hospodařit             s majetkem státu Úřad pro zastupování státu ve věcech majetkových, IČ 69797111, sídlo Rašínovo nábřeží 390/42, 128 00, Praha 2 - Nové Měs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uzavřít smlouvu o bezúplatném převodu nemovitosti bez omezujících podmínek - dle přílohy č. 1/4 předloženého materiál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ávrhem bezúplatně nabýt pozemek p.p.č.369/10, zahrada, k.ú. Přívoz, obec Ostrava od České republiky s příslušností hospodařit s majetkem státu Úřad pro zastupování státu ve věcech majetkových, IČ 69797111, sídlo Rašínovo nábřeží 390/42, 128 00, Praha 2 - Nové Měs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ávrhem úplatně nabýt pozemek p.p.č.369/10, zahrada, k.ú. Přívoz, obec Ostrava od České republiky s příslušností hospodařit s majetkem státu Úřad pro zastupování státu ve věcech majetkových, IČ 69797111, sídlo Rašínovo nábřeží 390/42, 128 00, Praha 2 - Nové Měst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návrh dle bodů 1), 2) a 3) návrhu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0. </w:t>
            </w:r>
            <w:r>
              <w:rPr>
                <w:rFonts w:cs="Verdana" w:ascii="Verdana" w:hAnsi="Verdana"/>
                <w:b/>
                <w:bCs/>
                <w:color w:val="000000"/>
                <w:sz w:val="22"/>
                <w:szCs w:val="22"/>
                <w:u w:val="single"/>
              </w:rPr>
              <w:t>Návrh na uzavření “Smlouvy o bezúplatném převodu nemovitostí bez omezujících podmínek” - k.ú. Radvan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88/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uzavřít “Smlouvu o bezúplatném převodu nemovitostí bez omezujících podmínek” (dle přílohy č. 2 předloženého materiál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jejímž předmětem je bezúplatný převod pozemků v k.ú. Radvanice, obec Ostrava,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227/4, ost. plocha, ost.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arc.č. 3227/10, ost. plocha, ost. komunikace</w:t>
            </w:r>
          </w:p>
          <w:p>
            <w:pPr>
              <w:pStyle w:val="Normal"/>
              <w:widowControl w:val="false"/>
              <w:autoSpaceDE w:val="false"/>
              <w:spacing w:before="220" w:after="220"/>
              <w:jc w:val="both"/>
              <w:rPr/>
            </w:pPr>
            <w:r>
              <w:rPr>
                <w:rFonts w:cs="Verdana" w:ascii="Verdana" w:hAnsi="Verdana"/>
                <w:color w:val="000000"/>
                <w:sz w:val="22"/>
                <w:szCs w:val="22"/>
              </w:rPr>
              <w:t>od České republiky, příslušnost hospodařit s majetkem státu Úřad pro zastupování státu ve věcech majetkových, IČ 69797111, sídlo Rašínovo nábřeží 390/42,        128 00 Praha 2 - Nové Měs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bezúplatném nabytí pozemků rozhodlo zastupitelstvo města dne 30.5.2007 usnesením č. 302/8</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ovi primátora Ing. et Ing. Jiřímu Srbovi</w:t>
              <w:b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1. </w:t>
            </w:r>
            <w:r>
              <w:rPr>
                <w:rFonts w:cs="Verdana" w:ascii="Verdana" w:hAnsi="Verdana"/>
                <w:b/>
                <w:bCs/>
                <w:color w:val="000000"/>
                <w:sz w:val="22"/>
                <w:szCs w:val="22"/>
                <w:u w:val="single"/>
              </w:rPr>
              <w:t xml:space="preserve">Návrh na záměr města pronajmout části pozemků v k.ú. Moravská Ostrava Návrh na uzavření dodatku č.1 (Prokešovo nám. 8)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89/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záměru města pronajmout části pozemků</w:t>
            </w:r>
          </w:p>
          <w:p>
            <w:pPr>
              <w:pStyle w:val="Normal"/>
              <w:widowControl w:val="false"/>
              <w:autoSpaceDE w:val="false"/>
              <w:rPr/>
            </w:pPr>
            <w:r>
              <w:rPr>
                <w:rFonts w:cs="Verdana" w:ascii="Verdana" w:hAnsi="Verdana"/>
                <w:color w:val="000000"/>
                <w:sz w:val="22"/>
                <w:szCs w:val="22"/>
              </w:rPr>
              <w:t>parc. č. 2634/8 ost. plocha, jiná plocha o výměře 112,05 m</w:t>
            </w:r>
            <w:r>
              <w:rPr>
                <w:rFonts w:cs="Verdana" w:ascii="Verdana" w:hAnsi="Verdana"/>
                <w:color w:val="000000"/>
                <w:sz w:val="22"/>
                <w:szCs w:val="22"/>
                <w:vertAlign w:val="superscript"/>
              </w:rPr>
              <w:t>2</w:t>
            </w:r>
          </w:p>
          <w:p>
            <w:pPr>
              <w:pStyle w:val="Normal"/>
              <w:widowControl w:val="false"/>
              <w:autoSpaceDE w:val="false"/>
              <w:rPr/>
            </w:pPr>
            <w:r>
              <w:rPr>
                <w:rFonts w:cs="Verdana" w:ascii="Verdana" w:hAnsi="Verdana"/>
                <w:color w:val="000000"/>
                <w:sz w:val="22"/>
                <w:szCs w:val="22"/>
              </w:rPr>
              <w:t>parc. č. 2634/44 ost. plocha, jiná plocha o výměře 37,87 m</w:t>
            </w:r>
            <w:r>
              <w:rPr>
                <w:rFonts w:cs="Verdana" w:ascii="Verdana" w:hAnsi="Verdana"/>
                <w:color w:val="000000"/>
                <w:sz w:val="22"/>
                <w:szCs w:val="22"/>
                <w:vertAlign w:val="superscript"/>
              </w:rPr>
              <w:t>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k.ú. Moravská Ostrava, obec Ostrava (ul. Na Jízdárně, ul. 28. října), dle přílohy č. 2 předloženého materiálu</w:t>
            </w:r>
          </w:p>
          <w:p>
            <w:pPr>
              <w:pStyle w:val="Normal"/>
              <w:widowControl w:val="false"/>
              <w:autoSpaceDE w:val="false"/>
              <w:spacing w:before="0" w:after="220"/>
              <w:rPr>
                <w:rFonts w:ascii="Verdana" w:hAnsi="Verdana" w:cs="Verdana"/>
                <w:color w:val="000000"/>
                <w:vertAlign w:val="superscript"/>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na straně pronajímatele o uzavření dodatku č. 1 ke “Smlouvě o nájmu nebytových prostor, části pozemku a věcí movitých” ev. č. 1424/2011/MJ ze dne 8. 4. 2011, jejímž předmětem je pronájem nebytových prostor v budově č.p. 1803 na pozemku parc. č. 988/2, části pozemku parc. č. 988/2 a věcí movitých  v k.ú. Moravská Ostrava, obec Ostrava (budova Nové radnice, Radniční restaurační komplex), se společností První pokusná s.r.o., se sídlem: Lašská 1153/19,       736 01, Havířov-Město, IČ: 28571363, kterým se mění seznam věcí movitých uvedený v příloze č. 2, která je nedílnou součástí tohoto dodatk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2. </w:t>
            </w:r>
            <w:r>
              <w:rPr>
                <w:rFonts w:cs="Verdana" w:ascii="Verdana" w:hAnsi="Verdana"/>
                <w:b/>
                <w:bCs/>
                <w:color w:val="000000"/>
                <w:sz w:val="22"/>
                <w:szCs w:val="22"/>
                <w:u w:val="single"/>
              </w:rPr>
              <w:t xml:space="preserve">Návrh na záměr města pronajmout část nemovitostí v k.ú. Lhotka u Ostravy, obec Ostrava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90/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záměru města pronajmout části pozemků ve vlastnictví statutárního města Ostravy,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část pozemku parc.č. 462/2, orná půda o výměře  18,4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část pozemku parc.č. 475/8, orná půda o výměře 104,5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část pozemku parc.č. 493/5, orná půda o výměře 296,7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še v k.ú. Lhotka u Ostravy, obec Ostrava (ul. Pod Vysílač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zákresu v situačním snímku, který je přílohou č. 1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3. </w:t>
            </w:r>
            <w:r>
              <w:rPr>
                <w:rFonts w:cs="Verdana" w:ascii="Verdana" w:hAnsi="Verdana"/>
                <w:b/>
                <w:bCs/>
                <w:color w:val="000000"/>
                <w:sz w:val="22"/>
                <w:szCs w:val="22"/>
                <w:u w:val="single"/>
              </w:rPr>
              <w:t>Návrh na záměr města pronajmout část nemovitosti v k.ú. Moravská Ostrav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91/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záměru města pronajmout část pozemku ve vlastnictví statutárního města Ostravy, a to:</w:t>
            </w:r>
          </w:p>
          <w:p>
            <w:pPr>
              <w:pStyle w:val="Normal"/>
              <w:widowControl w:val="false"/>
              <w:autoSpaceDE w:val="false"/>
              <w:spacing w:before="220" w:after="0"/>
              <w:jc w:val="both"/>
              <w:rPr/>
            </w:pPr>
            <w:r>
              <w:rPr>
                <w:rFonts w:cs="Verdana" w:ascii="Verdana" w:hAnsi="Verdana"/>
                <w:color w:val="000000"/>
                <w:sz w:val="22"/>
                <w:szCs w:val="22"/>
              </w:rPr>
              <w:t>- část pozemku parc.č. 2643/1, ost. plocha - ost. komunikace o výměře 46 m2       v k.ú. Moravská Ostrava, obec Ostrava (ul. Výstavn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dle zákresu ve snímku, který je přílohou č. 1 předloženého materiálu,</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4. </w:t>
            </w:r>
            <w:r>
              <w:rPr>
                <w:rFonts w:cs="Verdana" w:ascii="Verdana" w:hAnsi="Verdana"/>
                <w:b/>
                <w:bCs/>
                <w:color w:val="000000"/>
                <w:sz w:val="22"/>
                <w:szCs w:val="22"/>
                <w:u w:val="single"/>
              </w:rPr>
              <w:t>Návrh na záměr města pronajmout část nemovitosti v k.ú. Nová Bělá, obec Ostrava Návrh na záměr města pronajmout část nemovitosti v k.ú. Výškovice u Ostrav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92/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záměru města pronajmout část pozemku ve vlastnictví statutárního města Ostravy, a to:</w:t>
            </w:r>
          </w:p>
          <w:p>
            <w:pPr>
              <w:pStyle w:val="Normal"/>
              <w:widowControl w:val="false"/>
              <w:autoSpaceDE w:val="false"/>
              <w:jc w:val="both"/>
              <w:rPr/>
            </w:pPr>
            <w:r>
              <w:rPr>
                <w:rFonts w:cs="Verdana" w:ascii="Verdana" w:hAnsi="Verdana"/>
                <w:color w:val="000000"/>
                <w:sz w:val="22"/>
                <w:szCs w:val="22"/>
              </w:rPr>
              <w:t>- část pozemku parc.č. 567/2, ost. plocha - ost. komunikace o výměře 178 m2     v k.ú. Nová Bělá, obec Ostrava (ul. Kaminské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zákresu ve snímku, který je přílohou č. 1 předloženého materiálu,</w:t>
            </w:r>
          </w:p>
          <w:p>
            <w:pPr>
              <w:pStyle w:val="Normal"/>
              <w:widowControl w:val="false"/>
              <w:autoSpaceDE w:val="false"/>
              <w:rPr>
                <w:rFonts w:ascii="Verdana" w:hAnsi="Verdana" w:cs="Verdana"/>
                <w:color w:val="000000"/>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rPr>
              <w:br/>
            </w:r>
            <w:r>
              <w:rPr>
                <w:rFonts w:cs="Verdana" w:ascii="Verdana" w:hAnsi="Verdana"/>
                <w:color w:val="000000"/>
                <w:sz w:val="22"/>
                <w:szCs w:val="22"/>
              </w:rPr>
              <w:t>o záměru města pronajmout část pozemku ve vlastnictví statutárního města Ostravy, a t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část pozemku parc.č. 793/379, ost. plocha - jiná plocha o výměře 50 m2 v k.ú. Výškovice u Ostravy, obec Ostrava (ul. Proskovick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zákresu ve snímku, který je přílohou č. 2 předloženého materiálu,</w:t>
            </w:r>
          </w:p>
          <w:p>
            <w:pPr>
              <w:pStyle w:val="Normal"/>
              <w:widowControl w:val="false"/>
              <w:autoSpaceDE w:val="false"/>
              <w:jc w:val="both"/>
              <w:rPr>
                <w:rFonts w:ascii="Verdana" w:hAnsi="Verdana" w:cs="Verdana"/>
                <w:color w:val="000000"/>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5. </w:t>
            </w:r>
            <w:r>
              <w:rPr>
                <w:rFonts w:cs="Verdana" w:ascii="Verdana" w:hAnsi="Verdana"/>
                <w:b/>
                <w:bCs/>
                <w:color w:val="000000"/>
                <w:sz w:val="22"/>
                <w:szCs w:val="22"/>
                <w:u w:val="single"/>
              </w:rPr>
              <w:t>Návrh na uzavření nájemní smlouvy k pozemku v k. ú. Moravská Ostrava, obec Ostrava s Basketbalovým klubem NH Ostrava, a.s. (nájem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93/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nájemní smlouvu k pozemku parc. č. 2468/4 - zastavěná plocha a nádvoří v k. 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spol. Basketbalový klub NH Ostrava, a.s., se sídlem Ostrava, Moravská Ostrava, Cingorva 1627/10, PSČ 702 00, IČ: 26823314</w:t>
            </w:r>
          </w:p>
          <w:p>
            <w:pPr>
              <w:pStyle w:val="Normal"/>
              <w:widowControl w:val="false"/>
              <w:autoSpaceDE w:val="false"/>
              <w:spacing w:before="220" w:after="220"/>
              <w:jc w:val="both"/>
              <w:rPr>
                <w:rFonts w:ascii="Verdana" w:hAnsi="Verdana" w:cs="Verdana"/>
                <w:color w:val="000000"/>
              </w:rPr>
            </w:pPr>
            <w:r>
              <w:rPr>
                <w:rFonts w:cs="Verdana" w:ascii="Verdana" w:hAnsi="Verdana"/>
                <w:color w:val="000000"/>
                <w:sz w:val="22"/>
                <w:szCs w:val="22"/>
              </w:rPr>
              <w:t>na dobu neurčitou, za nájemné ve výši 20,- Kč/m2/rok tj. 50.200,- Kč ročně,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6. </w:t>
            </w:r>
            <w:r>
              <w:rPr>
                <w:rFonts w:cs="Verdana" w:ascii="Verdana" w:hAnsi="Verdana"/>
                <w:b/>
                <w:bCs/>
                <w:color w:val="000000"/>
                <w:sz w:val="22"/>
                <w:szCs w:val="22"/>
                <w:u w:val="single"/>
              </w:rPr>
              <w:t>Návrh na uzavření dodatku č. 1 k “Nájemní smlouvě” ev.č. 1913/2009/MJ s Povodí Odry, státní podnik.</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94/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a straně pronajímatel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uzavřít “Dodatek č. 1” k nájemní smlouvě ev.č. 1913/2009/MJ ze dne 3.6. 2009 uzavřené mezi statutárním městem Ostrava, se sídlem Prokešovo nám. 8, 729 30 Ostrava, IČ: 00845451 a Povodí Odry, státní podnik, se sídlem Ostrava 1, Varenská 49, PSČ 701 26, IČ: 7089002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terým s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užuje předmět nájm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upravuje účel nájm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upravuje výše nájemné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 účinností dne 1.8. 2011,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7. </w:t>
            </w:r>
            <w:r>
              <w:rPr>
                <w:rFonts w:cs="Verdana" w:ascii="Verdana" w:hAnsi="Verdana"/>
                <w:b/>
                <w:bCs/>
                <w:color w:val="000000"/>
                <w:sz w:val="22"/>
                <w:szCs w:val="22"/>
                <w:u w:val="single"/>
              </w:rPr>
              <w:t>Návrh na uzavření dodatku č. 4 k nájemní smlouvě ev.č. 0087/2008/KaB k bezbariérovému bytu č. 9 a dodatku č. 3 k nájemní smlouvě ev.č. 1843/2008/KaB k bezbariérovému bytu č. 14, na ul. Horní 3033/102, Ostrava-Bělský Le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95/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uzavření dodatku č. 4 k nájemní smlouvě ev.č. 0087/2008/KaB k bezbariérovému bytu č. 9, ul. Horní 3033/102, Ostrava-Bělský Les, s nájemce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X XXXXXXXXX, rok narození XXXXX trvale bytem XXXXX XXXXXXXXX XXXXXXXXXXXXXX 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uzavření dodatku č. 3 k nájemní smlouvě ev.č. 1843/2008/KaB k bezbariérovému bytu č. 14, ul. Horní 3033/102, Ostrava-Bělský Les, s nájemce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X XXXXXXXXXXX, rok narození XXXX, trvale bytem XXXXX XXXXXXXXX XXXXXXXXXXXXXX 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8. </w:t>
            </w:r>
            <w:r>
              <w:rPr>
                <w:rFonts w:cs="Verdana" w:ascii="Verdana" w:hAnsi="Verdana"/>
                <w:b/>
                <w:bCs/>
                <w:color w:val="000000"/>
                <w:sz w:val="22"/>
                <w:szCs w:val="22"/>
                <w:u w:val="single"/>
              </w:rPr>
              <w:t>Návrh na uzavření smlouvy o vypůjčce k části pozemku parc. č. 1974/3 v k. ú. Stará Ves nad Ondřejnicí, obec Stará Ves nad Ondřejnicí s Moravskoslezským krajem, zastoupeným Správou silnic Moravskoslezského kraje, příspěvkovou organizac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96/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ůjčitele uzavřít smlouvu o vypůjčce k části pozemku parc. č. 1974/3 - vodní plocha, koryto vodního toku umělé o výměře 108 m2 v k. ú. Stará Ves nad Ondřejnicí, obec Stará Ves nad Ondřejnicí</w:t>
            </w:r>
          </w:p>
          <w:p>
            <w:pPr>
              <w:pStyle w:val="Normal"/>
              <w:widowControl w:val="false"/>
              <w:autoSpaceDE w:val="false"/>
              <w:spacing w:before="220" w:after="220"/>
              <w:jc w:val="both"/>
              <w:rPr/>
            </w:pPr>
            <w:r>
              <w:rPr>
                <w:rFonts w:cs="Verdana" w:ascii="Verdana" w:hAnsi="Verdana"/>
                <w:color w:val="000000"/>
                <w:sz w:val="22"/>
                <w:szCs w:val="22"/>
              </w:rPr>
              <w:t>s Moravskoslezským krajem, se sídlem ul. 28. října 117, 702 18 Ostrava, IČ:    708 90 692, zastoupeným Správou silnic Moravskoslezského kraje, příspěvkovou organizací, se sídlem Ostrava, Úprkova ul. 1, PSČ 702 23, IČ: 000 95 711</w:t>
            </w:r>
          </w:p>
          <w:p>
            <w:pPr>
              <w:pStyle w:val="Normal"/>
              <w:widowControl w:val="false"/>
              <w:autoSpaceDE w:val="false"/>
              <w:spacing w:before="220" w:after="220"/>
              <w:jc w:val="both"/>
              <w:rPr/>
            </w:pPr>
            <w:r>
              <w:rPr>
                <w:rFonts w:cs="Verdana" w:ascii="Verdana" w:hAnsi="Verdana"/>
                <w:color w:val="000000"/>
                <w:sz w:val="22"/>
                <w:szCs w:val="22"/>
              </w:rPr>
              <w:t>za účelem stavby “Rekonstrukce mostu ev. č. 4804-1 za obcí Stará Ves nad Ondřejnicí”, a to k zařízení staveniště, umístění vtokového železobetonového čela mostu, římsy mostu se záchytným bezpečnostním zařízením části vozovky a             k úpravě vtok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dobu určitou do 31. 12. 201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9. </w:t>
            </w:r>
            <w:r>
              <w:rPr>
                <w:rFonts w:cs="Verdana" w:ascii="Verdana" w:hAnsi="Verdana"/>
                <w:b/>
                <w:bCs/>
                <w:color w:val="000000"/>
                <w:sz w:val="22"/>
                <w:szCs w:val="22"/>
                <w:u w:val="single"/>
              </w:rPr>
              <w:t>Návrh na uzavření Dodatku č. 7 ke Smlouvě o výpůjčce (Ostravská univerzita v Ostrav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97/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straně půjčitele uzavřít “Dodatek č. 7” ke “Smlouvě o výpůjčce” ev. č. 1380/2004/MJ ze dne 1. 9. 2004, ve znění dodatků č. 1-6, uzavřené 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stravskou univerzitou v Ostravě</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e sídlem: Dvořákova 7, PSČ 701 03 Ostrava - Moravská Ostrava, IČ: 6198898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terým se zúžuje předmět vypůjčky</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0. </w:t>
            </w:r>
            <w:r>
              <w:rPr>
                <w:rFonts w:cs="Verdana" w:ascii="Verdana" w:hAnsi="Verdana"/>
                <w:b/>
                <w:bCs/>
                <w:color w:val="000000"/>
                <w:sz w:val="22"/>
                <w:szCs w:val="22"/>
                <w:u w:val="single"/>
              </w:rPr>
              <w:t>Návrh na odejmutí nemovitosti městskému obvodu Moravská Ostrava a Přívoz</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98/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odejmutí níže uvedeného majetku ze svěření městskému obvodu Moravská Ostrava a Přívoz v souladu s ustanovením § 132 odst. 1 zákona č. 128/2000 Sb., o obcích (obecní zřízení) ve znění pozdějších předpisů, a to:</w:t>
            </w:r>
          </w:p>
          <w:p>
            <w:pPr>
              <w:pStyle w:val="Normal"/>
              <w:widowControl w:val="false"/>
              <w:autoSpaceDE w:val="false"/>
              <w:spacing w:before="220" w:after="220"/>
              <w:jc w:val="both"/>
              <w:rPr/>
            </w:pPr>
            <w:r>
              <w:rPr>
                <w:rFonts w:cs="Verdana" w:ascii="Verdana" w:hAnsi="Verdana"/>
                <w:color w:val="000000"/>
                <w:sz w:val="22"/>
                <w:szCs w:val="22"/>
              </w:rPr>
              <w:t>pozemek parc. č. 461/1 - ostatní plocha, ostatní komunikace v pořizovací ceně</w:t>
              <w:br/>
              <w:t>4 560 0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k.ú. Moravská Ostrava, obec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ovi primátora Ing. et Ing.  Jiřímu Srbovi</w:t>
              <w:b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1. </w:t>
            </w:r>
            <w:r>
              <w:rPr>
                <w:rFonts w:cs="Verdana" w:ascii="Verdana" w:hAnsi="Verdana"/>
                <w:b/>
                <w:bCs/>
                <w:color w:val="000000"/>
                <w:sz w:val="22"/>
                <w:szCs w:val="22"/>
                <w:u w:val="single"/>
              </w:rPr>
              <w:t>Návrh rozpočtového opatření na převedení finančních prostředků z rozpočtové rezervy města odboru majetkovém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099/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snižuje rozpočtová rezerva na § 6409, pol. 5901, ORJ 120      o 817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í běžné výdaje na § 3612, pol. 5909, ORJ 137              o 817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vedoucímu odboru financí a rozpočtu</w:t>
              <w:b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slání finančních prostředků ve výši 816.433,- Kč na bankovní účet č. 176331524/0300, který byl zřízen v souladu s mandátní smlouvou ev.č. 2034/2004/KaB ze dne 22.12.2004 mandatářem Ing. Ladislavem Žilou, rok narození XXXX, bytem XXXXXXXXXX XXX XXX XX XXXXXXX, podnikajícím pod jménem Ing. Ladislav Žila s místem podnikání Pavlovova 1351/44, Ostrava-Zábřeh, IČ: 18110151 a je na jméno mandatáře, a který slouží ke správě bytových domů ul. Horní 96-114, Ostrava-Bělský Les</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y, aby prostřednictvím odboru majetkové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jistil provedení úhrady finančních prostředků dle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2. </w:t>
            </w:r>
            <w:r>
              <w:rPr>
                <w:rFonts w:cs="Verdana" w:ascii="Verdana" w:hAnsi="Verdana"/>
                <w:b/>
                <w:bCs/>
                <w:color w:val="000000"/>
                <w:sz w:val="22"/>
                <w:szCs w:val="22"/>
                <w:u w:val="single"/>
              </w:rPr>
              <w:t>Návrh na rozhodnutí o neupotřebitelnosti, likvidaci a vyřazení majetku statutárního města Ostravy, vypůjčeného ČR - Hasičskému záchrannému sboru Moravskoslezského kraj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00/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neupotřebitelnosti a likvidaci  majetku statutárního města Ostravy, který užívá na základě Smlouvy o výpůjčce ev. č. 1654/2003/MJ Česká republika - Hasičský záchranný sbor Moravskoslezského kraje  se sídlem Výškovická 40, 700 30 Ostrava - Zábřeh, IČ 70884561, v celkové pořizovací ceně 31,647.955,91 Kč, uvedeného v příloze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 aby prostřednictvím odboru hospodářské správy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jistil fyzickou likvidaci  majetk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likvidační komisi ve slož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seda: Tomeček Stanislav, za odbor hospodářské sprá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 Folwarczny Petr, za HZS MS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Bc. Musálková Marcela, za HZS MS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ng. Nekula Martin, za HZS MS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Karásková Ivana, za odbor majetkový</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likvidační komis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yhotovit zápis o provedené likvidac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omeček Stanislav, odborný pracovník technické správy majetk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vyřazení z účetní a operativní evidence majetku statutárního města Ostravy, který užívá na základě Smlouvy o výpůjčce ev. č. 1654/2003/MJ Česká republika - Hasičský záchraný sbor Moravskoslezského kraje se sídlem Výškovická 40, 700 30 Ostrava - Zábřeh, IČ 70884561, v pořizovací ceně 7,322.428,92 Kč - automobilová požární technika pro zásahovou činnost Denis Rapier, RZ OVC 40-80, inv. č. 68542, rok výroby 1996 a o ponechání vraku tohoto automobilu České republice - Hasičskému záchrannému sboru Moravskoslezského kraje pro potřeby dalšího výcvik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 aby prostřednictvím odboru majetkovéh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jistil všechny úkony související s vyřazením majetku  z účetní a operativní evidence majetku statutárního města Ostravy  dle bodu 5)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5. </w:t>
            </w:r>
            <w:r>
              <w:rPr>
                <w:rFonts w:cs="Verdana" w:ascii="Verdana" w:hAnsi="Verdana"/>
                <w:b/>
                <w:bCs/>
                <w:color w:val="000000"/>
                <w:sz w:val="22"/>
                <w:szCs w:val="22"/>
                <w:u w:val="single"/>
              </w:rPr>
              <w:t xml:space="preserve">Návrh na uzavření nájemní smlouvy (areál autodopravy na ul. Halasova)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01/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 uzavřít nájemní smlouvu 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 XX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a místem podnikání: XXXXXXXXX XXXXXXXX XXX XX XXXXXXXXXX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XXXXXXXX,</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jejímž předmětem je pronájem nemovitostí,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p. 38 na pozemku parc. č. 7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ozemků</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712 zast.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714/2 zast. plocha a nádvoř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 k.ú. Vítkovice, obec Ostrava (areál autodopravy na ul. Halaso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účelem provozování autodopra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nájemné v celkové výši 288.840,- Kč/rok bez DPH,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budovu ve výši 243.960,- Kč/ro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pozemky ve výši 44.880,- Kč/rok</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3. </w:t>
            </w:r>
            <w:r>
              <w:rPr>
                <w:rFonts w:cs="Verdana" w:ascii="Verdana" w:hAnsi="Verdana"/>
                <w:b/>
                <w:bCs/>
                <w:color w:val="000000"/>
                <w:sz w:val="22"/>
                <w:szCs w:val="22"/>
                <w:u w:val="single"/>
              </w:rPr>
              <w:t>Informace o stavu přípravy realizace stavby komunikace “Mostní I” k.ú. Hrabová</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02/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bere na vědom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informaci o stavu přípravy investiční akce komunikace  “Mostní I” v k.ú. Hrabová, obec Ostrava dle důvodové zprávy předloženého materiál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vrh dopisu Moravskoslezskému kraji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0. </w:t>
            </w:r>
            <w:r>
              <w:rPr>
                <w:rFonts w:cs="Verdana" w:ascii="Verdana" w:hAnsi="Verdana"/>
                <w:b/>
                <w:bCs/>
                <w:color w:val="000000"/>
                <w:sz w:val="22"/>
                <w:szCs w:val="22"/>
                <w:u w:val="single"/>
              </w:rPr>
              <w:t>Předchozí souhlas k prodejům, pronájmům nemovitostí v majetku města, svěřených městským obvodům a nabytí nemovitost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03/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d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ředchozí souhlas k prodejům a nabytí nemovitostí dle čl. 6, odst. (3), písmena a), c) a k nájmům dle čl. 6, odst. (8), písmena c)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ověř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útvaru hlavního architek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dpovědí na žádosti městských obvodů dle předložených návrh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5. </w:t>
            </w:r>
            <w:r>
              <w:rPr>
                <w:rFonts w:cs="Verdana" w:ascii="Verdana" w:hAnsi="Verdana"/>
                <w:b/>
                <w:bCs/>
                <w:color w:val="000000"/>
                <w:sz w:val="22"/>
                <w:szCs w:val="22"/>
                <w:u w:val="single"/>
              </w:rPr>
              <w:t>Předchozí souhlas k nabytí nemovitosti v majetku města, svěřené Městskému obvodu Nová Ve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04/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d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předchozí souhlas k nabytí nemovitosti dle čl. 6, odst. (3), písmena c) obecně závazné vyhlášky města Ostravy č. 11/2000, Statut města Ostravy, ve znění pozdějších změn a doplňků, dle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ověř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útvaru hlavního architek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dpovědí na žádost Městského obvodu Nová Ves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7. </w:t>
            </w:r>
            <w:r>
              <w:rPr>
                <w:rFonts w:cs="Verdana" w:ascii="Verdana" w:hAnsi="Verdana"/>
                <w:b/>
                <w:bCs/>
                <w:color w:val="000000"/>
                <w:sz w:val="22"/>
                <w:szCs w:val="22"/>
                <w:u w:val="single"/>
              </w:rPr>
              <w:t>Návrh na zadání veřejné zakázky malého rozsahu a uzavření smlouvy na zpracování dokumentace “Návrh dispozičního a architektonického řešení - 1) předprostoru kanceláře primátora, 2) vstupní haly budovy Nové radni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05/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o uzavření smlouvy na zpracování dokumentace “Návrh dispozičního a architektonického řešení - 1) předprostoru kanceláře primátora, 2) vstupní haly budovy Nové radni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e zhotovitelem: Ing. arch. Cyril Kajnar, Bozděchova 1848/4, 702 00 Ostrava-Moravská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Č: 7426002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IČ: CZ68101406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cenu nejvýše přípustnou 70.000,- Kč bez DPH + příslušná sazba DPH dle platných právních předpisů,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7. </w:t>
            </w:r>
            <w:r>
              <w:rPr>
                <w:rFonts w:cs="Verdana" w:ascii="Verdana" w:hAnsi="Verdana"/>
                <w:b/>
                <w:bCs/>
                <w:color w:val="000000"/>
                <w:sz w:val="22"/>
                <w:szCs w:val="22"/>
                <w:u w:val="single"/>
              </w:rPr>
              <w:t>Návrh zadání veřejné zakázky malého rozsahu na zpracování Urbanistické studie “Watto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06/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zadání veřejné zakázky malého rozsahu a o uzavření smlouvy na zpracování Urbanistické studie “Watto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e zhotovitelem: Ing.arch. Josef Havlíček, Bohumínská 48, 710 00 Ostrava-Slezská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Č: 10632344</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IČ: CZ380728409 (není plátcem DPH)</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80.000,- Kč bez DPH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8. </w:t>
            </w:r>
            <w:r>
              <w:rPr>
                <w:rFonts w:cs="Verdana" w:ascii="Verdana" w:hAnsi="Verdana"/>
                <w:b/>
                <w:bCs/>
                <w:color w:val="000000"/>
                <w:sz w:val="22"/>
                <w:szCs w:val="22"/>
                <w:u w:val="single"/>
              </w:rPr>
              <w:t>Návrh zadání veřejné zakázky malého rozsahu a uzavření smlouvy o dílo na zhotovení studie “Náměstí Ostrava-Jih - urbanisticko - architektonická studie veřejného prostoru Ostrava-Hrabůvk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07/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o uzavření smlouvy o dílo na zhotovení studie “Náměstí Ostrava-Jih - urbanisticko - architektonická studie veřejného prostoru Ostrava-Hrabůvk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zhotovitelem: PROJEKTSTUDIO EUCZ, s.r.o., Spartakovců 6014/3, 708 00 Ostrava-Porub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IČ: 2778744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cenu nejvýše přípustnou 297.000,- Kč bez DPH + příslušná sazba DPH dle platných právních předpisů,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9. </w:t>
            </w:r>
            <w:r>
              <w:rPr>
                <w:rFonts w:cs="Verdana" w:ascii="Verdana" w:hAnsi="Verdana"/>
                <w:b/>
                <w:bCs/>
                <w:color w:val="000000"/>
                <w:sz w:val="22"/>
                <w:szCs w:val="22"/>
                <w:u w:val="single"/>
              </w:rPr>
              <w:t>Návrh zadání veřejné zakázky malého rozsahu na zpracování studie “Míčovna - urbanisticko - architektonická studie sportovní haly pro míčové hr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08/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o uzavření smlouvy na zpracování studie “Míčovna - urbanisticko - architektonická studie sportovní haly pro míčové hry - lokalita Kotas”</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zhotovitelem: PROJEKTSTUDIO EUCZ, s.r.o., Spartakovců 6014/3, 708 00 Ostrava-Porub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IČ: 2778744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cenu nejvýše přípustnou 254.000,- Kč bez DPH + příslušná sazba DPH dle platných právních předpisů,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 </w:t>
            </w:r>
            <w:r>
              <w:rPr>
                <w:rFonts w:cs="Verdana" w:ascii="Verdana" w:hAnsi="Verdana"/>
                <w:b/>
                <w:bCs/>
                <w:color w:val="000000"/>
                <w:sz w:val="22"/>
                <w:szCs w:val="22"/>
                <w:u w:val="single"/>
              </w:rPr>
              <w:t>Rozpočtová opatření ve vazbě na finanční vypořádání roku 2010</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09/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494/ZM1014/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á opatření, kterými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y š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daňové příjm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402, pol. 2222, ÚZ 6402 o 13 369 tis.Kč                                             </w:t>
            </w:r>
          </w:p>
          <w:p>
            <w:pPr>
              <w:pStyle w:val="Normal"/>
              <w:widowControl w:val="false"/>
              <w:autoSpaceDE w:val="false"/>
              <w:spacing w:before="0" w:after="22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2229, ÚZ 6402 o   1 049 tis.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ostatní převody z vl. fondů na pol. 4139, ÚZ 6402, ORJ 120 o 322 tis.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převody z rozpočtových účtů na pol. 4134, ORJ 132 o 112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přijaté dotace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1, ÚZ 6402, org. 3   o 402 tis.Kč      </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org. 12 o   15 tis.Kč </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org. 13 o   56 tis.Kč</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18 o    2 tis.Kč</w:t>
            </w:r>
          </w:p>
          <w:p>
            <w:pPr>
              <w:pStyle w:val="Normal"/>
              <w:widowControl w:val="false"/>
              <w:autoSpaceDE w:val="false"/>
              <w:spacing w:before="0" w:after="22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22 o 241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30, pol. 5342, ORJ 272 o    322 tis.Kč</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342, ÚZ 6402, ORJ 120 o 11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402, pol. 5364, ÚZ 6402 o 11 738 tis.Kč</w:t>
            </w:r>
          </w:p>
          <w:p>
            <w:pPr>
              <w:pStyle w:val="Normal"/>
              <w:widowControl w:val="false"/>
              <w:autoSpaceDE w:val="false"/>
              <w:spacing w:before="0" w:after="22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pol. 5366, ÚZ 6402 o        48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příspěv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402, pol. 5331, ÚZ 6402, org. 35 o   3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37 o   22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38 o 43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40 o 364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4234 o  28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4240 o  79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4214 o 17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4215 o 236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4254 o    4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4251 o    6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 o 89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3 o   9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4270 o 18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transfery obcí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402, pol. 5321, ÚZ 6402, org. 2 o 1 819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4 o  3 19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org. 5 o  1 949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6 o      1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7 o    42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 o      89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9 o      3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10 o  61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11 o    8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14 o    77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15 o    3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16 o    4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17 o  28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org. 19 o    6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20 o    1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21 o    5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23 o    14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24 o    17 tis.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y š u j e   financování na pol. 8115 o 6 971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é obvody dle důvodové zprávy</w:t>
            </w:r>
          </w:p>
          <w:p>
            <w:pPr>
              <w:pStyle w:val="Normal"/>
              <w:widowControl w:val="false"/>
              <w:autoSpaceDE w:val="false"/>
              <w:rPr/>
            </w:pPr>
            <w:r>
              <w:rPr>
                <w:rFonts w:cs="Verdana" w:ascii="Verdana" w:hAnsi="Verdana"/>
                <w:color w:val="000000"/>
                <w:sz w:val="22"/>
                <w:szCs w:val="22"/>
              </w:rPr>
              <w:t>- zvýší přijaté neinvestiční transfery od obcí na pol. 4121, ÚZ 6402 celkem          o 8 82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sníží financování na pol.8115 o 8 82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é obvody dle důvodové zprá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estiční transfery obcím na § 6402, pol. 5321, ÚZ 6402 o 716 tis.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ýší financování na pol. 8115 o 716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á rozpočtová opatř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6. </w:t>
            </w:r>
            <w:r>
              <w:rPr>
                <w:rFonts w:cs="Verdana" w:ascii="Verdana" w:hAnsi="Verdana"/>
                <w:b/>
                <w:bCs/>
                <w:color w:val="000000"/>
                <w:sz w:val="22"/>
                <w:szCs w:val="22"/>
                <w:u w:val="single"/>
              </w:rPr>
              <w:t>Dohoda o plné moc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10/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hody o plné moci mezi statutárním městem Ostrava a Ing. Lumírem Palyzou, starostou městského obvodu Poruba, XXX XXXXXXXX XXXXX XXXXX XXXXXX XXXXXX XXX XX XXXXXXXXXXXXXX dle přílohy č. 1 předloženého materiálu v souvislosti se zastupováním SMO při kontrole čerpání státních prostředků na akci “Ostrava-Poruba - Obvod Ostrava-Poruba, komplexní rekonstrukce ulic Čkalovova a Španielova”, kterou bude provádět Finanční úřad Ostrava 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7. </w:t>
            </w:r>
            <w:r>
              <w:rPr>
                <w:rFonts w:cs="Verdana" w:ascii="Verdana" w:hAnsi="Verdana"/>
                <w:b/>
                <w:bCs/>
                <w:color w:val="000000"/>
                <w:sz w:val="22"/>
                <w:szCs w:val="22"/>
                <w:u w:val="single"/>
              </w:rPr>
              <w:t>Dotace Salesiánské provincii Prah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11/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1.1.  rozhodnout</w:t>
            </w:r>
          </w:p>
          <w:p>
            <w:pPr>
              <w:pStyle w:val="Normal"/>
              <w:widowControl w:val="false"/>
              <w:autoSpaceDE w:val="false"/>
              <w:spacing w:before="220" w:after="220"/>
              <w:jc w:val="both"/>
              <w:rPr/>
            </w:pPr>
            <w:r>
              <w:rPr>
                <w:rFonts w:cs="Verdana" w:ascii="Verdana" w:hAnsi="Verdana"/>
                <w:color w:val="000000"/>
                <w:sz w:val="22"/>
                <w:szCs w:val="22"/>
              </w:rPr>
              <w:t>a) o poskytnutí účelové investiční dotace Salesiánské provincii Praha se sídlem Kobyliské nám. 1000/1, 182 00 Praha 8 - Kobylisy,    IČ 00436929        ve     výši 500 tis.Kč z rozpočtové rezervy města na dokončení venkovního sportovního are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o uzavření smlouvy o poskytnutí účelové investiční dotace mezi statutárním městem Ostrava a  subjektem uvedeným v bodě 1 a) tohoto usnesení dle přílohy č. 2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1.2. schválit 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snižuje rozpočtová rezerva města na § 6409, pol. 5901 o 500 tis.Kč</w:t>
            </w:r>
          </w:p>
          <w:p>
            <w:pPr>
              <w:pStyle w:val="Normal"/>
              <w:widowControl w:val="false"/>
              <w:autoSpaceDE w:val="false"/>
              <w:spacing w:before="0" w:after="220"/>
              <w:rPr>
                <w:color w:val="000000"/>
              </w:rPr>
            </w:pPr>
            <w:r>
              <w:rPr>
                <w:rFonts w:cs="Verdana" w:ascii="Verdana" w:hAnsi="Verdana"/>
                <w:color w:val="000000"/>
                <w:sz w:val="22"/>
                <w:szCs w:val="22"/>
              </w:rPr>
              <w:t>- zvyšují investiční transfery na § 3421, pol.6323 o 500 tis.Kč</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Tomáši Petříkovi</w:t>
            </w:r>
          </w:p>
          <w:p>
            <w:pPr>
              <w:pStyle w:val="Normal"/>
              <w:widowControl w:val="false"/>
              <w:autoSpaceDE w:val="false"/>
              <w:spacing w:before="0" w:after="220"/>
              <w:rPr>
                <w:color w:val="000000"/>
              </w:rPr>
            </w:pPr>
            <w:r>
              <w:rPr>
                <w:rFonts w:cs="Verdana" w:ascii="Verdana" w:hAnsi="Verdana"/>
                <w:color w:val="000000"/>
                <w:sz w:val="22"/>
                <w:szCs w:val="22"/>
              </w:rPr>
              <w:t>předložit zastupitelstvu města k rozhodnutí bod 1.1. tohoto usnesení a ke schválení bod 1.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2. </w:t>
            </w:r>
            <w:r>
              <w:rPr>
                <w:rFonts w:cs="Verdana" w:ascii="Verdana" w:hAnsi="Verdana"/>
                <w:b/>
                <w:bCs/>
                <w:color w:val="000000"/>
                <w:sz w:val="22"/>
                <w:szCs w:val="22"/>
                <w:u w:val="single"/>
              </w:rPr>
              <w:t>Úpravy rozpočtu r.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12/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152/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s přijetím dotace ve výši 3 680 tis.Kč z rozpočtu Krajského úřadu Moravskoslezského kraje pro příspěvkovou organizaci Městská nemocnice Ostrava na zajištění provozu protialkoholní záchytné stanice v roce 2011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s převodem částky Kč 58 190,-- z rezervního fondu příspěvkové organizace Městská nemocnice Ostrava do fondu investičního na nákup horkovzdušného sterilizátoru pro lékárnu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c) s převodem částky Kč 180 000,-- z rezervního fondu Městské nemocnice Ostrava do fondu investičního na nákup myčky pro lékárn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2.1. o poskytnutí (ne)investičních dotací městským obvodů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 Petřkovice ve výši 150 tis.Kč na projektovou dokumentaci na zahájení přípravy plynofikace ulice Vzdálená a Jahodová</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 Poruba ve výši 2 000 tis.Kč z výdajů v dispozicích investičního odboru schválených na rekonstrukce školských zařízení na výměnu podlahy tělocvičny ZŠ Šoupala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c) Slezská Ostrava ve výši 3 150 tis.Kč z rozpočtové rezervy na spolufinancování akce “Regenerace sídliště Muglinov 1. etapa” ke státní dotaci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 Michálkovice ve výši 1 550 tis.Kč z rozpočtové rezervy (550 tis.Kč) a výdajů investičního odboru (1 000 tis.Kč) na opravy místních komunikací dle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e) Svinov ve výši 93 tis.Kč dle důvodové zprávy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2.2. o změně použití částí dotací, které byly schváleny městskému obvodu Slezská Ostrava na rekonstrukce a opravy školských zařízení, v celkové výši 3 000 tis.Kč dle  důvodové zpráv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á opatření, kterými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y š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daňové příjm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2321, pol. 2324, org. 8106, ORJ 230 o 3 339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příjmy na ORJ 16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312, pol. 3113, org. 4212 o 24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přijaté transfery z VPS SR</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4111, ÚZ 98216, ORJ 120 o 756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přijaté transfery od krajů</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2, ÚZ 341 o 84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58 o 262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59 o 56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59 o 53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investiční přijaté transfery od krajů</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4222, ÚZ 359 o 291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4329, ORJ 135, ÚZ 98216, pol. 5011 o 564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1 o 14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2 o 51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171, ORJ 133, pol. 5162 o 1 2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72 o 8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10, pol. 5171, ORJ 230 o 76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12, pol. 5909, ORJ 137 o 500 tis.Kč </w:t>
            </w:r>
          </w:p>
          <w:p>
            <w:pPr>
              <w:pStyle w:val="Normal"/>
              <w:widowControl w:val="false"/>
              <w:autoSpaceDE w:val="false"/>
              <w:rPr/>
            </w:pPr>
            <w:r>
              <w:rPr>
                <w:rFonts w:cs="Verdana" w:ascii="Verdana" w:hAnsi="Verdana"/>
                <w:color w:val="000000"/>
                <w:sz w:val="22"/>
                <w:szCs w:val="22"/>
              </w:rPr>
              <w:t>na § 2219, pol. 5169, ORJ 100 o 36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409, pol. 5909, ORJ 120 o 5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10, pol. 6121, org. 7164, ORJ 230 o 12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21, pol. 6121, org. 8106, ORJ 230 o 3 339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7223, ORJ 230 o 7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7222 o 4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39, pol. 6121, ORJ 230, org. 8130 o 1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4356, pol. 6121, ORJ 230, org. 6031 o 1 0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4375, pol. 6121, ÚZ 36513899, org. 6030, ORJ 230 o 1 275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6113899, org. 6030, ORJ 230 o 225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5311, pol. 6121, ORJ 230, org. 8112 o 3 0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171, pol. 6111, ORJ 134 o 24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12, pol. 6121, org. 1011, ÚZ 8223 o 29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6517871 o 6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6117870 o 1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6108223 o 112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39, ORJ 137, pol. 6121 o 4 753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pol. 6130 o 1 448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transfer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12, pol. 5331, ORJ 160, org. 4212 o 24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4312, pol. 5331, ÚZ 358, ORJ 180, org. 42 o 262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4357, pol. 5331, ÚZ 341, ORJ 180, org. 43 o 84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59, ORJ 180, org. 38 o 56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rg. 35 o 19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36 o 6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41 o 28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5321, ÚZ 8223, org. 5 o 22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93, org. 16 o 1 550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93, org. 22 o 93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investiční transfery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4357, pol. 6351, ÚZ 359, org. 35, ORJ 180 o   91 tis.Kč  </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36, ORJ 180 o 2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6341, ÚZ 3500, org. 3 o 3 15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11 o 15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5 o 2 000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3 o 1 374 tis.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y š u j e  financování na pol. 8115, ÚZ 8223 o 481 tis.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 i ž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pPr>
            <w:r>
              <w:rPr>
                <w:rFonts w:cs="Verdana" w:ascii="Verdana" w:hAnsi="Verdana"/>
                <w:color w:val="000000"/>
                <w:sz w:val="22"/>
                <w:szCs w:val="22"/>
              </w:rPr>
              <w:t>na § 2219, pol. 5169, ORJ 100 o      36 tis.Kč  </w:t>
            </w:r>
          </w:p>
          <w:p>
            <w:pPr>
              <w:pStyle w:val="Normal"/>
              <w:widowControl w:val="false"/>
              <w:autoSpaceDE w:val="false"/>
              <w:rPr/>
            </w:pPr>
            <w:r>
              <w:rPr>
                <w:rFonts w:cs="Verdana" w:ascii="Verdana" w:hAnsi="Verdana"/>
                <w:color w:val="000000"/>
                <w:sz w:val="22"/>
                <w:szCs w:val="22"/>
              </w:rPr>
              <w:t>na § 3699, pol. 5168, ORJ 134 o    24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171, pol. 5169, ORJ 133 o 2 000 tis.Kč </w:t>
            </w:r>
          </w:p>
          <w:p>
            <w:pPr>
              <w:pStyle w:val="Normal"/>
              <w:widowControl w:val="false"/>
              <w:autoSpaceDE w:val="false"/>
              <w:rPr/>
            </w:pPr>
            <w:r>
              <w:rPr>
                <w:rFonts w:cs="Verdana" w:ascii="Verdana" w:hAnsi="Verdana"/>
                <w:color w:val="000000"/>
                <w:sz w:val="22"/>
                <w:szCs w:val="22"/>
              </w:rPr>
              <w:t>na § 6310, pol. 5163, ORJ 120 o       5  tis.Kč  </w:t>
            </w:r>
          </w:p>
          <w:p>
            <w:pPr>
              <w:pStyle w:val="Normal"/>
              <w:widowControl w:val="false"/>
              <w:autoSpaceDE w:val="false"/>
              <w:rPr/>
            </w:pPr>
            <w:r>
              <w:rPr>
                <w:rFonts w:cs="Verdana" w:ascii="Verdana" w:hAnsi="Verdana"/>
                <w:color w:val="000000"/>
                <w:sz w:val="22"/>
                <w:szCs w:val="22"/>
              </w:rPr>
              <w:t>na ORJ 137, § 3612, pol. 5166 o    400 tis.Kč</w:t>
            </w:r>
          </w:p>
          <w:p>
            <w:pPr>
              <w:pStyle w:val="Normal"/>
              <w:widowControl w:val="false"/>
              <w:autoSpaceDE w:val="false"/>
              <w:spacing w:before="0" w:after="22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71 o    10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12, pol. 6121, ORJ 230, org. 3034 o 1 0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21, pol. 6121, ORJ 230, org. 3033 o 4 0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10, pol. 6121, ORJ 230, org. 7206 o 8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 12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21, pol. 6121, ORJ 230, org. 7095, o 1 06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34, pol. 6121, ORJ 230, org. 8122 o 1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113, pol. 6121, ORJ 230 o 2 0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741, pol. 6121, org. 5014, ORJ 230 o 150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409, pol. 6909, ORJ 230 o 1 50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transfery ob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5321, ÚZ 93, org. 3 o 1 374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investiční transfery ob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6341, ÚZ 8223, org. 5 o 22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 i ž u j e  rozpočtová rezer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409, pol. 5901, ORJ 120 o 6 201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 3 15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    550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      93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é obvody dle důvodové zprávy předloženého materiál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estiční přijaté transfery z VPS S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11, ÚZ 98216 celkem o 8 09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běžné výdaje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4329, pol. 5xxx, ÚZ 98216  celkem o 8 09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Petřkovic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inv. přijaté transfery od obcí na pol. 4221, ÚZ 3500 o 1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kapitálové výdaje na  akci 8729 - plynofikace ul. Vzdálená a Jahodová</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633, pol. 6121, ÚZ 3500 o 15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Porub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inv. přijaté transfery od obcí na pol. 4221, ÚZ 3500 o 2 0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kapitálové výdaje na akci 6845 - výměna parketové podlahy tělocvičny ZŠ Šoupal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3, pol. 612x, ÚZ 3500 o 2 0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přijaté investiční dotace od obcí na pol. 4221, ÚZ 8223 o 22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neinvestiční transfery od obcí na pol. 4121, ÚZ 8223 o 22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kapitálové výdaje na akci 6820 - modernizace vybavení ZŠ na území MO Porub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3, pol. 6121, ÚZ xxxxxxxx o 22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běžné výdaje na akci 6820 - modernizace vybavení ZŠ na území MO Porub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3, pol. 51xx, ÚZ xxxxxxxx o 22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Slezská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přijaté neinvestiční transfery od obcí na pol. 4121, ÚZ 93 o 1 37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investiční transfery od obcína pol. 4221, ÚZ 3500 o 1 37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kapitálové výdaje na akci 6829 - odkanalizování ZŠ Škrobálkova a byt. domu č. 4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3, pol. 6121, ÚZ 3500 o 1 0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kapitálové výdaje na akci 6830 - rekonstrukce budovy MŠ Slívova 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1, pol. 6121, ÚZ 3500 o 62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íží běžné výdaje na opravy škol MŠ Slívova 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1, pol. 5171, ÚZ 93 o 1 37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yšují kapitálové výdaje na akci 6678 - rek. a modernizace ZŠ Bohumínská - zateplení učebnového pavilon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113, pol. 6121, ÚZ 3500 o 3 0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inv. přijaté transfery od obcí na pol. 4221, ÚZ 3500 o 3 1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kapitálové výdaje na akci 8730 - regenerace sídliště Muglinov - 1. etap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xxxx, pol. 6121, ÚZ 3500 o 3 15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Michálkovic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 přijaté transfery od obcí na pol. 4121, ÚZ 93 o 1 5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běžné výdaje na opravy místních komunikací dle důvodové zprávy předloženého matriálu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21x, pol. 5171, ÚZ 93 o 1 55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Svinov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 přijaté transfery od obcí na pol. 4121, ÚZ 93 o 9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běžné výdaje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xxxx, pol. 5xxx, ÚZ 93 o 93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á rozpočtová opatř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Tomáši Petříkovi</w:t>
            </w:r>
          </w:p>
          <w:p>
            <w:pPr>
              <w:pStyle w:val="Normal"/>
              <w:widowControl w:val="false"/>
              <w:autoSpaceDE w:val="false"/>
              <w:spacing w:before="0" w:after="220"/>
              <w:rPr/>
            </w:pPr>
            <w:r>
              <w:rPr>
                <w:rFonts w:cs="Verdana" w:ascii="Verdana" w:hAnsi="Verdana"/>
                <w:color w:val="000000"/>
                <w:sz w:val="22"/>
                <w:szCs w:val="22"/>
              </w:rPr>
              <w:t>předložit zastupitelstvu města ke schvále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úpravu závazných ukazatelů příspěvkovým organizací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ýšení neinvestičního příspěvku pr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tyřlístek - centrum pro osoby se zdravotním postižením o 8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Centrum sociálních služeb Ostrava o 26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omov Korýtko o 5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omov Slunovrat o 19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omov pro seniory Iris o 6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omov pro seniory Kamenec o 28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Janáčkova filharmonie Ostrava o 24 tis.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ýšení investiční dotace pr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omov Slunovrat o 91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omov pro seniory Iris o 200 tis.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ýší nedaňové příjmy na pol. 2451, ÚZ 8224, org. 4215, ORJ 160 o 9 11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ÚZ 8224, § 3741, pol. 2229, org. 4270, ORJ 150 o 96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6402, pol. 2226, org. 18, ORJ 120 o 3 49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4, ORJ 120 o 4 264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5, ORJ 120 o 10 205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ýší ostatní investiční přijaté transfery ze SR na ORJ 12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4216, ÚZ 36517871 o 1 393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ýší účelová rezerva na financování akcí EIB na ORJ 12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6409, pol. 5901, ÚZ 8224 o 29 432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1. </w:t>
            </w:r>
            <w:r>
              <w:rPr>
                <w:rFonts w:cs="Verdana" w:ascii="Verdana" w:hAnsi="Verdana"/>
                <w:b/>
                <w:bCs/>
                <w:color w:val="000000"/>
                <w:sz w:val="22"/>
                <w:szCs w:val="22"/>
                <w:u w:val="single"/>
              </w:rPr>
              <w:t>Investiční dotace městskému obvodu Svinov na dokončení rekonstrukce objektu mateřské a základní škol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13/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oskytnutí investiční dotace na dokončení rekonstrukce objektu mateřské a základní školy na ul. E. Rošického č.p. 1082 ve výši 1 491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 v y š u j í  investiční transfery  ob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6341, ÚZ 3500, org. 22 ORJ 120 o 1 491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 i ž u j í  kapitálové výdaje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2321, pol. 6121, org. 8106, ORJ 230 o 1 00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 i ž u j e  rozpočtová rezer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409, pol. 5901 o 491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Svinov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investiční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221, ÚZ 3500 o 1 49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kapitálové výdaje - transfery v rámci akce 6811 - zateplení objektu ZŠ a MŠ Rošického 108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xxxx, pol. xxxx, ÚZ 3500 o 1 491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é rozpočtové opatř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3. </w:t>
            </w:r>
            <w:r>
              <w:rPr>
                <w:rFonts w:cs="Verdana" w:ascii="Verdana" w:hAnsi="Verdana"/>
                <w:b/>
                <w:bCs/>
                <w:color w:val="000000"/>
                <w:sz w:val="22"/>
                <w:szCs w:val="22"/>
                <w:u w:val="single"/>
              </w:rPr>
              <w:t>Zpráva ze zahraniční pracovní cesty Ing. Simony Piperkové, náměstkyně primátora, a Bc. Aleše Boháče, náměstka primátora, do Belgie (Brusel) dne 21.0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14/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731/RM1014/2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právu ze zahraniční pracovní cesty Ing. Simony Piperkové, náměstkyně primátora, a Bc. Aleše Boháče, náměstka primátora, do Belgie (Brusel) dne 21.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4. </w:t>
            </w:r>
            <w:r>
              <w:rPr>
                <w:rFonts w:cs="Verdana" w:ascii="Verdana" w:hAnsi="Verdana"/>
                <w:b/>
                <w:bCs/>
                <w:color w:val="000000"/>
                <w:sz w:val="22"/>
                <w:szCs w:val="22"/>
                <w:u w:val="single"/>
              </w:rPr>
              <w:t>Návrh na převod finančních prostředků z odboru investičního na odbor dopravy z důvodu zajištění opravy okružních křižovatek v Průmyslové zóně Hrabová</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15/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220"/>
              <w:rPr/>
            </w:pPr>
            <w:r>
              <w:rPr>
                <w:rFonts w:cs="Verdana" w:ascii="Verdana" w:hAnsi="Verdana"/>
                <w:color w:val="000000"/>
                <w:sz w:val="22"/>
                <w:szCs w:val="22"/>
              </w:rPr>
              <w:t>s n í ž í :</w:t>
              <w:br/>
              <w:t>kapitálové výdaje investičního odbor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2221, pol. 6121, ORG 3033, ORJ  230                      o 6 891 tis. Kč</w:t>
            </w:r>
          </w:p>
          <w:p>
            <w:pPr>
              <w:pStyle w:val="Normal"/>
              <w:widowControl w:val="false"/>
              <w:autoSpaceDE w:val="false"/>
              <w:spacing w:before="220" w:after="220"/>
              <w:rPr/>
            </w:pPr>
            <w:r>
              <w:rPr>
                <w:rFonts w:cs="Verdana" w:ascii="Verdana" w:hAnsi="Verdana"/>
                <w:color w:val="000000"/>
                <w:sz w:val="22"/>
                <w:szCs w:val="22"/>
              </w:rPr>
              <w:t>z v ý š í:</w:t>
              <w:br/>
              <w:t>běžné výdaje odboru doprav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2212, pol. 5171, ÚZ 93, ORJ 100                             o 6 891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á rozpočtová opatř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 </w:t>
            </w:r>
            <w:r>
              <w:rPr>
                <w:rFonts w:cs="Verdana" w:ascii="Verdana" w:hAnsi="Verdana"/>
                <w:b/>
                <w:bCs/>
                <w:color w:val="000000"/>
                <w:sz w:val="22"/>
                <w:szCs w:val="22"/>
                <w:u w:val="single"/>
              </w:rPr>
              <w:t>Návrh na uzavření Smlouvy o smlouvě budoucí kupní na prodej projektových dokumentací na stavbu “Trolejbus Karolina I. etap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16/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br/>
              <w:t>o uzavření Smlouvy o smlouvě budoucí kupní na prodej projektových dokumentací a smlouvy o smlouvě budoucí o postoupení licence na stavbu “Trolejbus Karolina I. etapa” mezi statutárním městem Ostrava a společností Dopravní podnik Ostrava a.s., se sídlem Poděbradova 494/2, 701 71 Ostrava - Moravská Ostrava, IČ 61974757, dle přílohy č. 1 předloženého materiálu s úprav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 </w:t>
            </w:r>
            <w:r>
              <w:rPr>
                <w:rFonts w:cs="Verdana" w:ascii="Verdana" w:hAnsi="Verdana"/>
                <w:b/>
                <w:bCs/>
                <w:color w:val="000000"/>
                <w:sz w:val="22"/>
                <w:szCs w:val="22"/>
                <w:u w:val="single"/>
              </w:rPr>
              <w:t>Návrh na uzavření Dodatku ke smlouvě o závazku veřejné služby k zajištění ostatní dopravní obslužnosti na území statutárního města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17/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datku č. 7 ke Smlouvě evidenční číslo 0744/2007/OD ze dne 26.4.2007 o závazku veřejné služby k zajištění ostatní dopravní obslužnosti na území města Ostravy uzavřené mezi statutárním městem Ostrava a společností Veolia Transport Morava a.s., se sídlem Vítkovická 3133/5, 702 00 Ostrava - Moravská Ostrava, IČ 25827405,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 </w:t>
            </w:r>
            <w:r>
              <w:rPr>
                <w:rFonts w:cs="Verdana" w:ascii="Verdana" w:hAnsi="Verdana"/>
                <w:b/>
                <w:bCs/>
                <w:color w:val="000000"/>
                <w:sz w:val="22"/>
                <w:szCs w:val="22"/>
                <w:u w:val="single"/>
              </w:rPr>
              <w:t>Výjezdní zasedání komise pro handicapované děti a mládež rady měst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18/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6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výjezdní zasedání komise pro handicapované děti a mládež rady města dne 23.08.2011 do Dívčího Hradu (Osoblažsko) v souvislosti s poskytnutím účelové dotace Asociaci rodičů a přátel zdravotně postižených dětí v ČR, o.s. Klub Stonožka Ostrava, IČ: 68308892 na realizaci projektu “Provoz celoročního integračního tábora Stonožka Dívčí Hrad”</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uvolnění finančních prostředků k pokrytí nákladů vzniklých v souvislosti s realizací výjezdního zasedání komise pro handicapované děti a mládež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9. </w:t>
            </w:r>
            <w:r>
              <w:rPr>
                <w:rFonts w:cs="Verdana" w:ascii="Verdana" w:hAnsi="Verdana"/>
                <w:b/>
                <w:bCs/>
                <w:color w:val="000000"/>
                <w:sz w:val="22"/>
                <w:szCs w:val="22"/>
                <w:u w:val="single"/>
              </w:rPr>
              <w:t>Zpráva ze zahraniční pracovní cesty Ing. Martina Štěpánka, Ph.D., náměstka primátora, do SRN (Frankfurt nad Mohanem) ve dnech 05.-06.0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19/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2</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462/RM1014/2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právu ze zahraniční pracovní cesty Ing. Martina Štěpánka, Ph.D., náměstka primátora, do SRN (Frankfurt nad Mohanem)  ve dnech 05.-06.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ZP 1. </w:t>
            </w:r>
            <w:r>
              <w:rPr>
                <w:rFonts w:cs="Verdana" w:ascii="Verdana" w:hAnsi="Verdana"/>
                <w:b/>
                <w:bCs/>
                <w:color w:val="000000"/>
                <w:sz w:val="22"/>
                <w:szCs w:val="22"/>
                <w:u w:val="single"/>
              </w:rPr>
              <w:t>Návrh na úpravu platu ředitelky Střediska volného času, Ostrava - Moravská Ostrava, p.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20/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2</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lat Mgr. Miladě Božekové, ředitelce Střediska volného času, Ostrava - Moravská Ostrava, příspěvkové organizace, IČ 75080559, s účinností od 1.9.2011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7. </w:t>
            </w:r>
            <w:r>
              <w:rPr>
                <w:rFonts w:cs="Verdana" w:ascii="Verdana" w:hAnsi="Verdana"/>
                <w:b/>
                <w:bCs/>
                <w:color w:val="000000"/>
                <w:sz w:val="22"/>
                <w:szCs w:val="22"/>
                <w:u w:val="single"/>
              </w:rPr>
              <w:t>Návrh na rozšíření účelu použití dotace a uzavření dodatku č. 1 ke smlouvě ev. č. 1403/2011/SVŠ o poskytnutí investiční dotace z rozpočtu SMO právnické osobě Čtyřlístek - centrum pro osoby se zdravotním postižením Ostrava, příspěvková organizace, IČ 70631808, se sídlem Hladnovská 751/119, 712 00 Ostrava - Muglin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21/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rozhodnout o rozšíření účelu použití dotace  z rozpočtu SMO a o uzavření dodatku č. 1 ke smlouvě  ev. č. 1403/2011/SVŠ o poskytnutí  investiční dotace právnické osobě Čtyřlístek - centrum pro osoby se zdravotním postižením Ostrava, příspěvková organizace, IČ 70631808  se sídlem Hladnovská 751/119, 712 00 Ostrava - Muglinov dle předloženého návrhu a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Martinu Štěpánkovi, Ph.D.</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návr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 </w:t>
            </w:r>
            <w:r>
              <w:rPr>
                <w:rFonts w:cs="Verdana" w:ascii="Verdana" w:hAnsi="Verdana"/>
                <w:b/>
                <w:bCs/>
                <w:color w:val="000000"/>
                <w:sz w:val="22"/>
                <w:szCs w:val="22"/>
                <w:u w:val="single"/>
              </w:rPr>
              <w:t>Návrh na uzavření dodatků ke smlouvám o poskytnutí účelové dotace z oblasti handicapovaní včetně dětí a mládež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22/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220/ZM1014/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ozhodnout</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o rozšíření účelu použití dotace  ve smlouvě č. 0463/2011/SVŠ1 organizaci Bílá holubice - občanské sdružení na podporu umělecké a sociální integrace občanů se zdravotním handicapem,  se sídlem Nivnická 9, 709 00  Ostrava - Mariánské Hory, IČ: 27045617 dle přílohy č. 1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o změně termínu použití finančních prostředků a termínu vyúčtování ve smlouvě č. 0510/2011/SVŠ1 organizaci Tělovýchovná jednota Baník Ostrava OKD,  se sídlem Budečská 2, 701 37 Ostrava 1, IČ: 42767776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ozhodnout</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1 ke smlouvě o poskytnutí účelové dotace uzavřené mezi statutárním městem Ostrava 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organizací Bílá holubice - občanské sdružení na podporu umělecké a sociální integrace občanů se zdravotním handicapem,  se sídlem Nivnická 9, 709 00  Ostrava - Mariánské Hory, IČ: 27045617 dle bodu 1a) a přílohy č. 5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organizací Tělovýchovná jednota Baník Ostrava OKD, se sídlem Budečská 2, 701 37 Ostrava 1, IČ: 42767776 dle bodu 1b) a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Martinu Štěpánkovi, Ph.D.</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návrh dle bodů 1a), 1b), 2a) a 2b) tohoto usnesení k rozhodnutí zastupitelstvu města na jeho zasedání dne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4. </w:t>
            </w:r>
            <w:r>
              <w:rPr>
                <w:rFonts w:cs="Verdana" w:ascii="Verdana" w:hAnsi="Verdana"/>
                <w:b/>
                <w:bCs/>
                <w:color w:val="000000"/>
                <w:sz w:val="22"/>
                <w:szCs w:val="22"/>
                <w:u w:val="single"/>
              </w:rPr>
              <w:t>Dohoda o společném postupu při převodu sociálních služeb mezi statutárním městem Ostrava a Centrum sociálních služeb Ostrava, obecně prospěšná společnost</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23/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578/RM1014/2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331/RM1014/1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uzavřením Dohody o společném postupu při převodu sociálních služeb mezi statutárním městem Ostrava a Centrem sociálních služeb Ostrava, obecně prospěšná společnost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hodu o společném postupu při převodu sociálních služeb mezi statutárním městem Ostrava a Centrem sociálních služeb Ostrava, obecně prospěšná společnost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áměstkovi primátora Ing. Martinu Štěpánkovi, Ph.D.</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návrh dle bodu 1) tohoto usnesení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2. </w:t>
            </w:r>
            <w:r>
              <w:rPr>
                <w:rFonts w:cs="Verdana" w:ascii="Verdana" w:hAnsi="Verdana"/>
                <w:b/>
                <w:bCs/>
                <w:color w:val="000000"/>
                <w:sz w:val="22"/>
                <w:szCs w:val="22"/>
                <w:u w:val="single"/>
              </w:rPr>
              <w:t>Návrh odpovědi na záměr města Ostravy zrušit ambulantní službu ve Čtyřlístku - centru pro osoby se zdravotním postižením Ostrava, příspěvková organ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24/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331/RM1014/1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515/RM1014/2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982/RM1014/2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783/RM1014/2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žádost Mgr. XXX XXXXXXXXX, Ph.D. o přehodnocení záměru města Ostravy zrušit ambulantní službu ve Čtyřlístku - centru pro osoby se zdravotním postižením Ostrava, příspěvková organizace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ávrh odpovědi primátora na žádost Mgr. XXX XXXXXXXXX, Ph.D. o přehodnocení záměru města Ostravy zrušit ambulantní službu ve Čtyřlístku - centru pro osoby se zdravotním postižením Ostrava, příspěvková organizace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6. </w:t>
            </w:r>
            <w:r>
              <w:rPr>
                <w:rFonts w:cs="Verdana" w:ascii="Verdana" w:hAnsi="Verdana"/>
                <w:b/>
                <w:bCs/>
                <w:color w:val="000000"/>
                <w:sz w:val="22"/>
                <w:szCs w:val="22"/>
                <w:u w:val="single"/>
              </w:rPr>
              <w:t>Uzavření dodatku ke smlouvě č. 1639/2011/SVŠ/LPO - Smlouva o díl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25/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332/RM1014/1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1 dle přílohy č. 1 ke Smlouvě o dílo č. 1639/2011/SVŠ/LPO na poskytnutí dodávek, prací a služeb nezbytných k realizaci víceúčelových (multimediálních) učeben a přírodovědné laboratoře, audio vybavení včetně nahrávajícícho studia a souvisejících stavebních prací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2. </w:t>
            </w:r>
            <w:r>
              <w:rPr>
                <w:rFonts w:cs="Verdana" w:ascii="Verdana" w:hAnsi="Verdana"/>
                <w:b/>
                <w:bCs/>
                <w:color w:val="000000"/>
                <w:sz w:val="22"/>
                <w:szCs w:val="22"/>
                <w:u w:val="single"/>
              </w:rPr>
              <w:t>Udělení předchozího souhlasu s nabytím darů do vlastnictví Dětského centra Domeček, příspěvková organ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26/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color w:val="000000"/>
              </w:rPr>
            </w:pPr>
            <w:r>
              <w:rPr>
                <w:rFonts w:cs="Verdana" w:ascii="Verdana" w:hAnsi="Verdana"/>
                <w:color w:val="000000"/>
                <w:sz w:val="22"/>
                <w:szCs w:val="22"/>
              </w:rPr>
              <w:t>v souladu s § 27 odst. 5 písm. b) zákona č. 250/2000 Sb., o rozpočtových pravidlech územních rozpočtů, ve znění pozdějších předpisů, o udělení předchozího souhlasu s nabytím darů dle předloženého návrhu a smluv, uvedených v přílohách č. 1 - 2 do vlastnictví Dětského centra Domeček, příspěvková organiza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jc w:val="both"/>
              <w:rPr>
                <w:color w:val="000000"/>
              </w:rPr>
            </w:pPr>
            <w:r>
              <w:rPr>
                <w:rFonts w:cs="Verdana" w:ascii="Verdana" w:hAnsi="Verdana"/>
                <w:color w:val="000000"/>
                <w:sz w:val="22"/>
                <w:szCs w:val="22"/>
              </w:rPr>
              <w:t>vystavit za zřizovatele předchozí souhlas zřizovatele k darovacím smlouvám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0. </w:t>
            </w:r>
            <w:r>
              <w:rPr>
                <w:rFonts w:cs="Verdana" w:ascii="Verdana" w:hAnsi="Verdana"/>
                <w:b/>
                <w:bCs/>
                <w:color w:val="000000"/>
                <w:sz w:val="22"/>
                <w:szCs w:val="22"/>
                <w:u w:val="single"/>
              </w:rPr>
              <w:t>Žádost společnosti Dům kultury Akord Ostrava - Zábřeh, s.r.o., o navýšení neinvestiční účelové dotace a návrh dodatku č. 2 ke Smlouvě o poskytnutí neinvestiční účelové dotace z rozpočtu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27/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2</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063/ZM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rozhodnout o navýšení poskytnuté neinvestiční účelové dotace o 900 tis. Kč k částečnému krytí osobních nákladů vzniklých v roce 2011 společnosti Dům kultury Akord Ostrava - Zábřeh, s.r.o., se sídlem Ostrava - Zábřeh, náměstí     SNP 1, PSČ 700 30, IČ 47973145 na základě smlouvy ev. č. 2990/2010/KZ</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z v y š u j í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edaňové příjmy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392, pol. 2229, ORG 4258, ORJ 160       o 900 tis. Kč</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z v y š u j í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einvestiční transfer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392, pol. 5213, ORG 4259, ORJ 160       o 90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dodatku č. 2 ke Smlouvě o poskytnutí neinvestiční účelové dotace z rozpočtu statutárního města Ostravy ev. č. 2990/2010/KZ dle bodu 1) tohoto usnesení a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návrhy dle bodů 1) až 3) tohoto usnesení na jeho 10. zasedání dne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 </w:t>
            </w:r>
            <w:r>
              <w:rPr>
                <w:rFonts w:cs="Verdana" w:ascii="Verdana" w:hAnsi="Verdana"/>
                <w:b/>
                <w:bCs/>
                <w:color w:val="000000"/>
                <w:sz w:val="22"/>
                <w:szCs w:val="22"/>
                <w:u w:val="single"/>
              </w:rPr>
              <w:t>Informace o postupu plnění usnesení z 9. zasedání zastupitelstva města, konaného dne 29.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28/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postupem plnění usnesení z 9. zasedání zastupitelstva města, konaného dne 29.6.201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ZP 2. </w:t>
            </w:r>
            <w:r>
              <w:rPr>
                <w:rFonts w:cs="Verdana" w:ascii="Verdana" w:hAnsi="Verdana"/>
                <w:b/>
                <w:bCs/>
                <w:color w:val="000000"/>
                <w:sz w:val="22"/>
                <w:szCs w:val="22"/>
                <w:u w:val="single"/>
              </w:rPr>
              <w:t>Úprava počtu funkčních míst v rámci Magistrátu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29/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o navýšení počtu funkčních míst v rámci odboru kancelář primátora z 31 na 3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o snížení počtu funkčních míst v rámci živnostenského úřadu z 53 na 5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bojí s účinností od 1.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 </w:t>
            </w:r>
            <w:r>
              <w:rPr>
                <w:rFonts w:cs="Verdana" w:ascii="Verdana" w:hAnsi="Verdana"/>
                <w:b/>
                <w:bCs/>
                <w:color w:val="000000"/>
                <w:sz w:val="22"/>
                <w:szCs w:val="22"/>
                <w:u w:val="single"/>
              </w:rPr>
              <w:t>Sleva z poplatku za pronájem vodohospodářské infrastruktury v průmyslové zóně Mošnov v roce 2011 pro Severomoravské vodovody a kanalizace Ostrava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30/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slevě z poplatku za pronájem vodohospodářské infrastruktury v průmyslové zóně Mošnov v roce 2010 pro společnost  Severomoravské  vodovody a kanalizace Ostrava a.s., se sídlem 28. října 169, 709 45 Ostrava, a to ve výši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 </w:t>
            </w:r>
            <w:r>
              <w:rPr>
                <w:rFonts w:cs="Verdana" w:ascii="Verdana" w:hAnsi="Verdana"/>
                <w:b/>
                <w:bCs/>
                <w:color w:val="000000"/>
                <w:sz w:val="22"/>
                <w:szCs w:val="22"/>
                <w:u w:val="single"/>
              </w:rPr>
              <w:t>Návrh na souhlas k žádosti o prodloužení územního rozhodnutí č. 82/2009 ze dne 10.06.2009 pro stavbu „Přístavba skladovací haly“, jako vlastníka sousedních nemovitostí v k.ú. Zábřeh - VŽ,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31/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jako vlastník sousedních nemovitostí (statutární město Ostrava vlastní   pozemky parc.č. 458/29 – orná půda a parc.č. 458/30 – ostatní plocha, zeleň, oba v k.ú. Zábřeh - VŽ, obec Ostrava)  s vydáním souhlasu k žádosti o prodloužení územního rozhodnutí č. 82/2009 ze dne 10.06.2009 o změně stavby ve zjednodušeném řízení pro stavbu „Přístavba skladovací haly“ k budově na pozemku parc.č. 4294 (č.p. 2771 na ul. Svatoplukova 1) na pozemcích parc.č. 458/61 – ostatní plocha, ostatní komunikace, parc.č. 458/62 – ostatní plocha, zeleň, parc.č. 458/63 – ostatní plocha, zeleň a parc.č. 1501 – ostatní plocha, jiná plocha, vše v k.ú. Zábřeh - VŽ, obec Ostrava, pro investora stavby: Ing. Jiří Janečko, Životická 1374/6d, 735 64 Havířov, IČ: 15442527, DIČ: CZ640511122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w:t>
            </w:r>
          </w:p>
          <w:p>
            <w:pPr>
              <w:pStyle w:val="Normal"/>
              <w:widowControl w:val="false"/>
              <w:autoSpaceDE w:val="false"/>
              <w:spacing w:before="0" w:after="220"/>
              <w:jc w:val="both"/>
              <w:rPr/>
            </w:pPr>
            <w:r>
              <w:rPr>
                <w:rFonts w:cs="Verdana" w:ascii="Verdana" w:hAnsi="Verdana"/>
                <w:color w:val="000000"/>
                <w:sz w:val="22"/>
                <w:szCs w:val="22"/>
              </w:rPr>
              <w:t xml:space="preserve">aby prostřednictvím odboru hospodářské správy </w:t>
              <w:br/>
              <w:t>zajistil vyhotovení příslušného souhlasu dle bodu 1)  tohoto usnesení a s tím spojené  veškeré  úkon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hospodářské správy</w:t>
            </w:r>
          </w:p>
          <w:p>
            <w:pPr>
              <w:pStyle w:val="Normal"/>
              <w:widowControl w:val="false"/>
              <w:autoSpaceDE w:val="false"/>
              <w:spacing w:before="0" w:after="220"/>
              <w:rPr/>
            </w:pPr>
            <w:r>
              <w:rPr>
                <w:rFonts w:cs="Verdana" w:ascii="Verdana" w:hAnsi="Verdana"/>
                <w:color w:val="000000"/>
                <w:sz w:val="22"/>
                <w:szCs w:val="22"/>
              </w:rPr>
              <w:t>k podpisu souhlasu dle bodů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5. </w:t>
            </w:r>
            <w:r>
              <w:rPr>
                <w:rFonts w:cs="Verdana" w:ascii="Verdana" w:hAnsi="Verdana"/>
                <w:b/>
                <w:bCs/>
                <w:color w:val="000000"/>
                <w:sz w:val="22"/>
                <w:szCs w:val="22"/>
                <w:u w:val="single"/>
              </w:rPr>
              <w:t>Návrh na souhlas s vydáním územního souhlasu ke stavbám na pozemcích v katastrálním území obce Ostrava, jako vlastníka sousedních nemovitost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32/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vydáním územního souhlasu ke stavbě:</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 „Oplocení 3 bytových domů na ulici Sokolská třída“ na pozemcích parc.č. 882/1 – zastavěná plocha a nádvoří, parc.č. 881/5  - zastavěná plocha a nádvoří a parc.č. 881/1 – zastavěná plocha a nádvoří, všechny v k.ú. Moravská Ostrava, obec Ostrava, jako vlastník sousední nemovitosti – pozemku parc.č. 1096/1 – ostatní plocha, silnice v k.ú. Moravská Ostrava, obec Ostrava, pro investora stavby: spoluvlastníci bytových domů a přilehlých parcel – Sokolská 34, Sokolská 36, Blahoslavova 3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0" w:after="220"/>
              <w:jc w:val="both"/>
              <w:rPr/>
            </w:pPr>
            <w:r>
              <w:rPr>
                <w:rFonts w:cs="Verdana" w:ascii="Verdana" w:hAnsi="Verdana"/>
                <w:color w:val="000000"/>
                <w:sz w:val="22"/>
                <w:szCs w:val="22"/>
              </w:rPr>
              <w:t> </w:t>
            </w:r>
            <w:r>
              <w:rPr>
                <w:rFonts w:cs="Verdana" w:ascii="Verdana" w:hAnsi="Verdana"/>
                <w:color w:val="000000"/>
                <w:sz w:val="22"/>
                <w:szCs w:val="22"/>
              </w:rPr>
              <w:t>b) „HKV přípojka a rekonstrukce PS pro objekt Indo Holding s.r.o., ul. 28. října 68/165, Ostrava – Mariánské Hory“ (horkovodní přípojka k objektu)                     na  pozemcích parc.č. 756/5 – ostatní plocha, ostatní komunikace a parc.č. 162/4 – ostatní plocha, manipulační plocha, oba v k.ú. Mariánské Hory, obec Ostrava, jako vlastník sousedních nemovitostí – pozemků parc.č. 162/7 – ostatní plocha, ostatní komunikace a parc.č. 1125 – ostatní plocha, jiná plocha, oba v k.ú. Mariánské Hory, obec Ostrava, pro investora stavby: společnost Indo Holding s.r.o., Senovážné nám. 232/9, 370 01 České Budějovi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aby prostřednictvím odboru hospodářské správy zajistil vyhotovení příslušných souhlasů dle bodů 1 a) a 1b)  tohoto usnesení a s tím spojené  veškeré  úkon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pisu souhlasů dle bodů 1a), 1b)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6. </w:t>
            </w:r>
            <w:r>
              <w:rPr>
                <w:rFonts w:cs="Verdana" w:ascii="Verdana" w:hAnsi="Verdana"/>
                <w:b/>
                <w:bCs/>
                <w:color w:val="000000"/>
                <w:sz w:val="22"/>
                <w:szCs w:val="22"/>
                <w:u w:val="single"/>
              </w:rPr>
              <w:t>Kácení dřevin na pozemcích ve vlastnictví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33/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kácením dřevin na pozemcích ve vlastnictví statutárního města Ostravy, a to: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 1 ks javor o obvodu kmene 138 cm,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stoucího na pozemku parc.č. 371/1 – ostatní plocha, zeleň v k. ú. Hrabůvka, obec Ostrava  – viz Příloha č. 1 předloženého materiál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b)  2 ks topol o obvodech kmenů 225 a 250 c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rostoucích na pozemku parc.č. 2643/1 – ostatní plocha, ostatní komunikace v k.ú. Moravská Ostrava, obec Ostrava – viz Příloha č. 2 předloženého materiálu</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c) 1 ks třešeň o obvodu kmene 130 c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1 ks bříza o obvodu kmene 123 cm,</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stoucích na pozemku parc.č. 337/136 – ostatní plocha., zeleň v k.ú. Heřmanice, obec Ostrava – viz Příloha č. 3 předloženého materiál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d) 1 ks trnovník o obvodu kmene 190 cm,</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stoucí na pozemku parc.č. 5074 – ostatní plocha, ostatní   komunikace v k.ú. Slezská Ostrava, obec Ostrava – viz Příloha č. 4 předloženého materiál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e) 3 ks bříza o obvodech kmenů 139, 104 a 114 c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1 ks topol o obvodu kmene 246 c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rostoucích na pozemku parc.č. 458/68 -  zahra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1 ks topol o obvodu kmene 115 c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1 ks jabloň o obvodu kmene 76 c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rostoucích na pozemku parc.č. 458/21 – zahrad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ba pozemky v k.ú. Zábřeh nad Odrou, obec Ostrava – viz Příloha č. 5  předloženého materiál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f) 4 ks topol o obvodech kmenů 131, 114, 111, 119 cm,</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stoucích na pozemku parc.č. 455/26 – ostatní plocha, silnice v k.ú. Zábřeh – Hulváky, obec Ostrava – viz Příloha č. 6 předloženého materiál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g) 2 ks topol o obvodech kmenů 320 a 318 c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1 ks jasan o obvodu kmene 121 c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1 ks hloch o obvodu kmene 125 c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1 ks vrba o obvodu kmene 110 c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1 ks jírovec o obvodu kmene 180 cm,</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stoucích na pozemku parc.č. 1294/1 – ostatní plocha, zeleň v k.ú. Hrušov, obec Ostrava – viz příloha č. 7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by prostřednictvím  odboru   hospodářské  sprá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jistil vyhotovení žádostí o zahájení řízení o povolení kácení dřevin a vydání příslušného rozhodnutí dle bodů 1a) až 1g),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9.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vedoucího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k podpisu  žádost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9.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 </w:t>
            </w:r>
            <w:r>
              <w:rPr>
                <w:rFonts w:cs="Verdana" w:ascii="Verdana" w:hAnsi="Verdana"/>
                <w:b/>
                <w:bCs/>
                <w:color w:val="000000"/>
                <w:sz w:val="22"/>
                <w:szCs w:val="22"/>
                <w:u w:val="single"/>
              </w:rPr>
              <w:t>Návrh smlouvy o dílo na zpracování projektové dokumentace rekonstrukce interiéru zasedací místnosti č.206 v Nové radnic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34/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o uzavření Smlouvy o dílo na zpracování projektové dokumentace rekonstrukce  interiéru zasedací místnosti č.206 v Nové radnici v Ostravě,  s Ing.arch. Václavem Filandrem, s místem podnikání: Opavská 6032, 708 00 Ostrava-Poruba, IČ: 11192747, DIČ: CZ500830093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7. </w:t>
            </w:r>
            <w:r>
              <w:rPr>
                <w:rFonts w:cs="Verdana" w:ascii="Verdana" w:hAnsi="Verdana"/>
                <w:b/>
                <w:bCs/>
                <w:color w:val="000000"/>
                <w:sz w:val="22"/>
                <w:szCs w:val="22"/>
                <w:u w:val="single"/>
              </w:rPr>
              <w:t>Návrh na naložení s přebytečným a neupotřebitelným majetkem v užívání Magistrátu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35/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naložení s neupotřebitelným a přebytečným majetkem statutárního města Ostravy v užívání Magistrátu města Ostravy v rozsahu a způsobem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likvidační komisi, která o provedené likvidaci pořídí likvidační protokol dle “Směrnice č. 2/2007 pro evidenci majetku” a jmenuje její člen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ředseda:  </w:t>
            </w:r>
          </w:p>
          <w:p>
            <w:pPr>
              <w:pStyle w:val="Normal"/>
              <w:widowControl w:val="false"/>
              <w:autoSpaceDE w:val="false"/>
              <w:spacing w:before="220" w:after="220"/>
              <w:rPr/>
            </w:pPr>
            <w:r>
              <w:rPr>
                <w:rFonts w:cs="Verdana" w:ascii="Verdana" w:hAnsi="Verdana"/>
                <w:color w:val="000000"/>
                <w:sz w:val="22"/>
                <w:szCs w:val="22"/>
              </w:rPr>
              <w:t>Ing. Bc. Pavel Šmátrala   - vedoucí odboru hospodářské správy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Ing. Renáta Gembíková   - vedoucí odboru interního auditu a kontroly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Ivana Zezulová        - odbor projektů IT služeb a outsourcingu </w:t>
            </w:r>
          </w:p>
          <w:p>
            <w:pPr>
              <w:pStyle w:val="Normal"/>
              <w:widowControl w:val="false"/>
              <w:autoSpaceDE w:val="false"/>
              <w:rPr/>
            </w:pPr>
            <w:r>
              <w:rPr>
                <w:rFonts w:cs="Verdana" w:ascii="Verdana" w:hAnsi="Verdana"/>
                <w:color w:val="000000"/>
                <w:sz w:val="22"/>
                <w:szCs w:val="22"/>
              </w:rPr>
              <w:t>Ing. Jaroslav Procházka   - odbor hospodářské správy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ng. Přemysl Kubečka     - odbor hospodářské sprá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y, aby prostřednictvím odboru hospodářské správy</w:t>
            </w:r>
          </w:p>
          <w:p>
            <w:pPr>
              <w:pStyle w:val="Normal"/>
              <w:widowControl w:val="false"/>
              <w:autoSpaceDE w:val="false"/>
              <w:spacing w:before="0" w:after="220"/>
              <w:jc w:val="both"/>
              <w:rPr/>
            </w:pPr>
            <w:r>
              <w:rPr>
                <w:rFonts w:cs="Verdana" w:ascii="Verdana" w:hAnsi="Verdana"/>
                <w:color w:val="000000"/>
                <w:sz w:val="22"/>
                <w:szCs w:val="22"/>
              </w:rPr>
              <w:t>rozhodoval o uzavření kupní smlouvy na prodej přebytečného movitého majetku  v rozsahu, za kupní cenu a s dalšími smluvními náležitostmi dle předloženého materiálu a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ho odboru hospodářské správy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podpisu kupní smlouvy dle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2. </w:t>
            </w:r>
            <w:r>
              <w:rPr>
                <w:rFonts w:cs="Verdana" w:ascii="Verdana" w:hAnsi="Verdana"/>
                <w:b/>
                <w:bCs/>
                <w:color w:val="000000"/>
                <w:sz w:val="22"/>
                <w:szCs w:val="22"/>
                <w:u w:val="single"/>
              </w:rPr>
              <w:t>Zadání veřejné zakázky “Optimalizace personálního potenciálu MMO”, poř.č.104/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36/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2</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881/RM1014/2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optimalizaci využití personálního potenciálu Magistrátu města Ostravy, v rozsahu dle předloženého návrhu, s uchazeč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TEMPO TRAINING &amp; CONSULTING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Svinov, Nad Porubkou 838, PSČ 721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68133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258.5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8. </w:t>
            </w:r>
            <w:r>
              <w:rPr>
                <w:rFonts w:cs="Verdana" w:ascii="Verdana" w:hAnsi="Verdana"/>
                <w:b/>
                <w:bCs/>
                <w:color w:val="000000"/>
                <w:sz w:val="22"/>
                <w:szCs w:val="22"/>
                <w:u w:val="single"/>
              </w:rPr>
              <w:t>Kontrola plnění usnesení rady města za období červen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37/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ředloženou kontrolu s tím, ž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usnesení 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00062/RM1014/3   ze dne   23.11.2010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200/RM1014/5   ze dne   07.12.2010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754/RM1014/12 ze dne   15.02.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891/RM1014/14 ze dne   15.03.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919/RM1014/14 ze dne   15.03.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940/RM1014/14 ze dne   15.03.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282/RM1014/19 ze dne   26.04.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45/RM1014/20 ze dne   10.05.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45/RM1014/20 ze dne   10.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84/RM1014/20 ze dne   10.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85/RM1014/20 ze dne   10.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91/RM1014/20 ze dne   10.05.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458/RM1014/21 ze dne   17.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461/RM1014/21 ze dne   17.05.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462/RM1014/21 ze dne   17.05.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463/RM1014/21 ze dne   17.05.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23/RM1014/21 ze dne   17.05.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23/RM1014/21 ze dne   17.05.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31/RM1014/22 ze dne   24.05.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42/RM1014/22 ze dne   24.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54/RM1014/22 ze dne   24.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63/RM1014/22 ze dne   24.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67/RM1014/22 ze dne   24.05.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74/RM1014/22 ze dne   24.05.2011 bod 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75/RM1014/22 ze dne   24.05.2011 bod 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81/RM1014/22 ze dne   24.05.2011 bod 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89/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92/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93/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95/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96/RM1014/23 ze dne   07.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97/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03/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05/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05/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06/RM1014/23 ze dne   07.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09/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11/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12/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13/RM1014/23 ze dne   07.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20/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21/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24/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25/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27/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36/RM1014/23 ze dne   07.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36/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47/RM1014/23 ze dne   07.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48/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49/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50/RM1014/23 ze dne   07.06.2011 bod 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51/RM1014/23 ze dne   07.06.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52/RM1014/23 ze dne   07.06.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53/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57/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58/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60/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61/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61/RM1014/23 ze dne   07.06.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61/RM1014/23 ze dne   07.06.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62/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63/RM1014/23 ze dne   07.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73/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74/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78/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87/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87/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90/RM1014/23 ze dne   07.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92/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93/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94/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95/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96/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97/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98/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99/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00/RM1014/23 ze dne   07.06.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01/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03/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06/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06/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07/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07/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08/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13/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17/RM1014/24 ze dne   14.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19/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20/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20/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24/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25/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26/RM1014/24 ze dne   14.06.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27/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28/RM1014/24 ze dne   14.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29/RM1014/24 ze dne   14.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32/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33/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34/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35/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40/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49/RM1014/24 ze dne   14.06.2011 bod 1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50/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51/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52/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54/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54/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55/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56/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57/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58/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60/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61/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62/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63/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64/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65/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66/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67/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68/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70/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70/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71/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72/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73/RM1014/24 ze dne   14.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74/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78/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79/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81/RM1014/24 ze dne   14.06.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81/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82/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84/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85/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85/RM1014/24 ze dne   14.06.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87/RM1014/24 ze dne   14.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88/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89/RM1014/24 ze dne   14.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90/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91/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92/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93/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93/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94/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95/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96/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15/RM1014/25 ze dne   20.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16/RM1014/25 ze dne   20.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17/RM1014/25 ze dne   20.06.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18/RM1014/25 ze dne   20.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19/RM1014/25 ze dne   20.06.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20/RM1014/25 ze dne   20.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23/RM1014/25 ze dne   20.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27/RM1014/25 ze dne   20.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31/RM1014/25 ze dne   20.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54/RM1014/25 ze dne   20.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59/RM1014/25 ze dne   20.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60/RM1014/25 ze dne   20.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65/RM1014/25 ze dne   20.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66/RM1014/25 ze dne   20.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67/RM1014/25 ze dne   20.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69/RM1014/25 ze dne   20.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70/RM1014/25 ze dne   20.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71/RM1014/25 ze dne   20.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77/RM1014/25 ze dne   20.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83/RM1014/25 ze dne   20.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84/RM1014/25 ze dne   20.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92/RM1014/25 ze dne   20.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94/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95/RM1014/25 ze dne   20.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99/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03/RM1014/26 ze dne   28.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07/RM1014/26 ze dne   28.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14/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14/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18/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29/RM1014/26 ze dne   28.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67/RM1014/26 ze dne   28.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69/RM1014/26 ze dne   28.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72/RM1014/26 ze dne   28.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79/RM1014/26 ze dne   28.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84/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86/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87/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87/RM1014/26 ze dne   28.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88/RM1014/26 ze dne   28.06.2011 bod 3)</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01988/RM1014/26 ze dne   28.06.2011 bod 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jsou splněna a vyřazují se z dalšího sledování dle přílohy č. 2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usnesení 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00048/RM1014/3   ze dne   23.11.2010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067/RM1014/3   ze dne   23.11.2010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324/RM1014/6   ze dne   14.12.2010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527/RM1014/10 ze dne   25.01.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534/RM1014/10 ze dne   25.01.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663/RM1014/11 ze dne   08.02.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705/RM1014/12 ze dne   15.02.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711/RM1014/12 ze dne   15.02.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780/RM1014/13 ze dne   22.02.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919/RM1014/14 ze dne   15.03.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997/RM1014/15 ze dne   22.03.2011 bod 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0997/RM1014/15 ze dne   22.03.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086/RM1014/16 ze dne   29.03.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099/RM1014/16 ze dne   29.03.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122/RM1014/17 ze dne   12.04.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152/RM1014/17 ze dne   12.04.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152/RM1014/17 ze dne   12.04.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153/RM1014/17 ze dne   12.04.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153/RM1014/17 ze dne   12.04.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237/RM1014/18 ze dne   19.04.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238/RM1014/18 ze dne   19.04.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270/RM1014/18 ze dne   19.04.2011 bod 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02/RM1014/19 ze dne   26.04.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02/RM1014/19 ze dne   26.04.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88/RM1014/20 ze dne   10.05.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388/RM1014/20 ze dne   10.05.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448/RM1014/20 ze dne   10.05.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457/RM1014/21 ze dne   17.05.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01/RM1014/21 ze dne   17.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27/RM1014/22 ze dne   24.05.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32/RM1014/22 ze dne   24.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44/RM1014/22 ze dne   24.05.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90/RM1014/23 ze dne   07.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90/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597/RM1014/23 ze dne   07.06.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02/RM1014/23 ze dne   07.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29/RM1014/23 ze dne   07.06.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29/RM1014/23 ze dne   07.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30/RM1014/23 ze dne   07.06.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30/RM1014/23 ze dne   07.06.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31/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34/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38/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80/RM1014/23 ze dne   07.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88/RM1014/23 ze dne   07.06.2011 bod 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89/RM1014/23 ze dne   07.06.2011 bod 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697/RM1014/23 ze dne   07.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23/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27/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30/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31/RM1014/24 ze dne   14.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42/RM1014/24 ze dne   14.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798/RMm1014/13 ze dne   16.06.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07/RM1014/25 ze dne   20.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33/RM1014/25 ze dne   20.06.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33/RM1014/25 ze dne   20.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37/RM1014/25 ze dne   20.06.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37/RM1014/25 ze dne   20.06.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54/RM1014/25 ze dne   20.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71/RM1014/25 ze dne   20.06.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73/RM1014/25 ze dne   20.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74/RM1014/25 ze dne   20.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80/RM1014/25 ze dne   20.06.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81/RM1014/25 ze dne   20.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93/RM1014/26 ze dne   28.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94/RM1014/26 ze dne   28.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899/RM1014/26 ze dne   28.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02/RM1014/26 ze dne   28.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03/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06/RM1014/26 ze dne   28.06.2011 bod 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18/RM1014/26 ze dne   28.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23/RM1014/26 ze dne   28.06.2011 bod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23/RM1014/26 ze dne   28.06.2011 bod 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24/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30/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31/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34/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35/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36/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37/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38/RM1014/26 ze dne   28.06.2011 bod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68/RM1014/26 ze dne   28.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69/RM1014/26 ze dne   28.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73/RM1014/26 ze dne   28.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76/RM1014/26 ze dne   28.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77/RM1014/26 ze dne   28.06.2011 bod 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80/RM1014/26 ze dne   28.06.2011 bod 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80/RM1014/26 ze dne   28.06.2011 bod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01981/RM1014/26 ze dne   28.06.2011 bod 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01983/RM1014/26 ze dne   28.06.2011 bod 2)</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řazuje ke kontrole plnění usnesení rady města za období červenec 2011 dle přílohy č. 1 a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5. </w:t>
            </w:r>
            <w:r>
              <w:rPr>
                <w:rFonts w:cs="Verdana" w:ascii="Verdana" w:hAnsi="Verdana"/>
                <w:b/>
                <w:bCs/>
                <w:color w:val="000000"/>
                <w:sz w:val="22"/>
                <w:szCs w:val="22"/>
                <w:u w:val="single"/>
              </w:rPr>
              <w:t>Zadání veřejné zakázky “Kanalizace a ČOV Koblov - PD+AD”, poř. č. 114/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138/RM1014/2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931/RM1014/2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vypracování projektových dokumentací a výkon autorského dozoru pro stavbu “Kanalizace a ČOV Koblov - Antošovice, I. etapa” s dodavatel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HUTNÍ PROJEKT OSTRAV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ídlo: 28.října 1142/168, 709 00 Ostrava - Mariánské Hor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519362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880.000,- Kč bez DPH</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w:t>
            </w: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Tisková oprava - </w:t>
            </w:r>
            <w:r>
              <w:rPr>
                <w:rFonts w:cs="Verdana" w:ascii="Verdana" w:hAnsi="Verdana"/>
                <w:b/>
                <w:bCs/>
                <w:color w:val="000000"/>
                <w:sz w:val="22"/>
                <w:szCs w:val="22"/>
                <w:u w:val="single"/>
              </w:rPr>
              <w:t>Tisková oprava - usnesení rady města č. 1553/RM1014/22 ze dne 24.05.2011</w:t>
            </w:r>
          </w:p>
          <w:p>
            <w:pPr>
              <w:pStyle w:val="Normal"/>
              <w:widowControl w:val="false"/>
              <w:autoSpaceDE w:val="false"/>
              <w:rPr>
                <w:rFonts w:ascii="Verdana" w:hAnsi="Verdana" w:cs="Verdana"/>
                <w:b/>
                <w:b/>
                <w:bCs/>
                <w:color w:val="000000"/>
                <w:sz w:val="22"/>
                <w:szCs w:val="22"/>
                <w:u w:val="single"/>
              </w:rPr>
            </w:pPr>
            <w:r>
              <w:rPr>
                <w:rFonts w:cs="Verdana" w:ascii="Verdana" w:hAnsi="Verdana"/>
                <w:b/>
                <w:bCs/>
                <w:color w:val="000000"/>
                <w:sz w:val="22"/>
                <w:szCs w:val="22"/>
                <w:u w:val="single"/>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Chybné zněn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hodla o záměru města vypůjčit nemovitosti v k. ú. Zábřeh nad Odrou, obec Ostrava,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ozemek p.č.st. 1489,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budovu č.p. 1439 na pozemku p.č.st. 148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č.st. 3984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tavbu bez č.p./č.e. garáž na pozemku p.č.st. 398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p.č. 612/37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podmínky nabytí nemovitostí do vlastnictví statutárního města Ostra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právné zněn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hodla o záměru města vypůjčit nemovitosti v k. ú. Zábřeh nad Odrou, obec Ostrava,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ozemek p.č.st. 1489,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budovu č.p. 1439 na pozemku p.č.st. 148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č.st. 3984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tavbu bez č.p./č.e. garáž na pozemku p.č.st. 398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p.č. 612/37,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hospodářskou budovu na pozemku p.p.č. 612/37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četně příslušenství a součástí  (venkovních úprav a trvalých porostů)</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 podmínky nabytí nemovitostí do vlastnictví statutárního města Ostrav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bookmarkStart w:id="0" w:name="konec"/>
      <w:bookmarkStart w:id="1" w:name="konec"/>
      <w:bookmarkEnd w:id="1"/>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ada města, schůze RM1014/27, ze dne 26.07.2011</w:t>
          </w:r>
        </w:p>
      </w:tc>
      <w:tc>
        <w:tcPr>
          <w:tcW w:w="2267" w:type="dxa"/>
          <w:tcBorders/>
          <w:shd w:fill="C0C0C0" w:val="clear"/>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136</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136</w:t>
          </w:r>
          <w:r>
            <w:rPr>
              <w:sz w:val="18"/>
              <w:szCs w:val="18"/>
              <w:rFonts w:cs="Verdana" w:ascii="Verdana" w:hAnsi="Verdana"/>
              <w:color w:val="000000"/>
            </w:rPr>
            <w:fldChar w:fldCharType="end"/>
          </w:r>
        </w:p>
      </w:tc>
    </w:tr>
  </w:tbl>
  <w:p>
    <w:pPr>
      <w:pStyle w:val="Normal"/>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shd w:fill="C0C0C0" w:val="clear"/>
      <w:autoSpaceDE w:val="false"/>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57:00Z</dcterms:created>
  <dc:creator/>
  <dc:description/>
  <cp:keywords/>
  <dc:language>en-US</dc:language>
  <cp:lastModifiedBy>hrubcovada</cp:lastModifiedBy>
  <dcterms:modified xsi:type="dcterms:W3CDTF">2011-07-28T12:09:00Z</dcterms:modified>
  <cp:revision>23</cp:revision>
  <dc:subject/>
  <dc:title>Statutární město Ostrava</dc:title>
</cp:coreProperties>
</file>