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127. schůze rady města</w:t>
        <w:br/>
        <w:t>konané dne 15.04.2014</w:t>
      </w:r>
    </w:p>
    <w:p>
      <w:pPr>
        <w:pStyle w:val="Normal"/>
        <w:widowControl w:val="false"/>
        <w:autoSpaceDE w:val="false"/>
        <w:spacing w:lineRule="auto" w:line="240" w:before="1984" w:after="1417"/>
        <w:rPr/>
      </w:pPr>
      <w:r>
        <w:rPr/>
        <w:t>čís. 9644/RM1014/127- 9732/RM1014/127</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t> </w:t>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15.04.20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44/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127. schůze rady města dne 15.04.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45/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VÍTKOVICE ARÉN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46/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uzavření smlouvy o upsání akci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47/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Mgr. Jany Secové, ředitelky Střediska volného času Korunka, p.o., do SRN (Berlín) ve dnech 26.-30.03.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48/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Nákup PC”, poř.č. 63/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49/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řípravy a podání žádosti o dotaci k projektu “Snížení energetické náročnosti budovy knihovny” v rámci 60. výzvy Operačního programu Životního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50/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a podání žádosti o dotaci pro projekt “Snížení energetické náročnosti objektu kulturního domu v Ostravě-Michálkovicích včetně výměny zdroje vytápě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51/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souhlas s užitím heraldického znaku města Ostravy na nástěnné tapetě v zasedací místnosti s názvem “Ostrava” v České spořitelně v Pardubic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52/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odpovědi pana Richarda Brabce, ministra životního prostředí, na návrh realizace studie “Identifikace zdrojů benzenu v Přívoze pro odhad podílu na imis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53/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zvání Mgr. Michaely Marksové - Tominové, ministryně práce a sociálních věcí, k návštěvě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54/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é neinvestiční dotace na pořádání 40. ročníku mezinárodního filmového festivalu o životním prostředí, přírodním a kulturním dědictví EKOFILM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55/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ke Smlouvě o poskytnutí účelové neinvestiční dotace z rozpočtu statutárního města Ostrava č. 0037/2014/KP na částečné krytí nákladů na provoz Ostravského informačního servisu,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56/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Ing. Petra Kajnara, primátora, do Polska (Katovice) ve dnech 07.-09.05.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57/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i o znalecké posouzení a výplatu odměn za zlepšovací návrh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58/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ezignace Aleše Hankeho na členství v komisi sociální rady města a komisi pro handicapované děti a mládež rady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59/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o poskytnutí dotace z rozpočtu Regionální rady regionu soudržnosti Moravskoslezsko na spolufinancování projektu “Prodloužená ul. Ru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60/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o spolupráci při posuzování vlivu výstavby nové haly na stávající leteckou infrastrukturu v SPZ Mošnov mezi statutárním městem Ostrava a Řízením letového provozu České republiky, státní podnik</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61/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umožnění výkonu správy vodního toku v ochranném pásmu kanalizace, příp. v jeho těsné blízkosti v manipulačním pruhu podél vodního toku, v rámci projektu “Rozšíření Vědecko-technologického parku Ostrava - technická infrastruktura, 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62/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řípravy projektu a smlouva o dílo na zpracování a předložení žádosti o dotaci k projektu “Dokončení procesu digitalizace MM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63/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měnu a doplnění členství v orgánech Euroregionu Silesia - C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64/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Rozhodnutím o změně Rozhodnutí o poskytnutí dotace č. 1 na projekt “Firemní školka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65/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Izolační zeleň města Ostrava - projekt 04”, poř. č. 244/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66/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řihlášení pohledávek statutárního města Ostravy do insolvenčního řízení ve věci dlužníka - společnosti O.K.D.C. mont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67/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avýšení neinvestičního příspěvku na provoz pro Zoologickou zahradu Ostrava, příspěvková organizace z důvodu potřeby zajištění provozu nových investičních celk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68/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Aktualizace pasportu zeleně SMO”, poř. č. 52/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69/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ke Smlouvě o zajištění komplexní administrace projektu „Manažerský informační systém a datový sklad“ č. 2369/2010/OFR/L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70/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zřízení služebnosti” v souvislosti se stavbou “Rekonstrukce výtlaku Dubí, Nová V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71/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zřízení služebnosti inženýrské sítě”, “Smluv o zřízení služebností” a Dodatku č. 2 ke Smlouvě o smlouvě budoucí o zřízení věcného břemene a právu provést stavbu v souvislosti se stavbami odboru investičního zahrnutými do kapitálového rozpočtu statutárního města Ostrava</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9672/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oskytnutí náhrady za odstraněné stromy” uzavřené v souvislosti se stavbou “Odkanalizování ul. Šmilovského, Sládečkova, Petřvaldská - oblast Slezská Ostrava, Michálkovice” </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73/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v souvislosti se stavbou “Kanalizace Kunčice a Kunčičky - 2. čás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74/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příkazní smlouvy na výkon inženýrské činnosti pro realizaci stavby “Rekonstrukce veřejného osvětlení oblast U Staré elektrárny - 2.stavba”, v městském obvodě Slezská Ostrava, ORG.4269</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75/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smlouvy o dílo na realizaci stavby “Doplnění nasvětlení přechodů 1. čs. arm. sboru”, ORG.4284, v městském obvodě Ostrava-Poru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76/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Odvodnění vodoměrné šachty Světlovská” poř. č. 29/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77/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Rekonstrukce VO rampy Rudná - Frýdecká”, poř.č. 51/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78/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Rekonstrukce VO O.-Výškovice + nasvětlení přechodů na ul 28. října a 1. máje (PD+IČ)”, poř.č. 53/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79/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veřejné zakázky malého rozsahu a uzavření smlouvy o dílo na akci “Cyklistická trasa O, Ostrava - Radvan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80/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na zpracování projektové dokumentace rekonstrukce tepelného hospodářství Dětského centra Domeček na Jedličkově ul. v Ostravě Zábřeh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81/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ozšíření obsahové náplně projektů realizovaných společností Dopravní podnik Ostrava a.s. v rámci Programu švýcarsko – české spolupráce a spolufinancovaných statutárním městem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82/RM1014/127</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VZ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na zpracování projektových dokumentací přeložky podzemního vedení sítě elektronických komunikací Telefonica Czech Republic, a.s. v Areálu Zábřeh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83/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portovní a zábavní cíl na soutoku Ostravice a Lučiny”, poř. č. 27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84/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e vstupem na pozemky ve vlastnictví SMO za účelem provedení atmogeochemického průzkumu a rekonstrukce pro Green Gas DPB, a.s. a návrh na souhlas s umístěním prvků kamerového systému do pozemků ve vlastnictví SMO pro Správa železniční dopravní cesty, státní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85/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budoucí smlouvě o zřízení služebnosti s Vodafone Czech Republ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86/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služebnosti a uzavření smlouvy o zřízení služebnosti k pozemkům ve vlastnictví statutárního města Ostravy v k.ú Bartovice, obec Ostrava, pro fyzické osob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87/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odzemních přípojek NN 0,4 kV k pozemkům ve vlastnictví statutárního města Ostravy a uzavření smluv o budoucí smlouvě o zřízení věcného břemene - služebnosti, pr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88/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nadzemního elektrického vedení VN 22 kV včetně sloupů nadzemního elektrického vedení a sloupu elektrického vedení NN k pozemkům ve vlastnictví statutárního města Ostravy a uzavření smluv o budoucí smlouvě o zřízení věcného břemene-služebnosti, pr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89/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by na pozemcích ve vlastnictví SMO, návrh na uzavření smlouvy o právu provést stavbu, v k.ú. Moravská Ostrava, návrh na uzavření dodatku č. 2 ke smlouvě o výpůjč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90/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dat pozemek p.č.st. 239/15, k.ú. Michál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91/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spoluvlastnické podíly pozemků v k.ú. Slavkov u Brna, obec Slavkov u Brn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92/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dnájmem bytu v domě na ul. Horní 3030/96, Ostrava - Bělský Le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93/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najmout část pozemku parc. č. 4246/13 v k. 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94/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nemovitosti v k.ú. Vřesina u Bílovce, obec Vřesina, vypůjčit místnost v budově č.p. 1591 na ul. Husova 7, návrh na souhlas s umístěním sídla společnosti do budovy v areálu VT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95/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část pozemku parc.č. 244/16, ost. plocha - jiná plocha v k.ú. Moravská Ostrava, obec Ostrava Návrh na záměr města pronajmout část pozemku parc.č. 2690/4, ost. plocha - ost. komunikace a část pozemku parc.č. 2692, ost. plocha - silnice v k.ú. Svinov, obec Ostrava</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96/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k.ú. Zábřeh-VŽ)</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97/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k nájemní smlouvě (budova č.p. 75 v k.ú. Moravská Ostrava) a návrh na uzavření dodatku ke smlouvě o nájmu (areál Slezskoostravského hrad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98/RM1014/127</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k nájemní smlouvě (budova č.p. 1374 v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699/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přenecháním nemovitostí v k. ú. Stará Bělá, obec Ostrava do výpůjč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00/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výpůjčky nemovitostí v k.ú. Zábřeh nad Odrou, obec Ostrava společnosti VÍTKOVICE ARÉN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01/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skončení výpůjčky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02/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řijetí darů vodovodních řadů v k.ú. Hrabová, v k.ú. Kunčice nad Ostravicí, obec Ostrava a uzavření darovacích smluv s dárci HESKET s.r.o. a s fyz. osobou R.T. a uzavření smluv o zřízení služebnosti s fyzickými osobami a společností FRONT SIDE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03/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ředání vodohospodářského majetku ve vlastnictví statutárního města Ostrava do nájmu společnosti Ostravské vodárny a kanalizace a.s. a záměr pronájmu vodohospodářské stavb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04/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9 ke Směrnici č. 2/2007 pro evidenci majetk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05/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ěna druhu pozemku p. p. č. 472 v k. ú. Přívoz, obec Ostrava a prohlášení pozemku za pozemek k plnění funkcí les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06/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věření nemovitostí městskému obvodu Svin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07/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výpověď výpůjčky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08/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na nemovitosti v k. ú. Zábřeh - VŽ, obec Ostrava (rekonstrukce zastávek Městský stadion a Sport Aréna na ul. Závod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09/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nájemní smlouvy na nemovitosti v k.ú. Mugl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10/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deji, pronájmu nemovitostí v majetku města, svěřených městským obvodům a k nabytí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11/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vkladovém účtu s výpovědní lhůtou s J&amp;T bankou, a.s., pro zhodnocování volných finančních prostředků města</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12/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běžném účtu a Rámcové smlouvy o vystavování a následné úschově depozitních směnek se Sberbank CZ, a.s. pro zhodnocování volných finančních prostředků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13/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a rozpočtu r.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14/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dotací městským obvodů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15/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Kompenzace za plnění tarifních závazků při zabezpečení přepravy účastníkům basketbalového turnaje EASTER TOURNAMENT OSTRAVA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16/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arovací smlouvy na poskytnutí finančního daru ve výši 20 tis. Kč zájmovému sdružení právnických osob OSTRAVA BEZPEČNÁ DOPRAVA!!! na demontáž sbírky historických motocyklů konané ve Fóru Nová Karolina ve dnech 10. - 18. 4.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17/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ů ke smlouvám o závazku veřejné služby k zajištění dopravní obslužnosti na území Integrovaného dopravního systému Moravskoslezského kraje ODIS a k zajištění dopravní obslužnosti na územ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18/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jádření k umístění zastávek na územ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19/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Systém navádění na volná parkovací místa v centru města Ostravy”, poř. č. 24/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20/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zpracování investičního záměru parkovacích ploch “Parkoviště Most Českobratrská” a “Parkoviště Most Pionýr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21/RM1014/127</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polečné výjezdní jednání členů komise sociální rady města a komise pro handicapované děti a mládež rady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22/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Ing. Martina Štěpánka, Ph.D., náměstka primátora, do Velké Británie (North Lanarkshire) ve dnech 20.-23.03.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23/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růběhu realizace Integrovaného plánu rozvoje města “Budoucnost Vítkovic”</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24/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alizace projektových aktivit orgánů sociálně-právní ochrany dětí Ostrava”, poř. č. 68/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25/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azení a likvidaci neupotřebitelného movitého majetku ve správě Národního divadla moravskoslezského, příspěvkové organizace</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26/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Udělení předchozího souhlasu s nabytím daru do vlastnictví Lidové konzervatoře a Múzické školy,  p.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27/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dej přebytečného movitého majetku statutárního města Ostravy ve správě Národního divadla moravskoslezského, 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28/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Městské nemocnic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29/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dělení souhlasu s přebytečností a prodejem movitého majetku statutárního města Ostravy, svěřeného k hospodaření Městské nemocnici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30/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ostupu plnění usnesení z 31. zasedání zastupitelstva města, konaného dne 2.4.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31/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Kontrola plnění usnesení rady města za období leden - únor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9732/RM1014/12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a realizací stavby „Nové oplocení pozemku parc.č. 83/1“ v k.ú. Kunčičky, obec Ostrava, jako vlastníka sousední nemovitost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sta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2 ke Smlouvě o dílo akce Rekonstrukce vodovodu a kanalizace ul. Sirotč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127. schůze rady města dne 15.04.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44/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127. schůze rady města dne 15.04.20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VÍTKOVICE ARÉN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45/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ůsobnosti valné hromady podle § 12 odst. 1 zákona o obchodních korporacích, obchodní společnosti VÍTKOVICE ARÉNA, a.s., se sídlem Ruská č.p. 3077/135, Ostrava - Zábřeh, PSČ 700 30, IČO: 25911368, jejímž jediným akcionářem je statutární město Ostrava, za přítomnosti notář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výšení základního kapitálu obchodní společnosti VÍTKOVICE ARÉNA, a.s., se sídlem Ruská č.p. 1377/135, Ostrava - Zábřeh, PSČ 700 30, IČO: 25911368 o 338 000 000,- Kč peněžitým vkladem jediného akcionáře statutárního města Ostravy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uzavření smlouvy o upsání akci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46/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smlouvu o upsání akcií mezi  statutárním městem Ostrava, Prokešovo náměstí 8, Ostrava, PSČ 729 30, IČO: 00845451 a společností VÍTKOVICE ARÉNA, a.s., se sídlem Ruská č.p. 3077/135, Ostrava - Zábřeh, PSČ 700 30, IČO: 2591136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ze zahraniční pracovní cesty Mgr. Jany Secové, ředitelky Střediska volného času Korunka, p.o., do SRN (Berlín) ve dnech 26.-30.03.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47/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382/RM1014/12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Mgr. Jany Secové, ředitelky  Střediska volného času Korunka, p.o., do SRN (Berlín) ve dnech 26.-30.03.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Nákup PC”, poř.č. 63/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48/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nákup 35 ks nových kancelářských PC sestav a 5 ks nových PC sestav pro kamerové systémy včetně příslušenství pro potřeby Městské policie Ostrava, v rozsahu dle předloženého návrhu, se společnost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Cont CZ a.s.</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e sídlem: Hornopolní 3322/34, Moravská Ostrava, 702 00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767679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607.5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řípravy a podání žádosti o dotaci k projektu “Snížení energetické náročnosti budovy knihovny” v rámci 60. výzvy Operačního programu Životního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49/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ípravu a podání žádosti o dotaci, za podmínky dosažení minimální míry dotace ve výši 45 % vůči celkovým nákladům, pro projekt „Snížení energetické náročnosti budovy knihovny“ v rámci 60. výzvy Operačního programu Životního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ariánské Hory a Hulváky jako nositele projekt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a předložením žádosti o dotaci a všech jejích příloh pro projekt dle bodu 1) tohoto usnesení v souladu s podmínkami výzvy č. 60 v rámci Operačního programu Životního prostředí, neboť zastupitelstvo městského obvodu rozhodlo kladně o předložení žádosti o dotaci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rch. Liana Janáč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ka Městského obvodu Mariánské Hory a Hulvák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1) tohoto usnesení financování projekt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celkové výši 3.314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4 na zajištění předfinancování projektu ve výši 15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5 na zajištění předfinancování projektu ve výši 3 164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ičemž v částkách je obsaženo spolufinancování celkem ve výši 365 tis.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oskytnutí investičního transferu z rozpočtu SMO městskému obvodu Mariánské Hory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Hulváky ve výši 150 tis. Kč na podání žádosti, zhotovení projektové dokumentace a energetického auditu k projektu „Snížení energetické náročnosti budovy knihovn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ižuje účelová rezer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3636, pol. 5901, ÚZ 3637              o 150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 </w:t>
            </w:r>
            <w:r>
              <w:rPr>
                <w:rFonts w:cs="Times New Roman" w:ascii="Times New Roman" w:hAnsi="Times New Roman"/>
                <w:color w:val="000000"/>
                <w:sz w:val="24"/>
                <w:szCs w:val="24"/>
              </w:rPr>
              <w:t>- zvyšují</w:t>
              <w:br/>
              <w:t>investiční transfery obcím ORJ 12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6399, pol. 6341, ÚZ 3637, ORG 10          o 15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ěstský obvod Mariánské Hory a Hulváky</w:t>
            </w:r>
          </w:p>
          <w:p>
            <w:pPr>
              <w:pStyle w:val="Normal"/>
              <w:widowControl w:val="false"/>
              <w:autoSpaceDE w:val="false"/>
              <w:spacing w:lineRule="auto" w:line="240" w:before="240" w:after="240"/>
              <w:rPr/>
            </w:pPr>
            <w:r>
              <w:rPr>
                <w:rFonts w:cs="Times New Roman" w:ascii="Times New Roman" w:hAnsi="Times New Roman"/>
                <w:color w:val="000000"/>
                <w:sz w:val="24"/>
                <w:szCs w:val="24"/>
              </w:rPr>
              <w:t> </w:t>
            </w:r>
            <w:r>
              <w:rPr>
                <w:rFonts w:cs="Times New Roman" w:ascii="Times New Roman" w:hAnsi="Times New Roman"/>
                <w:color w:val="000000"/>
                <w:sz w:val="24"/>
                <w:szCs w:val="24"/>
              </w:rPr>
              <w:t>- zvýší</w:t>
              <w:br/>
              <w:t>investiční přijaté transfery od obc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pol. 4221, ÚZ 3637                       o 150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 zvýší</w:t>
              <w:br/>
              <w:t>kapitálové výdaj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xxxx, pol. 6121, ÚZ 3637          o 15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dle bodu 5)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ariánské Hory a Hulvák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spolufinancování a předfinancování projektu uvedeného v bodě 1) v rámci specifikace nároků na rozpočet statutárního města Ostravy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arch. Liana Janáč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ka Městského obvodu Mariánské Hory a Hulvák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zněním čestného prohlášení k projektu „Snížení energetické náročnosti budovy knihovny“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hájení přípravy a podání žádosti o dotaci pro projekt “Snížení energetické náročnosti objektu kulturního domu v Ostravě-Michálkovicích včetně výměny zdroje vytápěn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50/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ípravu projektu „Snížení energetické náročnosti objektu kulturního domu v Ostravě-Michálkovicích včetně výměny zdroje vytápění“ ke spolufinancování z Operačního programu Životní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podáním žádosti městského obvodu Michálkovice o dotaci, za podmínky dosažení minimální míry dotace ve výši 45% vůči celkovým nákladům pro projekt „Snížení energetické náročnosti objektu kulturního domu v Ostravě-Michálkovicích včetně výměny zdroje vytápění“ v rámci operačního programu Životní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ichálkovice jako nositele projekt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a předložením žádosti o dotaci a všech jejich příloh pro projekt dle bodu 1) tohoto usnesení v souladu s podmínkami výzvy LX v rámci operačního programu Životní prostředí(OPŽP), v případě, že zastupitelstvo městského obvodu rozhodne kladně o předložení žádosti o dotaci uvedenou v bodě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tin Juroška,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ichálkovice </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2) tohoto usnesení předfinancování projektu v roce 2014 v celkové výši 5 883 tis. Kč, přičemž tato částka zahrnuje spolufinancování celkem ve výši 1 100 tis.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ichálkovice jako nositele projekt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spolufinancování a předfinancování projektu  uvedeného v bodě 1) tohoto usnesení v rámci specifikace nároků na rozpočet statutárního města Ostrava dle bodu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tin Juroška, Ph.D.,</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ichálkovice </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zněním čestného prohlášení k projektu  „Snížení energetické náročnosti objektu kulturního domu v Ostravě-Michálkovicích včetně výměny zdroje vytápění“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souhlas s užitím heraldického znaku města Ostravy na nástěnné tapetě v zasedací místnosti s názvem “Ostrava” v České spořitelně v Pardubic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51/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hlas s užitím heraldického znaku města Ostravy pro Českou spořitelnu, a.s., K Vinici 1256, 530 02  Pardubice, IČO 45244782, za účelem použití na nástěnné tapetě v zasedací místnosti s názvem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odpovědi pana Richarda Brabce, ministra životního prostředí, na návrh realizace studie “Identifikace zdrojů benzenu v Přívoze pro odhad podílu na imis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52/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06/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dpověď  pana Richarda Brabce, ministra životního prostředí, na návrh realizace  studie “Identifikace zdrojů  benzenu v Přívoze pro  odhad podílu na imisích”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zvání Mgr. Michaely Marksové - Tominové, ministryně práce a sociálních věcí, k návštěvě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53/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s textem dopisu  ministryni  práce a sociálních věcí  Mgr.  Michaele Marksové - Tominov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a Ing. Petra Kajnar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podpisu  a odeslání dopisu  dle bodu 1)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é neinvestiční dotace na pořádání 40. ročníku mezinárodního filmového festivalu o životním prostředí, přírodním a kulturním dědictví EKOFILM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54/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materiálu č. BJ1014 01044/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t>rozhodnout o poskytnutí účelové neinvestiční dotace z rozpočtu statutárního města Ostravy ve výši 200 tis. Kč společnosti PERSEUS o.s., Chelčického 531/3, 702 00 Ostrava, IČO: 22693378, na pořádání 40. ročníku mezinárodního filmového festivalu o životním prostředí, přírodním a kulturním dědictví EKOFILM 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níží běžné výdaje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143, položka 5909,ORJ 221 o 2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výší se neinvestiční transfery občanským sdružení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141, položka 5222, ORJ 221 o 2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br/>
              <w:t>rozhodnout o uzavření smlouvy o poskytnutí účelové neinvestiční dotace z rozpočtu statutárního města Ostravy dle bodu 1) tohoto usnesení mezi statutárním městem Ostrava, Prokešovo nám. 8, 729 30 Ostrava, IČO: 00845451 a společností PERSEUS o.s., Chelčického 531/3, 702 00 Ostrava, IČO: 22693378, dle přílohy č.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na poskytnutí účelové neinvestiční dotace a návrh na uzavření smlouvy dle bodů 1) a 3) tohoto usnesení a ke schválení bod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poskytnutí účelové neinvestiční dotace z rozpočtu statutárního města Ostrava č. 0037/2014/KP na částečné krytí nákladů na provoz Ostravského informačního servisu,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55/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br/>
              <w:t>rozhodnout o uzavření Dodatku č. 1 ke Smlouvě o poskytnutí účelové neinvestiční dotace z rozpočtu statutárního města Ostrava č. 0037/2014/KP  na částečné krytí nákladů provozu příjemce dotace, uzavřené mezi statutárním městem Ostrava, Prokešovo nám. 8, 729 30  Ostrava, IČO 00845451 a  Ostravským informačním servisem, s.r.o., Jurečkova 1935/12,          702 00  Ostrava, IČO 26879280,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íží neinvestiční transfery nefinančním podnikatelským subjektům - právnickým osobá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143, pol. 5213, ORJ 221 o 256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transfery nefinančním podnikatelským subjektům - právnickým osobá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143, pol. 6313, ORJ 221 o 256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na uzavření dodatku dle bodu 1) tohoto usnesení a ke schválení bod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zahraniční pracovní cesty Ing. Petra Kajnara, primátora, do Polska (Katovice) ve dnech 07.-09.05.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56/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Petra Kajnara, primátora, do Polska (Katovice) ve dnech 07.-09.05.2014 za účelem účasti na šestém ročníku Evropského hospodářského kongres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 ve znění pozdějších předpis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3.06.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i o znalecké posouzení a výplatu odměn za zlepšovací návrh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57/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011/RM1014/105</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6031/RM1014/7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911/ZM1014/2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ádosti o znalecké posouzení řešení odměn za zlepšovací návrhy a jejich výplatu dle Příloh  č. 1 až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vrh dopisu pro žadatele dle Přílohy č. 4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zignace Aleše Hankeho na členství v komisi sociální rady města a komisi pro handicapované děti a mládež rady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58/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zignaci Aleše Hankeho na členství v komisi sociální rady města a komisi pro handicapované děti a mládež rady města (navržen politickým klubem ČSSD při Z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poskytnutí dotace z rozpočtu Regionální rady regionu soudržnosti Moravskoslezsko na spolufinancování projektu “Prodloužená ul. Ru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59/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0930/ZM1014/1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070/ZM1014/1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br/>
              <w:t>o přijetí dotace ve výši 85% celkových způsobilých výdajů projektu “Prodloužená ul. Ruská”, maximálně však v celkové výši 175 401 095,30 Kč a o uzavření smlouvy o poskytnutí dotace z rozpočtu Regionální rady regionu soudržnosti Moravskoslezsko v rámci regionálního operačního programu NUTS II Moravskoslezsko 2007 - 2013, uzavírané mezi statutárním městem Ostrava, příjemcem dotace a Regionální radou regionu soudržnosti Moravskoslezsko, se sídlem: Na jízdárně 2824/2, 702 00 Ostrava - Moravská Ostrava, IČO 75082616, poskytovatelem dotace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financování projektu dle bodu 1) tohoto usnes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roce 2014 na předfinancování projektu ve výši 171 059 594,0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roce 2015 na předfinancování projektu ve výši 41 541 229,76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ičemž v obou částkách je obsaženo spolufinancování projektu statutárním městem Ostrava včetně nezpůsobilých výdajů v celkové výši 37 199 728,47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bezpečil potřebné úkony spojené s realizací projektu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31.05.2015</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spolupráci při posuzování vlivu výstavby nové haly na stávající leteckou infrastrukturu v SPZ Mošnov mezi statutárním městem Ostrava a Řízením letového provozu České republiky, státní podnik</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60/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spolupráci při posuzování vlivu výstavby nové haly na stávající leteckou stavbu mezi statutárním městem Ostrava 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Řízením letového provozu České republiky, státní podnik (ŘLP ČR, s.p.), se sídlem Navigační 787, 252 61 Jeneč, IČO: 4971037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a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umožnění výkonu správy vodního toku v ochranném pásmu kanalizace, příp. v jeho těsné blízkosti v manipulačním pruhu podél vodního toku, v rámci projektu “Rozšíření Vědecko-technologického parku Ostrava - technická infrastruktura, 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61/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umožnění výkonu správy vodního toku v ochranném pásmu kanalizace, příp. v jeho těsné blízkosti v manipulačním pruhu podél vodního toku se společností Lesy České republiky, s.p., se sídlem Hradec Králové, Přemyslova 1106, PSČ 501 68, IČO 42196451, dle přílohy č. 1, č. 2 a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řípravy projektu a smlouva o dílo na zpracování a předložení žádosti o dotaci k projektu “Dokončení procesu digitalizace MM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62/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pravu projektu “Dokončení procesu digitalizace MMO” ke spolufinancování z Integrovaného operačního program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v rámci přípravy projektu „Dokončení procesu digitalizace MMO“ se společnost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er COOL s.r.o., IČ: 0205888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e sídlem: V Zahradách 547, Orlová – Poruba, 735 1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8 000,- Kč bez DPH,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 n i ž u je  účelová rezerva ORJ 30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6, pol. 5901, ÚZ 3636           o          119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 v y š u j í    běžné výdaje ORJ 30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171,  pol. 5169, ÚZ 3636           o          119 tis.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a doplnění členství v orgánech Euroregionu Silesia - C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63/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změnou  a doplněním členství v orgánech Euroregionu Silesia - CZ, tj. Rada Euroregionu, Řídící skupina, Řídící výbor a pracovní skupin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astupování Statutárního města Ostravy v následujících orgánech Euroregionu Siles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da Euroregionu Silezia - C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acovní skupina pro implementaci Strategie rozvoje Euroregionu Siles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 období 2014 – 202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acovní skupina pro záležitosti ESÚS (=evropských seskupení pro územní spoluprác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osobě Ing. Tomáše Výtiska, starosty MOb Krásného Pol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 zastupování Statutárního města Ostravy v Euroregionálním Řídícím výbor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osobě Mgr. Kateřiny Bonito, zaměstnance Magistrátu města Ostra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Rozhodnutím o změně Rozhodnutí o poskytnutí dotace č. 1 na projekt “Firemní školka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64/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388/RM1014/11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333/RM1014/122</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zněním a podmínkami Rozhodnutí o změně Rozhodnutí o poskytnutí dotace č. 1 ve znění Opravného rozhodnutí č. 1 k Rozhodnutí o změně č. 1 Rozhodnutí o poskytnutí dotace k projektu “Firemní školka statutárního města Ostrava” č. OP LZZ/3.4.04/A4.0009 spolufinancovaného z Operačního programu Lidské zdroje a zaměstnanos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ekonomického rozvo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l všechny potřebné úkony spojené s realizací projektu dle bodu 1)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6.2015</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Izolační zeleň města Ostrava - projekt 04”, poř. č. 244/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65/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062/RM1014/11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603/RM1014/11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932/RM1014/11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 otevřeného řízení vyhlášeného k veřejné zakázce na realizaci výsadby, regenerace a následné údržby izolační zeleně v městských obvodech města Ostrava, z důvodů uvedených v předloženém návrhu, uchazeče, kteří předložili svou nabídku pod:</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ř. č.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ské městské lesy a zeleň,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ídlo: Ostrava-Zábřeh, A. Brože 2/3124, PSČ 700 30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5816977</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ř. č.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lečnost s názvem: „TALPA – Údržb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LPA - RPF,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ídlo: Holvekova 645/36, Kunčičky, 718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ČO: 6461539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držba pozemků,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ídlo: Havířov - Prostřední Suchá, Dělnická 883/46, PSČ 736 0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ČO: 28620968</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ákladě zprávy o posouzení a hodnocení nabídek o pořadí nabídek dle přílohy č. 2 předloženého materiálu a o výběru nejvhodnější nabídky a uzavření smlouvy dle přílohy č. 3 předloženého materiálu na realizaci výsadby, regenerace a následné údržby izolační zeleně v městských obvodech města Ostrava, v rozsahu dle předloženého návrhu s uchazečem, který předložil svou nabídku pod poř. č. 4: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družení SIMACE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MACEK FACILITY CZ,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ídlo: Brno, Trnkova 34, PSČ 628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1554947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BOR MORAVI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Přemyslovců 307/65, Mariánské Hory, 709 0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2538303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8.359.000,- Kč bez DPH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ihlášení pohledávek statutárního města Ostravy do insolvenčního řízení ve věci dlužníka - společnosti O.K.D.C. mont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66/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ihlásit pohledávky statutárního města Ostravy ze smlouvy o dílo ev.č. 1728/2013/OI/LPO ze dne 28.6.2013 a smlouvy o poskytnutí dotace z rozpočtu Regionální rady ev.č. 1578/2013/OER ze dne 16.5.2013, ve znění dodatku č. 1 a 2, do insolvenčního řízení ve věci dlužníka - společnosti O.K.D.C. mont s.r.o., se sídlem Pavlovova 3059/40, 700 30 Ostrava-Jih, IČ: 253 85 747, které je vedeno u Krajského soudu v Ostravě pod sp.zn. KSOS 25 INS 21401/2013, dle přílohy č. 2 a 3 předloženého materiálu s úprav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avýšení neinvestičního příspěvku na provoz pro Zoologickou zahradu Ostrava, příspěvková organizace z důvodu potřeby zajištění provozu nových investičních celk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67/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materiálu č. BJ1014 00911/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výšení neinvestičního příspěvku na provoz, souvisejícího s uvedením do provozu nových investičních celků pro příspěvkovou organizaci  Zoologická zahrada Ostrava, příspěvková organizace, se sídlem Michálkovická 197, 710 00 Ostrava, IČ: 00373249  v roce 2014               o  1 635 tis. Kč, a v roce 2015 o 2 20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snížení rezervy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J 120, § 6409, pol. 5901                                           o 1 635 tis.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ýšení neinvestičního  transferu příspěvkové organizac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J 190,§ 3741, pol.5331, org. 4270                            o 1 63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chválit úpravu závazného ukazatele - zvýšení neinvestičního  příspěvku příspěvkové organizaci Zoologická zahrada  Ostrava,  příspěvková  organizace,  se  sídlem Michálkovická  197,  710 00  Ostrava,  IČ: 00373249 o 1 63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e schválení bod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ochrany životního prostřed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pracovat do návrhu rozpočtu na rok 2015 navýšení neinvestičního příspěvku pro Zoologickou zahradu Ostrava, příspěvková organizace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Aktualizace pasportu zeleně SMO”, poř. č. 52/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68/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zajištění aktualizace pasportu zeleně statutárního města Ostravy pro rok 2014,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stravské městské lesy a zeleň,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A. Brože 2/3124, 700 30 Ostrava-Zábřeh</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2581697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84 6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zajištění komplexní administrace projektu „Manažerský informační systém a datový sklad“ č. 2369/2010/OFR/L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69/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zajištění komplexní administrace projektu „Manažerský informační systém a datový sklad“ se společností FINPEN a.s. se sídlem: Dvořákova 819/21b, 750 02 Přerov, IČO: 4400440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ižuje rozpočtová rezerva ORJ 12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6409, pol. 5901 o 937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yšují výdaje na ostatní služby ORJ 133, ORG 42000000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6171, pol. 5169 o 937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zřízení služebnosti” v souvislosti se stavbou “Rekonstrukce výtlaku Dubí, Nová V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70/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br/>
              <w:t>rozhodnout o uzavření “Smlouvy o zřízení služebnosti”  v souvislosti se stavbou “Rekonstrukce výtlaku Dubí, Nová Ves” mezi vlastník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NDr. MXXXX UXXXX, rok nar. XXXX</w:t>
            </w:r>
          </w:p>
          <w:p>
            <w:pPr>
              <w:pStyle w:val="Normal"/>
              <w:widowControl w:val="false"/>
              <w:autoSpaceDE w:val="false"/>
              <w:spacing w:lineRule="auto" w:line="240" w:before="0" w:after="0"/>
              <w:rPr/>
            </w:pPr>
            <w:r>
              <w:rPr>
                <w:rFonts w:cs="Times New Roman" w:ascii="Times New Roman" w:hAnsi="Times New Roman"/>
                <w:color w:val="000000"/>
                <w:sz w:val="24"/>
                <w:szCs w:val="24"/>
              </w:rPr>
              <w:t>bytem: XXXXXXXXXXXXXXX, XXXXX, PSČ XXX 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00845451</w:t>
            </w:r>
          </w:p>
          <w:p>
            <w:pPr>
              <w:pStyle w:val="Normal"/>
              <w:widowControl w:val="false"/>
              <w:autoSpaceDE w:val="false"/>
              <w:spacing w:lineRule="auto" w:line="240" w:before="0" w:after="240"/>
              <w:rPr/>
            </w:pPr>
            <w:r>
              <w:rPr>
                <w:rFonts w:cs="Times New Roman" w:ascii="Times New Roman" w:hAnsi="Times New Roman"/>
                <w:color w:val="000000"/>
                <w:sz w:val="24"/>
                <w:szCs w:val="24"/>
              </w:rPr>
              <w:t>jejímž předmětem bude zřízení služebnosti inženýrské sítě na části pozemku p.p.č. 1120/1 v k.ú. Zábřeh nad Odrou, obec Ostrava, na dobu neurčitou za jednorázovou úplatu ve výši                 11 179,-Kč,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zřízení služebnosti inženýrské sítě”, “Smluv o zřízení služebností” a Dodatku č. 2 ke Smlouvě o smlouvě budoucí o zřízení věcného břemene a právu provést stavbu v souvislosti se stavbami odboru investičního zahrnutými do kapitálového rozpočtu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71/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br/>
              <w:t>rozhodnout o uzavření “Smlouvy o zřízení služebnosti inženýrské sítě”  v souvislosti se stavbou “Cyklostezky-komunikace v bermě, úsek lávka na Kamenec, lávka k hradu” mezi vlastník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vodí Odry, státní podnik</w:t>
            </w:r>
          </w:p>
          <w:p>
            <w:pPr>
              <w:pStyle w:val="Normal"/>
              <w:widowControl w:val="false"/>
              <w:autoSpaceDE w:val="false"/>
              <w:spacing w:lineRule="auto" w:line="240" w:before="0" w:after="0"/>
              <w:rPr/>
            </w:pPr>
            <w:r>
              <w:rPr>
                <w:rFonts w:cs="Times New Roman" w:ascii="Times New Roman" w:hAnsi="Times New Roman"/>
                <w:color w:val="000000"/>
                <w:sz w:val="24"/>
                <w:szCs w:val="24"/>
              </w:rPr>
              <w:t>Varenská 3101/49, Moravská Ostrava, 702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708900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služebnosti inženýrské sítě na části pozemku parc.č. 3652 v k.ú. Moravská Ostrava, obec Ostrava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br/>
              <w:t>rozhodnout o uzavření “Smlouvy o zřízení služebnosti”  v souvislosti se stavbou “Křižovatka K1021 Českobratrská x Sokolská - kontrola průjezdu na červenou” mezi vlastník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soká škola báňská-technická univerzita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listopadu 2172/15, 708 33 Ostrava-Porub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619891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služebnosti inženýrské sítě na části pozemku parc.č. 959 v k.ú. Moravská Ostrava, obec Ostrava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zřízení služebnosti”  v souvislosti se stavbou “Rekonstrukce vodovodu ul. Hegerova” mezi vlastník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o Pasko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dražní 700, 739 21 Pasko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2970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zřízení služebnosti inženýrské sítě na částech pozemků parc.č. 1830/1 a parc.č. 1830/3 oba  v k.ú. Paskov, obec Paskov dle přílohy č.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br/>
              <w:t>rozhodnout o uzavření “Dodatku č. 2 ke Smlouvě o budoucí smlouvě o zřízení věcného břemene a právu provést stavbu”  v souvislosti se stavbou “Cyklostezky-Hornopolní x Varenská, Hollarova” mezi budoucím povinný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avskoslezský kra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ava, 28. října 117, PSČ 702 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708906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ucím 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terým se mění čl. II. Zatěžovaná nemovitost odst.1 dle přílohy č. 8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2), 3) a 4)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oskytnutí náhrady za odstraněné stromy” uzavřené v souvislosti se stavbou “Odkanalizování ul. Šmilovského, Sládečkova, Petřvaldská - oblast Slezská Ostrava, Michálkovice”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72/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finanční náhrady za odstraněné stromy”  v souvislosti se stavbou “Odkanalizování ul. Šmilovského, Sládečkova, Petřvaldská - oblast Slezská Ostrava, Michálkovice” mezi vlastní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XXX V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XXXX VX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bytem: XXXXXXXX, 710 00 Ostrava -XX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0084545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oskytnutí finanční náhrady za škodu způsobenou na ovocných stromech, jejich odstranění na pozemku parc.č. 4878/1, k.ú. Slezská Ostrava,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v souvislosti se stavbou “Kanalizace Kunčice a Kunčičky - 2. čás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73/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Nájemní smlouvy”  v souvislosti se stavbou “Kanalizace Kunčice Kunčičky -2. část” mezi pronajímate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2 stavební Moravi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čáteční 429/10, Slezská Ostrava, 710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2857399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jemc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bude pronájem části pozemku parc.č. 4112 v k.ú. Slezská Ostrava,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příkazní smlouvy na výkon inženýrské činnosti pro realizaci stavby “Rekonstrukce veřejného osvětlení oblast U Staré elektrárny - 2.stavba”, v městském obvodě Slezská Ostrava, ORG.42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74/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příkazní smlouvy na výkon inženýrské činnosti u stavby “Rekonstrukce VO oblast U Staré elektrárny - 2.stavba” , ORG.4269, za cenu nejvýše přípustnou 173.000,-Kč (bez DPH) s příkazníkem: PTD Muchová,s.r.o., Ostrava-Muglinov, Olešní 313/14, IČ: 27767931, dle přílohy č.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smlouvy o dílo na realizaci stavby “Doplnění nasvětlení přechodů 1. čs. arm. sboru”, ORG.4284, v městském obvodě Ostrava-Poru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75/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za podmínky rozhodnutí zastupitelstva města o uzavření  smlouvy o dílo na realizaci stavby “Doplnění nasvětlení přechodů 1.čs.arm.sboru” v  Ostravě-Porubě, ORG.4284, za cenu nejvýše přípustnou 279.970,-Kč (bez DPH) se zhotovitelem : Ostravské komunikace, a.s., Ostrava-Mariánské Hory, Novoveská 1266/25, IČO: 25396544,   dle přílohy č.1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br/>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dílo na realizaci stavby “Doplnění nasvětlení přechodů 1.čs.arm.sboru” v rozsahu 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na uzavření smlouvy o dílo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Dalibor Kanclíř,</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investič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Odvodnění vodoměrné šachty Světlovská” poř. č. 29/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76/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výběru nejvhodnější nabídky a o uzavření smlouvy za podmínky rozhodnutí zastupitelstva města k veřejné zakázce malého rozsahu na realizaci stavby “Odvodnění vodoměrné šachty Světlovská” v k.ú. Stará Bělá, obec Ostrava v rozsahu dle předloženého návrhu za podmínky rozhodnutí zastupitelstva města o uzavření smlouvy dle bodu 2) tohoto usnesení s dodavatel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LPA - RPF,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ídlo: Holvekova 645/36 718 00 Ostrava - Kunčičk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461539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89.880,16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zastupitelstvu města</w:t>
              <w:b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smlouvy o dílo na realizaci stavby “Odvodnění vodoměrné šachty Světlovská” v rozsahu 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návrh na uzavření smlouvy o dílo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Rekonstrukce VO rampy Rudná - Frýdecká”, poř.č. 51/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77/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realizaci stavby ”Rekonstrukce VO rampy Rudná  - Frýdecká” s dodavatel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ELZA - ELEKTRO, s.r.o.</w:t>
            </w:r>
          </w:p>
          <w:p>
            <w:pPr>
              <w:pStyle w:val="Normal"/>
              <w:widowControl w:val="false"/>
              <w:autoSpaceDE w:val="false"/>
              <w:spacing w:lineRule="auto" w:line="240" w:before="0" w:after="0"/>
              <w:rPr/>
            </w:pPr>
            <w:r>
              <w:rPr>
                <w:rFonts w:cs="Times New Roman" w:ascii="Times New Roman" w:hAnsi="Times New Roman"/>
                <w:color w:val="000000"/>
                <w:sz w:val="24"/>
                <w:szCs w:val="24"/>
              </w:rPr>
              <w:t>Sídlo: Výstavní 3132/14a, 709 00 Ostrava - Mariánské Ho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539552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1.620.369,-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Rekonstrukce VO O.-Výškovice + nasvětlení přechodů na ul 28. října a 1. máje (PD+IČ)”, poř.č. 53/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78/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ých dokumentací včetně výkonu inženýrské činnosti pro akci “VO O-Výškovice + nasvětlení přechodů na ul. 28. října a 1.  máje” s dodavatel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TD Muchová,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Olešní 313/14, 712 00 Ostrava - Muglinov</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776793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49.9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veřejné zakázky malého rozsahu a uzavření smlouvy o dílo na akci “Cyklistická trasa O, Ostrava - Radvan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79/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na zpracování dokumentace pro provádění stavby na akci “Cyklistická trasa O, Ostrava - Radvanice” se zhotovitelem společností HaskoningDHV Czech Republic, spol. s r.o. se sídlem Sokolovská 100/94, 186 00 Praha 8 - Karlín, IČO: 45797170 v celkovém plnění ve výši 235.000,-Kč bez DPH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na zpracování projektové dokumentace rekonstrukce tepelného hospodářství Dětského centra Domeček na Jedličkově ul. v Ostravě Zábřeh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80/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o uzavření Smlouvy o dílo na zpracování projektové dokumentace pro provádění stavby “ Rekonstrukce zdroje tepla, otopné soustavy a rozvodů studené a teplé vody “ objektu Dětského centra Domeček na Jedličkově ul. 5 v Ostravě Zábřehu se společností: VAE THERM, spol. s r.o., se sídlem: Kulturní 1785, Rožnov pod Radhoštěm, PSČ 756 61, IČ: 61973815  za cenu nejvýše přípustnou 245 000,-Kč bez DPH v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ozšíření obsahové náplně projektů realizovaných společností Dopravní podnik Ostrava a.s. v rámci Programu švýcarsko – české spolupráce a spolufinancovaných statutárním městem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81/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4571/RM1014/6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řípravy na rozšíření stávajícího projektu spolufinancovaného z Programu švýcarsko-české spolupráce a evidovaného jako dohoda o projektu ”UX-00206.01.01 Zkvalitnění infrastruktury tramvajové dopravy v Ostravě” o nové aktivity</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rekonstrukci tramvajové zastávky Prostorná,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vybudování přístřešku na tramvajových zastávkách Výškovice, Horymírova, Důl Hlubina,          J. Kotase, Nádraží Vítkovice, Smyčka Vřesinsk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ybudování přístřešků a zábradlí na tramvajových zastávkách Dolní, Tylova, B. Nikodéma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ájení přípravy na rozšíření stávajícího projektu spolufinancovaného z Programu švýcarsko-české spolupráce a evidovaného jako dohoda o projektu ”UX-00205.01.01 Výstavba trolejbusové trati v Ostravě s napojením na terminál   Hranečník” o rekonstrukci tramvajové části měnírny Hranečník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dání žádosti na rozšíření stávajících projektů spolufinancovaných z Programu švýcarsko - české spolupráce uvedených v bodě 1) a 2) tohoto usnesení o nové aktivity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a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v případě úspěšnosti podání žádosti na rozšíření stávajícího projektu z Programu švýcarsko-české spolupráce evidovaného jako dohoda o projektu ”UX-00206.01.01 Zkvalitnění infrastruktury tramvajové dopravy v Ostravě” o nové aktivity dle bodu 1) tohoto usnesení zajistí v roce 2015 spolufinancování tohoto projektu ve výši 15% oprávněných výdajů, nejvýše však ve výši 12 131 648,-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a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v případě úspěšnosti podání žádosti na rozšíření stávajícího projektu z Programu švýcarsko-české spolupráce evidovaného jako dohoda o projektu ”UX-00205.01.01 Výstavba trolejbusové trati v Ostravě s napojením na  terminál Hranečník” o nové aktivity dle bodu 2) tohoto usnesení, zajistí v roce 2015 spolufinancování tohoto projektu ve výši 15% oprávněných nákladů, nejvýše však ve výši 10 572 060,-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ředitele společnosti Dopravní podnik Ostrava a.s.</w:t>
              <w:br/>
              <w:t>o předložení informace  ve věci výsledku jednání o rozšíření projektů realizovaných z Programu švýcarsko-české spolupráce uvedených v bodě 1) a 2) tohoto usnesení o nové aktivity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Roman Kadlučka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společnosti Dopravní podnik Ostrava a.s.</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řadit spolufinancování projektů uvedených v bodě 1) a 2) tohoto usnesení do návrhu rozpočtu statutárního města Ostravy na rok 2015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11.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na zpracování projektových dokumentací přeložky podzemního vedení sítě elektronických komunikací Telefonica Czech Republic, a.s. v Areálu Zábřeh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82/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o uzavření Smlouvy o dílo a smlouvy příkazní na zpracování projektových dokumentací přeložky podzemního vedení sítě elektronických komunikací společnosti Telefónica Czech Republic, a.s. v souvislosti s akcí ORG 6027 Areál Zábřeh energie se zhotovitelem: Ing. Milan Černocký, se sídlem:  Resslova 1042/16, 708 00, Ostrava – Poruba, IČ: 15450783 za cenu nejvýše přípustnou 93 000,- Kč bez DPH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portovní a zábavní cíl na soutoku Ostravice a Lučiny”, poř. č. 27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83/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93/RM1014/121</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 84 odst. 2. písm. e) zákona č. 137/2006 Sb., o veřejných zakázkách, v platném znění, otevřené řízení na dokončení rozestavěné stavby “Sportovní a zábavní cíl na soutoku Ostravice a Lučiny” z důvodu uvedeného v předloženém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vyplývající z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e vstupem na pozemky ve vlastnictví SMO za účelem provedení atmogeochemického průzkumu a rekonstrukce pro Green Gas DPB, a.s. a návrh na souhlas s umístěním prvků kamerového systému do pozemků ve vlastnictví SMO pro Správa železniční dopravní cesty, státní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84/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vstupem na pozemky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8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99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02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0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07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08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21/1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2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36/2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45/3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6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64 - zastavěná plocha a nádvoří, zbořeništ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65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88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09 - zahra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11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12 - zahra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16/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16/2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16/3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20 - zahra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2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22 - zahra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2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44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45/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45/2 - ostatní plocha, zeleň,</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45/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46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47/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547/2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872/1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872/5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872/6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Hrušov,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929/1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277/1 - lesní pozemek,</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Slezská Ostrava,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42/6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k.ú. Heřmanice,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89/10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21/1 - ostatní plocha, jiná plocha,</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 k.ú. Muglin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provedení atmogeochemického průzkumu v okolí bezpečnostních prvků Hd 31, S 7, J2C, Albert, Aloisie, Kutací jáma č.4, Kutací jáma č. 17, Kutací jáma č. 20, Kutací jáma VIIb, Větrní jáma č. 2 a rekonstrukce oplocení bezpečnostních prvků S 7, Albert, Kutací jáma č. 17, Kutací jáma č. 20 a Větrní jáma č. 2 včetně odfukového komínku v rámci projektu “Humanizace zajištěných nebo likvidovaných starých důlních děl a odplyňovacích vrtů v intravilánu města Ostravy”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een Gas, DPB, a.s.</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e sídlem Paskov, Rudé armády 637, okres Frýdek-Místek, PSČ 739 2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0049435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 umístěním kabelového vedení kamerového systému včetně 1 ks kamerového sloupu do části pozemku ve vlastnictví statutárního města Ost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690/4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vin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 umístěním kabelového vedení kamerového systému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2692 - ostatní plocha, silni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vinov, obec Ostrava,</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áva železniční dopravní cesty, státní organiz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1 - Nové Město, Dlážděná 1003/7, PSČ 11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7099423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Kamerový systém na přejezdu P6509 Přerov - Petrovice u K.”</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budoucí smlouvě o zřízení služebnosti s Vodafone Czech Republ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85/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avřít, na straně vlastníka níže uvedeného pozemku, smlouvu o budoucí smlouvě o zřízení služebnosti dle přílohy č. 2 předloženého materiálu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 p. č. 446/3 – lesní pozemek</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Zábřeh-VŽ, obec Ostrava, oddělené geometrickým plánem č. 1887 - 23/2013 ze dne 21.8.2013 a nově označené jako pozemek p. p. č. 446/6 v k. ú. Zábřeh-VŽ,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služebnost je vyznačena pro účely smlouvy o budoucí smlouvě o zřízení služebnosti v situačním snímku a po dokončení stavby “Základnová stanice mobilního operátora Vodafone CZ a. s. 9159 OSUCE Ostrava – U Cementárny”, bude ve smlouvě o zřízení služebnosti vymezen její rozsah geometrickým plánem, s budoucím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dafone Czech Republic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Praha 10, Vinohradská 167, PSČ 100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57 88 00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kanalizační přípojky v části uvedeného pozemku na dobu neurčitou za dohodnutou jednorázovou úplatu ve výši 500,-Kč za každý i započatý metr délky kanalizační přípojky + DPH v zákonné výši, nejméně však 1.500,- Kč + DPH v zákonné výši,</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ady města č.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služebnosti a uzavření smlouvy o zřízení služebnosti k pozemkům ve vlastnictví statutárního města Ostravy v k.ú Bartovice, obec Ostrava, pro fyzické osob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86/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vlastníka zřídit služebnost a uzavřít smlouvu o zřízení služebnosti - dle přílohy č. 2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4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48/2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Bartovice, obec Ostrava, s oprávněnými:</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žel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XXXXXXXX PXXXXXXXX, rok narození 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XXXXX PXXXXXXXXXX,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bytem X XXXXXXX XXXXXX, XXX XX XXXXXXX XXXXX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lynovodní přípojky a vodovodní přípojky, v rozsahu daném geometrickým plánem č. 2215-10/2014 ze dne 19.2.2014, na dobu neurčitou, za dohodnutou jednorázovou úplatu ve výši 4.477,- Kč včetně 21 % DPH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pPr>
            <w:r>
              <w:rPr>
                <w:rFonts w:cs="Arial" w:ascii="Arial" w:hAnsi="Arial"/>
                <w:b/>
                <w:bCs/>
                <w:color w:val="000000"/>
                <w:sz w:val="24"/>
                <w:szCs w:val="24"/>
              </w:rPr>
              <w:t>Návrh na souhlas s umístěním podzemních přípojek NN 0,4 kV k pozemkům ve vlastnictví statutárního města Ostravy a uzavření smluv o budoucí smlouvě o zřízení věcného břemene - služebnosti, pr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87/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a provedením podzemní elektrické přípojky NN 0,4 kV v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06/1 - ovocný sa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uglinov,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Před Lanovkou Stavos Stavba a.s.”</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vlastníka uzavřít smlouvu o budoucí smlouvě o zřízení věcného břemene - služebnosti dle přílohy č.3 předloženého materiálu, k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06/1 - ovocný sa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uglinov, obec Ostra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služebnost je vyznačena pro účely smlouvy o budoucí smlouvě o zřízení věcného břemene -služebnosti v situačním plánu a její rozsah bude ve smlouvě o zřízení věcného břemene - služebnosti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47 29 03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NN 0,4 kV, na dobu neurčitou za dohodnutou jednorázovou úpla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e výši 1.100,- Kč za každý i započatý metr délky podzemní elektrické přípojky NN 0,4 kV + DPH v zákonné výši, nejméně však 1500,- Kč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a provedením podzemní kabelové přípojky NN 0,4 kV v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42/6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eřmanice,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Kadluba, příp. NNk”</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vlastníka uzavřít smlouvu o budoucí smlouvě o zřízení věcného břemene - služebnosti dle přílohy č.6 předloženého materiálu, k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42/6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eřmanice, obec Ostra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služebnost je vyznačena pro účely smlovy o budoucí smlouvě o zřízení věcného břemene -služebnosti v situačním plánu a její rozsah bude ve smlouvě o zřízení věcného břemene - služebnosti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47 29 03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NN 0,4 kV, na dobu neurčitou za dohodnutou jednorázovou úpla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e výši 500,- Kč za každý i započatý metr délky podzemní kabelové přípojky NN 0,4 kV + DPH v zákonné výši, nejméně však 1500,- Kč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nadzemního elektrického vedení VN 22 kV včetně sloupů nadzemního elektrického vedení a sloupu elektrického vedení NN k pozemkům ve vlastnictví statutárního města Ostravy a uzavření smluv o budoucí smlouvě o zřízení věcného břemene-služebnosti, pr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88/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a provedením přeložky nadzemního elektrického vedení VN 22 kV včetně sloupů nadzemního elektrického vedení na pozemcích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155/2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155/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155/4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ová, obec Ostrava, pr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Mezipolí, přeložka VN 121 SSMSK”</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vlastníka uzavřít smlouvu o budoucí smlouvě o zřízení věcného břemene - služebnosti dle přílohy č.3 předloženého materiálu, k pozemkům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155/2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155/3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155/4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ová, obec Ostrava,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služebnost je vyznačena pro účely smlouvy o budoucí smlouvě o zřízení věcného břemene -služebnosti v situačním plánu a její rozsah bude ve smlouvě o zřízení věcného břemene - služebnosti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47 29 03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nadzemního elektrického vedení VN 22 kV a 2 ks sloupů nadzemního elektrického vedení, na dobu neurčitou za dohodnutou jednorázovou úpla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e výši 500,- Kč za každý i započatý metr délky nadzemního elektrického vedení VN 22 kV + DPH v zákonné výši,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e výši 270,- Kč + DPH v zákonné výši za každý i započatý m2 plochy zatížené služebností vybudováním 1 ks sloupu nadzemního elektrického vedení na pozemku parc.č. 3155/2 a 1 ks sloupu nadzemního elektrického vedení na pozemku  parc.č. 3155/4 v k.ú. Hrabová, obec Ostrava, nejméně však 1500,- Kč + DPH v zákonné výši za každý sloup </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dle zásad schválených usnesením R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souhlasu a ohlášení stavby s umístěním a provedením sloupu elektrického vedení NN na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275/1 - ostatní plocha, ostatní komunikace</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 k.ú. Krásné Pole,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Veverčí, NNv”</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vlastníka uzavřít smlouvu o budoucí smlouvě o zřízení věcného břemene - služebnosti dle přílohy č.6 předloženého materiálu, k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2275/1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Krásné Pol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služebnost je vyznačena pro účely smlovy o budoucí smlouvě o zřízení věcného břemene - služebnosti v situačním snímku a její rozsah bude ve smlouvě o zřízení věcného břemene - služebnosti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47 29 03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sloupu elektrického vedení NN, na dobu neurčitou za dohodnutou jednorázovou úpla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e výši 270,- Kč + DPH v zákonné výši za každý i započatý m2 plochy zatížené služebností vybudováním sloupu elektrického vedení NN, nejméně však 1500,- Kč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by na pozemcích ve vlastnictví SMO, návrh na uzavření smlouvy o právu provést stavbu, v k.ú. Moravská Ostrava, návrh na uzavření dodatku č. 2 ke smlouvě o výpůjč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89/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ebních objektů včetně inženýrských objektů a provozních souborů na pozemcích ve vlastnictví statutárního města Ostravy, v k.ú. Moravská Ostrava, obec Ostrava, v rámci stavby “Centrum chirurgických oborů a operačních sálů MN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 - koordinační situace včetně přehledu stavebních objektů</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vlastníka pozemků v k.ú. Moravská Ostrava,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379/4 zast. plocha a nádvoří, včetně stavby na pozem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379/6 zast. plocha a nádvoří, včetně stavby na pozem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379/7 zast. plocha a nádvoří, včetně stavby na pozem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491/2 zast. plocha a nádvoří, včetně stavby na pozem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491/3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507 zast. plocha a nádvoří, včetně stavby na pozemku s č.p. 74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510/1 zast.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510/3 zast. plocha a nádvoří, včetně stavby na pozemku s č.p. 89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510/6 ostatní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510/10 zast. plocha a nádvoří, včetně stavby na pozem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510/13 zast. plocha a nádvoří, včetně stavby na pozem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2510/20 zast. plocha a nádvoří, včetně stavby na pozemku s č.p. 314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rávu provést stavbu ”Centrum chirurgických oborů a operačních sálů MNO” se stavebník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ou nemocnicí Ostrava, příspěvková organiz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Nemocniční 898/20, 728 80 Ostrava, IČO: 00635162,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terý na předmětných pozemcích umístí stavební objekty, které jsou blíže specifikovány v příloze smlouv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dodatek č. 2 ke “Smlouvě o vypůjčce” ev.č. 2348/2009/MJ ze dne 8.9.2009, ve znění “Dodatku č. 1” ze dne 31.3.2010, jejímž předmětem je výpůjčka nemovitostí v k.ú. Moravská Ostrava, k.ú. Radvanice a k.ú. Poruba, uzavřená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ou nemocnicí, příspěvková organiz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Nemocniční 898/20, 728 80 Ostrava, IČ: 006351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erým dojde ke zúžení předmětu výpůjčky, změně doby výpůjčky a rozšíření účelu výpůjčk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9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ek p.č.st. 239/15, k.ú. Michál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90/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br/>
              <w:t>rozhodnout o záměru města prodat pozemek p.č.st. 239/15, k.ú. Michálkovice, obec Ostrava, svěřený městskému obvodu Michálkovi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doporučuje zastupitelstvu města, aby si vyhradilo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dat spoluvlastnické podíly pozemků v k.ú. Slavkov u Brna, obec Slavkov u Brn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91/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prodat spoluvlastnické podíly pozemků v k.ú. Slavkov u Brna, obec Slavkov u Brna, každý ve výši 1/48, a to pozemk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104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č. 1049</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XXXXX XXXXXXXX, rok narození XXXX, bytem XXXXXXX XXXX XXX XX XXXXXXXXX X XXXX, za cenu obvyklou ve výši 2311,-Kč, z to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luvlastnický podíl (1/48) pozemku parc.č. 1041 za kupní cenu 563,-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luvlastnický podíl (1/48) pozemku parc.č. 1049 za kupní cenu 1748,-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dále náklady na zpracování znaleckého posudku ve výši 280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uzavřít kupní smlouvu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nájmem bytu v domě na ul. Horní 3030/96, Ostrava - Bělský Le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92/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rodloužením podnájmu a podnájemní smlouvy k bytu XX XXX ul. Horní 3030/96, Ostrava-Bělský Les,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ezi nájemci XXXXXX X XXXXXXX XXXXXXXXXX, trvale bytem XXXXXXX XXXX XXXXXXX XX XXXXXXXXXXXXXXX XXX XXX X XXXXXXXXXX XXXXXXXXX XXXXXXXXXX X XXXXXXXX XXXXXXXX XXX XXXXXX XXXXX XXXXXXXXX XXXXXX XXXXXXX X XXXXXXX XX XXXX XXXXXXX XX 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najmout část pozemku parc. č. 4246/13 v k. 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93/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nemá záměr pronajmout část pozemku parc. č. 4246/13 - ostatní plocha, ostatní komunikace o výměře 20 m2 v k. ú. Moravská Ostrava, obec Ostrava, dle zákresu ve snímku, který je přílohou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nemovitosti v k.ú. Vřesina u Bílovce, obec Vřesina, vypůjčit místnost v budově č.p. 1591 na ul. Husova 7, návrh na souhlas s umístěním sídla společnosti do budovy v areálu VT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94/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nemovitosti v k.ú. Vřesina u Bílovce, obec Vřesina,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174/6, vodní plocha, koryto vodního toku přirozené nebo upraven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98/14,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98/15,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698/17,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01/4,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01/6,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01/9,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01/11,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01/12,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05/6, vodní plocha, koryto vodního toku přirozené nebo upraven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09/49,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09/50,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5/34,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5/35,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7/2,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7/4,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7/5,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7/9,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7/10,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7/11,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7/12,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7/13,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7/15,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7/16,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9/7,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9/8,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9/9,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9/10,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9/11,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9/37,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9/38,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19/39,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20/2,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22/3,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23/5, ostatní plocha, ost.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53/65,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60/2, ostatní plocha, ost.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60/3, ostatní plocha, ost.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0/27, vodní plocha, koryto vodního toku přirozené nebo upraven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0/29, vodní plocha, koryto vodního toku přirozené nebo upraven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0/30, vodní plocha, koryto vodního toku přirozené nebo upraven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2,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7,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15,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19,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20,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21,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24,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25,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26,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28,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29,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31,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36,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39,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40,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37/42,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1,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2,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3,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4,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5,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6,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7,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8,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10,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11,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12,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13,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2/14,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3/1,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3/2,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3/3,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3/5, orná pů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523/6,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sané u Katastrálního úřadu pro Moravskoslezský kraj, Katastrální pracoviště Ostrava na listu vlastnictví  č. 1395 pro k.ú. Vřesina u Bílovce, obec Vřesi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1 - 9 předloženého materiál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vypůjčit ve 2. NP budovy č.p. 1591, která je součástí pozemku parc.č. 845/3, k.ú. Moravská Ostrava, obec Ostrava, místnost č. 10 o výměře 23,58 m2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s umístěním sídla společnosti</w:t>
              <w:br/>
              <w:br/>
              <w:t>LOGISYS Partner, s.r.o., IČO: 2931917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budově č.p. 372, která je součástí pozemku parc. č. 4685/11, k.ú. Pustkovec, obec Ostrava, ve vlastnictví statutárního města Ostravy</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část pozemku parc.č. 244/16, ost. plocha - jiná plocha v k.ú. Moravská Ostrava, obec Ostrava Návrh na záměr města pronajmout část pozemku parc.č. 2690/4, ost. plocha - ost. komunikace a část pozemku parc.č. 2692, ost. plocha - silnice v k.ú.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95/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i pozemku ve vlastnictví statutárního města Ostravy parc.č. 244/16, ost. plocha - jiná plocha, a to část o výměře 100 m2 a část o výměře 30 m2 v k.ú. Moravská Ostrava, obec Ostrava (ul. Na Karolíně), dle zákresů ve snímku, který je přílohou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nemovitosti ve vlastnictví statutárního města Ostravy a to část pozemku parc.č. 2690/4, ost. plocha - ost. komunikace o výměře 8 m2 a část pozemku parc.č. 2692, ost. plocha - sinice o výměře 18 m2, oba v k.ú. Svinov, obec Ostrava (ul. Bratří Sedláčků), dle zákresu ve snímku, který je přílohou č. 2 předloženého materiálu</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k.ú. Zábřeh-VŽ)</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96/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nájemní smlouvy, jejímž předmětem je pronájem pozemku p.č.st. 4959 - zastavěná plocha a nádvoří v k.ú. Zábřeh-VŽ, obec Ostrava, s</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XXXXXXXXX RXXXXXXX,</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ytem XXXX XXXXXXX XXXXXXX 700 30 XXXXXXX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a užívání stavby bez č.p. (garáž) na pozemku p.č.st. 4959, k.ú. Zábřeh-VŽ, která je ve vlastnictví DXXXXXXXX RXXXXXX, na dobu neurčitou, za nájemné ve výši 1.725,- Kč ročně, tj. 75,- Kč/m2/rok,</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k nájemní smlouvě (budova č.p. 75 v k.ú. Moravská Ostrava) a návrh na uzavření dodatku ke smlouvě o nájmu (areál Slezskoostravského hrad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97/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2 ke “Smlouvě o nájmu nebytových prostor” ev.č. 0528/2010/MJ ze dne 16.2.2010, ve znění dodatku č. 1, jejímž předmětem je pronájem místností nacházející se ve 3. nadzemním podlaží budovy č.p. 75, která je součástí pozemku parc.č. 120, k.ú. Moravská Ostrava, obec Ostrava, o celkové výměře 55,9 m2, uzavřené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čanským sdružením rodičů a přátel dětí s více zdravotními vadam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Střelniční 75/8, 702 00 Ostrava-Moravská Ostrava, IČO: 22823603,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terým se rozšiřuje předmět nájmu, navyšuje nájemné a upravují práva povinnosti smluvních stran</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4 ke “Smlouvě o nájmu” ev.č. 1920/2005/MJ ze dne 8.11.2005, ve znění dodatků č. 1- 3, jejímž předmětem je pronájem nemovitostí v areálu Slezskoostravského hradu v k.ú. Slezská Ostrava, uzavřené se společností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stravské výstavy, a.s.,</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e sídlem: Černá louka 3235, Moravská Ostrava, 702 00 Ostrava, IČO: 253 99 471,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terým se rozšiřuje předmět nájmu, navyšuje nájemné a upravují práva povinnosti smluvních stran</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8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k nájemní smlouvě (budova č.p. 1374 v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98/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1 ke “Smlouvě o nájmu nebytových prostor” ev.č. 3031/2011/MJ ze dne 23.12.2011, jejímž předmětem je pronájem místností nacházející se v přízemí budovy č.p. 1374, která je součástí pozemku parc.č. 947/7, k.ú. Moravská Ostrava, obec Ostrava, o celkové výměře 130,10 m2, uzavřené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risem Tunyan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Úzká 109, 742 85 Vřesina, IČO: 7307415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erým se snižuje nájemné a upravují práva povinnosti smluvních stran</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přenecháním nemovitostí v k. ú. Stará Bělá, obec Ostrava do výpůjč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699/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aby nájemce FK Stará Bělá, se sídlem Potoky 622/44, 724 00 Ostrava-Stará Bělá, IČ                    228 85 412</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nechal do vypůjčky nemovitosti v k. ú. Stará Bělá, obec Ostrava,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3628/11 - ost. plocha, sportoviště a rekreační plocha, včetně hřiště pro kopanou na pozemku parc. č. 3628/11 a parc. č. 3628/6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ociální zařízení v budově bez čp/če, objekt občanské vybavenosti na pozemku parc. č. 3628/2 - zastavěná plocha a nádvoř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čl. VI. odst. 9 nájemní smlouvou ev. č. 1704/2012/MJ ze dne 26. 6. 2012</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a) Evě Pflegrové, s místem podnikání Čelechovice 26, 751 03 Brodek u Přerova, IČ                   718 17 433, za účelem lunaparkové činnosti v termínu 12.5. - 19.5.20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Sboru dobrovolných hasičů Stará Bělá, se sídlem Ostrava-Stará Bělá, Pošta Stará Bělá, PSČ 724 00, IČ 649 89 968, za účelem konání hasičských závodů s navazující odpolední a večerní společenskou zábavou v termínu 24.5. - 25.5.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výpůjčky nemovitostí v k.ú. Zábřeh nad Odrou, obec Ostrava společnosti VÍTKOVICE ARÉN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00/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straně půjčitele vypůjčit nemovitosti:</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č.st. 1236/1 zastavěná plocha a nádvoří, jehož součást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 budova č.p. 1155,  včetně všech součástí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č. st. 4860 zastavěná plocha a nádvoří, jehož součást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je  budova-garáž bez čp/če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p.č. 116 - zahrad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 p. č. 117/2 - zahrad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p.č. 4475 ostatní plocha, jiná ploch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 k.ú. Zábřeh nad Odrou,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í VÍTKOVICE ARÉNA, a.s., Ruská č.p.3077/135, 700 30 Ostrava-Zábřeh, IČO: 25911368, za podmínek uvedených v návrhu smlouvy o výpůjčce, která je přílohou č. 1 předloženého materiálu </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a uzavřít smlouvu o výpůjčc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skončení výpůjčky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01/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o uzavření dohody o skončení výpůjčky založené “Smlouvu o výpůjčce” ev.č. 05132/2000/MJ ze dne 11.8.2000, ve znění “Dodatku č. 1” ze dne 28.12.2006,  uzavřené s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genturou pro regionální rozvoj, a.s.,</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e sídlem: Ostrava, Na Jízdárně 7, č.p. 1245, PSČ 702 00, IČO: 476 73 168,</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ijetí darů vodovodních řadů v k.ú. Hrabová, v k.ú. Kunčice nad Ostravicí, obec Ostrava a uzavření darovacích smluv s dárci HESKET s.r.o. a s fyz. osobou R.T. a uzavření smluv o zřízení služebnosti s fyzickými osobami a společností FRONT SIDE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02/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přijetí dar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ho řadu 1 z potrubí PE D 110 v délce 306,40 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ho řadu 1.1 z potrubí PE D 90 v délce 75,40 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ho řadu 1.2 z potrubí PE D 90 v délce 76,50 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ho řadu 2 z potrubí PE D 90 v délce 231,80 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ho řadu 2.1 z potrubí PE D 90 v délce 47,20 m,</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ho řadu 3 z potrubí PE D 90 v délce 62,00 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budovaných v rámci stavby “Inženýrské sítě pro rodinné domy na parcele 1315/5 a 1320/1, ulice Na Hurtě - Hrabová” v celkové délce 799,30 m a uložených v částech pozemků v k.ú. Hrabová,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2584/6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308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315/1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330/5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315/5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316/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320/1 - trvalý travní poros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315/39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315/46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316/2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arc.č. 1323/3 - ostatní plocha, ostatní komunika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zavření darovací smlouvy dle přílohy č. 3 předloženého materiál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dárc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XXXX TXXXX, narozen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 XXXXXX XXX, Krmelín, PSČ 739 2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out u přijetí dar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odovodního řadu DN 160 v celkové délce 219,60 m, který je uložen v pozemcích v k.ú. Kunčice nad Ostravicí,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5/3 - ostatní plocha, jiná ploch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5/4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13/1  - ostatní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382/1 -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4/2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382/15 - ostatní plocha, ostatní komunika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382/16 - ostatní plocha, ostatní komunika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č.382/2 - ostatní plocha, silni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zavření darovací smlouvy dle přílohy č. 4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dárc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SKET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1, Na Perštýně 1, PSČ: 11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81 07 063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objekt byl realizován v rámci stavby “Prodloužení vodovodního řadu DN 160 v Ostravě - Kunčicíc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 rozhodnout</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služebnosti dle přílohy č. 5 předloženého materiálu k pozemků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315/5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315/39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315/46 – orná půd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316/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320/1 – trvalý travní porost,</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Hrabov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 XXXoš, rok narození 1XX4</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bydliště XX XXXXXX XXXX XXX XX 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vodovodního řadu z potrubí PE D 110 v pozemku parc. č. 1315/5 v k. ú. Hrabová, obec Ostrava a vodovodního řadu z potrubí PE D 90 v pozemcích parc. č. 1315/39, parc. č. 1315/46, parc. č. 1316/1, parc. č. 1320/1, všechny v k. ú. Hrabová, obec Ostrava, v rozsahu daném geometrických plánem č. 2621-91/2013 ze dne 7.11.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celkovou jednorázovou úplatu ve výši 5.021,-Kč za podmínky, že dojde k převodu vlastnického práva k vodovodnímu řadu z potrubí PE D 110 a k vodovodnímu řadu PE D 90 na statutární město Ostrava na základě darovací smlouvy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zastupitelstvu města </w:t>
              <w:br/>
              <w:t>rozhodnout</w:t>
              <w:br/>
              <w:br/>
              <w:t>na straně oprávněného, uzavřít smlouvu o zřízení služebnosti dle přílohy č. 6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316/2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rabová, obec Ostrava, v podílovém spolu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XXXXXXX NXXXXXX,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dliště XXXXXXXXX XXXXXX XXXX XXX XX XXXXXX, podílem ideální 1/2 vzhledem k cel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XXXXXXX NXXXXXX, rok narození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dliště XX XXXXXXX XXXXXXX XXX XX XXXXXXX X XXXXXXX, podílem ideální 1/2 vzhledem k celk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vodovodního řadu z potrubí PE D 90 v pozemku parc. č. 1316/2 v k. ú. Hrabová, obec Ostrava, v rozsahu daném geometrických plánem č. 2621-91/2013 ze dne 7.11.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celkovou jednorázovou úplatu ve výši 1000,-Kč za podmínky, že dojde k převodu vlastnického práva k vodovodnímu řadu PE D 90 na statutární město Ostrava na základě darovací smlouvy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 rozhodnout</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služebnosti dle přílohy č. 7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323/3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Hrabová,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rý, rok narození 1XX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dliště Na XXXXX XXXXXXX XXX XX XXXXXXX X XXXXXXá,</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vodovodního řadu z potrubí PE D 90 v pozemku parc. č. 1323/3 v k. ú. Hrabová, obec Ostrava, v rozsahu daném geometrických plánem č. 2621-91/2013 ze dne 7.11.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celkovou jednorázovou úplatu ve výši 1000,-Kč za podmínky, že dojde k převodu vlastnického práva k vodovodnímu řadu PE D 90 na statutární město Ostrava na základě darovací smlouvy uvedené v bodě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zastupitelstvu města </w:t>
              <w:br/>
              <w:t>rozhodnout</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služebnosti dle přílohy č. 8 předloženého materiálu k pozemků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5/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5/4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3/1  - ostatní plocha, jiná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 k. ú. Kunčice nad Ostravicí,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NT SIDE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Nákupní 995, 252 42 Jese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O: 281 50 18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vodovodního řadu DN 160 v pozemcích parc. č. 5/3, parc. č. 5/4, parc. č. 13/1, všechny v k. ú. Kunčice nad Ostravicí, obec Ostrava, v rozsahu daném geometrických plánem č. 1313-98/2013 ze dne 3.12.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celkovou jednorázovou úplatu ve výši 1000,-Kč včetně 21% DPH za podmínky, že dojde k převodu vlastnického práva k vodovodnímu řadu DN 160 na statutární město Ostrava na základě darovací smlouvy uvedené v bodě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6)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edání vodohospodářského majetku ve vlastnictví statutárního města Ostrava do nájmu společnosti Ostravské vodárny a kanalizace a.s. a záměr pronájmu vodohospodářské stavb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03/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ředání vodohospodářského majetku ve vlastnictví statutárního města Ostrava v celkové pořizovací ceně 156,901.494,84 Kč do nájmu společnosti Ostravské vodárny a kanalizace a.s.</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 Dokončená investiční akce městského obvod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vodohospodářskou stavbu vybudovanou městským obvodem Ostrava - Jih, a t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odovod DN 100 v celkové délce 143,72 m, uložený v pozemcích parc.č. 783/15, parc.č. 1236/3,  v k.ú. Zábřeh nad Odrou, obec Ostrava. Stavba kolaudována kolaudačním souhlasem č. 94/13/VH/K ze dne 18.9.2013 a vybudována v rámci investiční akce městského obvodu “Novostavba objektu pro nájemní bydlení v městském obvodu Ostrava - Jih” v pořizovací ceně 188.101,1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I. Dokončené investiční akce statutárního města Ostrav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tyto vodohospodářské stavb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Jednotná kanalizace DN 600, 500, 400, 300, 250 a 200 v celkové délce 2 340,42 m a odlehčovací komora - podzemní železobetonový objekt s rozměry 2,4x4,15x2,07 m včetně 48 kusů revizních šachtic DN 1000 s kameninovou nástupnicí a kynetou, uložených v pozemcích parc.č. 2091, parc.č. 2094, parc.č. 2137, parc.č. 2170, parc.č.2183, parc.č. 2227, parc.č. 2260, parc.č. 2325, parc.č. 2348/1, parc.č. 2367/1, parc.č. 4366, parc.č. 2343, parc.č. 2459, parc.č. 3180/32, parc.č. 3180/37, parc.č. 2355/1, parc.č.2368/1, parc.č. 39/1, všechny  v k.ú. Polanka nad Odrou, obec Ostrava. Stavba kolaudována kolaudačním souhlasem č. 132/13/VH/K ze dne 4.12.2013 a  vybudována v rámci investiční akce města “Plošná kanalizace Polanka I.etapa, ORG 7202” v pořizovací ceně 47,869.926,22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Záložní přípojka el. energie VN 22 kV v celkové délce 865 m včetně nové kioskové trafostanice s rozměry 1,9x3,2x1,6 m a hloubky zapuštění do země 0,77 m, o výkonu 400 kWA, umístěných v areálu ČSOV Muglinov - Mexická na pozemcích parc.č. 1036/1, parc.č. 1062, parc.č. 1113/1, parc.č. 1114/3, parc.č. 1116/2, parc.č. 1119/3, parc.č. 3652, parc.č. 4172 v k.ú. Moravská Ostrava a Přívoz, obec Ostrava  a  v pozemcích p.č.st. 701, parc.č. 152/3, parc.č. 417/16 , parc.č. 493, v k.ú. Muglinov, obec Ostrava. Stavba kolaudována kolaudačním souhlasem č.j. MOaP/70071/12/OSŘP1/Šp ze dne 23.11.2012 a vybudována v rámci investiční akce města “ČSOV Muglinov - Mexická - záložní přípojka el. energie, ORG 7220” v pořizovací ceně 6,993.282,0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ýtlačné vodovodní  potrubí DN 500 v celkové délce 2 373 m včetně 7 kusů vzdušníkových šachtic, 7 kusů membránových ventilů DN 100, 3 kusů odkalovacích hydrantů, 4 kusů kalníkových šachtic, 4 kusů membránových ventilů DN 125, 14 kusů čistících šachtic, uložených  v pozemcích parc.č. 230/2, parc.č. 230/1, parc.č. 246/2, parc.č. 254/6, parc.č. 254/8, parc.č. 254/7, parc.č. 492/2, parc.č. 518/1, parc.č. 256/1, parc.č. 492/1, parc.č. 254/1, parc.č. 254/13, parc.č. 274, parc.č. 256/3, parc.č. 256/4, parc.č. 279/1, v k.ú. Nová Ves u Ostravy, obec Ostrava a parc.č. 995/32, parc.č. 1005/10, parc.č. 955/22, parc.č. 1005/18, parc.č. 1001/5, parc.č. 1001/3, parc.č. 831/4, parc.č. 1390, parc.č. 1389/2, parc.č. 831/9, parc.č. 826/1, parc.č. 826/2, parc.č. 1120/1, parc.č. 1120/4, parc.č. 884/1, parc.č. 888/2, v k.ú. Zábřeh nad Odrou, obec Ostrava. Stavba kolaudována kolaudačním souhlasem č. 99/13/VH/K ze dne 10.10.2013 a vybudována v rámci investiční akce města “Rekonstrukce výtlaku Dubí Nová Ves, ORG 7157” v pořizovací ceně 21,673.819,76 Kč.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toky KT DN 600, KT DN 500, KT DN 400, KT DN 300 v celkové délce 1 755,78 m včetně 55 kusů nových prefabrikovaných šachet DN 1000,  uložených v pozemcích parc.č. 1262/6, parc.č. 240/1, parc.č. 2388, parc.č. 39/1, parc.č. 76/1, parc.č. 76/4, parc.č. 76/3, parc.č. 3185/4, parc.č. 3185/1 v k.ú. Polanka nad Odrou, obec Ostrava. Stavba kolaudována kolaudačním souhlasem č. 81/13/VH/K ze dne 13.8.2013 a vybudována v rámci investiční akce města “Plošná kanalizace Polanka, 3. etapa, ORG 7166” v pořizovací ceně 71,654.096,3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ce na ul. Porážková z materiálu PP DN 300 v celkové délce 71,19 m včetně 2 kusů betonových prefabrikovaných šachtic DN 1000, uložených v pozemcích parc.č.3576/1, parc.č. 297/4, parc.č. 3577/1, parc.č. 3589/19, parc.č.3589/24, parc.č. 3589/17, parc.č. 3589/21, parc.č. 3589/3, parc.č. 3589/9, parc.č. 276/1 v k.ú. Moravská Ostrava, obec Ostrava. Stavba kolaudována kolaudačním souhlasem č. 140/12/VH/K ze dne 11.12.2012 a vybudována v rámci investiční akce města “Nová Karolína - Prodloužená ul. Porážková I, ORG 3062” v pořizovací ceně 1,624.073,62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ce z kameniny DN 250 v celkové délce 158,91 m včetně 6 kusů betonových prefabrikovaných šachtic DN 1000 uložených v pozemcích parc.č. 755/3, parc.č. 755/4, parc.č. 755/5 v k.ú. Polanka nad Odrou, obec Ostrava. Stavba kolaudována kolaudačním souhlasem č. 92/13/VH/K ze dne 10.9.2013 a vybudována v rámci investiční akce města “Kanalizace Polanka nad Odrou, ul. Anny Letenské, ORG 7240” v pořizovací ceně 5,796.446,84 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Dlouhodobý hmotný majetek</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terý statutární město Ostrava nabylo daovací smlouvou e.č. 3079/2013/MJ z 4.12.2013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 řad DN 100 v celkové délce  123,32 m a kanalizace splašková DN 300 v celkové délce 158,52 m, uložených v pozemcích parc.č. 266/4, parc.č. 266/1, parc.č. 275/1, parc.č. 850/2, parc.č. 849/1, parc.č. 853/3, v k.ú. Stará Plesná, obec Ostrava. Stavby kolaudovány kolaudačním souhlasem č. 47/08/VH ze dne 25.5.2008 a vybudovány v rámci akce soukromých investorů “Inženýrské sítě pro rodinné domy Stará Plesná - lokalita Hrabek, kanalizace splašková, vodovod” v pořizovací ceně 668.416,00 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Vodoměr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teré statutární město pořídilo od Itron Czech Republic s.r.o. dle kupní smlouvy e.č.2361/2012/OM/LPO ze dne 8.11.2012 a Sensus Česká republika, spol. s r.o. dle kupní smlouvy e.č.1075/2013/MJ/LPO ze dne 3.4.2013, v celkové pořizovací ceně 433.330,00 Kč,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80 ks vodoměrů, číslo dokladu 1410093 ze dne 17.1.2014, v pořizovací ceně 279.650,00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20 ks vodoměrů, číslo dokladu 1410553 ze dne 10.3.2014, v pořizovací ceně 128.600,00 Kč</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11 ks vodoměrů, číslo dokladu 120082113 ze dne 6.2.2014, v pořizovací ceně   25.080,00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statutárního města Ostrava  pronajmout vodohospodářskou stavbu ve vlastnictví statutárního města Ostrava a zároveň si vyhrazuje právo kdykoliv tento záměr zrušit</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stavb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Kanalizace splašková DN 250 včetně 5 kusů prefabrikovaných revizních šachet s čedičovou výstelkou, v celkové délce 62,78 m, uložených v pozemku parc.č. 65/1, v k.ú. Michálkovice, obec Ostrava. Stavba byla kolaudována kolaudačním souhlasem č. 128/13/VH/K ze dne 3.12.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ho odboru majetkové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epsání předávacích protokol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9 ke Směrnici č. 2/2007 pro evidenci majetk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04/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vrh dodatku č. 19 ke Směrnici č. 2/2007 pro evidenci  majetku, s účinností od 1.1.2014,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ěna druhu pozemku p. p. č. 472 v k. ú. Přívoz, obec Ostrava a prohlášení pozemku za pozemek k plnění funkcí les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05/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změnou druhu pozemku p. p. č. 472 - ostatní plocha, manipulační plocha v k. ú. Přívoz, obec Ostrava a prohlášení tohoto pozemku za pozemek k plnění funkcí lesa, dle snímku územní informace, který je přílohou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věření nemovitostí městskému obvodu Svin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06/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materiálu č. BJ1014 01031/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br/>
              <w:t>vyhradit si rozhodnutí označit níže uvedený majetek, jakožto majetek svěřený městskému obvodu Svinov, dle čl. 9 odst. 1, písm. b) Obecně závazné vyhlášky č. 14/2013, Statut města Ostravy, v platném znění,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 k.ú. Svinov,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6/7, ost. plocha, ost. komunikace v pořizovací ceně 95 693,-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6/1, ost. plocha, jiná plocha v pořizovací ceně 211 827,-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6/9, ost. plocha, jiná plocha v pořizovací ceně 9 290,-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3746/10, ost. plocha, jiná plocha v pořizovací ceně 929,-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3746/11, ost. plocha, jiná plocha v pořizovací ceně 15 794,-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7, ost. plocha, ost. komunikace v pořizovací ceně 53 885,-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5/1, ost. plocha, ost. komunikace v pořizovací ceně 15 794,-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6/4, ost. plocha, ost. komunikace v pořizovací ceně 71 538,-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8/17, ost. plocha, ost. komunikace v pořizovací ceně 295 443,-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50/1, ost. plocha, jiná plocha v pořizovací ceně 3 716,-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50/2, ost. plocha, jiná plocha v pořizovací ceně 101 268,-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50/3, ost. plocha, jiná plocha v pořizovací ceně 21 368,-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50/4, ost. plocha, jiná plocha v pořizovací ceně 183 955,-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50/5, ost. plocha, jiná plocha v pořizovací ceně 183 026,-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10, ost. plocha, ost. komunikace v pořizovací ceně 983 882,-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8/10, ost. plocha, ost. komunikace v pořizovací ceně 488 689,-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108/47, ost. plocha, jiná plocha v pořizovací ceně 390 208,-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6/1, ost. plocha, ost. komunikace v pořizovací ceně 54 815,-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32/2, ost. plocha, jiná plocha v pořizovací ceně 8 361,-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3776/5, ost. plocha, ost. komunikace v pořizovací ceně 194 175,-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arc.č. 3776/9, ost. plocha, ost. komunikace v pořizovací ceně 929,-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k.ú. Třebovice ve Slezsku,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40/8 - ost. plocha, jiná plocha v pořizovací ceně 5 574,-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4440/9 - ost. plocha, jiná plocha v pořizovací ceně 47 395,-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Arial" w:hAnsi="Arial" w:cs="Arial"/>
                <w:color w:val="000000"/>
                <w:sz w:val="24"/>
                <w:szCs w:val="24"/>
              </w:rPr>
            </w:pPr>
            <w:r>
              <w:rPr>
                <w:rFonts w:cs="Times New Roman" w:ascii="Times New Roman" w:hAnsi="Times New Roman"/>
                <w:color w:val="000000"/>
                <w:sz w:val="24"/>
                <w:szCs w:val="24"/>
              </w:rPr>
              <w:t>zastupitelstvu města</w:t>
              <w:br/>
              <w:br/>
              <w:t>označit majetek uvedený v bodě 1) tohoto usnesení, jakožto majetek svěřený městskému obvodu Svinov, dle čl. 9 odst. 1, písm. b) Obecně závazné vyhlášky č. 14/2013, Statut města Ostravy, v platném zně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předložit zastupitelstvu města k rozhodnutí návrh dle bodů 1) -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ýpověď výpůjčky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07/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ovědět smluvní vztah založený “Smlouvou o výpůjčce” ev.č. 2059/2011/MJ ze dne 1.7.2011, uzavřenou mezi statutárním městem Ostrava 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zulátem Ukrajiny v Brn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Barvičova 56, 602 00 Brno, IČO:681892352,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výpůjčka místnosti č. 109 o výměře 17,4 m2 v I. patře budovy č.p. 1803, která je součástí pozemku parc.č. 988/2, k.ú. Moravská Ostrava,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souladu s čl. III. odst. 2 písm. b) výše uvedené smlouvy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místnost č. 109 o výměře 17,4 m2 v I. patře budovy č.p. 1803, která je součástí pozemku parc.č. 988/2, k.ú. 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na nemovitosti v k. ú. Zábřeh - VŽ, obec Ostrava (rekonstrukce zastávek Městský stadion a Sport Aréna na ul. Závodn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08/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nájemce uzavřít nájemní smlouv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ÍTKOVICE,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Ruská 2887/101, Vítkovice,703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4519307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movitostí v k.ú. Zábřeh - VŽ,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ásti pozemku p.p. č. 519/16 o výměře  87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ásti pozemku p.p. č. 1463 o výměře 158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stavby “Rekonstrukce zastávek Městský stadion a Sport Aréna na ul. Závodní”, na dobu neurčito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75,- Kč/m2/rok, tj. celkem 18.375,- Kč/rok,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nájemce uzavřít nájemní smlouv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ÍTKOVICE HEAVY MACHINERY,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Ruská 2887/101, Vítkovice,703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2587795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movitostí v k.ú. Zábřeh - VŽ,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ástí pozemku p.p. č. 553/1 o výměře  93 m2  a o výměře 8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ásti pozemku p.p. č. 553/32 o výměře 28 m2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místění stavby “Rekonstrukce zastávek Městský stadion a Sport Aréna na ul. Závodní”, na dobu neurčito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75,- Kč/m2/rok, tj. celkem 15.075,- Kč/rok,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na nemovitosti v k.ú. Mugl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09/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nájemce uzavřít nájemní smlouv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J Trading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bránců míru 863/7, Vítkovice, 703 00 Ostrava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2938166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pozemků v k.ú. Muglinov,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ásti pozemku p.p č. 414/7 ostatní plocha, zeleň o výměře 556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ásti pozemku p.p č. 414/13 ostatní plocha, zeleň o výměře 82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ásti pozemku p.p č. 414/40 ostatní plocha, zeleň o výměře 15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ásti pozemku p.p č. 414/41 ostatní plocha, zeleň o výměře 544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ásti pozemku p.p č. 414/34 ostatní plocha, zeleň o výměře 34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ku p.p č. 414/28 ostatní plocha, ostatní komunikace o výměře 2.914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ku p.p č. 414/29 ostatní plocha, ostatní komunikace o výměře 3.814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ku p.p č. 414/38 ostatní plocha, ostatní komunikace o výměře 466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účelem užívání komunikace III. třídy a  komunikace IV. třídy - chodníků ve vlastnictví statutárního města Ostrava, na dobu neurčito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457.907,50 ,-Kč/rok,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 prodeji, pronájmu nemovitostí v majetku města, svěřených městským obvodům a k nabytí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10/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nájmu nemovitostí dle čl. 7, odst. (8), písm. c), bod 1, k pronájmu nemovitostí dle čl. 7, odst. (8), písm. c) bod 2, k prodeji nemovitostí dle čl. 7, odst. (3), písm. a), bod 4, k prodeji nemovitostí dle čl. 7, odst. (3), písm. a), bod 5, k nabytí nemovitostí dle čl. 7, odst. (3), písm. c) obecně závazné vyhlášky města Ostravy č. 14/2013, Statut města Ostravy, ve znění pozdějších změn a doplňků, dle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útvar hlavního architek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dpovědí na žádosti městských obvodů dle předložených návrh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Ing. 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6.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vkladovém účtu s výpovědní lhůtou s J&amp;T bankou, a.s., pro zhodnocování volných finančních prostředků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11/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vkladovém účtu s výpovědní lhůtou mezi statutárním městem Ostrava, Prokešovo nám. 8,729 30 Ostrava, IČ0 00 84 54 51 a J &amp;T bankou, a.s., se sídlem Pobřežní 297/14, 186 00 Praha 8, IČO 47 11 53 78 ve znění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běžném účtu a Rámcové smlouvy o vystavování a následné úschově depozitních směnek se Sberbank CZ, a.s. pro zhodnocování volných finančních prostředků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12/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 uzavření Smlouvy o běžném účtu mezi statutárním městem Ostrava, Prokešovo nám. 8,            729 30 Ostrava, IČO 00 84 54 51 a Sberbank CZ, a.s., Praha 4, Na Pankráci 129, PSČ 140 00, IČO 25 08 33 25 ve znění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běžném účtu mezi statutárním městem Ostrava, Prokešovo nám. 8,729 30 Ostrava, IČO 00 84 54 51 a Sberbank CZ, a.s., Praha 4, Na Pankráci 129, PSČ 140 00, IČO 25 08 33 25 ve znění dle přílohy č. 2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Rámcové smlouvy o vystavování a následné úschově depozitních směnek mezi statutárním městem Ostrava, Prokešovo nám. 8,729 30 Ostrava, IČ0 00 84 54 51 a Sberbank CZ, a.s., Praha 4, Na Pankráci 129, PSČ 140 00, IČO 25 08 33 25 ve znění dle přílohy č. 5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br/>
              <w:t>Magistrátu města Ostravy, aby prostřednictvím odboru financí a rozpoč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išťoval veškeré úkony v souvislosti s vystavováním a úschově depozitních směnek s bankou Sberbank CZ, a.s., Praha 4, Na Pankráci 129, PSČ 140 00, IČO 25 08 33 25, za podmínek uvedených v Rámcové smlouvě o vystavování a následné úschově depozitních směnek</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a rozpočtu r.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13/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o změně účelu použití příjmů ze směnečného programu z ak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lubní počítače a inteligentní dispečerské řízení (4 94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dbavovací systémy do vozidel MHD (6 18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lufinancování silničních investic (17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pracování pasportu vodorovného a svislého dopravního značení na místních komunikacích III. třídy ve vybraných městských obvodech (4 000 tis.Kč)</w:t>
            </w:r>
          </w:p>
          <w:p>
            <w:pPr>
              <w:pStyle w:val="Normal"/>
              <w:widowControl w:val="false"/>
              <w:autoSpaceDE w:val="false"/>
              <w:spacing w:lineRule="auto" w:line="240" w:before="0" w:after="240"/>
              <w:rPr/>
            </w:pPr>
            <w:r>
              <w:rPr>
                <w:rFonts w:cs="Times New Roman" w:ascii="Times New Roman" w:hAnsi="Times New Roman"/>
                <w:color w:val="000000"/>
                <w:sz w:val="24"/>
                <w:szCs w:val="24"/>
              </w:rPr>
              <w:t>-  opravu světelného signalizačního zařízení křižovatky č. 1007 Muglinovská x Sokolská                (7 300 tis.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o poskytnutí dotace městskému obvodu Vítkovice ve výši 70 tis.Kč na výkup nemovitosti bez čp/če - garáže - na pozemku parc.č. 3862 v k.ú. Zábřeh-VŽ v souvislosti s výstavbou sportovního areálu U Cementárny z kapitálových výdajů majetkového odbor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 o rozšíření účelu použití části účelového neinvestičního příspěvku, který byl schválen příspěvkové organizaci Čtyřlístek - centrum pro osoby se zdravotním postižením Ostrava na odstranění plísní v pokojích klientů v Domově na Liščině, ve výši 116 tis.Kč o kácení a ořezy stromů pro Domov Barevný svě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řijetím účelově určených prostředků z rozpočtu Moravskoslezského kraje pro příspěvkovou organizaci Čtyřlístek - centrum pro osoby se zdravotním postižením Ostrava ve výši 150 tis.Kč na realizaci projektu “Všechny barvy duhy VII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daňové příjm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21, pol. 2229, ORJ 100 o 4 100 tis.Kč (C.5.)</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116, ÚZ 13011, ORJ 120 o 3 472 tis.Kč (A.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14019, ORJ 120 o 49 tis.Kč (A.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6318000000, ÚZ 33513233 o 716 tis.Kč (A.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3113233 o 127 tis.Kč (A.4.)</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2.) na ORJ 135, § 4329, ÚZ 13011, pol. 5011 o 2 59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64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23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na ORJ 270, § 4349, ÚZ 14019, pol. 5011 o 3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31 o 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4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na ORJ 135, § 3311, org, 6318000000, ÚZ 33513233, pol. 5011 o 48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o 5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13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4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3113233, pol. 5011 o 8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o 9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2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30, § 3113, pol. 5169 o 6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412, pol. 5363 o 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 na ORJ 100, § 2212, ÚZ 8113, pol. 5169 o 4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171 o 7 3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191, ORJ 135 o 1 tis.Kč (C.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741, pol. 5166, ORJ 190 o 30 tis.Kč (C.7.)</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1.) na ORJ 133, § 3639, pol. 6122, org. 45000000, ÚZ 36108224 o 1 66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6517871 o 9 44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12, pol. 6121, ORJ 100 o 1 200 tis.Kč (C.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29, pol. 6119, ÚZ 38588005, org. 69000000, ORJ 100 o 4 100 tis.Kč (C.5.)</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4349, pol. 5221, ÚZ 7401, ORJ 160 o 54 tis.Kč (C.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8113, ORJ 120, org. 7 o 70 tis.Kč (C.6.)</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  financování na pol. 8115, ÚZ 8224 o 11 112 tis.Kč (B.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30, § 3639, pol. 5169 o 6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635, pol. 5169 o 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171, pol. 5032, ORJ 135 o 1 tis.Kč (C.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741, pol. 5169, ORJ 190 o 30 tis.Kč (C.7.)</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6909, org. 8064, ORJ 230 o 1 200 tis.Kč (C.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639, pol. 6130, ÚZ 8113, ORJ 137 o 70 tis.Kč (C.6.)</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4349, pol. 5222, ÚZ 7401, ORJ 160 o 54 tis.Kč (C.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2271, pol. 6313, org. 9205, ÚZ 8113, ORJ 100 o 11 129 tis.Kč (C.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12, pol. 6359, org. 3408, ÚZ 8113, ORJ 100 o 171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A.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 na pol. 4116, ÚZ 33x13233 o 602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4329, pol. 5xxx, ÚZ 33x13233 o 60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é obvody dle důvodové zprávy (A.2.)</w:t>
            </w:r>
          </w:p>
          <w:p>
            <w:pPr>
              <w:pStyle w:val="Normal"/>
              <w:widowControl w:val="false"/>
              <w:autoSpaceDE w:val="false"/>
              <w:spacing w:lineRule="auto" w:line="240" w:before="0" w:after="0"/>
              <w:rPr/>
            </w:pPr>
            <w:r>
              <w:rPr>
                <w:rFonts w:cs="Times New Roman" w:ascii="Times New Roman" w:hAnsi="Times New Roman"/>
                <w:color w:val="000000"/>
                <w:sz w:val="24"/>
                <w:szCs w:val="24"/>
              </w:rPr>
              <w:t>- zvýší ostatní neinvestiční přijaté transfery ze SR na pol. 4116, ÚZ 13011 celkem                     o 16 399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 4329, pol. 5xxx, ÚZ 13011 celkem o 16 39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Vítkovice (C.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přijaté transfery od obcí na pol. 4221, ÚZ 8113 o 7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 3639, pol. 61xx, ÚZ 8113 o 7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á rozpočtová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dotací městským obvodů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14/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a) o poskytnutí neinvestiční dotace městskému obvodu Martinov na vybudování bezbariérového přístupu k zastávkám MHD včetně opravy nástupiště autobusu ve výši               420 tis.Kč z výdajů investičního odboru (nespecifikované rezerva - směn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 poskytnutí neinvestiční dotace městskému obvodu Petřkovice v celkové výši 3 500 tis.Kč na opravu celé cesty k obytným domům v oblasti Nordpól (2 100 tis.Kč) a na opravu cesty ul. Kosatcová (1 400 tis.Kč) z výdajů investičního odboru (nespecifikované rezerva - směn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 změně použití neinvestiční dotace, která byla schválena městskému obvodu Slezská Ostrava ve výši 1 500 tis.Kč na opravu bytových domů, dle důvodové zprávy předloženého materiál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 poskytnutí neinvestiční dotace městskému obvodu Slezská Ostrava ve výši 500 tis.Kč na úpravu vjezdu a prostranství před MŠ na ul. Frýdecké, Českou poštou, obchodem a restaurací v Ostravě-Kunčičkách z výdajů investičního odboru (nespecifikované rezerva - směnk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 městskému obvodu Poruba na repasi kašny včetně dopravného  ve výši 579 tis.Kč z výdajů investičního odboru (nespecifikované rezerva - směn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  kapitálové výdaje na § 6399, pol. 6121, ÚZ 8113, ORJ 230 o 4 99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neinvestiční transfery ob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ORJ 120, ÚZ 8113, org. 19 o 4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11 o 3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3 o 5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5 o 579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artino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8113 o 4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vybudování bezbariérového přístupu k zastávkám MHD včetně opravy nástupiště autobus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19, pol. 5171, ÚZ 8113 o 42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etř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8113 o 3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celé cesty k obytným domům v oblasti Nordpó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1x, pol. 5171, ÚZ 8113 o 2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cesty ul. Kosatcová</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1x, pol. 5171, ÚZ 8113 o 1 4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na pol. 4121, ÚZ 8113 o 5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úpravu vjezdu a prostranství před MŠ na ul. Frýdecké, Českou poštou, obchodem a restaurací v Ostravě-Kunčičkách na § 221x, pol. 5171, ÚZ 8113 o 5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rub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přijaté transfery od obcí na pol. 4121, ÚZ 8113 o 579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repasi kašny na § xxxx, pol. 51xx, ÚZ 8113 o 579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ompenzace za plnění tarifních závazků při zabezpečení přepravy účastníkům basketbalového turnaje EASTER TOURNAMENT OSTRAVA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15/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kompenzaci za plnění tarifních závazků při zabezpečení přepravy účastníků basketbalového turnaje EASTER TOURNAMENT OSTRAVA 2014 mezi statutárním městem Ostrava a společností Dopravní podnik Ostrava a.s., se sídlem Poděbradova 494/2, Moravská Ostrava, 702 00 Ostrava, IČO 61974757,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pPr>
            <w:r>
              <w:rPr>
                <w:rFonts w:cs="Times New Roman" w:ascii="Times New Roman" w:hAnsi="Times New Roman"/>
                <w:color w:val="000000"/>
                <w:sz w:val="24"/>
                <w:szCs w:val="24"/>
              </w:rPr>
              <w:t>sníží:</w:t>
              <w:br/>
              <w:t>výdaje na dopravní obslužnos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21, pol. 5193, ORJ 100                                                               o 112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zvýší:</w:t>
              <w:br/>
              <w:t>výdaje na dopravní obslužnost DP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21, pol. 5169, ORG 0000000009205, ORJ 100                         o 112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arovací smlouvy na poskytnutí finančního daru ve výši 20 tis. Kč zájmovému sdružení právnických osob OSTRAVA BEZPEČNÁ DOPRAVA!!! na demontáž sbírky historických motocyklů konané ve Fóru Nová Karolina ve dnech 10. - 18. 4.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16/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o poskytnutí finančního daru ve výši 20 tis. Kč zájmovému sdružení právnických osob OSTRAVA BEZPEČNÁ DOPRAVA!!!, IČO: 72557630, se sídlem: Palackého 1114, 702 00 Ostrava-Přívoz na demontáž sbírky historických motocyklů konané ve Fóru Nová Karolin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o uzavření darovací smlouvy dle přílohy č. 2 předkláda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kterým se:</w:t>
            </w:r>
          </w:p>
          <w:p>
            <w:pPr>
              <w:pStyle w:val="Normal"/>
              <w:widowControl w:val="false"/>
              <w:autoSpaceDE w:val="false"/>
              <w:spacing w:lineRule="auto" w:line="240" w:before="240" w:after="240"/>
              <w:rPr/>
            </w:pPr>
            <w:r>
              <w:rPr>
                <w:rFonts w:cs="Times New Roman" w:ascii="Times New Roman" w:hAnsi="Times New Roman"/>
                <w:color w:val="000000"/>
                <w:sz w:val="24"/>
                <w:szCs w:val="24"/>
              </w:rPr>
              <w:t>s n í ž í:</w:t>
              <w:br/>
              <w:t>ostatní záležitosti v dopravě</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29, pol. 5169, ORJ 0100                                                o 20 tis. Kč</w:t>
            </w:r>
          </w:p>
          <w:p>
            <w:pPr>
              <w:pStyle w:val="Normal"/>
              <w:widowControl w:val="false"/>
              <w:autoSpaceDE w:val="false"/>
              <w:spacing w:lineRule="auto" w:line="240" w:before="240" w:after="240"/>
              <w:rPr/>
            </w:pPr>
            <w:r>
              <w:rPr>
                <w:rFonts w:cs="Times New Roman" w:ascii="Times New Roman" w:hAnsi="Times New Roman"/>
                <w:color w:val="000000"/>
                <w:sz w:val="24"/>
                <w:szCs w:val="24"/>
              </w:rPr>
              <w:t>z v ý š í:</w:t>
              <w:br/>
              <w:t>ostatní neinvestiční transfery neziskovým a podobným organizacím</w:t>
            </w:r>
          </w:p>
          <w:p>
            <w:pPr>
              <w:pStyle w:val="Normal"/>
              <w:widowControl w:val="false"/>
              <w:autoSpaceDE w:val="false"/>
              <w:spacing w:lineRule="auto" w:line="240" w:before="240" w:after="240"/>
              <w:rPr/>
            </w:pPr>
            <w:r>
              <w:rPr>
                <w:rFonts w:cs="Times New Roman" w:ascii="Times New Roman" w:hAnsi="Times New Roman"/>
                <w:color w:val="000000"/>
                <w:sz w:val="24"/>
                <w:szCs w:val="24"/>
              </w:rPr>
              <w:t>na § 3429, pol. 5229, ORJ 0100                                              o 2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7.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ů ke smlouvám o závazku veřejné služby k zajištění dopravní obslužnosti na území Integrovaného dopravního systému Moravskoslezského kraje ODIS a k zajištění dopravní obslužnosti na územ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17/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1 ke Smlouvě ev. č. 0742/2007/OD ze dne 26.4.2007 o závazku veřejné služby k zajištění ostatní dopravní obslužnosti na území integrovaného dopravního systému ODIS uzavřené mezi statutárním městem Ostrava a společností ARRIVA MORAVA a.s., se sídlem Vítkovická 3133/5, Ostrava - Moravská Ostrava, IČO 25827405, dle přílohy č. 1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0 ke Smlouvě ev. č. 0743/2007/OD ze dne 26.4.2007 o závazku veřejné služby k zajištění ostatní dopravní obslužnosti na území integrovaného dopravního systému ODIS uzavřené mezi statutárním městem Ostrava a společností TQM - holding s.r.o., se sídlem Těšínská 1028/37, Opava, IČO 49606395, dle přílohy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9 ke Smlouvě ev. č. 0745/2007/OD ze dne 26.4.2007 o závazku veřejné služby k zajištění ostatní dopravní obslužnosti na území města Ostravy uzavřené mezi statutárním městem Ostrava a společností ČSAD Frýdek - Místek a.s., se sídlem Politických obětí 2238, Frýdek - Místek, IČO 45192073, dle přílohy č. 3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0 ke Smlouvě ev. č. 0746/2007/OD ze dne 26.4.2007 o závazku veřejné služby k zajištění ostatní dopravní obslužnosti na území města Ostravy uzavřené mezi statutárním městem Ostrava a společností ČSAD Havířov a.s., se sídlem Těšínská 1297/2b, Havířov - Podlesí, IČO 45192081, dle přílohy č. 4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0 ke Smlouvě ev. č. 0747/2007/OD ze dne 26.4.2007 o závazku veřejné služby k zajištění ostatní dopravní obslužnosti na území města Ostravy uzavřené mezi statutárním městem Ostrava a společností ČSAD Karviná a.s., se sídlem Bohumínská 1876/2, Karviná - Nové Město, IČO: 45192090,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k umístění zastávek na územ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18/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změnu licence k provozování vnitrostátní veřejné dopravy na lince 870553 Orlová - Rychvald - Ostra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změnu licence k provozování vnitrostátní veřejné dopravy na lince 910591 Ostrava - Orlová, Lutyn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Krajský úřad Moravskoslezského kraje, </w:t>
              <w:br/>
              <w:t>aby ve změně licence byly použity názvy zastávek stanovených odborem dopravy Magistrátu města Ost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změnu licence k provozování vnitrostátní veřejné linkové dopravy na lince 870553 Orlová - Rychvald - Ostrava dle přílohy č. 3 při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7.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vedoucímu odboru dopravy</w:t>
              <w:br/>
              <w:t>vydat vyjádření k umístění zastávek uvedených v žádosti o změnu licence k provozování vnitrostátní veřejné linkové dopravy na lince 910591 Ostrava - Orlová, Lutyně - Ostrava dle přílohy č. 4 při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7.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Systém navádění na volná parkovací místa v centru města Ostravy”, poř. č. 24/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19/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nižují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19, pol. 5169, ORJ 100 o částku 897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kapitálov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29, pol. 6111, ORJ 100 o částku 897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hotovení a implementaci softwarové aplikace pro centrální ovládání a sběr dat z parkovišť včetně podpory, údržby a zajištění kapacity úložišť 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EMAR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Vítkovická č.p. 1708/17, 702 00 Ostrava 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60318929</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740.923,-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zpracování investičního záměru parkovacích ploch “Parkoviště Most Českobratrská” a “Parkoviště Most Pionýr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20/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o uzavření smlouvy na zpracování investičního záměru zahrnujícího “Parkoviště Most Českobratrská” a “Parkoviště Most Pionýrů” za cenu 275 141,90 Kč bez DPH dle přílohy č. 1 předloženého materiálu mezi Statutárním městem Ostrava a společností Ostravské komunikace, a. s., Novoveská 25/1266, 709 00 Ostrava, IČO: 2539654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í ž 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2219, pol. 5169, ORJ 100                                                          o 333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ý š 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apitálové výdaje n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2219, pol. 6121, ORJ 100                                                          o 33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polečné výjezdní jednání členů komise sociální rady města a komise pro handicapované děti a mládež rady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21/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lečné výjezdní jednání členů komise sociální rady města a komise pro handicapované děti a mládež rady města ve dnech 5. - 6. 6. 20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t>uvolnění finančních prostředků k pokrytí nákladů vzniklých v souvislosti s realizací společného výjezdního jednání dle bodu 1) tohoto usnesení</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ze zahraniční pracovní cesty Ing. Martina Štěpánka, Ph.D., náměstka primátora, do Velké Británie (North Lanarkshire) ve dnech 20.-23.03.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22/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383/RM1014/12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ávu ze zahraniční pracovní cesty Ing. Martina Štěpánka, Ph.D., náměstka primátora, do Velké Británie (North Lanarkshire) ve dnech 20.-23.03.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růběhu realizace Integrovaného plánu rozvoje města “Budoucnost Vítkovic”</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23/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průběhu realizace Integrovaného plánu rozvoje města “Budoucnost Vítkovic” spolufinancovaného v rámci Integrovaného operačního program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informaci dle bodu 1) tohoto usnes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alizace projektových aktivit orgánů sociálně-právní ochrany dětí Ostrava”, poř. č. 68/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24/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zvat dodavatele uvedené v předloženém návrhu k podání nabídky k veřejné zakázce malého rozsahu na realizaci projektových aktivit určených sociálním pracovníkům orgánů sociálně-právní ochrany dětí v rámci projektu “Systémová podpora zaměstnanců orgánů SPOD působících na území města Ostravy” v rozsahu dle předloženého návrh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omisi pro otevírání obálek, posouzení úplnosti a hodnocení nabídek ve složen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lenové:</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gr. Pavla Šimoňáková        - odbor socilních věcí, školství, sportu a volnočasových aktivi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Ing. Jana Stará                       - odbor sociálních věcí, školství, sportu a volnočasových aktivit</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 Mgr. Jiří Hudec                     - odbor ekonomického rozvoj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hradníc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 Mgr. Markéta Héglová          - odbor sociálních věcí, školství, sportu a volnočasových aktivi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Mgr. Kamila Návratová        - odbor sociálních věcí, školství, sportu a volnočasových aktivit</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 Bc. Marcela Vávrová            - odbor ekonomického rozvoj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a likvidaci neupotřebitelného movitého majetku ve správě Národního divadla moravskoslezského,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25/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vyřazení a likvidaci neupotřebitelného movitého majetku statutárního města Ostravy v celkové pořizovací hodnotě 97.502,- Kč ve správě Národního divadla moravskoslezského, příspěvkové organizace, se sídlem ul. Čsl. legií 14, 701 04 Ostrava-Moravská Ostrava, IČ: 00100528, 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 ve slož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se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islav Muntág - vedoucí provozně technického útvaru ND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an Děcký - referent provozně technické služby ND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iřina Richtrová - krejčová ND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éta Halenková - materiálně technické zásobování NDM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admila Glosová - referent odboru majetkového MMO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kvidační komis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hotovit zápis o provedení likvidace majetku dle přílohy č. 1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u do vlastnictví Lidové konzervatoře a Múzické školy, p.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26/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u do vlastnictví Lidové konzervatoře a Múzické školy, příspěvkové organizace,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 smlouvě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dej přebytečného movitého majetku statutárního města Ostravy ve správě Národního divadla moravskoslezského, 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27/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prodej přebytečného movitého majetku statutárního města Ostravy svěřeného do správy Národnímu divadlu moravskoslezskému, příspěvkové organizaci, se sídlem ul. Čsl. legií 14, 701 04 Ostrava-Moravská Ostrava, IČ: 00100528, 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e zapojením výnosů z prodeje přebytečného svěřeného movitého majetku uvedeného v příloze č. 1 předloženého materiálu do příspěvku na provoz Národního divadla moravskoslezského, p.o.</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ředitele Národního divadla moravskoslezského, příspěvkové organizace k podpisu kupní smlouvy na prodej přebytečného movitého majetku dle přílohy č.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Městské nemocnic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28/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ů dle důvodové zprávy  a návrhu smluv, uvedených v příloze č. 1 předloženého materiálu do vlastnictví Městské nemocnice Ostrava,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m smlouvám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2.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dělení souhlasu s přebytečností a prodejem movitého majetku statutárního města Ostravy, svěřeného k hospodaření Městské nemocnici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29/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 přebytečností a prodejem movitého majetku statutárního města Ostravy - sterilizátoru oz. Milenium B s tiskárnou  v.č. 05BM0195, inv. č. DM804723, v pořizovací hodnotě                131.990,- Kč, svěřeného do správy Městské nemocnice Ostrava, příspěvkové organizace, se sídlem Nemocniční 898/20, 728 80  Ostrava, IČ 0063516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kupní smlouvy mezi statutárním městem Ostrava a kupujícím nestátním zdravotnickým zařízením v oboru stomatologie MUDr. Kamila Švábová, Dolní náměstí 18, 748 01  Opava, IČ 72026014, dle přílohy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e Městské nemocnice Ostrava, příspěvkové organiz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podpisu kupní smlouvy na prodej přebytečného movitého majetku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5.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tím, že výnos z prodeje majetku uvedeného v bodě 1) tohoto usnesení bude příjmem Městské nemocnice Ostrava, příspěvková organizace, a že tento výnos bude zapojen do investičního fondu této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ostupu plnění usnesení z 31. zasedání zastupitelstva města, konaného dne 2.4.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30/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ostupem plnění usnesení z 31. zasedání zastupitelstva města, konaného dne 2.4.2014,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ontrola plnění usnesení rady města za období leden - únor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31/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loženou kontrolu s tím, ž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snesení dle přílohy č. 1, 3, 4 předloženého materiálu jsou splněna a vyřazují se z dalšího sledován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usnesení dle přílohy č. 2, 5 předloženého materiálu ponechává ve sledování k další kontrole plnění usnesení rady měst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4) usnesení rady města č. 2825/RM1014/37 ze dne 01.11.2011 z původního termínu 31.03.2014 na 31.05.20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6), 7) usnesení rady města č. 7410/RM1014/99 ze dne 11.06.2013 z původního termínu 28.02.2014 na 30.04.20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7) usnesení rady města č. 7514/RM1014/100 ze dne 18.06.2013 z původního termínu 28.02.2014 na 30.04.20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5) usnesení rady města č. 8652/RM1014/113 ze dne 19.11.2013 z původního termínu 28.02.2014 na 30.04.20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1) usnesení rady města č. 8867/RM1014/115 ze dne 03.12.2013 z původního termínu 19.02.2014 na 25.06.2014</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plnění v bodě 2) usnesení rady města č. 8954/RM1014/116 ze dne 10.12.2013 z původního termínu 16.01.2014 na 30.04.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a realizací stavby „Nové oplocení pozemku parc.č. 83/1“ v k.ú. Kunčičky, obec Ostrava, jako vlastníka sousední nemovitost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9732/RM1014/12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1417"/>
        <w:gridCol w:w="4365"/>
        <w:gridCol w:w="3401"/>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jako vlastník sousední nemovitosti  (statutární město Ostrava vlastní pozemek parc.č. 1657 – ostatní plocha, ostatní komunikace v k.ú. Kunčičky, obec Ostrava) s umístěním a realizací stavby „Nové oplocení pozemku parc.č. 83/1“  v k.ú. Kunčičky, obec Ostrava, pro investora stavby: pana XXXXXX XXXXXXX XXXXX XXXXXXXX XXXXXXXX XXX XX XXXXXXX X XXXXXXXX 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hospodářské sprá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l vyhotovení příslušného souhlasu dle bodu 1)  tohoto usnesení a s tím spojené  veškeré úkony</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1"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6"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3" w:type="dxa"/>
            <w:gridSpan w:val="3"/>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gridSpan w:val="3"/>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k podpisu souhlasu dle bodů 1) a 2) tohoto usnesení</w:t>
            </w:r>
          </w:p>
        </w:tc>
      </w:tr>
      <w:tr>
        <w:trPr/>
        <w:tc>
          <w:tcPr>
            <w:tcW w:w="9636"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1"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9.04.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6"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6" w:type="dxa"/>
            <w:gridSpan w:val="4"/>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88</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88</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127..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48:00Z</dcterms:created>
  <dc:creator>Hrubcová Danica</dc:creator>
  <dc:description/>
  <cp:keywords/>
  <dc:language>en-US</dc:language>
  <cp:lastModifiedBy>Hrubcová Danica</cp:lastModifiedBy>
  <dcterms:modified xsi:type="dcterms:W3CDTF">2014-04-16T11:53:00Z</dcterms:modified>
  <cp:revision>15</cp:revision>
  <dc:subject/>
  <dc:title/>
</cp:coreProperties>
</file>