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Mimořádná rada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mořádná rada města 23. schůze konaná dne 29.12.2011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3323/RMm1014/23– 3325/RMm1014/23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6885</wp:posOffset>
            </wp:positionH>
            <wp:positionV relativeFrom="paragraph">
              <wp:posOffset>146050</wp:posOffset>
            </wp:positionV>
            <wp:extent cx="1801495" cy="220345"/>
            <wp:effectExtent l="0" t="0" r="0" b="0"/>
            <wp:wrapTight wrapText="bothSides">
              <wp:wrapPolygon edited="0">
                <wp:start x="878" y="0"/>
                <wp:lineTo x="439" y="1659"/>
                <wp:lineTo x="-54" y="6489"/>
                <wp:lineTo x="-54" y="12526"/>
                <wp:lineTo x="201" y="19167"/>
                <wp:lineTo x="878" y="20977"/>
                <wp:lineTo x="21434" y="20977"/>
                <wp:lineTo x="21599" y="19167"/>
                <wp:lineTo x="21599" y="0"/>
                <wp:lineTo x="4469" y="0"/>
                <wp:lineTo x="8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29.12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23/RMm1014/2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najmout nebytové prostory v Integrovaném domě na ul. 30. dubn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24/RMm1014/2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pověď na dopis Mgr. Evy Zezulkové, Ph.D. ve věci transformace sociálních služeb ve Čtyřlístku-centru pro osoby se zdravotním postižením Ostrava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25/RMm1014/2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a rozpočtu r.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najmout nebytové prostory v Integrovaném domě na ul. 30. dub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23/RMm1014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najmout nebytové prostory ve 4. nadzemním podlaží, a to kancelář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. 433 o výměře 28,4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. 440 o výměře 16,1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. 441 o výměře 18,6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. 442 o výměře 20,2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. 443 o výměře 21,93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budově s č.p. 3130 na pozemku parc. č. 1372/28, k.ú. Moravská Ostrava, obec Ostrava, (nebytová jednotka č. 3130/2d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 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Odpověď na dopis Mgr. Evy Zezulkové, Ph.D. ve věci transformace sociálních služeb ve Čtyřlístku-centru pro osoby se zdravotním postižením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24/RMm1014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124/RM1014/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982/RM1014/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83/RM1014/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809/RM1014/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pis Mgr. Evy Zezulkové, Ph.D. ve věci transformace sociálních služeb ve Čtyřlístku - centru pro osoby se zdravotním postižením, příspěvková organizace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pověď primátora Mgr. Evě Zezulkové, Ph.D.,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Úprava rozpočtu r.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25/RMm1014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měně charakteru části investiční dotace ve výši 32 tis.Kč, která byla schválena městskému obvodu Poruba na akci 6820 - modernizace vybavení ZŠ na území MOb Poruba - počítačové učebny + odborné učebny a kmenové třídy, na dotaci neinvestiční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2451, ÚZ 8224, org. 4240, ORJ 160 o 37 89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ostatní neinvestiční transfery 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16, ÚZ 35015 o 12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transfery od regionálních rad na ORJ 12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na pol. 4123, ÚZ 38188001 o 24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8588005 o 2 7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ostatní investiční transfery ze SR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16, ÚZ 22777 o 65 90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investiční transfery od regionálních rad na ORJ 12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pol. 4223, ÚZ 38188501 o 2 84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8588505 o 32 18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ORJ 130, § 6171, pol. 5156 o 3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61 o 2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67 o 3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321, ÚZ 8223, org. 5 o 32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592, pol. 5331, ORJ 170, ÚZ 35015, org. 4241 o 129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11, pol. 5336, org. 4240, ORJ 160, ÚZ 38188001 o 24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8588005 o 2 7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investiční transfer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311, pol. 6351, org. 4240, ORJ 160, ÚZ 38188501 o  2 84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8588505 o 32 18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účelová rezerva na financování akcí EIB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, ÚZ 8224 o 37 891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rozpočtová rezerva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 o 65 902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transfery od krajů na ORJ 12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pol. 4122,        ÚZ 359 o   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41 o 2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ORJ 130, § 6171, pol. 5139 o 33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>pol. 5169 o 1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73 o 1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příspěvk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4357, pol. 5331, ÚZ 359, ORJ 180, org. 35 o  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41, ORJ 180, org. 43 o 28 tis.Kč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6341, ÚZ 8223, org. 5 o 3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Porub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21, ÚZ 8223 o 3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21, ÚZ 8223 o 3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kapitálové výdaje na akci uvedenou v bodě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x, pol. 61xx, ÚZ xxxxxxxx o 3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běžné výdaje na akci uvedenou v bodě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x, pol. 51xx, ÚZ xxxxxxxx o 32 tis.Kč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á rozpočtová opatření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2.2011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ke schválení úpravu závazných ukazatelů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zvýšení neinvestičního příspěvku 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  <w:r>
              <w:rPr>
                <w:rFonts w:cs="Verdana" w:ascii="Verdana" w:hAnsi="Verdana"/>
                <w:color w:val="000000"/>
              </w:rPr>
              <w:t>Městská nemocnice Ostrava o 12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  <w:r>
              <w:rPr>
                <w:rFonts w:cs="Verdana" w:ascii="Verdana" w:hAnsi="Verdana"/>
                <w:color w:val="000000"/>
              </w:rPr>
              <w:t>Divadlo loutek Ostrava         o   9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snížení neinvestičního příspěvku 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  <w:r>
              <w:rPr>
                <w:rFonts w:cs="Verdana" w:ascii="Verdana" w:hAnsi="Verdana"/>
                <w:color w:val="000000"/>
              </w:rPr>
              <w:t>Domov Slunovrat o                                                           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  <w:r>
              <w:rPr>
                <w:rFonts w:cs="Verdana" w:ascii="Verdana" w:hAnsi="Verdana"/>
                <w:color w:val="000000"/>
              </w:rPr>
              <w:t>Čtyřlístek - centrum pro osoby se zdravotním postižením o 28 tis.Kč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2.2012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a, schůze RMm1014/23, ze dne 29.12.2011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7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7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48:00Z</dcterms:created>
  <dc:creator>ivankovaev</dc:creator>
  <dc:description/>
  <cp:keywords/>
  <dc:language>en-US</dc:language>
  <cp:lastModifiedBy>ivankovaev</cp:lastModifiedBy>
  <cp:lastPrinted>2011-12-29T12:10:00Z</cp:lastPrinted>
  <dcterms:modified xsi:type="dcterms:W3CDTF">2011-12-29T11:17:00Z</dcterms:modified>
  <cp:revision>4</cp:revision>
  <dc:subject/>
  <dc:title/>
</cp:coreProperties>
</file>