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72. schůze konaná dne 09.10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541/RM1014/72– 5612/RM1014/7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246634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9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1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72. schůze rady města dne 9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2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Městské nemocnice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3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dej přebytečného movitého majetku Národního divadla moravskoslezského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4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uvolnění finančních prostředků z Fondu pro upevnění veřejného pořádku, bezpečnosti a ochrany osob a majet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5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občana S.Ž. ve věci názvu Hornické muzeu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6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pojení objektu na pult centralizované ochrany Městské polici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7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Ing. Petra Kajnara, primátora, do Španělska (Bilbao) ve dnech 22.–24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8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i městského obvodu Michálkovice o nadační příspěvek z Nadace LANDEK Ostrava na projekt “Festival malé hudby 2013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9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dotaci pro projekt “Terénní práce 2013” v rámci dotačního programu “Podpora terénní práce pro rok 2013” vyhlášeného Radou vlády ČR pro záležitosti romské menšiny ve spolupráci s Úřadem vlády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0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odáním žádosti o dotaci ze státního rozpočtu pro poskytovatele sociálních služeb pro rok 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1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odáním žádosti o dotaci ze státního rozpočtu pro poskytovatele sociálních služeb na rok 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2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Cen města Ostravy a Ceny města Ostravy in memoria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3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partnerství mezi statutárním městem Ostrava (Česká republika) a městem Gaziantep (Turecká republik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4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is policejnímu prezidentovi plk. Mgr. Martinu Červíčkovi ve věci posílení početního stavu policistů zařazených do MŘ PČR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5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hodnutí o vítězi veřejné zakázky na dodání 1 ks cisternové automobilové stříkačky pro JSDH Ostrava-Michál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6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hodnutí o vítězi veřejné zakázky “Cisternová automobilová stříkačka CAS 20 - 2 kusy” pro potřeby Územního odboru Hasičského záchranného sboru MS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7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lnění usnese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8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gramu a organizační zajištění 19. zasedání zastupitelstva města, které se bude konat dne 24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9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0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íprava na implementaci integrované teritoriální investice pro území ostravské aglomerace v období 2014+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1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ho transferu z rozpočtu statutárního města Ostravy městskému obvodu Porub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2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účelové neinvestiční dotace z rozpočtu statutárního města Ostravy na realizaci projektu “Ztratil se mi páníček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3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Snižování rizik při potenciální havárii s amoniakem v městském environmentu Ostravy”, poř. č. 17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4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ky ke smlouvám o uzavření budoucí smlouvy o zřízení věcného břemene a právu provést stavb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5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1 ke Smlouvě o dílo a smlouvě mandátní č. 1396/2011/OI/LPO ze dne 14.4.2011 na akci “Komunikace a chodníky ul. Zengrova a úprava ploch ul. Štramberská 2-18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6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skutečnění výjezdního zasedání investiční komise rady města ve dnech 8.11. - 9.11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7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omunikace - napojení na ul. Pod Vysílačem”, poř.č. 20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8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SSZ Frýdecká x podjezd ul. Rudná”, poř. č. 21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9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Veřejné osvětlení Na Šancích”, poř. č. 21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0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kanalizace ul. Ostrčilova”, poř. č. 20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1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Městského stadionu Ostrava-Vítkovice (AD)”, poř. č. 23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2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dání souhlasu vlastníka pozemků s 6. verzí návrhu nového uspořádání pozemků v rámci komplexních pozemkových úprav v k.ú. Polanka nad Odro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3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zařízení na stožáry veřejného osvětlení v k.ú. Mariánské Hory a v k.ú. Martinov ve Slezsk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4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a uzavřením smlouvy o budoucí smlouvě o zřízení věcného břemene k pozemkům ve vlastnictví statutárního města Ostravy, s oprávněným - společnosti Telefónica Czech Republic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5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odzemního kabelového vedení NN a podzemní kabelové přípojky NN, uzavření smluv o budoucí smlouvě o zřízení věcného břemene k pozemkům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6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a uzavřením smlouvy o budoucí smlouvě o zřízení věcného břemene k pozemkům ve vlastnictví statutárního města Ostravy, s oprávněným - společností GTS Czech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7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a realizací přeložek podzemního vedení VN, NN, nadzemního vedení NN a uzavření smlouvy o budoucí smlouvě o zřízení věcného břemene k pozemkům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8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, s oprávněným UPC Česká republika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9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u v k. ú. Moravská Ostrava, obec Ostrava s povinným AUTO Heller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0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ávu provést stavbu k části pozemku p. p. č. 1398/1 v k. ú. Zábřeh nad Odrou, obec Ostrava s Dopravním podnikem Ostrava a. 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1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Zábřeh-Hulváky a v k.ú. Vít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2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 v k. ú. Přívoz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3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ek parc.č. 17/2, ost. plocha, ost. komunikace,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4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koupit nebo koupit budovu č.p. 27 v k.ú. Hruš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5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v k.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6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movitosti v k.ú. Moravská Ostrava, k.ú. Frýdlant nad Ostravicí, a Návrh na záměr města vypůjčit nemovitosti v k.ú. Zábřeh-Hulvá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7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ů k nájemním smlouvá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8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pověď nájmu nemovitosti v k.ú. 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9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ypůjčit pozemky v k.ú. Vřesina u Bílov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0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1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i městskému obvodu Ostrava-Ji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3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majetku z vlastnictví ČR - Úřadu pro zastupování státu ve věcech majetkových v k.ú. Mariánské Hor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4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koupení dlouhodobého hmotného majetku, tj. úpravy části koryta Starobělského potoka a uzavření kupní smlouvy v k.ú. Stará Bělá, obec Ostrava - prodávající Povodí Odry, st.podni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5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ezúplatném převodu nemovitosti” -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6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nabýt nebo nabýt bezúplatně pozemky parc.č. 751/2 a parc.č. 751/3 oba v k.ú. Hruš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7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účelu použití části dotace pro městský obvod Mart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8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tace městskému obvodu Mariánské Hory a Hulvá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9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oku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0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ating 2013”, poř. č. 20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1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jmenování nového zástupce statutárního města Ostravy do Sdružení pro výstavbu komunikace I/11 - I/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2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finanční spoluúčasti na projektovou dokumentaci pro stavební povolení na projekt “Cyklostezka Odra - Morava - Dunaj v Moravskoslezském kraj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3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3 subjektů o poskytnutí účelové dotace z oblasti tělovýchovy a spor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4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právnické osoby Domov pro seniory Kamenec, Slezská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5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ke smlouvě o poskytnutí účelové dotace v oblasti handicapovaných včetně dětí a mládež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6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 účelové dotace v oblasti sociální péče na zabezpečení projektu Domov se zvláštním režimem Zukalo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7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Dohody o spolupráci” se Sdružením sportovních klubů Vít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8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řízení “Petice za odvolání ředitelky ZŠ” městským obvodem Radvanice-Bart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9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půjček zaměstnancům dle Zásad pro použití prostředků sociálního fondu zaměstnanců statutárního města Ostravy zařazených do magistrátu a organizačních složek zřízených měst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0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ácení dřevin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1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bměna vozového parku MMO”, poř. č. 19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2/RM1014/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o sdružených službách dodávky elektrické energie pro statutární město Ostrava a městské organizace pro období let 2013 - 2014“, poř. č. 22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 projednané bez přijatéh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MFB V - KVINTA, zpevněná plocha”, poř. č. 23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koupení splaškové kanalizace od společnosti Průmyslový areál Martinov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úprav Tarifu ODIS a jeho ceníku pro rok 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ácení výdajů rozpočtu roku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hodnutí o přebytečnosti a prodeji movitého majetku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72. schůze rady města dne 9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41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72. schůze rady města dne 9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i neupotřebitelného majetku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42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vyřazením a likvidací svěřeného neupotřebitelného majetku statutárního města Ostrava, ve správě Městské nemocnice Ostrava, příspěvková organizace, IČ 00635162, v pořizovací ceně 20.958.147,- Kč, v zůstatkové ceně                  157.748,- Kč,  uvedeného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členy likvidační komise k likvidaci majetku dle návrhu uvedeného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ikvidační kom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</w:rPr>
              <w:t>vyhotovit zápis o provedení likvidac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rodej přebytečného movitého majetku Národního divadla moravskoslezského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43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návrhem na prodej přebytečného movitého majetku statutárního města Ostravy - lesní roh FB 412 v pořizovací hodnotě 24.435 Kč ve správě Národního divadla moravskoslezského, příspěvkové organizace, se sídlem ul. Čsl. legií 14, 701 04 Ostrava-Moravská Ostrava, IČ 0010052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e zapojením výnosů z prodeje přebytečného svěřeného movitého majetku do příspěvku na provoz Národního divadla moravskoslezského, příspěvkové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ředitele Národního divadla moravskoslezského 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kupní smlouvy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uvolnění finančních prostředků z Fondu pro upevnění veřejného pořádku, bezpečnosti a ochrany osob a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44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volnění finančních prostředků z Fondu pro upevnění veřejného pořádku, bezpečnosti a ochrany osob a majetku v celkové výši 4.273 tis. Kč na poříz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4 ks osobních vozidel pětimístných s pohonem na zemní plyn C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1 ks užitkového vozidla s pohonem na naf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komplexní informační podpory do služebních vozi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2 ks serverového řešení s diskovým po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2 ks multifunkčního zařízení pro tisk, kopírování a skenování dokument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 se běžné výdaje na ORJ 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311, pol. 5137, ÚZ 1020            o   13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cs="Verdana" w:ascii="Verdana" w:hAnsi="Verdana"/>
                <w:color w:val="000000"/>
              </w:rPr>
              <w:t>pol. 5169, ÚZ 1020            o     98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cs="Verdana" w:ascii="Verdana" w:hAnsi="Verdana"/>
                <w:color w:val="000000"/>
              </w:rPr>
              <w:t>pol. 5172, ÚZ 1020            o       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 se kapitálové výdaje na ORJ 270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311, pol. 6111, ÚZ 1020            o     11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cs="Verdana" w:ascii="Verdana" w:hAnsi="Verdana"/>
                <w:color w:val="000000"/>
              </w:rPr>
              <w:t>pol. 6123, ÚZ 1020            o  1 7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cs="Verdana" w:ascii="Verdana" w:hAnsi="Verdana"/>
                <w:color w:val="000000"/>
              </w:rPr>
              <w:t>pol. 6125, ÚZ 1020            o  2 2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nedaňové příjmy na ORJ 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311, pol. 2212,                           o  1 316 tis. 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cs="Verdana" w:ascii="Verdana" w:hAnsi="Verdana"/>
                <w:color w:val="000000"/>
              </w:rPr>
              <w:t>pol. 2212, ORG 5000           o  2 95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občana S.Ž. ve věci názvu Hornické muze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45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dnat podání občana XXXXXXXXXX XXXX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it se způsobem vyřízení podání občana XXXXXXXXXX XXXX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pojení objektu na pult centralizované ochrany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46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pojení miniškolky  Rodinného a komunitního centra Chaloupka o.s., v prostorách budovy základní školy Nádražní 1217/117, 702 00 Moravská Ostrava, na pult centralizované ochrany Městské polici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řediteli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vést potřebné úkon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Zdeněk Harazim, ředite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Ing. Petra Kajnara, primátora, do Španělska (Bilbao) ve dnech 22.–24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47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49/RM1014/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ze zahraniční pracovní cesty Ing. Petra Kajnara, primátora, do Španělska (Bilbao) ve dnech 22.-24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áním žádosti městského obvodu Michálkovice o nadační příspěvek z Nadace LANDEK Ostrava na projekt “Festival malé hudby 2013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48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podáním žádosti městského obvodu Michálkovice o nadační příspěvek z Nadace LANDEK Ostrava na projekt “Festival malé hudby 2013”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jištění předložení žádosti o nadační příspěvek včetně všech příloh v souladu       s podmínkami výběrového řízení Nadace LANDEK Ostrava v případě, že zastupitelstvo městského obvodu Michálkovice rozhodne kladně o předložení žádosti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tin Juroška, Ph.D., starosta Městského obvodu Michálkovice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dotaci pro projekt “Terénní práce 2013” v rámci dotačního programu “Podpora terénní práce pro rok 2013” vyhlášeného Radou vlády ČR pro záležitosti romské menšiny ve spolupráci s Úřadem vlády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49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městského obvodu Moravská Ostrava a Přívoz o dotaci pro projekt “Terénní práce 2013” v rámci dotačního programu “Podpora terénní práce pro rok 2013” vyhlášeného Radou vlády ČR pro záležitosti romské menšiny ve spolupráci s Úřadem vlády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předložení žádosti o dotaci a všech jejich příloh pro projekt dle bodu 1) tohoto usnesení v souladu s podmínkami dotačního programu “Podpora terénní práce pro rok 2013”, v případě, že zastupitelstvo městského obvodu rozhodne kladně o předložení žádosti o dotaci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0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podáním žádosti o dotaci ze státního rozpočtu pro poskytovatele sociálních služeb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50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městského obvodu Slezská Ostrava o dotaci ze státního rozpočtu pro poskytovatele sociálních služeb pro rok 2013 prostřednictvím souhrnné žádosti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bezpečení veškerých podkladů potřebných pro podání souhrnné žádosti statutárním městem Ostrava v souladu s podmínkami výzvy vyhlášené MPSV pro poskytovatele sociálních služeb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ntonín Maštalíř, starosta městského obvodu Slezská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8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podáním žádosti o dotaci ze státního rozpočtu pro poskytovatele sociálních služeb n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51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 podáním žádosti Městského obvodu Vítkovice o dotaci ze státního rozpočtu na rok 2013 ve výši 600 tis. Kč pro poskytovatele sociálních služeb MOb Vítkovice prostřednictvím žádosti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bezpečení veškerých podkladů potřebných pro podání souhrnné žádosti statutárním městem Ostrava v souladu s podmínkami výzvy vyhlášené MPSV pro poskytovatele sociálních služeb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tr Dlabal, starosta Městského obvodu Vít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Cen města Ostravy a Ceny města Ostravy in memori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52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3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dělit Cenu města Ostravy in memoriam Dolores Šavrdové, narozené 26. 4. 193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poskytnutí daru ve výši 100 tis. Kč synovi oceněné Dolores Šavrdové panu LXXXXXX VXXXXXXXXXi, narozenému v roce XXXX, bytem XXXXX XXXX, 708 00   Ostrava - XXXXX a rozhodnout o uzavření darovací smlouvy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dělit Cenu města Ostravy Marii Rottrové, narozené v roce XXXXX, bytem XXX XXXXX XX/XX, 103 00   Praha  - XXXXXX, spojenou s finančním darem ve výši 100 tis. Kč a rozhodnout o uzavření darovací smlouvy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dělit Cenu města Ostravy prof. LXXXXX PXXXXXXXX, narozenému v roce XXXX, bytem XXXXXXX XXXX/XX, 708 00   Ostrava, spojenou s finančním darem ve výši 100 tis. Kč a rozhodnout o uzavření darovací smlouvy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6409, pol. 5901, ORJ 120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dary obyvatelst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2, pol. 5492, ORJ 221 o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29, pol 5492, ORJ 221  o 100 tis. 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- 5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partnerství mezi statutárním městem Ostrava (Česká republika) a městem Gaziantep (Turecká republi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53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8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uzavření Dohody o partnerství mezi statutárním městem Ostrava (Česká republika) a městem Gaziantep (Turecká republika) dle přílohy č. 1, 2 a 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 Dohody o partnerství mezi statutárním městem Ostrava (Česká republika) a městem Gaziantep (Turecká republika) dle přílohy č. 1, 2 a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 bodů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is policejnímu prezidentovi plk. Mgr. Martinu Červíčkovi ve věci posílení početního stavu policistů zařazených do MŘ PČR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54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8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textem dopisu  policejnímu prezidentovi plk. Mgr. Martinu Červíčkovi ve věci  posílení početního stavu policistů zařazených do MŘ PČR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primátorovi   Ing.  Petru  Kajnar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  návrh textu dopis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hodnutí o vítězi veřejné zakázky na dodání 1 ks cisternové automobilové stříkačky pro JSDH Ostrava-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55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postupem Hasičského záchranného sboru Moravskoslezského kraje při zastupování statutárního města Ostravy v rámci zadávacího řízení k veřejné zakázce č. 170/2012 nákupu 1 ks cisternové automobilové stříkačky pro jednotku sboru dobrovolných hasičů Ostrava-Michál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na základě zprávy o posouzení a hodnocení nabídek, předložené Hasičským záchranným sborem Moravskoslezského kraje jako vítěze veřejné zakázky na dodání 1 ks cisternové automobilové stříkačky firmu THT, s.r.o. se sídlem Starohradská 316, 572 01 Polička, IČ 46508147, za cenu nejvýše přístupnou           5 080 000,- Kč 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 uzavření kupní smlouvy mezi statutárním městem Ostrava zastoupeným Českou republikou - Hasičským záchranným sborem Moravskoslezského kraje  dle Dohody o plné moci č. 2049/2012/KP ze dne 27. 8. 2012 na straně jedné a THT, s.r.o., Starohradská 316, 572 01 Polička na straně druhé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apitálové výdaje na ORJ 121 na § 5512, pol. 6123  o 2.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investiční dotace na pol. 4216, ÚZ 36514903, ORJ 120, org. 47000000  </w:t>
              <w:br/>
              <w:t xml:space="preserve">                                                                               o  2.4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hodnutí o vítězi veřejné zakázky “Cisternová automobilová stříkačka CAS 20 - 2 kusy” pro potřeby Územního odboru Hasičského záchranného sboru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56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postupem Hasičského záchranného sboru Moravskoslezského kraje při zastupování statutárního města Ostravy v rámci zadávacího řízení k veřejné zakázce “Cisternová automobilová stříkačka CAS 20 - 2 kusy” pro Územní odbor Hasičského záchranného sboru MS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na základě zprávy o posouzení a hodnocení nabídek, předložené Hasičským záchranným sborem Moravskoslezského kraje, jako vítěze veřejné zakázky “Cisternové automobilové stříkačka CAS 20 - 2 kusy” firmu THT, s.r.o. se sídlem Starohradská 316, 572 01 Polička, IČ 46508147, za cenu nejvýše přístupnou        17 026 000,- Kč 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 uzavření kupní smlouvy mezi statutárním městem Ostrava zastoupeným Českou republikou - Hasičským záchranným sborem Moravskoslezského kraje dle Dohody o plné moci č. 2033/2012/KP ze dne 27. 8. 2012 na straně jedné a THT, s.r.o., Starohradská 316, 572 01 Polička na straně druhé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lnění usnese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57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2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kontrolou plnění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1/ZM0610/41 bod 2) ze dne 15.0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/ZM1014/7 bod 3) ze dne 27.0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/ZM1014/12 bod 12) ze dne 02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/ZM1014/12 bod 2) ze dne 02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/ZM1014/14 bod 2) ze dne 07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/ZM1014/15 bod 2) ze dne 15.0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013/ZM1014/16 bod 2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9/ZM1014/17 bod 4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1/ZM1014/17 bod 5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2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2/ZM1014/17 bod 4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6/ZM1014/17 bod 2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7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8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2/ZM1014/17 bod 4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3/ZM1014/17 bod 5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4/ZM1014/17 bod 4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5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9/ZM1014/17 bod 5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3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5/ZM1014/17 bod 4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0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0/ZM1014/17 bod 6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0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5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2/ZM1014/18 bod 4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5/ZM1014/18 bod 3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7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2/ZM1014/18 bod 3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3/ZM1014/18 bod 4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4/ZM1014/18 bod 6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5/ZM1014/18 bod 3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0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1/ZM1014/18 bod 4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7/ZM1014/18 bod 4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8/ZM1014/18 bod 4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9/ZM1014/18 bod 4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8/ZM1014/18 bod 3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doporučuje zastupitelstvu města vyřadit ze sledován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kontrolou plnění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3/25 bod 2) ze dne 27.03. a 10.04.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636/28 bod 3) ze dne 25.05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3/ZM0610/41 bod 3) ze dne 15.0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0/ZM1014/16 bod 12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0/ZM1014/17 bod 2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8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9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P. Kajnar, primátor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0/ZM1014/18 bod 3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D. Madej, 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/3 bod 2) ze dne 10.02.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0/ZM1014/16 bod 4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0/ZM1014/16 bod 5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J. Hrabina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/12 bod 2) ze dne 17.12.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684/29 bod 2) ze dne 29.06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6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T. Petřík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3/ZM0610/41 bod 2) ze dne 15.0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/ZM1014/4 bod 3) ze dne 26.0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/ZM1014/7 bod 2) ze dne 27.0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036/ZM1014/16 bod 3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M. Štěpánek, Ph.D.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8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3/ZM1014/17 bod 2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S. Piperková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/10 bod 3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L. Jančálek, ved. odboru financí a rozpoč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/10 bod 4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vedoucí odborů MMO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/10 bod 3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rada měs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8/ZM1014/15 bod 3) ze dne 15.0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delegovaný zástup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2/ZM1014/18 bod 7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odp.: Ing. J. Rovňáková, ved. odboru soc. věcí, školství, sportu a volnočas. aktivit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oručuje zastupitelstvu města ponechat ve sledování dle termínů uvedených v příloze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změnit termín plnění svých usnesen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 425/10, bodu 3), ze dne 19.9.2007, a to z 30.06.2012 na 30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888/ZM1014/15, bodu 3), ze dne 15.02.2012, a to z 28.06.2012 na 31.03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informaci o plnění usnesení zastupitelstva města dle bodů 1) - 3) tohoto usnesení na 19. zasedání zastupitelstva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gramu a organizační zajištění 19. zasedání zastupitelstva města, které se bude konat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58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rogramu a s organizačním zajištěním 19. zasedání zastupitelstva města, které se bude konat ve středu 24. října 2012 od 9:00 hodin ve velké zasedací síni Radnice města Ostravy dle přílohy č. 1 a 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mění a doplňuje obecně závazná vyhláška města Ostravy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59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2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návrh obecně závazné vyhlášky města Ostravy, kterou se mění a doplňuje obecně závazná vyhláška města Ostravy č. 11/2000, Statut města Ostravy, ve znění pozdějších změn a doplňků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obecně závaznou vyhlášku města Ostravy, kterou se mění a doplňuje obecně závazná vyhláška města Ostravy č. 11/2000, Statut města Ostravy, ve znění pozdějších změn a doplňků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 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obecně závazné vyhlášky města Ostravy, kterou se mění a doplňuje obecně závazná vyhláška města Ostravy č. 11/2000, Statut města Ostravy, ve znění pozdějších změn a doplňků, dle přílohy č. 1 předloženého materiálu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íprava na implementaci integrované teritoriální investice pro území ostravské aglomerace v období 2014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60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apojením statutárního města Ostravy do přípravy integrované teritoriální investice pro rozvoj území ostravské aglomerace v Moravskoslezském kraji a se zněním Memoranda o spolupráci a spolufinancování přípravy integrované teritoriální investice pro území ostravské aglomerac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schválení přípravy integrované teritoriální investice pro rozvoj území ostravské aglomerace v Moravskoslezském kraji a o schválení Memoranda o spolupráci a spolufinancování přípravy integrované územní investice pro území ostravské aglomerac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přípravu integrované teritoriální investice pro rozvoj území ostravské aglomerace v Moravskoslezském kraji a schválit Memorandum o spolupráci a spolufinancování přípravy integrované územní investice pro území ostravské aglomerac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 návrh usnesení dle bodů 2) a 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ho transferu z rozpočtu statutárního města Ostravy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61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371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 poskytnutí neinvestičního transferu z rozpočtu statutárního města Ostravy městskému obvodu Poruba ve výši 48 000,- Kč na přípravu, zpracování, organizační zajištění a podání projektové žádosti o dotaci na projekt “PARKING-PL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ho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, pol. 5901, ÚZ 3636                                 o 4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3636, org. 5                      o 4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3636                                             o 4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5169, ÚZ 3636                                  o 4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účelové neinvestiční dotace z rozpočtu statutárního města Ostravy na realizaci projektu “Ztratil se mi páníče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62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poskytnutí účelové neinvestiční dotace z rozpočtu statutárního města Ostravy ve výši 31 500,-- Kč pro fyzickou osobu RXXXX VXXXXXXXX, narozen XXX XXXXXX XXXX, bytem XXXXXX XXXXX, Ostrava-XXXXXXX, PSČ           720 00 na realizaci projektu “Ztratil se mi páníček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na straně statutárního města Ostravy o uzavření smlouvy o poskytnutí účelové neinvestiční dotace z rozpočtu statutárního města Ostravy na realizaci projektu s fyzickou osobou RXXXX VXXXXXXXX, narozen dne XXX XXXXXX XXXX, bytem XXXXXX XXXXX, Ostrava-XXXXXXX, PSČ 720 00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účelové neinvestiční transfery nepodnikajícím fyz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49, pol. 5493, ÚZ 1030, ORJ 190 ................... o 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1333, ORG 5999, ORJ 120 ............................ o 3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a schválení návrhy dle bodů 1) -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Snižování rizik při potenciální havárii s amoniakem v městském environmentu Ostravy”, poř. č. 17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63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55/RM1014/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anovení § 84 odst. 2 písm. e) zákona č. 137/2006 Sb., o veřejných zakázkách, ve znění pozdějších předpisů, zjednodušené podlimitní řízení na dodávku a instalaci systémů na snižování rizik při potenciální havárii s amoniakem v městském environmentu Ostravy z důvodů uvedených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ky ke smlouvám o uzavření budoucí smlouvy o zřízení věcného břemene a právu provést stav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64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554/RM0610/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 uzavření Dodatků č. 1 ke smlouvám o uzavření budoucí smlouvy o zřízení věcného břemene a právu provést stavbu č. B - 790/10 (ev.č. 1272/2010/OI), , B - 793/10 (ev.č. 1269/2010/OI) a B -  792/10 (ev.č. 1273/2010/OI) k projektu “Objekty na řece” a B - 791/10 (ev.č. 1271/2010/OI) k projektu “Visuté Galerie a navýšení nábřežní zdi na Havlíčkově nábřeží” mezi statutárním městem Ostrav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vodí Odry, státní podnik, Varenská 49, 701 26 Ostrava - Moravská Ostrava, IČ: 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, 2, 3 a 4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1 ke Smlouvě o dílo a smlouvě mandátní č. 1396/2011/OI/LPO ze dne 14.4.2011 na akci “Komunikace a chodníky ul. Zengrova a úprava ploch ul. Štramberská 2-18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65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 uzavření dodatku č.1 ke Smlouvě o dílo a smlouvě mandátní č. 1396/2011/OI/LPO ze dne 14.4.2011 mezi statutárním městem Ostrava, Prokešovo nám. 8, 729 30 Ostrava, IČ:  00845451 a společností MORAVIA CONSULT Olomouc a.s., se sídlem Olomouc, Legionářská 8, IČ: 64610357 na vypracování projektové dokumentace, návrhy plánů BOZP, inženýrskou činnost, autorský dozor a funkci koordinátora BOZP pro provádění stavby “Úprava ploch kolem ul. Štramberská 2-18”, kterým se upravuje předmět “smlouvy o dílo a smlouvy mandátní” a cena díla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skutečnění výjezdního zasedání investiční komise rady města ve dnech 8.11. - 9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66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program výjezdního zasedání investiční komise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konání výjezdního zasedání investiční komise ve dnech 8.11. - 9.11.2012 v rozsahu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uvolnění finančních prostředků k pokrytí nákladů vzniklých v souvislosti s konáním výjezdního zasedání mimo město Ostravu ve výši 6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Komunikace - napojení na ul. Pod Vysílačem”, poř.č. 20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67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3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ky dodavatele uvedené v předloženém návrhu ve zjednodušeném podlimitním řízení dle § 38 zákona č. 137/2006 Sb., o veřejných zakázkách, ve znění pozdějších předpisů, na realizaci stavby “Komunikace - napojení na ul. Pod Vysílačem” v k.ú. Lhotka u Ostravy v rozsahu dle předloženého návrhu za podmínky schválení požadavků na obsah smlouvy o dílo zastupitelstvem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 Jiří Hrabina    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 Eva Seborská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Mgr. Eva Balonová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Dalibor Kanclíř - odbor 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omáš Suchard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 Tomáš Smolík  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JUDr. Josef Kadlec    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Jiří Hrabin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Dalibor Madej 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František Kolařík -  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Dalibor Kanclíř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 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omáš Sucharda 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Břetislav Gibas - tajemník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Pavel Planka -  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Eva Seborská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požadavky na obsah smlouvy o dílo na realizaci stavby “Komunikace - napojení na ul. Pod Vysílačem” v rozsah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požadavků na obsah smlouvy o dílo dle bodu 6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SSZ Frýdecká x podjezd ul. Rudná”, poř. č. 21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68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4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RG 3093, § 2212, pol. 6121, ÚZ 00, ORJ 230         o 1.0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RG 4098, § 3631, pol. 6121, ÚZ 00, ORJ 230         o 1.23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RG 5014, § 3741, pol. 6121, ÚZ 00, ORJ 230         o 400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RG 3104, § 2212, pol. 6121, ÚZ 00, ORJ 230         o 2.663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ýběru nejvhodnější nabídky k veřejné zakázce malého rozsahu na realizaci stavby “SSZ P 2091 Frýdecká x podjezd ul. Rudná” v Ostravě-Slezské Ostravě za podmínky rozhodnutí zastupitelstva města o uzavření smlouvy dle bodu 3) tohoto usnesení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ovoveská 1266/25, 709 00 Ostrava -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9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.218.992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dílo na realizaci stavby “SSZ P 2091 Frýdecká x podjezd ul. Rudná” v rozsahu dle přílohy č. 1 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na uzavření smlouvy o dílo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Veřejné osvětlení Na Šancích”, poř. č. 21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69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4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ýběru nejvhodnější nabídky k veřejné zakázce malého rozsahu na realizaci stavby “Veřejné osvětlení Na Šancích” v Ostravě, městském obvodě Nová Bělá za podmínky rozhodnutí zastupitelstva města o uzavření smlouvy dle bodu 2) tohoto usnesení 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KTROSPOLEČNOST B.D.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Mariánské Hory, Oběžná č.p. 163, or.č.19,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47394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51.17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uzavření smlouvy o dílo na realizaci stavby “Veřejné osvětlení         Na Šancích” v rozsahu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na uzavření smlouvy o dílo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prava kanalizace ul. Ostrčilova”, poř. č. 20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70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malého rozsahu a uzavření smlouvy na vypracování projektové dokumentace k žádosti o vydání územního rozhodnutí a projektové dokumentace k žádosti o stavební povolení s propracováním do úrovně dokumentace pro provádění stavby včetně výkonu autorského dozoru po dobu realizace stavby ”Oprava kanalizace Ostrčilova” v Ostravě-Moravské Ostravě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A projek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Kafkova 1133/10, 702 00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155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25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Městského stadionu Ostrava-Vítkovice (AD)”, poř. č. 23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71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ýkon autorského dozoru v rámci stavby “Rekonstrukce Městského stadionu Ostrava-Vítkovice” v k.ú. Vítkovice, obec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TNÍ PROJEKT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28. října 1142/168, 709 00 Ostrava-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62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  cenu nejvýše přípustnou 378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dání souhlasu vlastníka pozemků s 6. verzí návrhu nového uspořádání pozemků v rámci komplexních pozemkových úprav v k.ú.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72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t souhlasné stanovisko k novému uspořádání pozemků, 6. verzi, ve vlastnictví statutárního města Ostravy, svěřených městskému obvodu Polanka nad Odrou, označených pracovními parcelními čísly dle přílohy č. 2 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 v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 Jiřímu Hrabin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  tohoto usnesení k vydání souhlasu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zařízení na stožáry veřejného osvětlení v k.ú. Mariánské Hory a v k.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73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a připojením zařízení čidel a datových rozvaděčů na stožáry veřejného osvětlení ve vlastnictví statutárního města Ostrava, v rámci realizace projektu “CHEMICKÝ MONITORING - CHEMON”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č. 38 umístěný na pozemku parc.č. 976/1 v k.ú. Mariánské Hory, obec Ostrava, v ul. Mariánskohorsk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69 umístěný na pozemku parc.č. 736/77 v k.ú. Mariánské Hory, obec Ostrava, v ul. Slovensk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 42 umístěný na pozemku parc.č. 816/22 v k.ú. Mariánské Hory, obec Ostrava, v ul. Švermo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č. 140p umístěný na pozemku parc.č. 4427/1 v k.ú. Martinov ve Slezsku, obec Ostrava, v ul. Martinov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“Prohlášením vlastníka veřejného osvětlení k umístění a připojení zařízení a udělení souhlasu vlastníka” 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oravskoslezský kraj, se sídlem 702 18 Ostrava - Moravská Ostrava a Přívoz,         28. října 117, IČ: 708 90 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sičský záchranný sbor Moravskoslezského kraje, se sídlem 700 30 Ostrava - Zábřeh, Výškovická 40, IČ: 708 84 56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a uzavřením smlouvy o budoucí smlouvě o zřízení věcného břemene k pozemkům ve vlastnictví statutárního města Ostravy, s oprávněným - společnosti Telefónica Czech Republ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74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podzemního komunikačního vedení veřejné komunikační sítě (2 ks HDPE trubek pro optické kabely) do pozemků ve vlastnictví statutárního města 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     - 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114/1   -  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59/4 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59/6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59/7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Hrušov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 11010-043969 BH2M_T_OSDIV_OK 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ónica 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 Praha 4, Michle, Za Brumlovkou 266/2, PSČ 140 2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 601 93 33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 3 předloženého materiálu - k částem pozemků 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      - 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4/1   -  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59/4 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59/6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59/7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k.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Michle, Za Brumlovkou 266/2, PSČ 140 2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 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2 ks HDPE trubek pro optické kabely), na dobu neurčitou, za jednorázovou náhradu  dle zásad schválených usnesením rady města č. 5309/RM1014/68 ze dne 4.9.2012 ve výši,  500,- Kč za každý i započatý metr délky podzemního komunikačního vedení veřejné komunikační sítě + DPH v zákonné výši, nejméně však 1.500,- 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podzemního komunikačního vedení veřejné komunikační sítě  do pozemků ve vlastnictví statutárního města 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1/1     -  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3134/11  -  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v k. 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 16010-022935 Ostrava, Hrabová, CTP, napojení haly 024 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ónica 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Michle, Za Brumlovkou 266/2, PSČ 140 2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 601 93 33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 6 předloženého materiálu - k částem pozemků 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1/1     -  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č. 3134/11  -  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Michle, Za Brumlovkou 266/2, PSČ 140 2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 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, na dobu neurčitou, za jednorázovou náhradu  dle zásad schválených usnesením rady města č. 5309/RM1014/68 ze dne 4.9.2012 ve výši,  500,- Kč za každý i započatý metr délky podzemního komunikačního vedení veřejné komunikační sítě + DPH v zákonné výši, nejméně však 1.500,- 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ouhlas s umístěním podzemního kabelového vedení NN a podzemní kabelové přípojky NN, uzavření smluv o budoucí smlouvě o zřízení věcného břemene k pozemkům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75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podzemního kabelového vedení 2x NN 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79/2 - ostatní plocha, 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.p.č. 479/1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Dostálova, Vrba, NN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ům  ve vlastnictví statutárního města Ostravy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79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79/1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2x NN na dobu neurčitou za dohodnutou jednorázovou úplatu ve výši 240,- Kč za každý i započatý metr délky podzemního kabelového vedení 2x NN + DPH v zákonné výši, nejméně však 15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 kabelové přípojky NN 0,4 kV v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91/1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Heřmanice, příp. NNk, p. Urbančí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6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91/1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NN 0,4 kV na dobu neurčitou za dohodnutou jednorázovou úplatu ve výši 200,- Kč za každý i započatý metr délky podzemní kabelové přípojky NN 0,4 kV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a uzavřením smlouvy o budoucí smlouvě o zřízení věcného břemene k pozemkům ve vlastnictví statutárního města Ostravy, s oprávněným - společností GTS Czech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76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podzemního komunikačního vedení veřejné komunikační sítě (2 ks HDPE trubek pro optické kabely) do pozemků ve vlastnictví statutárního města 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21/1 - 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251    -  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3    - 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0    - 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1    - 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Dubina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71/91 - ostatní plocha, zeleň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 Napojení objektu J. Herolda 14 (OS446) na AXIS C, Ostrava “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TS Czech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3, Žižkov, Přemyslovská 2845/43, PSČ 130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 284 92 17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 3 předloženého materiálu - k částem pozemků 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21/1  -  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1     -  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53     - 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0     - 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1     - 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Dubina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71/91 -  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TS Czech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3, Žižkov, Přemyslovská 2845/43, PSČ 130 00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 284 92 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2 ks HDPE trubek pro optické kabely), na dobu neurčitou, za jednorázovou náhradu dle zásad schválených usnesením rady města č. 5309/RM1014/68 ze dne 4.9.2012 ve výši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 500,- Kč za každý i započatý metr délky podzemního komunikačního vedení veřejné komunikační sítě + DPH v zákonné výši, nejméně však 1.500,-  Kč + DPH v zákonné výši v pozemcích parc.č. 121/1, parc.č. 253 v k.ú. Dubina u Ostravy, obec Ostrava, a v pozemku parc.č. 371/91 v k.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00,- Kč za každý i započatý metr délky podzemního komunikačního vedení veřejné komunikační sítě + DPH v zákonné výši, nejméně však 1.500,-  Kč + DPH v zákonné výši v pozemcích parc.č. 251, parc.č. 320, parc.č. 321 v k.ú. Dubina u Ostrav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ouhlas s umístěním a realizací přeložek podzemního vedení VN, NN, nadzemního vedení NN a uzavření smlouvy o budoucí smlouvě o zřízení věcného břemene k pozemkům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77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a realizací přeložek podzemního kabelového vedení VN 22 kV, podzemního kabelového vedení NN 0,4 kV, nadzemního vedení NN 0,4 kV a 2 ks jistících skříní v 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5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751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753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71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79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0/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1/2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7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9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91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894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915 - ostatní plocha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-Františkov, Statutární město Ostrava, Obvodová komunikace Františkov - II. etap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5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751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753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71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79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0/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1/2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7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9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91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 894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915 - ostatní plocha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dzemního kabelového vedení VN 22 kV v pozemku parc.č. 46/2 - ostatní plocha, jiná plocha 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dzemního kabelového vedení NN 0,4 kV v pozemcích parc.č. 55/4 - ostatní plocha, zeleň, parc.č. 751/4 - ostatní plocha, jiná plocha, parc.č. 753/4 - ostatní plocha, jiná plocha, parc.č. 871/16 - ostatní plocha, jiná plocha, parc.č. 879/2 - ostatní plocha, jiná plocha, parc.č. 880/2 - zastavěná plocha a nádvoří, parc.č. 881/2 - ostatní plocha, neplodná půda, parc.č. 885 - zahrada, parc.č. 887/3 - ostatní plocha, zeleň, parc.č. 889/3 - zahrada, parc.č. 891/3 - zahrada, parc.č. 894/4 - ostatní plocha, zeleň, parc.č. 915 - ostatní plocha, zeleň 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nadzemního vedení NN 0,4 kV na pozemcích parc.č. 880/2 - zastavěná plocha a nádvoří a parc.č. 881/2 - ostatní plocha, neplodná půda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 ks jistících skříní na pozemcích parc.č. 891/3 - zahrada a parc.č. 894/4 - ostatní plocha, zeleň v k.ú. Slezská Ostrava, obec Ostrava,  na dobu neurčitou za dohodnutou jednorázovou úplatu ve výši 10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, s oprávněným UPC Česká republik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78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 3 předloženého materiálu -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76/1    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76/10   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80/1    - ostatní plocha, manipulační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80/13  - ostatní plocha, manipulační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80/27  - ostatní plocha, manipulační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80/28  - ostatní plocha, manipulační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63/35 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89/9   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8   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9   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10 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46/13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Moravská Ostrava, obec Ostrava, s oprávněným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PC Česká republik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Nusle, Závišova 502/5, PSČ 14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: 005 62 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optické kabely ve 2 ks chráničky HDPE) v rozsahu daném geometrickým plánem č. 3889-119/2012 ze dne 10.9.2012, na dobu neurčitou za jednorázovou náhradu ve výši 918.72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v k. ú. Moravská Ostrava, obec Ostrava s povinným AUTO Hellle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79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z věcného břemene uzavřít smlouvu o zřízení věcného břemene - dle přílohy č. 3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64/16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Moravská Ostrava, obec Ostrava, s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 Helle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Moravská Ostrava, Cihelní 481/49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76 83 34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veřejného osvětlení v rozsahu vymezeném geometrickým plánem č. 3479-C431.5-1/2010 ze dne 16.8.2010, na dobu neurčitou, za dohodnutou jednorázovou náhradu ve výši 10.000,- Kč včetně 20 % DP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rávu provést stavbu k části pozemku p. p. č. 1398/1 v k. ú. Zábřeh nad Odrou, obec Ostrava s Dopravním podnikem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80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vlastníka uzavřít smlouvu o právu provést stavbu k části pozemku p. p. č. 1398/1 - lesní pozemek o výměře 75 m2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opravním podnikem Ostrava a. s., se sídlem Ostrava - Moravská Ostrava, Poděbradova 494/2, PSČ 701 71, IČ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v rámci stavby “Tramvajová zastávka Zábřeh” upravit stávající nezpevněnou štěrkovou komunikaci vedoucí podél Bělského l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termínu do 30. 6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Zábřeh-Hulváky a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81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6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 pozemek p.č.st. 5611 - zast. plocha a nádvoří v k.ú. Zábřeh-Hulváky, obec Ostrava,  svěřený městskému obvodu Mariánské Hory a Hulvák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č. 893/6 - ost. plocha, ost. komunikace v k.ú. Vítkovice, obec Ostrava, svěřený městskému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nemovitosti v k.ú. Vítkovice, obec Ostrava, svěřené městskému obvodu Vít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829/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829/3, ost. plocha, jiná plocha o výměře 48 m2, který vznikne oddělením z původního pozemku parc.č. 829/2 - ost. plocha, jiná plocha na základě geometrického plánu č. 1536-284/2008 ze dne 2.10.200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  - 3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 v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82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část pozemku p.p.č. 457/1 - ost. plocha, ost. komunikace o výměře cca 440 m2, dle zákresu ve snímku, který je přílohou č. 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o městskému obvodu 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ek parc.č. 17/2, ost. plocha, ost. komunikace,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83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16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koupit pozemek parc.č. 17/2, ost. plocha, ost. komunikace, k.ú. Bartovice, obec Ostrava, od XXX XXXXXXXX, rok narození XXXX, bytem XX XXXXXXX XXXXXXX XXX XX XXXXXXXXXXXXXXXXX, za kupní cenu 19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rozhodnout 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  rozhodnutí označit pozemek uvedený v bodě 1) tohoto usnesení, jakožto majetek svěřený městskému obvodu Radvanice a Bartovice dle ust. čl. 8 odst. 2 písm. b) obecně závazné vyhlášky města Ostravy č. 11/2000, Statut města Ostravy, ve znění pozdějších změn a doplňků za podmínky, že nemovitost uvedenou v bodě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ek uvedený v bodě 1) tohoto usnesení, jako majetek svěřený městskému obvodu Radvanice a Bartovice dle ust. čl. 8 odst. 2 písm. b) obecně závazné vyhlášky města Ostravy č. 11/2000, Statut města Ostravy, ve znění pozdějších změn a doplňků za podmínky, že nemovitost uvedenou v bodě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3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koupit nebo koupit budovu č.p. 27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84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89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koupit budovu č.p. 27, občanská vybavenost, v k.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d paní ZXXXXX RXXXXXXX, rok nar. XXXX, bytem XXXXXXXXXX XXXXXXX XXX XX 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tohoto usnesení 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nemovitosti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85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1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ěni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85/4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85/5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zemek ve vlastnictví XXXXXXXXX XXXXXXX, rok narození XXXX, bytem X XXXXXXX XXXX XXXXXXXXX XXX XX XXXX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77/35,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směnnou smlouvu, která je přílohou č. 3 předloženého materiálu, podle které statutární město Ostrava zaplatí XXXXXXXXX XXXXXXXXXX částku ve výši 313.700,-Kč, za podmínky, že dojde k výmazu zástavního práva smluvního vztahujícího se k pozemku parc.č. 1977/35, ost. plocha, manipulační ploch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movitosti v k.ú. Moravská Ostrava, k.ú. Frýdlant nad Ostravicí, a Návrh na záměr města vypůjčit nemovitosti v k.ú. Zábřeh-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86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o záměru města pronajmout nemovitosti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u č.p. 143 na pozemku parc.č. 3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1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2 zast. plocha a nádvoří, společný dvů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tně oplocení v délce 83,90 m umístěného na pozemcích parc.č. 361 a parc.č. 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 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 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o záměru města pronajmout nemovitosti v k.ú. Frýdlant nad Ostravicí, obec Frýdlant nad Ostravic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u č.ev. 164 na pozemku parc.č. 29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925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926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tně všech součástí a příslušenství, a to žumpy včetně přípojky, vodovodní přípojky, komunikace, osvětlení zahrady a souboru drobných zahradních staveb, vše na pozemku parc.č. 29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o záměru města vypůjčit nemovitosti v k.ú. Zábřeh-Hulvák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.p. na pozemku p.č.st. 24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.č.st. 245     zast. plocha, jiná st.     o výměře 3952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.p.č. 354/3   ost. plocha, jiná plocha o výměře   35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.p.č. 354/8   ost. plocha, jiná plocha o výměře   34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.p.č. 354/30 ost. plocha, jiná plocha o výměře   346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i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.p.č. 354/21 ost. plocha, jiná plocha   o výměře   7,6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.p.č. 354/22 ost. plocha, jiná púlocha o výměře  11,4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.p.č. 354/44 ost. plocha, jiná plocha   o výměře   7,6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á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otihlukovou stěnu na pozemku p.p.č. 354/3 v délce 48,21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pěrnou zeď na pozemku p.p.č. 354/3 v délce 7,71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pěrnou zeď na pozemku p.p.č. 354/8 v délce 7,61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pěrnou stěna na pozemku p.p.č. 354/30 v délce 7,61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plocení na částech pozemků p.p.č. 354/21, p.p.č. 354/22, p.p.č. 354/44 v délce 4,93 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še dle geometrického plánu č. 1809-63/2012 ověřeného Katastrálním úřadem pro Moravskoslezský kraj, Katastrální pracoviště Ostrava č. 1685/2012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dne 3. 9. 2012 (příloha č. 5 materiálu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trafostanice bez č.p. na pozemku p.č.st. 56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5627 zast. plocha, techn. vyb. o výměře 1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le geometrického plánu č. 1816-83/2012 ověřeného Katastrálním úřadem pro Moravskoslezský kraj, Katastrální pracoviště Ostrava č. 1756/2012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ze dne 12.9.2012 (příloha č. 6 materiálu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ů k nájemním smlouv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87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dodatek č. 1 k nájemní smlouvě ev. č. 0009/2011/MJ ze dne 7. 1. 2011, týkající se nájmu části pozemků v k. ú. Stará Běl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04/11 - trvalý travní porost o výměře 32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859/9 - ostatní plocha, ostatní komunikace o výměře 33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GA Energo technik s. r. o., se sídlem Plzeň, Bolevec-Orlík, Na střílně AB, PSČ 330 11, IČ 491 96 8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mění čl. III. Nájemné a čl. 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dodatek č. 2 k nájemní smlouvě ev. č. 1057/2007/MJ ze dne 29. 5. 2007, ve znění dodatku č. 1, týkající se nájmu části pozemku p. p. č. 1005/13 - ostatní plocha, jiná plocha o výměře 12 m2 v k. 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HOKEJOVÝM KLUBEM - HC VÍTKOVICE STEEL a. s., se sídlem Ostrava, Zábřeh, Ruská 3077/135, PSČ 700 30, IČ 268 61 83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mění a upravu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II. Nájemné, čl. IV. Doba a skončení nájmu, čl. V. Práva a povinnosti smluvních st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výpověď nájmu nemovitosti v k.ú. Moravská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88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vědět nájemní vztah založený “Nájemní smlouvou” ev. č. 2041/2012/MJ ze dne 3. 9. 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ou mezi statutárním městem Ostrava, Prokešovo nám.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 30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X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em podnikání: XXXXXXXXXXXXX XXXXXXX XXXX XX XXXXXXXXXXXX XXXX XXX XXX XX 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 pozemku parc.č. 434/2 ost. plocha, jiná plocha, v k.ú. Morav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článkem IV. odst. 2 písm. c) této nájemní smlouvy z důvodu, že nájemce přenechal předmět nájmu nebo jeho část do podnájmu či výpůjčky třetí oso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vypůjčit pozemky v k.ú. Vřesina u Bílo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89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 vypůjčit pozemky v k.ú. Vřesina u Bílovce, obec Vřesin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3/6   –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19/11 –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1719/39 -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22/11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nemovitostí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90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1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, jakožto majetek svěřený níže uvedeným městským obvodům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.p.č. 455/112 - ostatní plocha, ostatní komunikace v pořizovací ceně  2 831 3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97/1 - ostatní plocha, jiná plocha v pořizovací ceně 935 949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arc. č. 121/8 - zastavěná plocha a nádvoří v pořizovací ceně            250 01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arc. č. 121/9 - zastavěná plocha a nádvoří  v pořizovací ceně                  248 36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a bez čp. na pozemku parc. č. 121/8 v pořizovací ceně  4 439 97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a bez čp. na pozemku parc. č. 121/9 v pořizovací ceně  4 428 23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ěstskému obvodu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arc. č.  382/2 - ostatní plocha, ostatní komunikace v pořizovací ceně  19 6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Lhotk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městskému obvodu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arc. č. 446/1 - zastavěná plocha a nádvoří v pořizovací ceně                      124 0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rásné Pole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a) tohoto usnesení, jakožto majetek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b) tohoto usnesení, jakožto majetek svěřený městskému obvodu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c) tohoto usnesení, jakožto majetek svěřený městskému obvodu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2) tohoto usnesení zastupitelstvu města k rozhodnu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nemovitosti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91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0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, jakožto majetek svěřený městskému obvodu Ostrava-Jih 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 č. 121/1 - ostatní plocha, jiná plocha v pořizovací ceně                          11 190 43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Dubina u Ostrav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, jakožto majetek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nabytí majetku z vlastnictví ČR - Úřadu pro zastupování státu ve věcech majetkových v k.ú.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93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tvrdit rozhodnutí o vůli města nabýt bezúplatně z vlastnictví České republiky, příslušnost hospodařit s majetkem státu Úřad pro zastupování státu ve věcech majetkových se sídlem Rašínovo nábřeží 390/42, 128 00 Praha 2, IČ 69797111 do vlastnictví statutárního města Ostrava, Prokešovo nám. č.8, 729 30 Ostrava, IČ 00845451 nemovitý majetek se všemi součástmi (trvalé porosty), vyjádřené usnesením č.1032/21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140/39 - ostatní plocha, jiná plocha,  k.ú. Mariánské Hory, 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rozhodnout o uzavření Smlouvy o bezúplatném převodu nemovitost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UZSVM/O/12385/2012-HMSU se zavazujícími a omezujícími podmínkami, která je přílohou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 Jiřímu Hrabin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ředložit návrh dle 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koupení dlouhodobého hmotného majetku, tj. úpravy části koryta Starobělského potoka a uzavření kupní smlouvy v k.ú. Stará Bělá, obec Ostrava - prodávající Povodí Odry, st.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94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18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odkoup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ouhodobého hmotného majetku, tj. úpravy koryta Starobělského potoka, provedeného z montovaných prefadílců šířky 40 cm a délky 60 cm, výška nad dnem koryta je 30 cm v celkové délce 10 m, který je umístěn na pozemku k.ú. Stará Běl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3831/1 - 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České republiky, právo hospodařit s majetkem státu Povodí Odry, státní podnik, Varenská 3101/49, Ostrava - Moravská Ostrava, 701 26, IČ: 708900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m kupní smlouvy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dávají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vodí Odry, státní podnik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 Moravská Ostrava, Varenská 49,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stanovenou znaleckým posudkem č. 2124 - 46/2012 ze dne 22.9.2012 ve výši 1.980,- Kč vč.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koupi dlouhodobého hmotného majetku, tj. úpravy koryta Starobělského potoka a uzavření kupní smlouv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 Jiřímu 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a 2)  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ezúplatném převodu nemovitosti” -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95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2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78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uzavřít “Smlouvu o bezúplatném převodu nemovitosti č. UZSVM/O/16248/2012-HMSO” se zavazujícími a omezujícími podmínkami, dle přílohy č. 2 předloženého materiálu, jejímž předmětem je bezúplatný převod pozemku parc.č. 1964, vodní plocha, koryto vodního toku přirozené nebo upravené,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d České republiky, příslušnost hospodařit s majetkem státu Úřad pro zastupování státu ve věcech majetkových, IČ 69797111, sídlo Rašínovo nábřeží 390/42,              128 00 Prah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nabytí pozemku rozhodlo zastupitelstvo města dne 27.6.2012 usnesením č. 1078/ZM1014/1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nabýt nebo nabýt bezúplatně pozemky parc.č. 751/2 a parc.č. 751/3 oba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96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2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bezúplatně nabýt pozemky ve vlastnictví České republiky s příslušností hospodařit s majetkem státu Úřad pro zastupování státu ve věcech majetkových, Rašínovo nábřeží 390/42, 128 00, Praha 2 - Nové Město, IČ 69797111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51/2 - zahrada, zemědělský půdní fond o výměře 38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51/3 - zastavěná plocha a nádvoří, zbořeniště o výměře  67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oba v k.ú. Hrušov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měna účelu použití části dotace pro městský obvod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97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) o schválení rozšíření účelu použití části investiční dotace ve výši 43 tis. Kč, která byla městskému obvodu Martinov schválena z rozpočtové rezervy města na vybudování parkoviště před úřadem o projektovou dokumentaci a technický dozoru na stav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) o schválení změny použití části investiční dotace ve výši 80 tis. Kč, která byla městskému obvodu Martinov schválena z rozpočtové rezervy na vybudování parkoviště před úřadem, na opravu zídky a schodů k pietnímu mís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6399, pol. 5901 o 14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6399, pol. 5321, ÚZ 93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s n i ž u j í 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6399, pol. 6341, ÚZ 3500, org. 19 o 22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sníží investiční transfery od obcí na pol. 4221, ÚZ 3500 o 22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zvýší neinvestiční transfery od obcí na pol. 4121, ÚZ 93 o 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na akci xxx - parkoviště u úřa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na § 2219, pol. 6121, ÚZ 3500 o 22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opravu zídky a schodů k pietnímu mís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xxxx, pol. 5171, ÚZ 93 o 8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tace městskému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98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 poskytnutí investiční dotace městskému obvodu Mariánské Hory a Hulváky ve výši 1 000 tis. Kč na dofinancování další etapy “Regenerace sídliště Fifejd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6399, pol. 6341, ÚZ 3500, org. 10 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6409, pol. 5901, ORJ 120 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ariánské Hory a Hulváky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zvýší investiční přijaté transfery od obcí na pol. 4221, ÚZ 3500 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“Regenerace sídliště Fifejd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xxxx, pol. 61xx, ÚZ 3500 o 1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 xml:space="preserve">vedoucímu odboru financí a rozpočtu 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99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3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) o změně charakteru části investiční dotace ve výši 1 278 tis. Kč, která byla schválena městskému obvodu Slezská Ostrava na akci “Komunikace Nad Dvorem, na dotaci neinvestiční  v rámci stejné a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rozšíření účelu použití dotace, která byla schválena městskému obvodu Michálkovice na rekonstrukce a opravy místních komunikací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2451, ÚZ 8224, org. 4270, ORJ 190 o 11 4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21, pol. 2229, ORJ 100 o 5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2133, ORJ 137 o 1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J 100, § 2219, pol. 2111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229, pol. 2132 o 5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z VPS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1, ÚZ 98216, ORJ 120 o 59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98193, ORJ 120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41117007, ORJ 120 o 2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14019 o 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41117883, ORJ 120 o 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2, ÚZ 13307 o 18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pol. 4223, ÚZ 38588505 o 10 70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88501 o 9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14, pol. 5137, ÚZ 1014, ORJ 270 o 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69, ORJ 120 o 5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31, pol. 5137, ORJ 190 o 2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62, ORJ 120 o 1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9, pol. 5139, ORJ 140 o 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12, pol. 5175, org. 2400, ORJ 130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311, ORJ 270, ÚZ 14019, pol. 5011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32 o 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15, ÚZ 98193, ORJ 130, pol. 5137 o 1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 o 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 11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§ 4329, ORJ 135, ÚZ 98216, pol. 5011 o 44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1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9, pol. 5171, ORJ 230, org. 8139, ÚZ 38588005 o 7 5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08224 o 1 33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cs="Verdana" w:ascii="Verdana" w:hAnsi="Verdana"/>
                <w:color w:val="000000"/>
              </w:rPr>
              <w:t>na § 2310, pol. 5171, ORJ 230 o 4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21, pol. 5171, ORJ 230 o 3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J 270, § 5311, pol. 5133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34 o 8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1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6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1014, pol. 5151 o 3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cs="Verdana" w:ascii="Verdana" w:hAnsi="Verdana"/>
                <w:color w:val="000000"/>
              </w:rPr>
              <w:t>na ORJ 100, pol. 5171, § 2212 o 3 3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631, ÚZ 93 o 1 0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3633, ÚZ 93 o 2 82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6121, org. 6039, ÚZ 8224, ORJ 230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 ORJ 133, org. 43000000, pol. 6111, ÚZ 36108224 o 1 2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514903 o 7 04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6125, ÚZ 36108224 o 2 8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ÚZ 36514903 o 16 1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1, pol. 6121, org. 4265 o 6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042 o 5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21, pol. 6121, org. 7246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412, pol. 6121, org. 8094 o 1 5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9, pol. 6121, ORJ 230, org. 8114 o 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21, pol. 6119, org. 7219, ÚZ 95 o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 38 74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6121, org. 7040 o 55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§ 3311, pol. 6121, org. 8116, ORJ 230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95 o 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8223 o 65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3 o 1 2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4, pol. 5336, org. 4214, ÚZ 41117007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49595002, org. 3 o 6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29, pol. 5331, ÚZ 13307, org. 4245, ORJ 170 o 18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4, pol. 6356, org. 4214, ÚZ 41117883 o 9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741, pol. 6356, org. 4270, ORJ 190, ÚZ 38188501 o 94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588505 o 10 70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11 4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financování na pol. 8115, ÚZ 1014, ORJ 120 o 3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31, pol. 5171, ORJ 190 o 2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9, pol. 5194, ORJ 140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1, pol. 5175, ORJ 221 o 1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270, § 5311, pol. 5137 o 9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89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1014, pol. 5167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5399, pol. 5169 o 20 tis.Kč   ´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ORJ 230, § 3311, pol. 5137, org. 8116, ÚZ 92 o 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8223 o 5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21, pol. 6121, org. 7049 o 4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76 o 2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88 o 3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34, pol. 6121, org. 8105 o 79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1, pol. 6121, org. 4098 o 1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 4255 o 5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4256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257 o 10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259 o 2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4260 o 2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261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262 o 9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263 o 6 tis.Kč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cs="Verdana" w:ascii="Verdana" w:hAnsi="Verdana"/>
                <w:color w:val="000000"/>
              </w:rPr>
              <w:t>na § 2310, pol. 6121, org. 7224 o 77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21, pol. 6121, org. 7219, ÚZ 95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cs="Verdana" w:ascii="Verdana" w:hAnsi="Verdana"/>
                <w:color w:val="000000"/>
              </w:rPr>
              <w:t>na § 2321, pol. 6121, org. 7219 o 31 0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10, pol. 6121, org. 7175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6130, org. 7236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21, pol. 6121, org. 7039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80 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81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86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88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91 o 4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94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96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20 o 9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83 o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87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95, org. 7187 o 3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240 o 5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       </w:t>
            </w:r>
            <w:r>
              <w:rPr>
                <w:rFonts w:cs="Verdana" w:ascii="Verdana" w:hAnsi="Verdana"/>
                <w:color w:val="000000"/>
              </w:rPr>
              <w:t>pol. 6130, org. 7236 o 5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11, pol. 6122, ORJ 230, org. 8116 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95 o 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8223 o 111 tis.Kč  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3 o 1 2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, ORJ 120 o 27 306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8 9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živelné udál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212, pol. 5901, ORJ 120 o 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investiční přijaté transfery od obcí na pol. 4221, ÚZ 3500 o 1 2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 na pol. 4121, ÚZ 93 o 1 2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na akci 3889 - Komunikace Nad Dv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21, ÚZ 3500 o 1 2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stejné ak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5171, ÚZ 93 o 1 2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 na pol. 4121, ÚZ 49595002                o 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dle potř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xxxx o 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é obvody dle 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zvýší neinvestiční přijaté transfery z VPS SR na pol. 4111, ÚZ 98193 celkem         o      8 58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§ 6115, pol. 5xxx, ÚZ 98193 celkem o 8 58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é obvody dle 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zvýší neinvestiční přijaté transfery z VPS SR na pol. 4111, ÚZ 98216 celkem        o 7 3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§ 4329, pol. 5xxx, ÚZ 98216 celkem o 7 312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ke schválení 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Knihovna města Ostravy o 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Dětské centrum Domeček o 182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zvýšení investiční dotace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Zoologická zahrada Ostrava o 7 88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- Knihovna města Ostravy o 96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ating 2013”, poř. č. 20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00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provedení ratingového hodnocení statutárního města Ostravy pro období od 1. 8. 2012 do 31. 7. 2013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ndard &amp; Poor´s Credit Market Services Europe Limited (Niederlassung Deutschlan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ídlo:</w:t>
            </w:r>
            <w:r>
              <w:rPr>
                <w:rFonts w:cs="Verdana" w:ascii="Verdana" w:hAnsi="Verdana"/>
                <w:color w:val="000000"/>
              </w:rPr>
              <w:t xml:space="preserve"> Neue Mainzer Strasse 52, D - 60311 Frankfurt nad Mohane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85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jmenování nového zástupce statutárního města Ostravy do Sdružení pro výstavbu komunikace I/11 - I/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01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plné moci mezi statutárním městem Ostrava a Bc. Tomášem Suchardou za účelem zastupování statutárního města Ostravy na valných hromadách Sdružení pro výstavbu komunikace I/11 - I/57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finanční spoluúčasti na projektovou dokumentaci pro stavební povolení na projekt “Cyklostezka Odra - Morava - Dunaj v Moravskoslezském kraj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02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95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investiční účelové dotace ve výši 1 000 tis. Kč svazku obcí Region Poodří , se sídlem Bartošovice 1, 742 54 Bartošovice, IČ 69581762 na dofinancování projektové dokumentace pro stavební povolení stavby “Cyklostezka Odra - Morava - Dunaj v Moravskoslezském kraji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poskytnutí investiční účelové dotace z rozpočtu statutárního města Ostravy na spolufinancování projektové dokumentace pro stavební povolení stavby “Cyklostezka Odra - Morava - Dunaj v Moravskoslezském kraji”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álové výdaje 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219, pol. 6121, ORG 3071, ORJ 230               o                           1 00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záležitosti pozemních komunikací 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219, pol. 6349, ZJ 026, ORJ 100                      o                         1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náměstkovi primátora Bc. Tomáši Suchardovi </w:t>
              <w:br/>
              <w:t>předložit zastupitelstvu města k rozhodnutí bod 1) a 2) tohoto usnesení a ke schválení bod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3 subjektů o poskytnutí účelové dotace z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03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9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908/ZM1014/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dotace subjekt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DRUŽENÍ SPORTOVNÍCH KLUBŮ VÍTKOVICE se sídlem Závodní ulice 1411, 706 03  Ostrava 6, IČ: 00534544 ve výši 40 tis. Kč na projekt “Mistrovství České republiky ve společných skladbá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gr. Monika Krupová, adresa: Krestova 1547/38, 700 30  Ostrava -  Hrabůvka, IČ: 74940252 ve výši 10 tis. Kč na projekt “Opravy prostor tanečního studi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c) Tělocvičná jednota Sokol Ostrava-Třebovice se sídlem Třebovická 5351,          722 00  Ostrava - Třebovice, IČ: 45234540 ve výši 30 tis. Kč na projekt: “Činnost tanečního oddílu LUCIUS a oddílu moderní gymnastik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uv o poskytnutí účelových dotací mezi statutárním městem Ostrava a příjemci účelových dotací dle bodů 1a) až 1c) tohoto usnesení a příloh č. 4 až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12, ÚZ 7104, ORJ 161                           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7104, ORJ 161                            o 1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a 2) tohoto usnesení k rozhodnutí a bod 3) ke schválení zastupitelstvu města na jeho zasedání dne 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právnické osoby Domov pro seniory Kamenec, Slezská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04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 ve znění pozdějších předpisů o udělení předchozího souhlasu s nabytím darů do vlastnictví Domova pro seniory Kamenec, Slezská Ostrava, příspěvková organizace, IČ 70631816, se sídlem Bohumínská 1056/71, 710 00 Slezská Ostrava dle příloh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9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ke smlouvě o poskytnutí účelové dotace v oblasti handicapovaných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05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4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rozšíření uznatelných nákladů spojených s realizací účelu dotace a o uzavření dodatku ke smlouvě o poskytnutí účelové dotace v oblasti handicapovaných včetně dětí a mládeže uzavřené s právnickou osobou Středisko pracovní rehabilitace se sídlem Ludvíka Podéště 1874, 708 00 Ostrava - Poruba, IČ 44938845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na uzavření dodatk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 účelové dotace v oblasti sociální péče na zabezpečení projektu Domov se zvláštním režimem Zukal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06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0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neinvestiční účelové dotace v oblasti sociální péče právnické osobě Armáda spásy v ČR se sídlem Petržílkova 2565/23, 158 00 Praha 5, IČ 40613411, ve výši 1.509.900 Kč na realizaci projektu “Domov se zvláštním režimem Zukalova” a o uzavření smlouvy dle 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 ORJ 180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7, pol. 5909                    o                    1 509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eje v ORJ 180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7, pol. 5222, ÚZ 7305       o                   1 50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  <w:br/>
              <w:t>předložit zastupitelstvu města k rozhodnutí návrh dle bodu 1) a ke schválení bod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Dohody o spolupráci” se Sdružením sportovních klubů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07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o uzavření “Dohody o spolupráci” mezi Sdružením sportovních klubů Vítkovice, se sídlem ul. Závodní 289/86, 703 00,  Ostrava 3, IČ 16367855 a statutárním městem Ostrava, v souvislosti s realizací projektu “Rekonstrukce Městského stadionu Ostrava - Vítkovice”, dle přílohy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řízení “Petice za odvolání ředitelky ZŠ” městským obvodem Radvanice-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08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096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  <w:b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ízení “Petice za odvolání ředitelky Základní školy Ostrava-Radvanice, p.o., Trnkovecká 55/867, 716 00 Ostrava-Radvanice” městským obvodem Radvanice a Bartovice dle přílohy č. 1 - 4 předloženého materiálu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odpovědi petičnímu výboru dle přílohy č. 5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 Martinu Štěpánkovi, Ph.D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 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půjček zaměstnancům dle Zásad pro použití prostředků sociálního fondu zaměstnanců statutárního města Ostravy zařazených do magistrátu a organizačních složek zřízených mě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09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  <w:t>s návrhem uzavřít smlouvy o půjčkách dle Zásad pro použití prostředků sociálního fondu zaměstnanců statutárního města Ostravy zařazených do magistrátu a organizačních složek zřízených městem, a to se zaměstnanci uvedenými v příloze č. 1 předloženého materiálu včetně vymezených účelů a výše půjče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br/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projednání a rozhodnutí zastupitelstvu města na jeho jednání dne 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Aleš Novotný, vedoucí odboru platového a personál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10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ácením 4 ks habrů (o obvodech kmenů 63, 66, 64 a 60cm) rostoucích na pozemcích parc.č. 990/2 – zastavěná plocha a nádvoří  a parc.č. 988/2 – zastavěná plocha a nádvoří v k.ú. Moravská Ostrava, obec Ostrava ve vlastnictví statutárního města Ostravy a s podáním žádosti ke kácení dřevin a o vydání příslušného rozhodnutí, a to v souvislosti s doplněním technického vybavení a úpravou parkoviště za Radnicí města Ostravy ze strany Horovy ul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 odboru hospodářské 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l vyhotovení žádosti o zahájení řízení o povolení kácení dřevin  a vydání rozhodnutí příslušným správním orgánem dle bodu 1) 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k podpisu  žádosti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bměna vozového parku MMO”, poř. č. 19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11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095/RM1014/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3 tohoto materiálu a o výběru nejvhodnější nabídky a uzavření smlouvy na nákup 2 ks osobních vozidel pro potřeby Magistrátu města Ostravy s uchazečem, který předložil svou nabídku pod poř. č.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 Helle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Cihelní 481/49, 702 00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68334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338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”Veřejná zakázka o sdružených službách dodávky elektrické energie pro statutární město Ostrava a městské organizace pro období let 2013 - 2014“, poř. č. 22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12/RM1014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13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 k “Veřejné zakázce o sdružených službách dodávky elektrické energie pro statutární město Ostrava a městské organizace pro období let  2013 - 2014“, poř. č. 227/2012 dle přílohy č.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společnost eCENTRE, a.s. provedla jménem statutárního města Ostrava úkony zadavatelské činnosti podle zákona č.137/2006 Sb., o veřejných zakázkách, ve znění pozdějších změn a doplňků, vztahující se k veřejné zakázce o sdružených službách dodávky elektrické energie na rok 2013 - 2014 dle podmínek stanovených v zadávací dokumentaci dle bodu 1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odůvodnění veřejné zakázky o sdružených službách dodávky elektrické energie pro statutární město Ostrava a městské organizace pro období let  2013 - 2014, dle přílohy č.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 schválení návrh dle bodu 3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72, ze dne 09.10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7:00Z</dcterms:created>
  <dc:creator>Your User Name</dc:creator>
  <dc:description/>
  <cp:keywords/>
  <dc:language>en-US</dc:language>
  <cp:lastModifiedBy>Your User Name</cp:lastModifiedBy>
  <dcterms:modified xsi:type="dcterms:W3CDTF">2012-10-10T08:47:00Z</dcterms:modified>
  <cp:revision>6</cp:revision>
  <dc:subject/>
  <dc:title/>
</cp:coreProperties>
</file>