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73. schůze konaná dne 16.10.2012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5613/RM1014/73– 5663/RM1014/73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3675</wp:posOffset>
            </wp:positionH>
            <wp:positionV relativeFrom="paragraph">
              <wp:posOffset>212725</wp:posOffset>
            </wp:positionV>
            <wp:extent cx="2030095" cy="24828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16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13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rogramu 73. schůze rady města dne 16.10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14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ORG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cepční materiál Hasičského záchranného sboru moravskoslezského kraj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15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Krematorium Ostrav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16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ze zahraniční pracovní cesty Bc. Jany Secové, ředitelky Střediska volného času Korunka, p.o., do Srbska (Bělehrad) ve dnech 25.-29.09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17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jmenování ulic a náměstí na území Nové Karolin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18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ouzení a vyjádření k návrhu dodatku č.1 ke smlouvě o poskytnutí dot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19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dání žádosti o dotaci ze státního rozpočtu - MPSV Č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20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ání odvolání ve věci č.j. 85 C 149/2010-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21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 ke smlouvě o poskytnutí dotace v rámci projektu “Regenerace brownfield Přívoz - Stará ČOV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22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louvy o poskytnutí dotace z rozpočtu Regionální rady regionu soudržnosti Moravskoslezsko na spolufinancování projektu “Objekty na řece” a “Revitalizace Komenského sadů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23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zahraniční pracovní cesty Mgr. Jana Žemly, ředitele Janáčkovy filharmonie Ostrava, p.o., do USA (New York) ve dnech 02.-09.11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24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rušení veřejné zakázky malého rozsahu “Kožený program 2012” v komoditní kategorii “MTZ”, poř. č. 207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25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Tisk měsíčníku Ostravská radnic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26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ouzení možnosti podání dovolání ve věci určení vlastnického práva k tramvajovým mostům na ul. Plzeňské v Ostrav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27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avření smlouvy o spolupráci ve věci zachování prvoligové příslušnosti FC Baník Ostrav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28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kalita Nám. Dr. E. Beneše - návrh dalšího postup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29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měsíčních odměn neuvolněných členů zastupitelstva města za výkon funk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30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Zoologické zahrady Ostrava, příspěvkové organizace, se sídlem Michálkovická 197, 710 00 Slezská Ostrava, IČ 003732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31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provozu elektronické spisové služby se Základní školou Klimkovice, příspěvkovou organizac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32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2 ke Smlouvě o dílo a smlouvě mandátní č. 1102/2009/OI/LPO na vypracování projektové dokumentace, inženýrskou činnost a autorský dozor pro stavbu “Rekonstrukce stávající budovy Divadla Petra Bezruč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33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uzavření budoucí smlouvy o zřízení věcného břemene” v souvislosti s realizací stavby “Revitalizace areálu bývalých kasáren Hranečník-technická a výcviková základn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34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é zakázky malého rozsahu a uzavření Smlouvy o dílo a smlouvy mandátní na akci “Cyklotrasa Y - Průmyslová, Baaro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35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Cyklistická stezka ul. Čujkovova”, poř. č. 215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36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evitalizace (sanace) okolí Slezskoostravského hradu v souvislosti s odstraněním následků důlní činnosti z minulosti a příprava území pro volnočasové aktivity”, poř. č. 89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37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Služebna MěP ul. Slovenská, výcviková věž”, poř. č. 224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38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MFB V - KVINTA, zpevněná plocha”, poř. č. 236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39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ek v k.ú. Lhotka u 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40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Mošnov, obec Mošno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41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jetí daru, k.ú. Hrabová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42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Aktualizace analýzy prodeje plyn. zařízení SMO”, poř. č. 235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43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3 ke kupní smlouvě ev.č. 1528/2008/MJ, ve znění dodatků č. 1-2 uzavřené mezi statutárním městem Ostrava a Komanditní společností Ori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44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adání veřejné zakázky malého rozsahu a uzavření smlouvy na zhotovení územní studie “HLAVNÍ TŘÍDA, RONDEL - OSTRAVA PORUB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45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ěna účelu použití dotace - městský obvod Moravská Ostrava a Přívoz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46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y rozpočtu r.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47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rácení výdajů rozpočtu roku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48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louva o směnečném programu – změna usnesení, úprava rozpočtu ve vazbě na směnečný progra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49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Daňové poradenství”, poř. č. 219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50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pis Zastupitelstvu Moravskoslezského kraje se žádostí o navýšení prostředků z rozpočtu Moravskoslezského kraje na financování veřejné osobní dop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51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dělení zisku v obchodní společnosti Garáže Ostrav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52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vestiční dotace Středisku volného času, Ostrava - Zábřeh, p.o. - rekonstrukce sociálního zaříze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53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investičních dotací příspěvkovým organizacím v oblasti sociální péč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54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ých dotací z odvodů z loterií a jiných podobných her v oblasti tělovýchovy a sportu a sociální péč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55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i o účelové dotace AHOL - Střední školy gastronomie, turismu a lázeňství a Tělovýchovné jednoty VOKD Ostrava - Porub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56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Dětského centra Domeček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57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řazení a likvidaci neupotřebitelného majetku ve správě Dětského centra Domeček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58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ých dotací z rozpočtu statutárního města Ostravy (z odvodů z loterií a jiných podobných her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59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ze zahraniční pracovní cesty Ing. Simony Piperkové, náměstkyně primátora, a Ing. Lenky Fojtíkové, členky zastupitelstva města, do Belgie (Genk) dne 28.9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60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louva o poskytnutí finančních prostředků Městské nemocnici Ostrava, příspěvková organizace, na realizaci investiční akce Rekonstrukce a výstavba oddělení pneumologie a ftizeologie Městské nemocnice Ostrava, financované v rámci 4. balíčku EIB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61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záměru spojení Janáčkovy filharmonie Ostrava, příspěvkové organizace a Domu kultury města Ostravy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62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spořádání výjezdního pracovního semináře pro členy zastupitelstva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63/RM1014/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znamná veřejná zakázka “Cyklostezky - úsek Koblovský most, lávka na Kamenec”, poř. č. 192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odlo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dání platebního rozkaz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řízení města, kterým se vydává Tržní řád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Tiskové 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TO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sková oprava bodu 2) usn. č. 5599/RM1014/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TO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sková oprava usnesení č. 5470/RM1014/70 ze dne 25.09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rogramu 73. schůze rady města dne 16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13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gram 73. schůze rady města dne 16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ORG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Koncepční materiál Hasičského záchranného sboru moravskoslezského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14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58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18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  <w:gridCol w:w="9184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  <w:tc>
          <w:tcPr>
            <w:tcW w:w="9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cepční materiál “Zajištění činnosti jednotek požární ochrany - statutární město Ostrava”, zpracovaný a předložený Hasičským záchranným sborem Moravskoslezského kraje. Tuto koncepci a níže uvedené koncepční úkoly a cíle se SMO ve spolupráci s HZS MSK zavazuje realizovat v závislosti na svých finančních, věcných a časových možnostech</w:t>
            </w:r>
          </w:p>
        </w:tc>
        <w:tc>
          <w:tcPr>
            <w:tcW w:w="9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 žádá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ind w:left="426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k. Ing. Vladimíra Vlčka, Ph.D., zástupce krajského ředitele Hasičského záchranného sboru Moravskoslezského kraje a územního ředitele HZS MSK v Ostravě o předložení koncepčního materiálu "Zajištění činnosti jednotek požár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chrany - statutární město Ostrava" Zastupitelstvu města k projednání dne 24.10.201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v obchodní společnosti Krematorium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15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  <w:tc>
          <w:tcPr>
            <w:tcW w:w="9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§ 190 obchodního zákoníku v platném znění, obchodní společnosti Krematorium Ostrava, a.s., se sídlem Ostrava - Slezská Ostrava, Těšínská 710, PSČ 710 07, IČ: 25393430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chodní společnosti Krematorium Ostrava, a.s., se sídlem Ostrava - Slezská Ostrava, Těšínská 710, PSČ 710 07, IČ: 25393430 jako auditora pro rok 2012 Ing. Ladislava Baláže, č. osvědčení 417, bytem Ostrava - Třebovice, Na Valech 5518 v rozsahu dle důvodové z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ze zahraniční pracovní cesty Bc. Jany Secové, ředitelky Střediska volného času Korunka, p.o., do Srbska (Bělehrad) ve dnech 25.-29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16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179/RM1014/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ze zahraniční pracovní cesty Bc. Jany Secové, ředitelky Střediska volného času Korunka, p.o., do Srbska (Bělehrad) ve dnech 25.-29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pacing w:val="-1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jmenování ulic a náměstí na území Nové Karol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17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205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pojmenovat nové ulice a náměstí na území Nové Karol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Í                  náměstí Karla Kry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LICE 1                    Šumn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LICE 2                    Fajná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rostu městského obvodu Moravská Ostrava a Přívoz předložit návrh dle bodu 1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iří Havlíček, starosta Městského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ouzení a vyjádření k návrhu dodatku č.1 ke smlouvě o poskytnut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18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9600/RM0610/1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681/RM1014/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Dodatku č.1 Smlouvy o poskytnutí dotace z rozpočtu Regionální rady, který by měl být uzavřen mezi Statutárním městem Ostrava, městským obvodem Moravská Ostrava a Přívoz a poskytovatelem Regionální radou regionu soudržnosti Moravskoslezko, Na Jízdárně 2824/2, 702 00 Ostrava-Moravská Ostrava, IČ 75082616 pro projekt “Estetizace přednádražního prostoru v Ostravě - Přívoze” dle přílohy č.1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snesení č. 3681/RM1014/49 ze dne 28.2.2012  a to tak, ž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bodě 2) v roce 2012 nahrazuje v roce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bodě 2) a v bodě 3) ve výši 5 000 tis.Kč nahrazuje ve výši 10 00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městský obvod Moravská Ostrava a Přívoz zabezpečit všechny potřebné úkony spojené s realizací projektu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iří Havlíček, starosta Městského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dání žádosti o dotaci ze státního rozpočtu - MPSV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19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ání žádosti o dotaci ze státního rozpočtu v rámci Dotačního řízení MPSV ČR pro rok 2013 v oblasti poskytování sociálních služe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Ostrava-Jih o zajištění předložení žádosti o dotaci a všech jejích příloh dle bodu 1) tohoto usnesení v souladu s podmínkami Dotačního řízení MPSV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Karel Sibinský, starosta Městského obvodu Ostrava - Jih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0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ZP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dání odvolání ve věci č.j. 85 C 149/2010-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20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 podáním odvolání ve znění dle přílohy č. 1 tohoto materiálu proti rozsudku Okresního soudu v Ostravě ze dne 5. září 2012 ve věci č.j. 85 C 149/2010 -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1 ke smlouvě o poskytnutí dotace v rámci projektu “Regenerace brownfield Přívoz - Stará ČOV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21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071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 Dodatkem č. 1 ke smlouvě o poskytnutí dotace z rozpočtu Regionální rady v rámci projektu “Regenerace brownfield Přívoz - Stará ČOV”, ev.č. 0934/2012/OER, uzavřené mezi statutárním městem Ostrava a Regionální radou regionu soudržnosti Moravskoslezsko, se sídlem: Na Jízdárně 2824/2, 702 00 Ostrava, IČ 75082616, dle přílohy č. 1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 schválit  Dodatek č. 1 ke smlouvě o poskytnutí dotace z rozpočtu Regionální rady v rámci projektu “Regenerace brownfield Přívoz - Stará ČOV”, ev.č. 0934/2012/OER, uzavřené mezi statutárním městem Ostrava a Regionální radou regionu soudržnosti Moravskoslezsko, se sídlem: Na Jízdárně 2824/2, 702 00 Ostrava, IČ 75082616, dle přílohy č. 1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 předložit zastupitelstvu města návrh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mlouvy o poskytnutí dotace z rozpočtu Regionální rady regionu soudržnosti Moravskoslezsko na spolufinancování projektu “Objekty na řece” a “Revitalizace Komenského sadů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22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373/ZM1014/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57/RM1014/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0637/ZM101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57/RM1014/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řijetí dotace ve výši 92,5% z celkových způsobilých výdajů projektu “Revitalizace Komenského sadů”, maximálně však v celkové výši 32 760 192,70 Kč a o uzavření smlouvy o poskytnutí dotace z rozpočtu Regionální rady, uzavírané mezi statutárním městem Ostrava, příjemcem dotace a Regionální radou regionu soudržnosti Moravskoslezsko, se sídlem: Na Jízdárně 2824/2, 702 00 Ostrava - Moravská Ostrava, IČ 75082616, poskytovatelem dotace na financování projektu “Revitalizace Komenského sadů” v rámci Regionálního operačního programu NUTS II Moravskoslezsko 2007 - 2013 dle přílohy č.1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řijetí dotace ve výši 92,5% z celkových způsobilých výdajů projektu “Objekty na řece”, maximálně však ve výši 32 897 644,05 Kč a o uzavření smlouvy o poskytnutí dotace z rozpočtu Regionální rady, uzavírané mezi statutárním městem Ostrava, příjemcem dotace a Regionální radou regionu soudržnosti Moravskoslezsko, se sídlem: Na Jízdárně 2824/2, 702 00 Ostrava - Moravská Ostrava, IČ 75082616, poskytovatelem dotace na financování projektu “Objekty na řece” v rámci Regionálního operačního programu NUTS II Moravskoslezsko 2007 - 2013 dle přílohy č.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nancování projektu dle bodu 1) tohoto usnes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2, na předfinancování ve výši 12 13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3, na předfinancování ve výši 24 406,6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čemž v obou částkách je obsaženo spolufinancování projektu statutárním městem Ostrava v celkové výši 3 783,4 tis. Kč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nancování projektu dle bodu 2) tohoto usnes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2, na předfinancování ve výši 30 805,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3, na předfinancování ve výši 7 636,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přičemž v obou částkách je obsaženo spolufinancování projektu statutárním městem Ostrava v celkové výši 5 544,3 tis. Kč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Magistrátu města Ostrava, aby prostřednictvím odboru ekonomického rozvoje zabezpečil všechny potřebné úkony spojené s realizací projektů dle bodu 1) a 2)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zahraniční pracovní cesty Mgr. Jana Žemly, ředitele Janáčkovy filharmonie Ostrava, p.o., do USA (New York) ve dnech 02.-09.1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23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raniční pracovní cestu Mgr. Jana Žemly, ředitele Janáčkovy filharmonie Ostrava, p.o., do USA (New York) ve dnech 02.-09.11.2012 za účelem doprovodu Janáčkovy filharmonie Ostrava, p.o., na Beyond Cage Festiv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i Janáčkovy filharmonie Ostrava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radě města zprávu o výsledku zahraniční pracovní cesty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n Žemla, ředitel Janáčkovy filharmonie Ostrava, p.o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1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rušení veřejné zakázky malého rozsahu “Kožený program 2012” v komoditní kategorii “MTZ”, poř. č. 207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24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5290/RM1014/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řejnou zakázku malého rozsahu “Kožený program 2012” v komoditní kategorii “MTZ”, poř. č. 207/2012 z důvodu uvedeného v předloženém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Tisk měsíčníku Ostravská radn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25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dávací dokumentaci k veřejné zakázce “Tisk měsíčníku Ostravská radnice” zadávané ve zjednodušeném podlimitním řízení dle ust. § 38 podle zákona č  137/2006 Sb., o veřejných zakázkách, ve znění pozdějších předpisů s využitím elektronické aukce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prostřednictvím společnosti eCENTRE a.s. dodavatele k podání nabídky k veřejné zakázce “Tisk měsíčníku Ostravská radnice” zadávané ve zjednodušeném podlimitním řízení dle ust. § 38 podle zákona č. 137/2006 Sb., o veřejných zakázkách, ve znění pozdějších předpisů s využitím elektronické aukce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polečnost eCENTRE a.s., aby provedla všechny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, 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Mgr.. Renata Kolková  - 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Marcela Trojáková - odbor kancelář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Mgr. Michal Bayer - odbor kancelář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Václav Kovář  -  společnost eCENTR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Mgr. Lenka Nováčková - společnost eCENTR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  Ing. Eva Seborská  - 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 Mgr. Libor Vidlička - odbor kancelář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Bc. Gabriela Balcaříková - odbor kancelář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Jiří Grygar - společnost eCENTR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 JUDr. Tomáš Panáček -  společnost eCENTRE a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ouzení možnosti podání dovolání ve věci určení vlastnického práva k tramvajovým mostům na ul. Plzeňské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26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epodat dovolání proti rozsudku Krajského soudu v Ostravě č.j. 57Co 105/2012-77, ze dne 31. 7. 2012, který tvoří přílohu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zavření smlouvy o spolupráci ve věci zachování prvoligové příslušnosti FC Baník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27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edložit návrh na uzavření smlouvy o spolupráci ve věci zachování prvoligové příslušnosti FC Baník Ostrava, a.s. na pracovním semináři členům zastupitelstva dne 17.10.2012. Po dopracování připomínek předložit k projednání na mimořádné radě města dne 22.10.2012 a zastupitelstvu města dne 24.10.201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Lokalita Nám. Dr. E. Beneše - návrh dalšího postup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28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společnost AMÁDEUS REAL, a. s., se sídlem Dlouhá 13, 116 78 Praha 1, IČ: 27241131, k plnění svých závazků vyplývajících jí z Kupní smlouvy a smlouvy o předkupním právu, ve znění Dodatku č. 1, jejímž předmětem byla koupě pozemků touto společností pro výstavbu „Obchodního centra Ostravica“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, že statutární město Ostrava nemá záměr koupit od společnosti AMÁDEUS REAL, a. s., se sídlem Dlouhá 13, 116 78 Praha 1,                                      IČ: 27241131, nemovitosti v k.ú. Moravská Ostrava, obec Ostrava (komplex módního domu Ostravica) na základě nabídky ze dne 5.4.2012, dle důvodové z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hlasit se zněním dopisu adresovaného společnosti AMÁDEUS REAL, a.s., se sídlem Dlouhá 13, 116 78 Praha 1, IČ: 27241131, dle přílohy č. 7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bod 1) - 3) tohoto usnesení zastupitelstvu města k projednán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měsíčních odměn neuvolněných členů zastupitelstva města za výkon funk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29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měsíčních odměn neuvolněných členů zastupitelstva města za výkon funkce ve výši a s účinností dle přílohy č. 1 tohot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města předložit návrh dle bodu 1) usnesení k projednání a rozhodnutí zastupitelstvu města na jeho jednání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Aleš Novotný, vedoucí odboru platového a personál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ů do vlastnictví Zoologické zahrady Ostrava, příspěvkové organizace, se sídlem Michálkovická 197, 710 00 Slezská Ostrava, IČ 00373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30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 odst. 5 písm. b) zákona č. 250/2000 Sb., o rozpočtových pravidlech územních rozpočtů, ve znění pozdějších předpisů, o udělení předchozího souhlasu s nabytím každého z jednotlivých darů dle přílohy č. 1 a 2. předloženého materiálu do vlastnictví Zoologické zahrady Ostrava, příspěvkové organizace se sídlem Michálkovická 197, 710 00 Slezská Ostrava, IČ 00373249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tavit za zřizovatele souhlas zřizovatele k darovacím smlouvám dle bodu 1)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Valerián,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provozu elektronické spisové služby se Základní školou Klimkovice, příspěvkovou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31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rovozu elektronické spisové služby při realizaci projektu Technologického centra statutárního města Ostravy se Základní školou Klimkovice, příspěvkovou organizací se sídlem Vřesinská 22, 742 83  Klimkovice, IČ: 60609397, 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2 ke Smlouvě o dílo a smlouvě mandátní č. 1102/2009/OI/LPO na vypracování projektové dokumentace, inženýrskou činnost a autorský dozor pro stavbu “Rekonstrukce stávající budovy Divadla Petra Bezruč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32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970/90 ze dne 17.3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9755/RM0610/116 ze dne 12.1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2 ke Smlouvě o dílo a smlouvě mandátní č. 1102/2009/OI/LPO ze dne 23.3.2009, ve znění Dodatku č. 1 ze dne 4.2.2010, mezi statutárním městem Ostrava a společností ATELIER SIMONA - projekce a inženýrská činnost, s.r.o., se sídlem Ostrava, Mariánské Hory, Výstavní 2224/8, PSČ 709 00, IČ: 25368931, na vypracování projektové dokumentace, inženýrskou činnost a autorský dozor pro stavbu “Rekonstrukce stávající budovy Divadla Petra Bezruče”, kterým se upravují platební podmínky výše uvedené smlouvy, dle přílohy č. 1 předloženého materiálu.  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ouvy o uzavření budoucí smlouvy o zřízení věcného břemene” v souvislosti s realizací stavby “Revitalizace areálu bývalých kasáren Hranečník-technická a výcviková základn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33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uzavření “Smlouvy o uzavření budoucí smlouvy o zřízení věcného břemene”  mezi budoucím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 sídlem: 28. října 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oupený z pověření hejtmana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rávou silnic Moravskoslezského kraje, příspěvkovou organizac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 sídlem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m oprávněným: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 město Ostrava, Prokešovo nám. 8, 729 30 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00845451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jsou podmínky, za kterých bude uzavřena Smlouva o zřízení věcného břemene na části pozemku parc.č. 5596/1, k.ú. Slezská Ostrava, obec Ostrava, dle přílohy č. 2  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adání veřejné zakázky malého rozsahu a uzavření Smlouvy o dílo a smlouvy mandátní na akci “Cyklotrasa Y - Průmyslová, Baaro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34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o dílo a smlouvy mandátní na zpracování dokumentace pro územní rozhodnutí, zajištění inženýrské činnosti na akci “Cyklotrasa Y - Průmyslová, Baarova” se zhotovitelem (mandatářem): DHV CR, spol. s r.o., se sídlem Sokolovská 100/94, 186 00 Praha - Karlín, IČ: 45797170 za cenu nejvýše přípustnou 248.882,-Kč bez DPH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snižují kapitálové výdaje investičního odboru ORG 3601 Cyklistické stezky - nespecifikované, § 2219, pol. 6121 o 299 tis.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se kapitálové výdaje investičního odboru ORG 3137 Cyklotrasa Y - Průmyslová, Baarova, § 2219, pol. 6121 o 29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 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Cyklistická stezka ul. Čujkovova”, poř. č. 215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35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200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výběru nejvhodnější nabídky k veřejné zakázce malého rozsahu na realizaci stavby “Cyklistická stezka ul. Čujkovova” v k. ú. Zábřeh nad Odrou a k. ú. Hrabůvka, obec Ostrava za podmínky rozhodnutí zastupitelstva města o uzavření smlouvy dle bodu 2) tohoto usnesení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RESTA-Fišer, rekonstrukce, stavby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Brno, Mlýnská 68, okres Brno-město, PSČ 6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RESTA-Fišer, rekonstrukce, stavby a.s., organizační slož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 - Přívoz, areál ČD, Palackého č.p.105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31762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 2.395.782,63 Kč bez DPH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ozhodnout o uzavření smlouvy o dílo na realizaci stavby “Cyklistická stezka ul. Čujkovova” v k. ú. Zábřeh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d Odro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a k. ú. Hrabůvka, obec Ostrava v rozsahu dle přílohy č.1 předloženého materiál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 na uzavření smlouvy o dílo dle bodu 2) tohoto usnese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evitalizace (sanace) okolí Slezskoostravského hradu v souvislosti s odstraněním následků důlní činnosti z minulosti a příprava území pro volnočasové aktivity”, poř. č. 144/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36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823/RM1014/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2262/RM0610/1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812/RM1014/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 o posouzení a hodnocení nabídek dle přílohy č. 1 o výběru nejvhodnější nabídky na zhotovení stavby “Revitalizace (sanace) okolí Slezskoostravského hradu v souvislosti s odstraněním následků důlní činnosti z minulosti a příprava území pro volnočasové aktivity” za podmínky rozhodnutí zastupitelstva města o uzavření smlouvy dle bodu 2) tohoto usnesení 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WT Rekultiv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Havířov - Prostřední Suchá, Dělnická 41/884, PSČ  735 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76761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Slívova 1946/7, Ostrava - Slezská Ostrava, PSČ  71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8909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 sdružení “Slezskoostravský hrad - revitaliza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28.616.894,28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Realizační smlouvy na zhotovení stavby “Revitalizace (sanace) okolí Slezskoostravského hradu v souvislosti s odstraněním následků důlní činnosti z minulosti a příprava území pro volnočasové aktivity” v rozsahu dle přílohy č. 2 předloženého návrh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na uzavření smlouvy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Služebna MěP ul. Slovenská, výcviková věž”, poř. č. 224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37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70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výběru nejvhodnější nabídky k veřejné zakázce malého rozsahu na realizaci stavby „Služebna MěP ul. Slovenská, výcviková věž“ k.ú. Přívoz, obec Ostrava, za podmínky rozhodnutí zastupitelstva města o uzavření smlouvy dle bodu 2) tohoto usnesení se 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V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e sídlem: Ostrava - Vítkovice, Zengrova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0057538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 2.798.527,-- Kč bez DPH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smlouvy o dílo na realizaci stavby “Služebna MěP ul. Slovenská, výcviková věž” v rozsahu dle přílohy č. 1 předložené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na uzavření smlouvy o dílo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MFB V - KVINTA, zpevněná plocha”, poř. č. 236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38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realizaci dočasné stavby - zpevněné plochy v areálu Vědecko - technologického parku, v obci Ostrava, a to v rozsahu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 komunika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Novoveská 1226/25, 709 00 Ostrava - 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396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 2.998.658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ek v k.ú. Lhotk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39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rc.č. 730/10, orná půda o výměře 1.281 m2, který vznikne oddělením z původního pozemku parc.č. 730/10, orná půda na základě geometrického plánu pro změnu hranic pozemků č. 833-225/2012 ze dne 18.9.2012 vyhotoveného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rmou Petr Oblouk - GAKO, v k.ú. Lhotka u Ostravy, obec Ostrava, svěřeno městskému obvodu Lhot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Mošnov, obec Moš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40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91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 část pozemku parc. č. 802/1 - orná půda, o výměře 10 000 m2, ozn. jako  plocha parc. č. 802/47 a část pozemku prc. č. 802/1 - orná půda o výměře 18 200 m2 ozn. jako parc. č. 802/48, dle nepotvrzeného geometrického plánu, který je přílohou č. 3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k.ú. Mošnov, obec Mošnov, ve vlastnictví statutárního města Ostravy (Strategická průmyslová zóna Ostrava-Mošnov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  návrh dle bodu 1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přijetí daru, k.ú. Hrabová, obec Ostra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41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6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 na přijetí daru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ku parc.č. 3155/5 zahrada, v k.ú. Hrabová, obec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d Pxxxxx Kxxxx, rok nar. xxxx, bytem xxxxxxx xxxx/xx, xxxx xx Ostrava  za podmínek uvedených v darovací smlouvě, která je přílohou č. 3 předloženého materiálu a uzavřít darovací smlouvu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 předložit návrh dle bodu 1)  tohoto usnesení zastupitelstvu města k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Aktualizace analýzy prodeje plyn. zařízení SMO”, poř. č. 235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42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 a uzavření smlouvy na zpracování aktualizace analýzy prodeje plynárenského zařízení v majetku statutárního města Ostravy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 Školní 12, 147 00 Praha 4 - Brán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802750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358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3 ke kupní smlouvě ev.č. 1528/2008/MJ, ve znění dodatků č. 1-2 uzavřené mezi statutárním městem Ostrava a Komanditní společností Ori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43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063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 na uzavření dodatku č. 3 ke kupní smlouvě ev.č. 1528/2008/MJ ze dne 4.6.2008, ve znění dodatku č. 1 ev.č. 1528D1/2009/MJ ze dne 2.6.2009 a dodatku č. 2 ev.č. 1528D2/2009/MJ ze dne 17.12.2009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ené mezi statutárním městem Ostrava, Prokešovo náměstí 8, 729 30 Ostrava, IČ: 008 45 451 a Komanditní společností Orio, se sídlem Ostrava, Dubina, Horní 288/67, PSČ 700 30, IČ: 180 51 07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upravuje účel převodu, tzn. mění se rozsah výstavby ob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mění doba pro podání žádosti o zahájení územního řízení na vydání územního rozhodnutí pro umístění  ob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mění doba možnosti získání posledního oprávnění k užívání  objektu v souladu s § 119 stavebního záko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mění doba pro vznik práva odstoupit od kupní smlouv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6 předloženého materiálu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zadání veřejné zakázky malého rozsahu a uzavření smlouvy na zhotovení územní studie “HLAVNÍ TŘÍDA, RONDEL - OSTRAVA PORUBA”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44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o uzavření smlouvy na zhotovení územní studie “HLAVNÍ TŘÍDA, RONDEL - OSTRAVA PORUB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 zhotovitelem: Ing. arch. Václav Filandr, Opavská 6032/10, 708 00  Ostrava-Poruba IČ: 1119274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240.000,- Kč bez DPH + příslušná sazba DPH dle platných právních předpisů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měna účelu použití dotace - 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45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nepovolení změny použití investiční dotace ve výši 4 970 tis.Kč schválené městskému obvodu Moravská Ostrava a Přívoz na akce uvedené 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y rozpočtu r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46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měně charakteru části investiční dotace ve výši 12 tis.Kč, která byla městskému obvodu Hošťálkovice schválena na realizaci projektu “Krytý altán v Hošťálkovicích”, na dotaci neinvestiční (u téže akce) (C.2.)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ý š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73, pol. 2229, org. 42, ORJ 180 o 1 00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32, pol. 5171, ORJ 136 o 1 00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3.) na § 6171, pol. 5499, ORJ 132, org. 8936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8939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8940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8943 o 7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6.) org. 8139, ORJ 230, § 3639, pol. 5171, ÚZ 38588005 o 13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ÚZ 38100000 o 2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9, pol. 6121, ORJ 100 o 2 376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6.) na org. 3084, ORJ 230, § 2212, pol. 6121, ÚZ 36517871 o 4 79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6108223 o 84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2219, pol. 6121, ÚZ 36517871 o 316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6108223 o 55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1030, org. 13 o 12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7, pol. 5331, org. 43, ORJ 180 o 692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í ž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9, pol. 5166, ORJ 100 o 2 376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3.) na § 6171, pol. 5499, ORJ 132, org. 8933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8934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8935 o 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169, ORJ 132, org. 8939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6.) na § 2271, pol. 6121, org. 3063, ORJ 230, ÚZ 38588505 o 5 61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8108223 o 3 74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639, pol. 6121, org. 8139, ORJ 230 o 15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9, pol. 5331, org. 43, ORJ 180 o 692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1030, org. 13 o 12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Hošťálkovice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investiční přijaté transfery od obcí na pol. 4221, ÚZ 1030 o 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 neinvestiční přijaté transfery od obcí na pol. 4121, ÚZ 1030 o 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sníží kapitálové výdaje na akci “Krytý altán” na § xxxx, pol. xxxx, ÚZ 1030 o 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 na stejné akci na § xxxx, pol. xxxx, ÚZ 1030 o 12 tis.Kč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 realizovat schválená rozpočtová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Krácení výdajů rozpočtu roku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47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045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rozhodnout o krácení výdajů rozpočtu města v celkové výši 203 11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schválit rozpočtová opatření dle příloh č. 1, 2 a důvodové zprávy s úpravou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bod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mlouva o směnečném programu – změna usnesení, úprava rozpočtu ve vazbě na směnečný 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48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99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vé usnesení č. 5268/RM1014/67 ze dne 28.08.2012 v bodě 3 tak, že se příloha č. 3 nahrazuje novou přílohou, která tvoří přílohu č. 1 tohot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měnit usnesení č. 1268/ZM1014/18 ze dne 12.09.2012 v bodě 2, a to tak, že se příloha č. 1 nahrazuje novou přílohou, která tvoří přílohu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zrušení usnesení č. 1268/ZM1014/18 ze dne 12.9.2012  v bodě č. 4, kterým zastupitelstvo města souhlasí s emisí 6 směnek ve směnečné sumě, každé z nich ve výši 50 mil. Kč s datem splatnosti 100 mil. Kč v roce 2013, 100 mil. Kč v roce 2014 a 100 mil. Kč v roce 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hlasit s vystavením jedné primární a pěti nahrazujících vlastních směnek statutárním městem Ostrava na řad České spořitelny, a.s. na základě a v souvislosti s touto Smlouvou o směnečném programu. Splatnost každé směnky nepřesáhne 6 měsíců od data vystavení. Primární směnka bude vystavena na částku 300 mil Kč. Nahrazující směnka bude vystavena za účelem nahrazení jiné (primární anebo nahrazující) směnky k datu její splatnosti, při dodržení aktuální výše směnečného rámce k datu vystavení nahrazující směnky. Celková výše směnečného rámce nepřesáhne 300 mil Kč, počínaje dnem splatnosti primární směnky bude snižována pololetně vždy o 50 mil. Kč a ke dni konečné splatnosti v roce 2015 dosáhne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 schválit za podmínky schválení směnečného programu 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6130, ORJ 137, ÚZ 8123 o 196 42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6121, ORJ 137, ÚZ 8123 o 3 57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účelová rezerva na výpadek příjm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 6409, pol. 5901, ÚZ 5901, ORJ 120 o 44 63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ORJ 120 o 24 18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rezerva na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ÚZ 8123, ORJ 120 o 100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nancování na pol. 8123, ÚZ 8123, ORJ 120 o 300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3112, ORJ 137 o 31 58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6130, ORJ 137 o 55 768 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ÚZ 5901 o 44 631 tis.Kč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  body 2, 3, 4 a 5 tohoto usnesení k rozhodnutí ZM ke schvá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Daňové poradenství”, poř. č. 219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49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poskytnutí služeb daňového poradenství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cewaterhouseCoopers Česká republik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Praha 2, Kateřinská 40/466, PSČ 12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61063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900.000,- Kč bez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pis Zastupitelstvu Moravskoslezského kraje se žádostí o navýšení prostředků z rozpočtu Moravskoslezského kraje na financování veřejné osobní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50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 schválit znění dopisu pro Zastupitelstvo Moravskoslezského kraje dle přílohy č. 1  předloženého materiálu se žádostí o navýšení prostředků z rozpočtu Moravskoslezského kraje na financování veřejné osobní doprav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ům primátora Ing. Tomáši Petříkovi a Bc. Tomáši Suchardovi předložit zastupitelstvu města ke schválení návrh dopisu pro Zastupitelstvo Moravskoslezského kraje se žádostí o navýšení prostředků z rozpočtu Moravskoslezského kraje na financování veřejné osobní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řetislav Glumbík, vedoucí odboru dopra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Rozdělení zisku v obchodní společnosti Garáže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51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rozdělením veškerého případného zisku za rok 2012 a veškerého nerozděleného zisku předchozích účetních období formou vyplacení dividendy v obchodní společnosti Garáže Ostrava, a.s., se sídlem Ostrava - Moravská Ostrava, Výstaviště Černá Louka 1167, IČ: 253608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vestiční dotace Středisku volného času, Ostrava - Zábřeh, p.o. - rekonstrukce sociálního za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52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 investiční dotace organizaci Středisko volného času, Ostrava - Zábřeh, příspěvková organizace, IČ: 75080516, se sídlem Gurťjevova 8/1823, Ostrava - Zábřeh, ve výši 910 tis. Kč na rekonstrukci sociálního zařízení v budově střediska na ul. Gurťjevova 8/1823 v Ostravě - Zábřeh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smlouvy o poskytnutí účelové dotace z rozpočtu statutárního města Ostrava s příjemcem dle bodu 1) tohoto usnesení a přílohy č. 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 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pol. 6351, ORG 82, ORJ 140,                    o 9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9, pol. 5169, ORJ 140,                                 o   4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atn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211, pol. 5491, ORJ 140,                                 o   6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atní neinvestiční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299, pol. 5901, ÚZ 7110, ORJ 140,                   o 802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úpravu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ředisko volného času, Ostrava - Zábřeh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 investiční dotace o 910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- 4) tohoto usnesení ke schvál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investičních dotací příspěvkovým organizacím v oblasti sociální pé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53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 rozhodn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o poskytnutí investiční dotace právnické osobě Domov Slunovrat, Ostrava-Přívoz, příspěvková organizace, IČ 70631841 se sídlem Na Mlýnici 203/5, 702 00 Ostrava-Přívoz ve výši 3.515.000,-- Kč  dle předloženého návrhu kryté v rámci schváleného rozpočtu  ORJ 180  a o uzavření smlouvy o poskytnutí investiční dotace této právnické osobě dle návrhu uvedeného v příloze č. 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o poskytnutí investiční dotace právnické osobě Domov Čujkovova, Ostrava-Zábřeh, příspěvková organizace, IČ 70631875 se sídlem Čujkovova 25, 700 30 Ostrava-Zábřeh ve výši 800.000,-- Kč dle předloženého návrhu kryté v rámci schváleného rozpočtu ORJ 180 a o uzavření smlouvy o poskytnutí investiční dotace této právnické osobě dle návrhu uvedeného 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c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 poskytnutí investiční dotace právnické osobě Domov Sluníčko, Ostrava-Vítkovice, příspěvková organizace, IČ 70631832 se sídlem Syllabova 19, 703 00 Ostrava-Vítkovice ve výši 1.109.560,-- Kč dle předloženého návrhu kryté v rámci schváleného rozpočtu ORJ 18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a o uzavření smlouvy o poskytnutí investiční dotace této právnické osobě dle návrhu uvedeného v příloze č. 1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běžné výdaje v ORJ 180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6, pol. 5909                                                 o  4 11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7, pol. 5909                                                 o     49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 4349, pol. 5021, ÚZ 7502                                   o     10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49, pol. 5169, ÚZ 7502                                   o     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99, pol. 5169, ÚZ 7501                                   o       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49, pol. 5909, ÚZ 7603                                   o       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909, ORG 25 000000, ÚZ 33100000   o      40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investiční transfery příspěvkovým organizacím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7, pol. 6351, org. 35                                     o   3 51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7, pol. 6351, org. 37                                     o      80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7, pol. 6351, org. 34                                     o   1 110 tis. Kč 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úpravu závazných ukazatelů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ení investičních  dotací těmto organiza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omov Slunovrat, Ostrava-Přívoz, příspěvková organizace o  3 51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omov Čujkovova, Ostrava-Zábřeh, příspěvková organizace o 800 tis.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- Domov Sluníčko, Ostrava-Vítkovice, příspěvková organizace o 1 110 tis. Kč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a schválení návrhy dle bodů 1), 2) a 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účelových dotací z odvodů z loterií a jiných podobných her v oblasti tělovýchovy a sportu a sociální pé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54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 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skytnutí účelových dotací z odvodů z loterií a jiných podobných her v oblasti tělovýchovy a sportu a sociální péče dle příloh č. 1 - 4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uzavření smluv o poskytnutí účelových dotací z odvodů z loterií a jiných podobných her v oblasti tělovýchovy a sportu dle návrhu smlouvy uvedeného v příloze č. 7 se subjekty uvedenými v přílohách č. 1 - 3 tohoto materiálu s výjimkou městských obvo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uzavření smluv o poskytnutí účelových dotací z odvodů z loterií a jiných podobných her v oblasti sociální péče dle návrhu smlouvy uvedeného v příloze č. 8 se subjekty uvedenými v příloze č. 4 tohoto materiálu s výjimkou městských obvo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 o neposkytnutí účelových dotací z odvodů z loterií a jiných podobných her v oblasti tělovýchovy a sportu a sociální péče dle příloh č. 5 a 6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 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  daňové příjmy na pol. 1351                o  5 69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1355                o 56 20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se účelová rezerva pro městské obvo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901, ORJ 120                         o 26 93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e účelová rezerva (loteri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901, ORJ 161                         o 22 5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160, ORJ 120              o  3 885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160, ORJ 120              o     2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222, ÚZ 160, ORJ 161               o  7 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213, ÚZ 160, ORJ 161               o 25 94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22, ÚZ 160, ORJ 161               o 12 67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13, ÚZ 160, ORJ 161               o   1 73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6313, ÚZ 160, ORJ 161               o      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6322, ÚZ 160, ORJ 161               o  3 48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příspěvk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331, ÚZ 160, ORG 81, ORJ 161   o    270 tis. Kč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331, ÚZ 160, ORG 82, ORJ 161   o    43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331, ÚZ 160, ORG 83, ORJ 161   o  1 06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331, ÚZ 160, ORG 84, ORJ 161   o     3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160                                         o 1 1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xxx, pol. 6xxx, ÚZ 160                               o 1 1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olanka nad Odr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160                                          o   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xxx, pol. 5xxx, ÚZ 160                                o   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  4221,  ÚZ 160                                            o   2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xxx, pol. 6xxx, ÚZ 160                                o   2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160                                           o      1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xxx, pol. 5xxx, ÚZ 160                                 o      1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  4221,  ÚZ 160                                             o   2 46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xxx, pol. 6xxx, ÚZ 160                                 o   2 46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účel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901, ORJ 161                               o   1 821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běžné výdaje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49, pol. 5909, ORJ 180                               o   3 69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neinvestiční transfery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7, pol. 5223, ÚZ 7304, ORJ 180                  o   5 97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4357, pol. 5223, ÚZ 7314, ORJ 180                  o   1 00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160, ORJ 120                    o   1 15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fery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49, pol. 5213, ÚZ 160                                 o      29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</w:t>
            </w:r>
            <w:r>
              <w:rPr>
                <w:rFonts w:cs="Verdana" w:ascii="Verdana" w:hAnsi="Verdana"/>
                <w:color w:val="000000"/>
              </w:rPr>
              <w:t>pol. 5221, ÚZ 160                                 o      762 tis. Kč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</w:t>
            </w:r>
            <w:r>
              <w:rPr>
                <w:rFonts w:cs="Verdana" w:ascii="Verdana" w:hAnsi="Verdana"/>
                <w:color w:val="000000"/>
              </w:rPr>
              <w:t>pol. 5222, ÚZ 160                                 o    3 057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</w:t>
            </w:r>
            <w:r>
              <w:rPr>
                <w:rFonts w:cs="Verdana" w:ascii="Verdana" w:hAnsi="Verdana"/>
                <w:color w:val="000000"/>
              </w:rPr>
              <w:t>pol. 5223, ÚZ 160                                 o      787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331, org. 40, ÚZ 160                     o       638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339, ÚZ 160                                 o       26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y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49 pol. 6322, ÚZ 160                                  o        486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cs="Verdana" w:ascii="Verdana" w:hAnsi="Verdana"/>
                <w:color w:val="000000"/>
              </w:rPr>
              <w:t>pol. 6351, org. 35, ÚZ 160                                  o      3 007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6351, org. 43, ÚZ 160                                  o      1 05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 6353, ÚZ 160                                               o      1 000 tis.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160                                             o      1 15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49, pol. 6xxx, ÚZ 160                                  o      1 157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úpravu závazných ukaz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ení neinvestičních příspěv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tředisko volného času Korunka, Ostrava – Mariánské Hory, p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     2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tředisko volného času, Ostrava – Zábřeh, p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     43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ům dětí a mládeže, Ostrava – Poruba, p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  1 06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tředisko volného času, Ostrava – Moravská Ostrava, p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    3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ení neinvestičního příspěv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Domov Slunečnice, Ostrava – Porub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   63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ení investičních dotací těmto organiza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Domov Slunovrat, Ostrava – Přívoz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 3 00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Čtyřlístek – centrum pro osoby se zdravotním postižením, příspěvková organizace, Ostrava –Muglinov                                         o  1 0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 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 návrh dle bodů 1) - 4) tohoto usnesení k rozhodnutí a ke schválení zastupitelstvu města na jeho 19. jedn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i o účelové dotace AHOL - Střední školy gastronomie, turismu a lázeňství a Tělovýchovné jednoty VOKD Ostrava -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55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účelových dotací AHOL - Střední škole gastronomie, turismu a lázeňství se sídlem Dušní 1106/8, 703 00 Ostrava - Vítkovice, IČ: 71340815 ve výši 25 tis. Kč na pořádání 1. ročníku AHOL CUP JUNIOR, Tělovýchovné jednotě VOKD Ostrava - Poruba se sídlem Skautská 6093, 708 00 Ostrava - Poruba, IČ: 45210179 ve výši 34 tis. Kč na pořádání Městských přeborů ve sportovní gymnastic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2, pol. 2229, ORG 4261, ORJ 161                o  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23, ÚZ 7105, ORJ 161                 o 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22, ÚZ 7104, ORJ 161                 o 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12, ÚZ 7104, ORJ 161                 o 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299, pol. 5213, ORJ 161                               o 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22, ORJ 161                               o 34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smluv o poskytnutí účelových dotací mezi statutárním městem Ostravou a žadateli dle bodu 1) tohoto usnesení a přílohy č. 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- 3) tohoto usnesení na 19. zasedání zastupitelstva města k rozhodnutí a ke schvál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ů do vlastnictví Dětského centra Domeček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56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 odst. 5 písm. b) zákona č. 250/2000 Sb., o rozpočtových pravidlech územních rozpočtů, ve znění pozdějších předpisů, o udělení přechozího souhlasu s nabytím darů dle předloženého návrhu a smluv, uvedených v příloze č. 1 předloženého materiálu, do vlastnictví Dětského centra Domeček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 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vystavit za zřizovatele předchozí souhlas zřizovatele s nabytím darů 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řazení a likvidaci neupotřebitelného majetku ve správě Dětského centra Domeček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57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vyřazení a likvidaci neupotřebitelného majetku v pořizovací ceně 123.606,- Kč, zůstatkové hodnotě 22.530,- Kč uvedeného v důvodové zprávě a příloze č. 1 předloženého materiálu, ve vlastnictví statutárního města Ostrava, ve správě Dětského centra Domeček, příspěvková organizace, Jedličkova 5, 700 44  Ostrava - Zábřeh, IČ 70631956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členy likvidační komise k likvidaci majetku dle důvodové zprávy a přílohy č. 1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kvidační komi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otovit zápis o provedení likvidace majetku uvedeného v důvodové zprávě a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1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účelových dotací z rozpočtu statutárního města Ostravy (z odvodů z loterií a jiných podobných her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58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783/RM1014/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63/ZM1014/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účelových dotací z rozpočtu statutárního města Ostravy na realizaci akcí a projektů v oblasti kultury příjemcům dle přílohy č. 1, a to ve výši dle uvedené přílohy a důvodové zprávy předloženého materiálu, a o uzavření smluv o poskytnutí účelových dotací uzavřených mezi statutárním městem Ostrava a příjemci dle přílohy č. 1 a dle přílohy č. 4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navýšení dotací poskytnutých z rozpočtu statutárního města Ostravy na realizaci akcí a projektů v oblasti kultury uvedených v příloze č. 2, a to ve výši dle uvedené přílohy předloženého materiálu, a o uzavření dodatků ke smlouvám o poskytnutí dotací z rozpočtu statutárního města Ostravy uzavřených mezi statutárním městem Ostrava a příjemci dle přílohy č. 2 tohoto usnesení a dle příloh č. 5, 6, 7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neposkytnutí účelových dotací z rozpočtu statutárního města Ostravy na realizaci akcí a projektů v oblasti kultury žadatelům uvedeným v příloze č. 3 předloženého materiálu z věcných důvodů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1355, ORJ 120 o 12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s n i ž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ORJ 120  o 2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1, pol. 5213, ÚZ 160, ORJ 160 o 2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2, pol. 5222, ÚZ 160, ORJ 160 o    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2, pol. 5222, ÚZ 160, ORJ 160 o 2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2, pol. 5222, ÚZ 160, ORJ 160 o     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3, pol. 5213, ÚZ 160, ORJ 160 o    3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6, pol. 5222, ÚZ 160, ORJ 160 o      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9, pol. 5213, ÚZ 160, ORJ 160 o    1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1, pol. 5331, ÚZ 160, org. 4251, ORJ 160 o 1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2, pol. 5331, ÚZ 160, org. 4212, ORJ 160 o    98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4, pol. 5331, ÚZ 160, org. 4214, ORJ 160 o    15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1, pol. 6351, ÚZ 160, org. 4234, ORJ 160 o 1 8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1, pol. 6351, ÚZ 160, org. 4240, ORJ 160 o 5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dotace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160, org. 16, ORJ 120,  o  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řijaté dotace od obcí na pol. 4121, ÚZ 160 o 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na § 3xxx, pol. 5xxx, ÚZ 160 o 100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ých ukazatelů - zvýšení neinvestičních příspěv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orní scéně Aréna, příspěvkové organizaci                             o  1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áčkově filharmonii Ostrava, příspěvkové organizaci                 o    98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nihovně města Ostravy, příspěvkové organizaci                         o    15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ých ukazatelů - zvýšení investičních dot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rodnímu divadlu moravskoslezskému, příspěvkové organizaci   o  1 8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vadlu loutek Ostrava, příspěvkové organizaci                           o  5 000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y dle bodů 1) - 5) tohoto usnesení zastupitelstvu města na jeho 19. jednán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ze zahraniční pracovní cesty Ing. Simony Piperkové, náměstkyně primátora, a Ing. Lenky Fojtíkové, členky zastupitelstva města, do Belgie (Genk) dne 28.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59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394/RM1014/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ze zahraniční pracovní cesty Ing. Simony Piperkové, náměstkyně primátora  a Ing. Lenky Fojtíkové, členky zastupitelstva města, do Belgie (Genk)  dne  28.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mlouva o poskytnutí finančních prostředků Městské nemocnici Ostrava, příspěvková organizace, na realizaci investiční akce Rekonstrukce a výstavba oddělení pneumologie a ftizeologie Městské nemocnice Ostrava, financované v rámci 4. balíčku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60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účelové investiční dotace právnické osobě Městská nemocnice Ostrava, příspěvková organizace, IČ 00635162, se sídlem Nemocniční 898/20, 728 80 Ostrava, na realizaci investiční akce Rekonstrukce a výstavba oddělení pneumologie a ftizeologie Městské nemocnice Ostrava ve výši                   20.000 tis. 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smlouvy o poskytnutí finančních prostředků dle přílohy č. 1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y dle bodů 1) 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e schválení úpravu závazného ukazatele Městské nemocnice Ostrava, příspěvková organizace - zvýšení investiční dotace o               20.0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e schválení návrh rozpočtového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dlouhodobé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na pol. 8223, ÚZ 8223 .................................................... o  6 31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e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na § 6409, pol. 5901, ÚZ 8224 ......................................... o 13 68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ORJ 170, § 3522, pol. 6351, org. 4241, ÚZ 8223 .......... o  6 31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ORJ 170, § 3522, pol. 6351, org. 4241, ÚZ 8224 .........  o 13 688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záměru spojení Janáčkovy filharmonie Ostrava, příspěvkové organizace a Domu kultury města Ostrav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61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záměr spojení Janáčkovy filharmonie Ostrava, příspěvkové organizace s Domem kultury města Ostravy, a.s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žádat ředitele Janáčkovy filharmonie Ostrava, příspěvkové organizace a představenstvo obchodní společnosti Dům kultury města Ostravy, a.s. o maximální součinost při realizaci záměru dle bodu 1) tohoto usnesení za podmínky, že bude tento záměr schválen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body 1), 2) tohoto usnesení zastupitelstvu města k rozhodnut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spořádání výjezdního pracovního semináře pro členy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62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spořádání výjezdního pracovního semináře pro členy zastupitelstva města ve dnech 15. a 16. listopadu 2012 dle 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znamná veřejná zakázka “Cyklostezky - úsek Koblovský most, lávka na Kamenec”, poř. č. 192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63/RM1014/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017/RM1014/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v otevřeném řízení dle § 27 zákona č. 137/2006 Sb., o veřejných zakázkách, ve znění pozdějších podpisů, na realizaci stavby „Cyklostezky – úsek Koblovský most, lávka na Kamenec” v k.ú. Slezská Ostrava, Muglinov, Hrušov, obec Ostrava, v rozsahu dle předloženého návrhu a za podmínky schválení požadavků na obsah smlouvy a odůvodnění veřejné zakázky zastupitelstvem měs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 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 Jiří Hrabina      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Eva Seborská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Mgr. Eva Balonová      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Dalibor Kanclíř      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 Bc. Tomáš Sucharda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Tomáš Smolík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JUDr. Josef Kadlec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Bohuslav Gembík    - odbor investič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 Jiří Hrabina                - náměstek primátor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František Kolařík        - člen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Václav Palička          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Dalibor Kanclíř           - odbor investičn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Mgr. Renata Kolková 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Dalibor Madej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Břetislav Gibas         - tajemník magistrá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Mgr. Jiří Hudec         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Bohuslav Gembík      - odbor investičn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5. Ing. Eva Seborská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čast zástupce Úřadu regionální rady regionu soudržnosti Moravskoslezsko jako pozorovatele (bez práva hlasu) na jednání hodnotící komise k veřejné zakázce ”Cyklostezky - úsek Koblovský most, lávka na Kamenec”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požadavky na obsah smlouvy a odůvodnění veřejné zakázky “Cyklostezky - úsek Koblovský most, lávka na Kamenec”, v rozsahu dle předloženého návrh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ke schválení zastupitelstvu města požadavky na obsah smlouvy a odůvodnění veřejné zakázky “Cyklostezky - úsek Koblovský most, lávka na Kamenec”, v rozsahu dle předloženého návrh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3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Tisková oprava -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Tisková oprava bodu 2) usn. č. 5599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M schvaluje rozpočtová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5171, ORJ 230, org. 8139, ÚZ 38588005 o 7 58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8108224 o 1 339 tis.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M schvaluje rozpočtová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5169, ORJ 230, org. 8139, ÚZ 38588005 o 7 58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8108224 o 1 339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Tisková oprava -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Tisková oprava usnesení č. 5470/RM1014/70 ze dne 25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 schvaluje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e rozpočtová rezerva odboru kultury a zdravo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522, pol. 5901, ORJ 170 ..................... o 13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neinvestiční příspěv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8, pol. 5331, org. 4241, ORJ 170 .....o 137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 schvaluje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e rozpočtová rezerva odboru kultury a zdravo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8, pol. 5901, ORJ 170 ..................... o 13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neinvestiční příspěv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8, pol. 5331, org. 4241, ORJ 170 .....o 137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73, ze dne 16.10.2012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6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6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5:00Z</dcterms:created>
  <dc:creator>zahradnikovamo</dc:creator>
  <dc:description/>
  <cp:keywords/>
  <dc:language>en-US</dc:language>
  <cp:lastModifiedBy>Your User Name</cp:lastModifiedBy>
  <dcterms:modified xsi:type="dcterms:W3CDTF">2012-10-19T08:25:00Z</dcterms:modified>
  <cp:revision>4</cp:revision>
  <dc:subject/>
  <dc:title/>
</cp:coreProperties>
</file>