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Rada města</w:t>
      </w:r>
    </w:p>
    <w:p>
      <w:pPr>
        <w:pStyle w:val="Normal"/>
        <w:widowControl w:val="false"/>
        <w:autoSpaceDE w:val="false"/>
        <w:spacing w:lineRule="auto" w:line="240"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lineRule="auto" w:line="240" w:before="566" w:after="0"/>
        <w:rPr>
          <w:rFonts w:ascii="Arial" w:hAnsi="Arial" w:cs="Arial"/>
          <w:b/>
          <w:b/>
          <w:bCs/>
          <w:color w:val="000000"/>
          <w:sz w:val="24"/>
          <w:szCs w:val="24"/>
        </w:rPr>
      </w:pPr>
      <w:r>
        <w:rPr>
          <w:rFonts w:cs="Arial" w:ascii="Arial" w:hAnsi="Arial"/>
          <w:b/>
          <w:bCs/>
          <w:color w:val="000000"/>
          <w:sz w:val="24"/>
          <w:szCs w:val="24"/>
        </w:rPr>
        <w:t>Rada města 38. schůze konaná dne 15.11.2011</w:t>
      </w:r>
    </w:p>
    <w:p>
      <w:pPr>
        <w:pStyle w:val="Normal"/>
        <w:widowControl w:val="false"/>
        <w:autoSpaceDE w:val="false"/>
        <w:spacing w:lineRule="auto" w:line="240" w:before="113" w:after="3968"/>
        <w:rPr/>
      </w:pPr>
      <w:r>
        <w:rPr/>
        <w:t>čís. 2866/RM1014/38– 2964/RM1014/38</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r>
        <w:trPr/>
        <w:tc>
          <w:tcPr>
            <w:tcW w:w="5896"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0" allowOverlap="1" relativeHeight="2">
            <wp:simplePos x="0" y="0"/>
            <wp:positionH relativeFrom="column">
              <wp:posOffset>3863975</wp:posOffset>
            </wp:positionH>
            <wp:positionV relativeFrom="paragraph">
              <wp:posOffset>-19685</wp:posOffset>
            </wp:positionV>
            <wp:extent cx="2255520" cy="273050"/>
            <wp:effectExtent l="0" t="0" r="0" b="0"/>
            <wp:wrapTight wrapText="bothSides">
              <wp:wrapPolygon edited="0">
                <wp:start x="-34" y="0"/>
                <wp:lineTo x="-34" y="21300"/>
                <wp:lineTo x="21600" y="2130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2255520" cy="273050"/>
                    </a:xfrm>
                    <a:prstGeom prst="rect">
                      <a:avLst/>
                    </a:prstGeom>
                  </pic:spPr>
                </pic:pic>
              </a:graphicData>
            </a:graphic>
          </wp:anchor>
        </w:drawing>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Přehled usnesení rady města dle čísel ze dne: 15.11.2011</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66/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Zpráva o průběhu likvidace státního podniku Čistírny a prádelny, státní podnik “v likvidaci” k 30.9.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67/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práva o ukončení realizace projektu “Projektová a multifunkční učebn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68/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3 smlouvy o pronájmu a užívání nebytových prostor na ulici Špálo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69/RM1014/38</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VZ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Nákup osobních vozidel pro MP Ostrava”, poř.č. 200/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70/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chválení odpovědi dopisu pro předsedu klubu ODS při ZMOb Moravská Ostrava a Přívoz ve věci změn v investičním projektu “Estetizace přednádražního prostoru v Ostravě-Přívoz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71/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Dodatek č. 1 k prováděcí smlouvě k rámcové smlouvě na poskytování služeb č. 1612/2011/OER/LPO k projektu “Nová Karolina Ostrava - Trojhal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72/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odání žádosti k projektu “Zelená osa Vítkovic” ke spolufinancování z Operačního programu Životního prostřed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73/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odatku č. 1 ke Smlouvě o dílo č. 1772/2011/OER/LPO se společností SOMARO CZ,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74/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chválení zahraniční pracovní cesty Ing. Petra Kajnara, primátora, Bc. Aleše Boháče, Ing. Dalibora Madeje, Ing. et Ing. Jiřího Srby, náměstků primátora, do Francie (Cannes) ve dnech 05.-09.03.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75/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poskytnutí podlicence se společností OVANET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76/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způsobu řešení dotazu členky zastupitelstva města, vzneseném na 12. zasedání zastupitelstva města, konaném dne 2.11.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77/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jmenování člena komise pro informační systémy rady měst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78/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ehled písemností adresovaných radě města a zastupitelstvu města za období od 28.9.2011 do 7.11.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79/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alšího postupu ve věci žaloby na určení vlastnického práva k tramvajovým mostům na ul. Plzeňské v Ostrav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80/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odněty J.N., občana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81/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nrh dalšího postupu ve věci žaloby na ochranu dobré pověsti proti Centrum Holdings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82/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hody se společností GORDIC spol. s 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83/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Udělení předchozího souhlasu s nabytím darů do vlastnictví Zoologické zahrady Ostrava, příspěvkové organizace, se sídlem Michálkovická 197, 710 00 Slezská Ostrava, IČ 00373249</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84/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Dodatek č. 3 ke smlouvě č. 2139/2010/KaB, o poskytnutí účelové investiční dotace pro Zoologickou zahradu Ostrava, příspěvková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85/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Dodatek č. 1 smlouvy o výpůjčce technického vybavení pro IS správních evidencí a registr silničních vozidel s Ministerstvem vnitr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86/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ohod o ukončení smluv se společností OVANET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87/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rušení veřejné zakázky “Komplexní řízení a kvalifikace informací na SMO”, poř.č. 139/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88/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uv o zřízení věcného břemene” v souvislosti s realizací staveb zahrnutých v kapitálovém rozpočtu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89/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hody o postoupení práv, užitků a povinností vyplývajících z územního rozhodnutí ve vztahu ke stavebnímu objektu SO 01 - Kanalizace DN 300 v rámci stavby “Ostrava - Stará Bělá. Prodloužení kanalizace v ul. Na Surdík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90/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realizaci přeložky zařízení distribuční soustavy VN 22kV v souvislosti se stavbou “ Nová Karolína - Prodloužená ulice Porážková “ v Ostrav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91/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6</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uzavření Dohody o provedení vynucené překládky podzemního vedení sítě elektronických komunikací v souvislosti se stavbou “ CYKLOSTEZKY “</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92/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7</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uzavření “Smlouvy” v souvislosti s realizací stavby “Investiční příprava průmyslové zóny Mošnov - vnější a vnitřní sítě, SO 03.1.1 Vodovod z VDJ Petřvald a SO 03.5.1 Nový VDJ Petřvald I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93/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1 ke Smlouvě o dílo č. 1605/2011/OI/LPO ze dne 9.6.2011 na realizaci stavby “Rekonstrukce stávající budovy Divadla Petra Bezruč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94/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1 ke Smlouvě o dílo č. 2234/2011/OI/LPO na rozšíření předmětu smlouvy v rámci realizace stavby “Revitalizace areálu bývalých kasáren Hranečník - SO 01.1 Strážní služba MPO a zázemí složek IZS a SO 04 Správa areálu, školení a výcvik IZ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95/RM1014/38</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6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městského obvodu Nová Ves o poskytnutí finančních prostředků</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96/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hody o postoupení práv, užitků a povinností z územního rozhodnutí přeložek distribuční soustavy elektrické energie VN a NN v souvislosti se stavbou Nová Karolina - Nová ulice Porážkov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97/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hody o narovnán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98/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adání veřejné zakázky malého rozsahu a uzavření Smlouvy o dílo a smlouvy mandátní na akci “Cyklistická trasa O, Ostrava - Přívoz”</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899/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KMO Ostrava - Jih - volný interiér”, poř. č. 195/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00/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Rekonstrukce vodovodu ul. Krmelínská”, poř. č. 206/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01/RM1014/38</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VZ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Oprava vodovodu ul. Janáčkova”, poř. č. 218/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02/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Odstranění objektů č.p. 338 a č.p. 306 v k.ú. Mošnov”, poř. č. 217/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03/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Kanalizace Kunčice - PD”, poř.č. 221/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04/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Kolektor Centrum - pasport a radarový průzkum”, poř. č. 220/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05/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Odstranění objektů v areálu bývalé FNsP, Ostrava - Zábřeh”, poř. č. 215/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06/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Stavební úpravy kanalizace a koryta vodního toku Na Dvorkovském”, poř. č. 220/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07/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Kanalizace Poruba - Ves, ul. Vřesinská”, poř. č. 197/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2908/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Kanalizace Nová Bělá - PD+AD”, poř. č. 209/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09/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 Tramvajová zastávka Karolina.”, poř. č. 145/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10/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staveb na pozemcích ve vlastnictví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11/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NTL plynovodu a plynovodních přípojek do pozemků ve vlastnictví statutárního města Ostravy v k.ú. Moravská Ostrava a návrh na uzavření smlouvy o budoucí smlouvě o zřízení věcného břemene s budoucím oprávněným SMP Net,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12/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stavby a uzavření smlouvy o budoucí smlouvě o zřízení věcného břemene k pozemkům ve vlastnictví statutárního města Ostravy v k.ú. Přívoz a k.ú. Moravská Ostrava, se společností OVANET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13/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stavby a uzavření smlouvy o budoucí smlouvě o zřízení věcného břemene k pozemkům ve vlastnictví statutárního města Ostravy v k.ú. Poruba a v k.ú. Přívoz, obec Ostrava, se společností OVANET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14/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hody o zrušení smlouvy o budoucí smlouvě o zřízení věcného břemene, souhlas s umístěním stavebních objektů, uzavření smlouvy o budoucí smlouvě o zřízení věcného břemene a nájemní smlouvy s budoucím oprávněným a nájemcem panem P.V.</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15/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kabelového vedení VN a NN, uzavření smlouvy o budoucí smlouvě o zřízení věcného břemene k pozemkům ve vlastnictví statutárního města Ostrava, pro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16/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hody o zrušení smlouvy o budoucí smlouvě o zřízení věcného břemene a nájemní smlouvy evid. č. 1507/2011/MJ ze dne 21.4.2011 s fyzickou osobo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17/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plynovodní přípojky do pozemku ve vlastnictví SMO, návrh na uzavření smlouvy o budoucí smlouvě o zřízení věcného břemene a návrh na uzavření smlouvy o vypůjčce s budoucím oprávněným a vypůjčitelem fyzickou osobou. Návrh na souhlas s umístěním STL plynovodní přípojky a sjezdu a nájezdu z a na místní komunikaci do pozemku ve vlastnictví SMO a na uzavření smlouvy o budoucí smlouvě o zřízení věcného břemene a smlouvy nájemní s budoucím oprávněným a nájemcem fyzickou osobo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18/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plynovodní přípojky, sjezdu a nájezdu z/na místní komunikaci a chodníku pro pěší do pozemku ve vlastnictví statutárního města Ostravy a návrh na uzavření smlouvy o budoucí smlouvě o zřízení věcného břemene a nájemní smlouvy s budoucím oprávněným a nájemcem paní PB</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19/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0</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uzavření smlouvy o zřízení věcného břemene k pozemkům ve vlastnictví statutárního města Ostravy v k.ú. Pustkovec pro opravněného Vědecko-technologický park Ostrav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20/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uv o zřízení věcného břemene s povinným Českou republikou - Úřad pro zastupování státu ve věcech majetkovýc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21/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2</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záměr města prodat nemovitosti v k.ú. Slez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22/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pozemky parc.č. 5640/1 a 5623/14 v k.ú. Slez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23/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směnit nemovitosti - stavba “Nová Porážková” a “Prodloužená Porážkov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24/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koupit pozemky v k.ú. Krásné Pole, obec Ostrava a uzavřít smlouvu o právu provést stavbu - v rámci stavby “Rekonstrukce místní komunikace ul. Krásnopolské v Ostravě-Krásné Pol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25/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bezúplatném převodu nemovitosti bez omezujících podmínek” - k.ú. Michálk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26/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věření nemovitostí městskému obvodu Svinov</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27/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8</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záměr města pronajmout část nemovitosti v k.ú. Muglinov,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28/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dělení souhlasu vlastníka s podnájmem bytu č. 12, ul. Horní 3035/106, Ostrava-Bělský Le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29/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nájemní smlouvy k částem pozemků v k. ú. Muglinov, obec Ostrava se Stavos Stavba a. s. a k části pozemku v k. ú. Vítkovice, obec Ostrava s ArcelorMittal Ostrava a. 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30/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2</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darovat pozemek parc.č. 4803, zast. plocha a nádvoří, zbořeniště, k.ú. Slez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31/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arovat nemovitosti v k.ú. Zábřeh-Hulvák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32/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rušení části usnesení, návrh na bezúplatné nabytí pozemků od ÚZSVM v k. ú. Nová Ves u Ostravy, obec Ostrava, návrh na svěření pozemků v k. ú. Nová Ves u Ostravy, obec Ostrava,městskému obvodu Nová Ve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33/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 uznání vydržení vlastnického práva k části pozemku ve vlastnictví statutárního města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34/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rodej přebytečného majetku statutárního města Ostravy - speciální automobilové cisternové stříkačky obci Dobroslavi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35/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odstranění staveb v k.ú. Moravská Ostrava, k.ú. Slezská Ostrava, k.ú. Mošnov</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36/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pronájmu nemovitého majetku nezapisovaného do katastru nemovitostí v k.ú. Přívoz,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37/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edchozí souhlas k prodeji nemovitostí v majetku města, svěřených Městskému obvodu Mariánské Hory a Hulvák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38/RM1014/38</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1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edchozí souhlas k prodejům a pronájmům nemovitostí v majektu města, svěřených městským obvodů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39/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Konzultační služby - Územní studie Černá louka”, poř. č. 219/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40/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městského obvodu Vítkovice ze dne 23.9.2011 o schválení výjimky z OZV č. 11/2000, Statut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41/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práva o hospodaření SMO za třetí čtvrtletí roku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42/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rojednání vybraných bodů valné hromady obchodní společnosti Koordinátor ODIS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43/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rojednání programu mimořádné valné hromady obchodní společnosti Společnost pro využití letiště Ostrava-Mošnov,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44/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Úpravy rozpočtu r.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45/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práva ze zahraniční pracovní cesty Ing. Martina Štěpánka, Ph.D., náměstka primátora, Ing. Pavla Planky, Bc. Tomáše Suchardy, členů rady města, do SRN (Mnichov) ve dnech 02.-07.10.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46/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práva ze zahraniční pracovní cesty Ing. Martina Štěpánka, Ph.D., náměstka primátora, do Polska (Katowice) ve dnech 25.-26.10.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47/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odatku č. 1 ke smlouvě o poskytnutí účelové dotace z rozpočtu statutárního města Ostravy, ev.č. 2003/2010/ŠK, uzavřené s Ostravskou univerzitou v Ostravě, Dvořákova 7, 701 03 Ostrava, IČ: 61988987</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48/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y dodatků ke zřizovacím listinám příspěvkových organizací v oblasti školství - doplňková činnost, předání majetku k hospodařen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49/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oskytnutí finančních prostředků Středisku volného času, Ostrava - Zábřeh, p.o., na pořízení mobiliáře k údržbě sportovně rekreačního areál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50/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podání žádosti o dotaci pro projekt “Výměna zkušeností a know-how v oblasti volnočasových aktivit dětí a mládeže” v rámci Programu švýcarsko-české spoluprá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51/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dělení předchozího souhlasu s nabytím daru do vlastnictví Národního divadla moravskoslezského, p. 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52/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práva ze zahraniční pracovní cesty Ing. Simony Piperkové, náměstkyně primátora, a Bc. Radany Zapletalové, členky zastupitelstva města, do SRN (Drážďany) ve dnech 27.-28.10.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9</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53/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ložení odvodu a poskytnutí neinvestičního příspěvku Knihovně města Ostravy, příspěvkové organizac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54/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sledná informace o průběhu likvidace společnosti Černá louka 2015 s.r.o. “v likvidac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55/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Renarkon o.p.s. o poskytnutí účelové dot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56/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ce o postupu plnění usnesení z 12. zasedání zastupitelstva města, konaného dne 2.11.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57/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ke stavbám na pozemcích v katastrálních územích obce Ostrava jako vlastníka sousedních nemovitost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58/RM1014/38</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odatku č.3 ke smlouvě o přenechání majetku do užívání č.80710/2007 ,založené v centrální evidenci smluv pod evidenčním číslem 1547/2007/MI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59/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Plynová, tepelná a tlaková zařízení v objektech SMO”, poř. č. 202/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60/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na dodávku motorové nafty pro vybrané organizace v rámci resortu statutárního města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61/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ZP 1</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úpravu počtu funkčních míst některých odborů Magistrátu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62/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měnu Organizačního řádu magistrát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63/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Kontrola plnění usnesení rady města za období září a říjen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964/RM1014/38</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ORG 1</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stanovení termínu zasedání zastupitelstva města na den 23.11.2011 a návrh programu tohoto zasedán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Materiály, které byly staženy</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VZ 1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malého rozsahu “Distribuce měsíčníku Ostravská radni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VZ 1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malého rozsahu “Tisk měsíčníku Ostravská radni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M 5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města s podnájmem nebytových prostor v budově na ul. Halasova 38, k.ú. Vítkovi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VZ 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Dodávka kamerového systému”, poř.č. 207/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M 74</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Zpětvzetí žaloby na zaplacení částky 48.240.000,- Kč s příslušenstvím proti žalovaným 1) Povodí Odry, státní podnik, 2) Česká republika – Ministerstvo zemědělství, 3) Česká republika – Ministerstvo životního prostředí, 4) Česká republika – Ministerstvo dopravy, 6) Drážní úřad, 7) DIAMO, státní podnik a 8) Dalkia Morav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VZ 1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malého rozsahu “Předtisková příprava, polygrafické práce a distribuce publikace s názvem Ostrava Metropolitan Magazin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VZ 1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na ostrahu objekt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 </w:t>
            </w:r>
            <w:r>
              <w:rPr>
                <w:rFonts w:cs="Verdana" w:ascii="Verdana" w:hAnsi="Verdana"/>
                <w:b/>
                <w:bCs/>
                <w:color w:val="000000"/>
                <w:u w:val="single"/>
              </w:rPr>
              <w:t>Zpráva o průběhu likvidace státního podniku Čistírny a prádelny, státní podnik “v likvidaci” k 30.9.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66/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právu o průběhu likvidace státního podniku Čistírny a prádelny, státní podnik “v likvidaci”,  se sídlem Matiční 730/3, Ostrava-Moravská Ostrava, IČ: 00097365, k 3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 </w:t>
            </w:r>
            <w:r>
              <w:rPr>
                <w:rFonts w:cs="Verdana" w:ascii="Verdana" w:hAnsi="Verdana"/>
                <w:b/>
                <w:bCs/>
                <w:color w:val="000000"/>
                <w:u w:val="single"/>
              </w:rPr>
              <w:t>Zpráva o ukončení realizace projektu “Projektová a multifunkční učebn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67/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335/RM0610/1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979/RM0610/10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6534/87 ze dne 10.2.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předloženou zprávou o ukončení realizace projektu „Projektová a multifunkční učebna- CZ.1.10/2.1.00/08.00741”, spolufinancovaného v rámci Regionálního operačního programu regionu soudržnosti Moravskoslezsko a s konečným vyúčtováním projekt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ijetí vratky poskytnuté dotace ve výši 1,729 tis. Kč v rámci konečného vyúčtování projektu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ěstský obvod  Proskov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udržitelnost projektu „Projektová a multifunkční učebna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Marie Matějová, starosta Městského obvodu Proskovic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15.04.2016</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9. </w:t>
            </w:r>
            <w:r>
              <w:rPr>
                <w:rFonts w:cs="Verdana" w:ascii="Verdana" w:hAnsi="Verdana"/>
                <w:b/>
                <w:bCs/>
                <w:color w:val="000000"/>
                <w:u w:val="single"/>
              </w:rPr>
              <w:t>Návrh na uzavření dodatku č. 3 smlouvy o pronájmu a užívání nebytových prostor na ulici Špálo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68/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sz w:val="24"/>
                <w:szCs w:val="24"/>
              </w:rPr>
              <w:t>o uzavření dodatku č. 3  ke smlouvě o pronájmu a užívání nebytových prostor č. 2466/2008/MP ze dne 31.10.2008 uzavřené mezi statutárním městem Ostrava, Prokešovo náměstí 8, 729 30 Ostrava, IČ 00845451 a Špálovou, s.r.o., Špálova 1070/30, Ostrava-Přívoz, IČ 47666919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 </w:t>
            </w:r>
            <w:r>
              <w:rPr>
                <w:rFonts w:cs="Verdana" w:ascii="Verdana" w:hAnsi="Verdana"/>
                <w:b/>
                <w:bCs/>
                <w:color w:val="000000"/>
                <w:u w:val="single"/>
              </w:rPr>
              <w:t>Zadání veřejné zakázky “Nákup osobních vozidel pro MP Ostrava”, poř.č. 200/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69/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naložení s neupotřebitelným majetkem statutárního města Ostravy v užívání Městské policie Ostrava v rozsahu 4 ks použitých vozidel dle předloženého návrh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nákup 3 ks nových osobních vozidel pro Městskou policii Ostrava, se společností:</w:t>
            </w:r>
          </w:p>
          <w:p>
            <w:pPr>
              <w:pStyle w:val="Normal"/>
              <w:widowControl w:val="false"/>
              <w:autoSpaceDE w:val="false"/>
              <w:spacing w:lineRule="auto" w:line="240" w:before="220" w:after="0"/>
              <w:jc w:val="both"/>
              <w:rPr/>
            </w:pPr>
            <w:r>
              <w:rPr>
                <w:rFonts w:cs="Verdana" w:ascii="Verdana" w:hAnsi="Verdana"/>
                <w:color w:val="000000"/>
              </w:rPr>
              <w:t>RT TORAX, s. r. 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Zábřeh, Rudná 100, č.p. 2378, PSČ 700 3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031930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658.083,-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1. </w:t>
            </w:r>
            <w:r>
              <w:rPr>
                <w:rFonts w:cs="Verdana" w:ascii="Verdana" w:hAnsi="Verdana"/>
                <w:b/>
                <w:bCs/>
                <w:color w:val="000000"/>
                <w:u w:val="single"/>
              </w:rPr>
              <w:t>Návrh na schválení odpovědi dopisu pro předsedu klubu ODS při ZMOb Moravská Ostrava a Přívoz ve věci změn v investičním projektu “Estetizace přednádražního prostoru v Ostravě-Přívoz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70/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nění odpovědi na dopis předsedy klubu ODS při ZMOb Moravská Ostrava a Přívoz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2. </w:t>
            </w:r>
            <w:r>
              <w:rPr>
                <w:rFonts w:cs="Verdana" w:ascii="Verdana" w:hAnsi="Verdana"/>
                <w:b/>
                <w:bCs/>
                <w:color w:val="000000"/>
                <w:u w:val="single"/>
              </w:rPr>
              <w:t>Dodatek č. 1 k prováděcí smlouvě k rámcové smlouvě na poskytování služeb č. 1612/2011/OER/LPO k projektu “Nová Karolina Ostrava - Trojhal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71/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rFonts w:cs="Verdana" w:ascii="Verdana" w:hAnsi="Verdana"/>
          <w:color w:val="000000"/>
        </w:rPr>
        <w:t>k usnesení č. 2566/RM1014/3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Dodatku č. 1 k prováděcí smlouvě k Rámcové smlouvě na poskytování služeb č. 1612/2011/OER/LPO k projektu “Nová Karolina Ostrava - Trojhalí” mezi statutárním městem Ostrava 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oFaktum, s.r.o., Střelniční 252/6, 737 01 Český Těšín, IČ: 28568087</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6. </w:t>
            </w:r>
            <w:r>
              <w:rPr>
                <w:rFonts w:cs="Verdana" w:ascii="Verdana" w:hAnsi="Verdana"/>
                <w:b/>
                <w:bCs/>
                <w:color w:val="000000"/>
                <w:u w:val="single"/>
              </w:rPr>
              <w:t>Podání žádosti k projektu “Zelená osa Vítkovic” ke spolufinancování z Operačního programu Životního prostřed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72/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37/RM1014/1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color w:val="000000"/>
              </w:rPr>
              <w:t xml:space="preserve">podání žádosti o dotaci pro projekt </w:t>
            </w:r>
            <w:r>
              <w:rPr>
                <w:rFonts w:cs="Verdana" w:ascii="Verdana" w:hAnsi="Verdana"/>
                <w:b/>
                <w:bCs/>
                <w:color w:val="000000"/>
              </w:rPr>
              <w:t>„</w:t>
            </w:r>
            <w:r>
              <w:rPr>
                <w:rFonts w:cs="Verdana" w:ascii="Verdana" w:hAnsi="Verdana"/>
                <w:color w:val="000000"/>
              </w:rPr>
              <w:t>Zelená osa Vítkovic</w:t>
            </w:r>
            <w:r>
              <w:rPr>
                <w:rFonts w:cs="Verdana" w:ascii="Verdana" w:hAnsi="Verdana"/>
                <w:b/>
                <w:bCs/>
                <w:color w:val="000000"/>
              </w:rPr>
              <w:t>“</w:t>
            </w:r>
            <w:r>
              <w:rPr>
                <w:rFonts w:cs="Verdana" w:ascii="Verdana" w:hAnsi="Verdana"/>
                <w:color w:val="000000"/>
              </w:rPr>
              <w:t xml:space="preserve"> v rámci </w:t>
            </w:r>
            <w:r>
              <w:rPr>
                <w:rFonts w:cs="Verdana" w:ascii="Verdana" w:hAnsi="Verdana"/>
                <w:bCs/>
                <w:color w:val="000000"/>
              </w:rPr>
              <w:t>Operačního programu Životního prostřed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agistrátu města Ostrava – odboru ekonomického rozvoje zajistit předložení žádosti o dotaci a všech jejich příloh pro projekt dle bodu 1) tohoto usnesení v souladu s podmínkami výzvy č. 25 pro Moravskoslezský kraj z Operačního programu Životní prostředí, oblast podpory 2.1.3 Snížení imisní zátěže omezením prašnosti z plošných zdrojů</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0.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 xml:space="preserve">v případě úspěšnosti projektu dle bodu 1) financování projektu v celkové výši </w:t>
              <w:br/>
            </w:r>
            <w:r>
              <w:rPr>
                <w:rFonts w:cs="Verdana" w:ascii="Verdana" w:hAnsi="Verdana"/>
                <w:bCs/>
                <w:color w:val="000000"/>
              </w:rPr>
              <w:t>31 529 tis. Kč</w:t>
            </w:r>
          </w:p>
          <w:p>
            <w:pPr>
              <w:pStyle w:val="Normal"/>
              <w:widowControl w:val="false"/>
              <w:autoSpaceDE w:val="false"/>
              <w:spacing w:lineRule="auto" w:line="240" w:before="220" w:after="220"/>
              <w:rPr>
                <w:rFonts w:ascii="Verdana" w:hAnsi="Verdana" w:cs="Verdana"/>
                <w:b/>
                <w:b/>
                <w:bCs/>
                <w:color w:val="000000"/>
              </w:rPr>
            </w:pPr>
            <w:r>
              <w:rPr>
                <w:rFonts w:cs="Verdana" w:ascii="Verdana" w:hAnsi="Verdana"/>
                <w:color w:val="000000"/>
              </w:rPr>
              <w:t xml:space="preserve">- v roce 2012 :  na zajištění předfinancování projektu ve výši </w:t>
            </w:r>
            <w:r>
              <w:rPr>
                <w:rFonts w:cs="Verdana" w:ascii="Verdana" w:hAnsi="Verdana"/>
                <w:bCs/>
                <w:color w:val="000000"/>
              </w:rPr>
              <w:t>15 764,5 tis. Kč</w:t>
            </w:r>
          </w:p>
          <w:p>
            <w:pPr>
              <w:pStyle w:val="Normal"/>
              <w:widowControl w:val="false"/>
              <w:autoSpaceDE w:val="false"/>
              <w:spacing w:lineRule="auto" w:line="240" w:before="220" w:after="220"/>
              <w:rPr>
                <w:rFonts w:ascii="Verdana" w:hAnsi="Verdana" w:cs="Verdana"/>
                <w:b/>
                <w:b/>
                <w:bCs/>
                <w:color w:val="000000"/>
              </w:rPr>
            </w:pPr>
            <w:r>
              <w:rPr>
                <w:rFonts w:cs="Verdana" w:ascii="Verdana" w:hAnsi="Verdana"/>
                <w:color w:val="000000"/>
              </w:rPr>
              <w:t xml:space="preserve">- v roce 2013 :  na zajištění předfinancování projektu ve výši </w:t>
            </w:r>
            <w:r>
              <w:rPr>
                <w:rFonts w:cs="Verdana" w:ascii="Verdana" w:hAnsi="Verdana"/>
                <w:bCs/>
                <w:color w:val="000000"/>
              </w:rPr>
              <w:t>15 764,5 tis. Kč</w:t>
            </w:r>
          </w:p>
          <w:p>
            <w:pPr>
              <w:pStyle w:val="Normal"/>
              <w:widowControl w:val="false"/>
              <w:autoSpaceDE w:val="false"/>
              <w:spacing w:lineRule="auto" w:line="240" w:before="220" w:after="220"/>
              <w:rPr/>
            </w:pPr>
            <w:r>
              <w:rPr>
                <w:rFonts w:cs="Verdana" w:ascii="Verdana" w:hAnsi="Verdana"/>
                <w:color w:val="000000"/>
              </w:rPr>
              <w:t> </w:t>
            </w:r>
            <w:r>
              <w:rPr>
                <w:rFonts w:cs="Verdana" w:ascii="Verdana" w:hAnsi="Verdana"/>
                <w:color w:val="000000"/>
              </w:rPr>
              <w:t>přičemž v uvedených částkách je obsaženo spolufinancování celkem ve výši</w:t>
              <w:br/>
            </w:r>
            <w:r>
              <w:rPr>
                <w:rFonts w:cs="Verdana" w:ascii="Verdana" w:hAnsi="Verdana"/>
                <w:bCs/>
                <w:color w:val="000000"/>
              </w:rPr>
              <w:t>3 153 tis. Kč</w:t>
            </w:r>
            <w:r>
              <w:rPr>
                <w:rFonts w:cs="Verdana" w:ascii="Verdana" w:hAnsi="Verdana"/>
                <w:color w:val="000000"/>
              </w:rPr>
              <w:t xml:space="preserve"> dle přílohy č.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Magistrátu města Ostrava - odboru ekonomického rozvoje</w:t>
              <w:br/>
              <w:t>zajistit spolufinancování a předfinancování projektu uvedeného v bodě 1) v rámci specifikace nároků na rozpočet statutárního města Ostrava dle bodu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zněním čestného prohlášení k projektu „Zelená osa Vítkovic“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7. </w:t>
            </w:r>
            <w:r>
              <w:rPr>
                <w:rFonts w:cs="Verdana" w:ascii="Verdana" w:hAnsi="Verdana"/>
                <w:b/>
                <w:bCs/>
                <w:color w:val="000000"/>
                <w:u w:val="single"/>
              </w:rPr>
              <w:t>Návrh Dodatku č. 1 ke Smlouvě o dílo č. 1772/2011/OER/LPO se společností SOMARO CZ,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73/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537/RM1014/2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dodatku č. 1 ke smlouvě o dílo č. 1772/2011/OER/LPO ze dne 11. 7. 2011 mezi Statutárním městem Ostrava, Prokešovo náměstí 8, Ostrava, PSČ 729 30; IČ: 0084545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polečností SOMARO CZ, s.r.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áchodská 2479/63, Praha 9, PSČ 193 00; IČ: 2706607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0. </w:t>
            </w:r>
            <w:r>
              <w:rPr>
                <w:rFonts w:cs="Verdana" w:ascii="Verdana" w:hAnsi="Verdana"/>
                <w:b/>
                <w:bCs/>
                <w:color w:val="000000"/>
                <w:u w:val="single"/>
              </w:rPr>
              <w:t>Návrh na schválení zahraniční pracovní cesty Ing. Petra Kajnara, primátora, Bc. Aleše Boháče, Ing. Dalibora Madeje, Ing. et Ing. Jiřího Srby, náměstků primátora, do Francie (Cannes) ve dnech 05.-09.03.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74/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zahraniční pracovní cestu Ing. Petra Kajnara, primátora, Bc. Aleše Boháče, Ing. Dalibora Madeje, Ing. et Ing. Jiřího Srby, náměstků primátora, do Francie (Cannes) ve dnech 05.-09.03.2012 za účelem účasti na mezinárodním veletrhu investičních příležitostí a nemovitostí MIPIM 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úhradu finančních nákladů dle zákona č. 262/2006 Sb., zákoníku prá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imátorovi Ing. P. Kajnar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áměstkům primátora Bc. A. Boháčovi, Ing. D. Madejovi, Ing. et Ing. J. Srbovi</w:t>
              <w:br/>
              <w:t>předložit radě města zprávu o výsledku zahraniční pracovní cesty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arcela Trojáková, vedoucí kanceláře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3.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9. </w:t>
            </w:r>
            <w:r>
              <w:rPr>
                <w:rFonts w:cs="Verdana" w:ascii="Verdana" w:hAnsi="Verdana"/>
                <w:b/>
                <w:bCs/>
                <w:color w:val="000000"/>
                <w:u w:val="single"/>
              </w:rPr>
              <w:t>Návrh na uzavření smlouvy o poskytnutí podlicence se společností OVANET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75/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o uzavření smlouvy o poskytnutí podlicence se společností OVANET a.s. se sídlem Hájkova 1100/13, 702 00  Ostrava-Přívoz, IČ: 25857568,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 </w:t>
            </w:r>
            <w:r>
              <w:rPr>
                <w:rFonts w:cs="Verdana" w:ascii="Verdana" w:hAnsi="Verdana"/>
                <w:b/>
                <w:bCs/>
                <w:color w:val="000000"/>
                <w:u w:val="single"/>
              </w:rPr>
              <w:t>Návrh způsobu řešení dotazu členky zastupitelstva města, vzneseném na 12. zasedání zastupitelstva města, konaném dne 2.11.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76/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formaci o dotazu členky zastupitelstva města, vzneseném na 12. zasedání zastupitelstva města dne 2.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yřídit dotaz členky zastupitelstva města, uvedený v příloze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1.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informaci o vyřízení dotazu dle bodu 2) tohoto usnesení zastupitelstvu města k projedná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7.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6. </w:t>
            </w:r>
            <w:r>
              <w:rPr>
                <w:rFonts w:cs="Verdana" w:ascii="Verdana" w:hAnsi="Verdana"/>
                <w:b/>
                <w:bCs/>
                <w:color w:val="000000"/>
                <w:u w:val="single"/>
              </w:rPr>
              <w:t>Návrh na jmenování člena komise pro informační systémy rady města</w:t>
            </w:r>
          </w:p>
          <w:p>
            <w:pPr>
              <w:pStyle w:val="Normal"/>
              <w:widowControl w:val="false"/>
              <w:autoSpaceDE w:val="false"/>
              <w:spacing w:lineRule="auto" w:line="240" w:before="0" w:after="0"/>
              <w:rPr/>
            </w:pPr>
            <w:r>
              <w:rPr>
                <w:rFonts w:cs="Verdana" w:ascii="Verdana" w:hAnsi="Verdana"/>
                <w:b/>
                <w:bCs/>
                <w:color w:val="000000"/>
              </w:rPr>
              <w:t>Usnesení číslo: 2877/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o funkce komise pro informační systémy rady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Ing. Jaroslava Mourečk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7. </w:t>
            </w:r>
            <w:r>
              <w:rPr>
                <w:rFonts w:cs="Verdana" w:ascii="Verdana" w:hAnsi="Verdana"/>
                <w:b/>
                <w:bCs/>
                <w:color w:val="000000"/>
                <w:u w:val="single"/>
              </w:rPr>
              <w:t>Přehled písemností adresovaných radě města a zastupitelstvu města za období od 28.9.2011 do 7.11.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78/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formaci o písemnostech adresovaných radě města a zastupitelstvu města, doručených od 28.9.2011 do 7.11.2011, a stavu, případně způsobu jejich vyřízení dle přílohy č. 1 a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imátorovi a náměstkům primátora</w:t>
              <w:br/>
              <w:t>vyřídit písemnosti doposud nevyřízené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formaci o stavu, případně způsobu vyřízení písemností adresovaných radě města a zastupitelstvu města, doručených do 27.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ům primátora,</w:t>
              <w:br/>
              <w:t>aby průběžně informovali radu města prostřednictvím odboru legislativního a právního o způsobu jejich vyříz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8. </w:t>
            </w:r>
            <w:r>
              <w:rPr>
                <w:rFonts w:cs="Verdana" w:ascii="Verdana" w:hAnsi="Verdana"/>
                <w:b/>
                <w:bCs/>
                <w:color w:val="000000"/>
                <w:u w:val="single"/>
              </w:rPr>
              <w:t>Návrh dalšího postupu ve věci žaloby na určení vlastnického práva k tramvajovým mostům na ul. Plzeňské v Ostrav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79/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dat odvolání proti rozsudku Okresního soudu v Ostravě ze dne 6.9.2011, č.j. 60 C 220/2010 - 59, který tvoří přílohu č. 1 předloženého materiálu, v právní věci žalobce - statutárního města Ostravy proti žalovanému - Ředitelství silnic a dálnic ČR, se sídlem Na Pankráci 546/56, Praha 4, 145 00, IČ: 65993390, o určení vlastnického práva k tramvajovým mostům na ulici Plzeňské v Ostravě přes tratě Českých drah, a.s. a Dopravního podniku Ostrava a.s., a přes ulici Rudn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3. </w:t>
            </w:r>
            <w:r>
              <w:rPr>
                <w:rFonts w:cs="Verdana" w:ascii="Verdana" w:hAnsi="Verdana"/>
                <w:b/>
                <w:bCs/>
                <w:color w:val="000000"/>
                <w:u w:val="single"/>
              </w:rPr>
              <w:t>Podněty J.N., občana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80/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dněty občana statutárního města Ostravy uvedené v příloze č. 1 a příloze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imátorovi předložit zastupitelstvu města k projednání podnět občana statutárního města Ostravy uvedený v příloze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7.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0. </w:t>
            </w:r>
            <w:r>
              <w:rPr>
                <w:rFonts w:cs="Verdana" w:ascii="Verdana" w:hAnsi="Verdana"/>
                <w:b/>
                <w:bCs/>
                <w:color w:val="000000"/>
                <w:u w:val="single"/>
              </w:rPr>
              <w:t>Nánrh dalšího postupu ve věci žaloby na ochranu dobré pověsti proti Centrum Holdings s.r.o.</w:t>
            </w:r>
          </w:p>
          <w:p>
            <w:pPr>
              <w:pStyle w:val="Normal"/>
              <w:widowControl w:val="false"/>
              <w:autoSpaceDE w:val="false"/>
              <w:spacing w:lineRule="auto" w:line="240" w:before="0" w:after="0"/>
              <w:rPr/>
            </w:pPr>
            <w:r>
              <w:rPr>
                <w:rFonts w:cs="Verdana" w:ascii="Verdana" w:hAnsi="Verdana"/>
                <w:b/>
                <w:bCs/>
                <w:color w:val="000000"/>
              </w:rPr>
              <w:t>Usnesení číslo: 2881/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39/RMm1014/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93/RM1014/1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dat odvolání proti rozsudku Městského soudu v Praze č.j. 41Cm 10/2011-28 uvedenému v bodě 1) tohoto usnesení prostřednictvím JUDr. Petra Pyšného, advokáta Advokátní kanceláře Pyšný, Weber &amp; Partneři, v.o.s. se sídlem Slezská Ostrava, Občanská 18, PSČ 710 0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dohody o plné moci s JUDr. Petrem Pyšným, advokátem Advokátní kanceláře Pyšný, Weber &amp; Partneři, v.o.s. se sídlem Slezská Ostrava, Občanská 18, PSČ 710 00, k zastupování statutárního města Ostravy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2. </w:t>
            </w:r>
            <w:r>
              <w:rPr>
                <w:rFonts w:cs="Verdana" w:ascii="Verdana" w:hAnsi="Verdana"/>
                <w:b/>
                <w:bCs/>
                <w:color w:val="000000"/>
                <w:u w:val="single"/>
              </w:rPr>
              <w:t>Návrh na uzavření dohody se společností GORDIC spol. s 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82/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straně objednatele o uzavření dohody se společností GORDIC spol. s r.o., se sídlem Erbenova 4, Jihlava, PSČ: 586 01, IČ: 47903783,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 </w:t>
            </w:r>
            <w:r>
              <w:rPr>
                <w:rFonts w:cs="Verdana" w:ascii="Verdana" w:hAnsi="Verdana"/>
                <w:b/>
                <w:bCs/>
                <w:color w:val="000000"/>
                <w:u w:val="single"/>
              </w:rPr>
              <w:t>Udělení předchozího souhlasu s nabytím darů do vlastnictví Zoologické zahrady Ostrava, příspěvkové organizace, se sídlem Michálkovická 197, 710 00 Slezská Ostrava, IČ 00373249</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83/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 27 odst. 5 písm. b) zákona č. 250/2000 Sb., o rozpočtových pravidlech územních rozpočtů, ve znění pozdějších předpisů, o udělení předchozího souhlasu s nabytím každého z jednotlivých darů dle přílohy č. 1 až 5   předloženého materiálu do vlastnictví Zoologické zahrady Ostrava, příspěvkové organizace se sídlem Michálkovická 197, 710 00 Slezská Ostrava,IČ 0037324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ovi promátora Ing. Daliboru Madejov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ystavit za zřizovatele předchozí souhlas zřizovatele k darovacím smlouvám dle bodu 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Valerián, Ph.D., vedoucí odboru ochrany životního prostřed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5. </w:t>
            </w:r>
            <w:r>
              <w:rPr>
                <w:rFonts w:cs="Verdana" w:ascii="Verdana" w:hAnsi="Verdana"/>
                <w:b/>
                <w:bCs/>
                <w:color w:val="000000"/>
                <w:u w:val="single"/>
              </w:rPr>
              <w:t>Dodatek č. 3 ke smlouvě č. 2139/2010/KaB, o poskytnutí účelové investiční dotace pro Zoologickou zahradu Ostrava, příspěvková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84/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uzavření dodatku č. 3 ke smlouvě č. 2139/2010/KaB o poskytnutí účelové investiční dotace pro Zoologickou zahradu Ostrava, příspěvková organizace mezi statutárním městem Ostrava, se sídlem Prokešovo nám. č. 8, 729 30 Ostrava, IČ: 00845451 a Zoologickou zahradou Ostrava, příspěvková organizace, IČ: 00373249 se sídlem Michálkovická 197, 710 00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ovi primátora Ing. Daliborovi Madejovi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návrh dodatku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Valerián, Ph.D., vedoucí odboru ochrany životního prostřed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07.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0. </w:t>
            </w:r>
            <w:r>
              <w:rPr>
                <w:rFonts w:cs="Verdana" w:ascii="Verdana" w:hAnsi="Verdana"/>
                <w:b/>
                <w:bCs/>
                <w:color w:val="000000"/>
                <w:u w:val="single"/>
              </w:rPr>
              <w:t>Dodatek č. 1 smlouvy o výpůjčce technického vybavení pro IS správních evidencí a registr silničních vozidel s Ministerstvem vnitr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85/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3</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dodatku č. 1 smlouvy o výpůjčce č. 1528/2010/IT s Českou republikou - Ministerstvem vnitra se sídlem Nad Štolou 3, 170 00 Praha 7, IČ 00007064,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9. </w:t>
            </w:r>
            <w:r>
              <w:rPr>
                <w:rFonts w:cs="Verdana" w:ascii="Verdana" w:hAnsi="Verdana"/>
                <w:b/>
                <w:bCs/>
                <w:color w:val="000000"/>
                <w:u w:val="single"/>
              </w:rPr>
              <w:t>Návrh dohod o ukončení smluv se společností OVANET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86/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3</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Dohody o ukončení Servisní smlouvy č. 1500/2006/MIS mezi statutárním městem Ostrava a společností OVANET a.s. se sídlem: Hájkova 1100/13, 702 00 Ostrava- Přívoz, IČ: 25857568 uvedené v příloze č.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Dohody o ukončení mandátní smlouvy č. 1502/2006/MIS mezi statutárním městem Ostrava a společností OVANET a.s. se sídlem: Hájkova 1100/13, 702 00 Ostrava- Přívoz, IČ: 25857568 uvedené v příloze č.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Dohody o ukončení smlouvy o vypůjčce č. 1501/2006/MIS mezi statutárním městem Ostrava a společností OVANET a.s. se sídlem: Hájkova 1100/13, 702 00 Ostrava- Přívoz, IČ: 25857568 uvedené v příloze č.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končení poskytování služby elektronických komunikací k zajištění přístupu ke službám sítě Internet pro obyvatele Ostravy prostřednictvím WiFi technologi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hospodářské sprá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jistit ukončení smluv s občan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1. </w:t>
            </w:r>
            <w:r>
              <w:rPr>
                <w:rFonts w:cs="Verdana" w:ascii="Verdana" w:hAnsi="Verdana"/>
                <w:b/>
                <w:bCs/>
                <w:color w:val="000000"/>
                <w:u w:val="single"/>
              </w:rPr>
              <w:t>Zrušení veřejné zakázky “Komplexní řízení a kvalifikace informací na SMO”, poř.č. 139/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87/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3</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667/RM1014/3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031/RM1014/2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ruš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své usnesení č. 2667/RM1014/35 ze dne 18.10.2011, kterým bylo ve věci veřejné zakázky označené “Komplexní řízení a kvalifikace informací na SMO” rozhodnuto o vyloučení uchazečů jež podali svou nabídku pod poř.č. 2 - goNET s.r.o. a poř.č. 3 - DERS s.r.o. a o výběru nejvhodnější nabídky a uzavření smlouvy s uchazečem, který předložil svou nabídku pod poř.č. 1 - FreeDivision s.r.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ruš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eřejnou zakázku zadávanou v otevřeném řízení dle § 27 zákona č. 137/2006 Sb., o veřejných zakázkách, ve znění pozdějších předpisů, na dodávku a implementaci softwarového vybavení pro komplexní řízení a kvalifikace nestrukturovaných elektronicky uložených informací z důvodů uvedených v předloženém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 </w:t>
            </w:r>
            <w:r>
              <w:rPr>
                <w:rFonts w:cs="Verdana" w:ascii="Verdana" w:hAnsi="Verdana"/>
                <w:b/>
                <w:bCs/>
                <w:color w:val="000000"/>
                <w:u w:val="single"/>
              </w:rPr>
              <w:t>Návrh na uzavření “Smluv o zřízení věcného břemene” v souvislosti s realizací staveb zahrnutých v kapitálovém rozpočtu města Ostravy</w:t>
            </w:r>
          </w:p>
          <w:p>
            <w:pPr>
              <w:pStyle w:val="Normal"/>
              <w:widowControl w:val="false"/>
              <w:autoSpaceDE w:val="false"/>
              <w:spacing w:lineRule="auto" w:line="240" w:before="0" w:after="0"/>
              <w:rPr/>
            </w:pPr>
            <w:r>
              <w:rPr>
                <w:rFonts w:cs="Verdana" w:ascii="Verdana" w:hAnsi="Verdana"/>
                <w:b/>
                <w:bCs/>
                <w:color w:val="000000"/>
              </w:rPr>
              <w:t>Usnesení číslo: 2888/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zřízení věcného břemene”  v souvislosti se stavbou “Průmyslová zóna Mošnov, technická infrastruktura” mezi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zemkový fond České republi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ídlo: Praha 3, Husinecká 1024/11a, PSČ 130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4579707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oravskoslezský kraj</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ídlo: Ostrava, 28 října 117, PSČ: 702 1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7089069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vestor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jejímž předmětem bude zřízení věcného břemene na částech pozemků parc.č. 1022/57, parc.č. 1022/74, parc.č. 1022/75 a parc.č. 1022/76 v k.ú. Skotnice, obec Skotnice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zřízení věcného břemene” v souvislosti se stavbou”Investiční příprava průmyslová zóny Mošnov - SO 03.2.1 Vodovod z VDJ letiště” mezi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oravskoslezský kraj</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ul. 28. října 117, 702 18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7089069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práva silnic Moravskoslezského kraje, příspěvková organizace</w:t>
            </w:r>
          </w:p>
          <w:p>
            <w:pPr>
              <w:pStyle w:val="Normal"/>
              <w:widowControl w:val="false"/>
              <w:autoSpaceDE w:val="false"/>
              <w:spacing w:lineRule="auto" w:line="240" w:before="0" w:after="0"/>
              <w:rPr/>
            </w:pPr>
            <w:r>
              <w:rPr>
                <w:rFonts w:cs="Verdana" w:ascii="Verdana" w:hAnsi="Verdana"/>
                <w:color w:val="000000"/>
              </w:rPr>
              <w:t>se sídlem Úprkova 1, 702 23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0957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veromoravské vodovody a kanalizace Ostrava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strava, 28 října 169, PSČ 709 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4519366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vestor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jejímž předmětem bude zřízení věcného břemene na části pozemku parc.č. 1155/1 v k.ú.Sedlnice, obec Sedlnice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4. </w:t>
            </w:r>
            <w:r>
              <w:rPr>
                <w:rFonts w:cs="Verdana" w:ascii="Verdana" w:hAnsi="Verdana"/>
                <w:b/>
                <w:bCs/>
                <w:color w:val="000000"/>
                <w:u w:val="single"/>
              </w:rPr>
              <w:t>Návrh na uzavření dohody o postoupení práv, užitků a povinností vyplývajících z územního rozhodnutí ve vztahu ke stavebnímu objektu SO 01 - Kanalizace DN 300 v rámci stavby “Ostrava - Stará Bělá. Prodloužení kanalizace v ul. Na Surdík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89/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dohody o postoupení práv, užitků a povinností vyplývajících z územního rozhodnutí ve vztahu ke stavebnímu objektu SO 01 - Kanalizace DN 300 v rámci stavby “Ostrava - Stará Bělá. Prodloužení kanalizace v ul. Na Surdíku”, k.ú. Stará Bělá, mezi převádějící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g. JXXXX BXXXXXX, XXXX XXXX</w:t>
            </w:r>
          </w:p>
          <w:p>
            <w:pPr>
              <w:pStyle w:val="Normal"/>
              <w:widowControl w:val="false"/>
              <w:autoSpaceDE w:val="false"/>
              <w:spacing w:lineRule="auto" w:line="240" w:before="220" w:after="220"/>
              <w:rPr/>
            </w:pPr>
            <w:r>
              <w:rPr>
                <w:rFonts w:cs="Verdana" w:ascii="Verdana" w:hAnsi="Verdana"/>
                <w:color w:val="000000"/>
              </w:rPr>
              <w:t>Bytem: XXXXXXXXXX XXXXXXXX XXXXXXX XXXXXXX XXXXX XXXXXXX 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byvatel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okešovo nám. 8, Ostrava, PSČ 729 3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le přílohy č. 1 předloženého materiálu</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investičního</w:t>
            </w:r>
          </w:p>
          <w:p>
            <w:pPr>
              <w:pStyle w:val="Normal"/>
              <w:widowControl w:val="false"/>
              <w:autoSpaceDE w:val="false"/>
              <w:spacing w:lineRule="auto" w:line="240" w:before="0" w:after="220"/>
              <w:rPr>
                <w:rFonts w:ascii="Times New Roman" w:hAnsi="Times New Roman" w:cs="Times New Roman"/>
                <w:color w:val="000000"/>
                <w:sz w:val="28"/>
                <w:szCs w:val="28"/>
              </w:rPr>
            </w:pPr>
            <w:r>
              <w:rPr>
                <w:rFonts w:cs="Verdana" w:ascii="Verdana" w:hAnsi="Verdana"/>
                <w:color w:val="000000"/>
              </w:rPr>
              <w:t>zabezpečit veškeré potřebné úkony vyplývající z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Dalibor Kanclíř, vedoucí odboru investič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3.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5. </w:t>
            </w:r>
            <w:r>
              <w:rPr>
                <w:rFonts w:cs="Verdana" w:ascii="Verdana" w:hAnsi="Verdana"/>
                <w:b/>
                <w:bCs/>
                <w:color w:val="000000"/>
                <w:u w:val="single"/>
              </w:rPr>
              <w:t>Návrh na uzavření smlouvy o realizaci přeložky zařízení distribuční soustavy VN 22kV v souvislosti se stavbou “ Nová Karolína - Prodloužená ulice Porážková “ v Ostrav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90/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o uzavření Smlouvy o realizaci přeložky distribučního zařízení určeného k dodávce elektrické energie, vedení VN 22 kV, č. Z_S24_12_8120028986</w:t>
            </w:r>
            <w:r>
              <w:rPr>
                <w:rFonts w:cs="Verdana" w:ascii="Verdana" w:hAnsi="Verdana"/>
                <w:b/>
                <w:bCs/>
                <w:color w:val="000000"/>
              </w:rPr>
              <w:t>,</w:t>
            </w:r>
            <w:r>
              <w:rPr>
                <w:rFonts w:cs="Verdana" w:ascii="Verdana" w:hAnsi="Verdana"/>
                <w:color w:val="000000"/>
              </w:rPr>
              <w:t xml:space="preserve"> v souvislosti se stavbou ” Nová Karolína - Prodloužená ulice Porážková “ se společnost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EZ Distribuce,a.s.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 Teplická 874/8, Děčín 4 ,  PSČ 405 0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7232425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6. </w:t>
            </w:r>
            <w:r>
              <w:rPr>
                <w:rFonts w:cs="Verdana" w:ascii="Verdana" w:hAnsi="Verdana"/>
                <w:b/>
                <w:bCs/>
                <w:color w:val="000000"/>
                <w:u w:val="single"/>
              </w:rPr>
              <w:t>Návrh na uzavření Dohody o provedení vynucené překládky podzemního vedení sítě elektronických komunikací v souvislosti se stavbou “ CYKLOSTEZKY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91/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uzavřít Dohodu o provedení vynucené překládky podzemního vedení sítě elektronických komunikací a dodatečné ochraně podzemního vedení veřejné komunikační sítě v souvislosti se stavbou ” CYKLOSTEZKY “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UPC Česká republika, a.s.   </w:t>
            </w:r>
          </w:p>
          <w:p>
            <w:pPr>
              <w:pStyle w:val="Normal"/>
              <w:widowControl w:val="false"/>
              <w:autoSpaceDE w:val="false"/>
              <w:spacing w:lineRule="auto" w:line="240" w:before="0" w:after="0"/>
              <w:rPr/>
            </w:pPr>
            <w:r>
              <w:rPr>
                <w:rFonts w:cs="Verdana" w:ascii="Verdana" w:hAnsi="Verdana"/>
                <w:color w:val="000000"/>
              </w:rPr>
              <w:t>Se sídlem: Závišova 5, PSČ 140 00, Praha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562262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7. </w:t>
            </w:r>
            <w:r>
              <w:rPr>
                <w:rFonts w:cs="Verdana" w:ascii="Verdana" w:hAnsi="Verdana"/>
                <w:b/>
                <w:bCs/>
                <w:color w:val="000000"/>
                <w:u w:val="single"/>
              </w:rPr>
              <w:t>Návrh na uzavření “Smlouvy” v souvislosti s realizací stavby “Investiční příprava průmyslové zóny Mošnov - vnější a vnitřní sítě, SO 03.1.1 Vodovod z VDJ Petřvald a SO 03.5.1 Nový VDJ Petřvald I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92/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mezi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bec Petřvald</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etřvald č.p. 175, 742 60 Petřvald</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29826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w:t>
            </w:r>
          </w:p>
          <w:p>
            <w:pPr>
              <w:pStyle w:val="Normal"/>
              <w:widowControl w:val="false"/>
              <w:autoSpaceDE w:val="false"/>
              <w:spacing w:lineRule="auto" w:line="240" w:before="0" w:after="0"/>
              <w:rPr/>
            </w:pPr>
            <w:r>
              <w:rPr>
                <w:rFonts w:cs="Verdana" w:ascii="Verdana" w:hAnsi="Verdana"/>
                <w:color w:val="000000"/>
              </w:rPr>
              <w:t>statutární město Ostrava, 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jejímž předmětem bude dodatečné uhrazení DPH ve výši 148363,-Kč  k již uhrazené úplatě za zřízení věcného břemene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8. </w:t>
            </w:r>
            <w:r>
              <w:rPr>
                <w:rFonts w:cs="Verdana" w:ascii="Verdana" w:hAnsi="Verdana"/>
                <w:b/>
                <w:bCs/>
                <w:color w:val="000000"/>
                <w:u w:val="single"/>
              </w:rPr>
              <w:t>Návrh na uzavření dodatku č. 1 ke Smlouvě o dílo č. 1605/2011/OI/LPO ze dne 9.6.2011 na realizaci stavby “Rekonstrukce stávající budovy Divadla Petra Bezruč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93/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381/RM1014/20 ze dne 10.5.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Dodatku č. 1 ke Smlouvě o dílo č. 1605/2011/OI/LPO ze dne 9.6.2011 mezi statutárním městem Ostrava, Prokešovo nám. č. 8, 729 30 Ostrava, IČ: 00845451 a společností MORYS s.r.o. - vedoucí účastník sdružení, ul. Rudé armády č.p. 247, 739 21 Paskov, IČ: 42864771 a společností Stavos Stavba a.s. - druhý účastník sdružení, Mitušova č. 25, 700 30 Ostrava-Hrabůvka, IČ: 44739494, vystupující jako sdružení “Divadlo Petra Bezruče: MORYS s.r.o. - Stavos Stavba a.s.” na základě smlouvy o sdružení ze dne 15.4.2011 uzavřené dle § 829 a násl. občanského zákoníku, na realizaci stavby “ Rekonstrukce stávající budovy Divadla Petra Bezruče”, kterým se upravuje předmět smlouvy, cena díla a doba plnění,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8. </w:t>
            </w:r>
            <w:r>
              <w:rPr>
                <w:rFonts w:cs="Verdana" w:ascii="Verdana" w:hAnsi="Verdana"/>
                <w:b/>
                <w:bCs/>
                <w:color w:val="000000"/>
                <w:u w:val="single"/>
              </w:rPr>
              <w:t>Návrh na uzavření Dodatku č.1 ke Smlouvě o dílo č. 2234/2011/OI/LPO na rozšíření předmětu smlouvy v rámci realizace stavby “Revitalizace areálu bývalých kasáren Hranečník - SO 01.1 Strážní služba MPO a zázemí složek IZS a SO 04 Správa areálu, školení a výcvik IZS”</w:t>
            </w:r>
          </w:p>
          <w:p>
            <w:pPr>
              <w:pStyle w:val="Normal"/>
              <w:widowControl w:val="false"/>
              <w:autoSpaceDE w:val="false"/>
              <w:spacing w:lineRule="auto" w:line="240" w:before="0" w:after="0"/>
              <w:rPr/>
            </w:pPr>
            <w:r>
              <w:rPr>
                <w:rFonts w:cs="Verdana" w:ascii="Verdana" w:hAnsi="Verdana"/>
                <w:b/>
                <w:bCs/>
                <w:color w:val="000000"/>
              </w:rPr>
              <w:t>Usnesení číslo: 2894/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042/RM1014/2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 uzavření Dodatku č.1 ke Smlouvě o dílo č. 2234/2011/OI/LPO, kterým se v rámci realizace stavby 8145 “Revitalizace areálu bývalých kasáren Hranečník - SO 01.1 Strážní služba MPO a zázemí složek IZS a SO 04 Správa areálu, školení a výcvik IZS” rozšiřuje předmět smlouvy o vícepráce a snižuje o méněpráce se zhotovitele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STRAVSKÉ STAVBY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Karolíny Světlé 958/11, 702 00 Ostrava-Přívoz</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64610225</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le přílohy č.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3. </w:t>
            </w:r>
            <w:r>
              <w:rPr>
                <w:rFonts w:cs="Verdana" w:ascii="Verdana" w:hAnsi="Verdana"/>
                <w:b/>
                <w:bCs/>
                <w:color w:val="000000"/>
                <w:u w:val="single"/>
              </w:rPr>
              <w:t>Žádost městského obvodu Nová Ves o poskytnutí finančních prostředků</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95/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poskytnutí neinvestiční dotace ve výši 341 tis. Kč na opravu chodníků na ul. 28.října a Plzeňská</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nižují kapitálové výdaje ORJ 23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310, pol. 6121, ORG 7176          o 341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vyšují neinvestiční transfery obcím, ORJ 12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399, pol. 5321, ÚZ 93, org. 14    o 341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ěstský obvod Nová Ve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výší přijaté neinvestiční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21, ÚZ 93                              o 341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výší běžn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2219, pol. 5171, ÚZ 93                 o 341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5. </w:t>
            </w:r>
            <w:r>
              <w:rPr>
                <w:rFonts w:cs="Verdana" w:ascii="Verdana" w:hAnsi="Verdana"/>
                <w:b/>
                <w:bCs/>
                <w:color w:val="000000"/>
                <w:u w:val="single"/>
              </w:rPr>
              <w:t>Návrh na uzavření Dohody o postoupení práv, užitků a povinností z územního rozhodnutí přeložek distribuční soustavy elektrické energie VN a NN v souvislosti se stavbou Nová Karolina - Nová ulice Porážkov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96/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Dohody o postoupení práv, užitků a povinností vyplývajících z územního rozhodnutí č. 200/10 přeložek distribučního zařízení určeného k dodávce elektrické energie - vedení NN 0,4 kV a VN 22 kV - SO 412 a SO 413, vydaného dne 1.12.2010 pod č.j. SMO/320694/10/Správ./Ing. Koz, které nabylo právní moci 8.1.2011 v souvislosti se stavbou  ” Nová Karolina - Nová ulice Porážková “ se společnost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EZ Distribuce,a.s.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 Teplická 874/8, Děčín 4, PSČ 405 0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4729035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5. </w:t>
            </w:r>
            <w:r>
              <w:rPr>
                <w:rFonts w:cs="Verdana" w:ascii="Verdana" w:hAnsi="Verdana"/>
                <w:b/>
                <w:bCs/>
                <w:color w:val="000000"/>
                <w:u w:val="single"/>
              </w:rPr>
              <w:t>Návrh na uzavření dohody o narovnán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97/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689/RM1014/3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uš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celém rozsahu své usnesení č. 2689/RM1014/35 ze dne 18.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dohody o narovnání mezi statutárním městem Ostravou a společnostmi Eiffage Construction Česká republika, s.r.o., se sídlem Ostrava, Poruba, Francouzská 6167, PSČ 708 00, IČ: 155 04 158, SATES MORAVA spol. s r.o., se sídlem Valašské Meziříčí, Železničního vojska 1386, PSČ 757 01, IČ: 607 75 530,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ho odboru investič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podpisu objednávky tvořící přílohu č. 2 dohody o narovnání uvedené v bodě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 </w:t>
            </w:r>
            <w:r>
              <w:rPr>
                <w:rFonts w:cs="Verdana" w:ascii="Verdana" w:hAnsi="Verdana"/>
                <w:b/>
                <w:bCs/>
                <w:color w:val="000000"/>
                <w:u w:val="single"/>
              </w:rPr>
              <w:t>Návrh na zadání veřejné zakázky malého rozsahu a uzavření Smlouvy o dílo a smlouvy mandátní na akci “Cyklistická trasa O, Ostrava - Přívoz”</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98/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zadání veřejné zakázky malého rozsahu a uzavření Smlouvy o dílo a smlouvy mandátní na přepracování dokumentace pro stavební povolení, včetně inženýrské činnosti a výkon autorského dozoru na akci “Cyklistická trasa O, Ostrava - Přívoz” se zhotovitelem (mandatářem): DHV CR, spol. s r.o., se sídlem Sokolovská 100/94, 186 00 Praha - Karlín, IČ: 45797170 za cenu nejvýše přípustnou 244.360,-Kč bez DPH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4. </w:t>
            </w:r>
            <w:r>
              <w:rPr>
                <w:rFonts w:cs="Verdana" w:ascii="Verdana" w:hAnsi="Verdana"/>
                <w:b/>
                <w:bCs/>
                <w:color w:val="000000"/>
                <w:u w:val="single"/>
              </w:rPr>
              <w:t>Zadání veřejné zakázky “KMO Ostrava - Jih - volný interiér”, poř. č. 195/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899/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681/RM1014/3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dodávku volného interiéru pro stavbu “Knihovna města Ostravy - O. - Jih, ulice 29. dubna” s dodavatele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KASCH - interiér s.r.o.</w:t>
            </w:r>
          </w:p>
          <w:p>
            <w:pPr>
              <w:pStyle w:val="Normal"/>
              <w:widowControl w:val="false"/>
              <w:autoSpaceDE w:val="false"/>
              <w:spacing w:lineRule="auto" w:line="240" w:before="0" w:after="0"/>
              <w:jc w:val="both"/>
              <w:rPr/>
            </w:pPr>
            <w:r>
              <w:rPr>
                <w:rFonts w:cs="Verdana" w:ascii="Verdana" w:hAnsi="Verdana"/>
                <w:color w:val="000000"/>
              </w:rPr>
              <w:t>Sídlo: Jaromíra Šamala 318/10, 725 25 Ostrava - Polanka nad Odrou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6831724</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1.995.968,-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5. </w:t>
            </w:r>
            <w:r>
              <w:rPr>
                <w:rFonts w:cs="Verdana" w:ascii="Verdana" w:hAnsi="Verdana"/>
                <w:b/>
                <w:bCs/>
                <w:color w:val="000000"/>
                <w:u w:val="single"/>
              </w:rPr>
              <w:t>Zadání veřejné zakázky “Rekonstrukce vodovodu ul. Krmelínská”, poř. č. 206/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00/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777/RM1014/3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realizaci stavby „Rekonstrukce vodovodu ul. Krmelínská” v Ostravě - Nové Bělé, v rozsahu dle předloženého návrhu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TALPA - RPF,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 Kunčičky, Holvekova 36, PSČ 718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6461539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5.907.036,93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6. </w:t>
            </w:r>
            <w:r>
              <w:rPr>
                <w:rFonts w:cs="Verdana" w:ascii="Verdana" w:hAnsi="Verdana"/>
                <w:b/>
                <w:bCs/>
                <w:color w:val="000000"/>
                <w:u w:val="single"/>
              </w:rPr>
              <w:t>Veřejná zakázka “Oprava vodovodu ul. Janáčkova”, poř. č. 218/2011</w:t>
            </w:r>
          </w:p>
          <w:p>
            <w:pPr>
              <w:pStyle w:val="Normal"/>
              <w:widowControl w:val="false"/>
              <w:autoSpaceDE w:val="false"/>
              <w:spacing w:lineRule="auto" w:line="240" w:before="0" w:after="0"/>
              <w:rPr/>
            </w:pPr>
            <w:r>
              <w:rPr>
                <w:rFonts w:cs="Verdana" w:ascii="Verdana" w:hAnsi="Verdana"/>
                <w:b/>
                <w:bCs/>
                <w:color w:val="000000"/>
              </w:rPr>
              <w:t>Usnesení číslo: 2901/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vyzvat dodavatele uvedené v předloženém návrhu k podání nabídky k veřejné zakázce malého rozsahu na realizaci opravy vodovodního řadu v ul. Janáčkova v k.ú. Moravská Ostrava,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veškeré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7. </w:t>
            </w:r>
            <w:r>
              <w:rPr>
                <w:rFonts w:cs="Verdana" w:ascii="Verdana" w:hAnsi="Verdana"/>
                <w:b/>
                <w:bCs/>
                <w:color w:val="000000"/>
                <w:u w:val="single"/>
              </w:rPr>
              <w:t>Veřejná zakázka “Odstranění objektů č.p. 338 a č.p. 306 v k.ú. Mošnov”, poř. č. 217/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02/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Arial" w:hAnsi="Arial" w:cs="Arial"/>
                <w:color w:val="000000"/>
                <w:sz w:val="20"/>
                <w:szCs w:val="20"/>
              </w:rPr>
            </w:pPr>
            <w:r>
              <w:rPr>
                <w:rFonts w:cs="Arial" w:ascii="Verdana" w:hAnsi="Verdana"/>
                <w:color w:val="000000"/>
              </w:rPr>
              <w:t>vyzvat dodavatele uvedené v předloženém návrhu k podání nabídky k veřejné zakázce malého rozsahu na odstranění objektů č.p. 338 a č.p. 306 včetně příslušenství v k.ú. Mošnov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bezpečit veškeré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9. </w:t>
            </w:r>
            <w:r>
              <w:rPr>
                <w:rFonts w:cs="Verdana" w:ascii="Verdana" w:hAnsi="Verdana"/>
                <w:b/>
                <w:bCs/>
                <w:color w:val="000000"/>
                <w:u w:val="single"/>
              </w:rPr>
              <w:t>Veřejná zakázka “Kanalizace Kunčice - PD”, poř.č. 221/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03/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dodavatele uvedené v předloženém návrhu k podání nabídky k veřejné zakázce malého rozsahu na vypracování projektové dokumentace k žádosti o stavební povolení pro stavbu “Rekonstrukce a rozšíření kanalizace Kunčice a Kunčičky”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bezpečit všechny potřebné úkony této veřejné zakázky</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0. </w:t>
            </w:r>
            <w:r>
              <w:rPr>
                <w:rFonts w:cs="Verdana" w:ascii="Verdana" w:hAnsi="Verdana"/>
                <w:b/>
                <w:bCs/>
                <w:color w:val="000000"/>
                <w:u w:val="single"/>
              </w:rPr>
              <w:t>Veřejná zakázka “Kolektor Centrum - pasport a radarový průzkum”, poř. č. 220/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04/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dodavatele uvedené v předloženém návrhu k podání nabídky k veřejné zakázce malého rozsahu na zpracování pasportu a provedení georadarového průzkumu pro stavbu “Kolektor Centrum Ostrava” v k.ú. Ostrava - Moravská Ostrava, a to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veškeré potřebné úkony k této veřejné zakáz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enata Kolková,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1. </w:t>
            </w:r>
            <w:r>
              <w:rPr>
                <w:rFonts w:cs="Verdana" w:ascii="Verdana" w:hAnsi="Verdana"/>
                <w:b/>
                <w:bCs/>
                <w:color w:val="000000"/>
                <w:u w:val="single"/>
              </w:rPr>
              <w:t>Zadání veřejné zakázky “Odstranění objektů v areálu bývalé FNsP, Ostrava - Zábřeh”, poř. č. 215/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05/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odstranění objektu budovy dílny a budovy sociálního zařízení v areálu bývalé Fakultní nemocnice s poliklinikou v Ostravě - Zábřehu v rozsahu dle předloženého návrhu, s uchazečem: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Jan Slabý</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 místem podnikání: Fryčovická 196, 739 44  Brušperk</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11540613</w:t>
            </w:r>
          </w:p>
          <w:p>
            <w:pPr>
              <w:pStyle w:val="Normal"/>
              <w:widowControl w:val="false"/>
              <w:autoSpaceDE w:val="false"/>
              <w:spacing w:lineRule="auto" w:line="240" w:before="220" w:after="220"/>
              <w:jc w:val="both"/>
              <w:rPr>
                <w:rFonts w:ascii="Verdana" w:hAnsi="Verdana" w:cs="Verdana"/>
                <w:color w:val="000000"/>
                <w:sz w:val="24"/>
                <w:szCs w:val="24"/>
              </w:rPr>
            </w:pPr>
            <w:r>
              <w:rPr>
                <w:rFonts w:cs="Verdana" w:ascii="Verdana" w:hAnsi="Verdana"/>
                <w:color w:val="000000"/>
              </w:rPr>
              <w:t>za cenu nejvýše přípustnou 871.087,--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2. </w:t>
            </w:r>
            <w:r>
              <w:rPr>
                <w:rFonts w:cs="Verdana" w:ascii="Verdana" w:hAnsi="Verdana"/>
                <w:b/>
                <w:bCs/>
                <w:color w:val="000000"/>
                <w:u w:val="single"/>
              </w:rPr>
              <w:t>Zadání veřejné zakázky “Stavební úpravy kanalizace a koryta vodního toku Na Dvorkovském”, poř. č. 220/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06/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836/RM1014/3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realizaci stavebních úprav kanalizace a koryta vodního toku v lokalitě Na Dvorkovském v Ostravě - Polance nad Odrou, a to v rozsahu dle předloženého návrhu s uchazeče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TASPO, spol. s 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Radvanice, Těšínská 254, PSČ 716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41035704</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5.800.092,--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3. </w:t>
            </w:r>
            <w:r>
              <w:rPr>
                <w:rFonts w:cs="Verdana" w:ascii="Verdana" w:hAnsi="Verdana"/>
                <w:b/>
                <w:bCs/>
                <w:color w:val="000000"/>
                <w:u w:val="single"/>
              </w:rPr>
              <w:t>Zadání veřejné zakázky “Kanalizace Poruba - Ves, ul. Vřesinská”, poř. č. 197/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07/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realizaci stavby „Kanalizace Poruba – Ves, ul. Vřesinská – pod lávkou, stoka A1“, v rozsahu dle předloženého návrhu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TALPA - RPF,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 Kunčičky, Holvekova 36, PSČ 718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6461539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796.450,2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0. </w:t>
            </w:r>
            <w:r>
              <w:rPr>
                <w:rFonts w:cs="Verdana" w:ascii="Verdana" w:hAnsi="Verdana"/>
                <w:b/>
                <w:bCs/>
                <w:color w:val="000000"/>
                <w:u w:val="single"/>
              </w:rPr>
              <w:t>Zadání veřejné zakázky “Kanalizace Nová Bělá - PD+AD”, poř. č. 209/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08/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vypracování projektových dokumentací a výkon autorského dozoru pro stavbu “Kanalizace Nová Bělá - II. etapa, propojovací potrubí dešťových vod” s dodavatele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Ing. Pavel Tym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Místo podnikání: Slavíkova 4404/39, 708 00 Ostrava - Porub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729 70 898</w:t>
            </w:r>
          </w:p>
          <w:p>
            <w:pPr>
              <w:pStyle w:val="Normal"/>
              <w:widowControl w:val="false"/>
              <w:autoSpaceDE w:val="false"/>
              <w:spacing w:lineRule="auto" w:line="240" w:before="220" w:after="220"/>
              <w:jc w:val="both"/>
              <w:rPr/>
            </w:pPr>
            <w:r>
              <w:rPr>
                <w:rFonts w:cs="Verdana" w:ascii="Verdana" w:hAnsi="Verdana"/>
                <w:color w:val="000000"/>
              </w:rPr>
              <w:t>za cenu nejvýše přípustnou 370.000,-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2. </w:t>
            </w:r>
            <w:r>
              <w:rPr>
                <w:rFonts w:cs="Verdana" w:ascii="Verdana" w:hAnsi="Verdana"/>
                <w:b/>
                <w:bCs/>
                <w:color w:val="000000"/>
                <w:u w:val="single"/>
              </w:rPr>
              <w:t>Zadání veřejné zakázky “ Tramvajová zastávka Karolina.”, poř. č. 145/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09/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vyloučení uchazeče pod pořadovým číslen 1. KARETA s.r.o., Krnovská 1877/51, 792 01 Bruntál, IČ 62360213 a uchazeče  pod pořadovým číslem 2. FREKOMOS, s.r.o., Železničního vojska 1381, 757 01 Valašské Meziříčí, IČ 61942618 na základě zprávy o posouzení a hodnocení nabídek k veřejné zakázce “Tramvajová zastávka Karolina” ze dne 11.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základě zprávy o posouzení a hodnocení nabídek ze dne 11.11.2011 o pořadí nabídek dle přílohy č.2 předloženého materiálu, o výběru nejvhodnější nabídky a uzavření smlouvy na realizaci stavby “Tramvajová zastávka Karolina” v rozsahu dle předloženého návrhu s uchazečem, který předložil svou nabídku pod poř. č. 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EUROVIA CS,a.s.,</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e sídlem: Národní 10, 113 19 Prah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Č: 4527492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68 212 909,-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1. </w:t>
            </w:r>
            <w:r>
              <w:rPr>
                <w:rFonts w:cs="Verdana" w:ascii="Verdana" w:hAnsi="Verdana"/>
                <w:b/>
                <w:bCs/>
                <w:color w:val="000000"/>
                <w:u w:val="single"/>
              </w:rPr>
              <w:t>Návrh na souhlas s umístěním staveb na pozemcích ve vlastnictví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10/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stavby: ”Demolice schodů, ul. Místecká Ostrava-Vítkovice” na části pozemku parc. č. 1335/28 - ostatní plocha, ostatní komunikace a na části pozemku parc. č. 1447/10 - ostatní plocha, dráha v k.ú. Vítkovice,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o žadatele: Statutární město Ostrava - městský obvod Vítkovi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stavby: “Rekonstrukce MK ul. V Úvoze-Proskovice” na pozemku parc. č. 667/2 - zahrada, pozemku parc. č. 713/2 - ostatní plocha, ostatní komunikace, pozemku parc. č. 713/6 - ostatní plocha, ostatní komunikace v k.ú. Proskovice,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o žadatele: Statutární město Ostrava - městský obvod Proskovic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c)</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stavby: “Zpevněná plocha v rámci akce - 3873 - obratiště na ul. Televizní” na části pozemku parc. č. 499/2 - trvalý travní porost, na části pozemku parc. č. 521/43 - trvalý travní porost v k.ú. Lhotka u Ostravy,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o žadatele: Statutární město Ostrava - městský obvod Lhotk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2. </w:t>
            </w:r>
            <w:r>
              <w:rPr>
                <w:rFonts w:cs="Verdana" w:ascii="Verdana" w:hAnsi="Verdana"/>
                <w:b/>
                <w:bCs/>
                <w:color w:val="000000"/>
                <w:u w:val="single"/>
              </w:rPr>
              <w:t>Návrh na souhlas s umístěním NTL plynovodu a plynovodních přípojek do pozemků ve vlastnictví statutárního města Ostravy v k.ú. Moravská Ostrava a návrh na uzavření smlouvy o budoucí smlouvě o zřízení věcného břemene s budoucím oprávněným SMP Net,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11/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NTL plynovodu do častí pozemků ve vlastnictví statutárního města Ostravy:</w:t>
            </w:r>
          </w:p>
          <w:p>
            <w:pPr>
              <w:pStyle w:val="Normal"/>
              <w:widowControl w:val="false"/>
              <w:autoSpaceDE w:val="false"/>
              <w:spacing w:lineRule="auto" w:line="240" w:before="220" w:after="0"/>
              <w:jc w:val="both"/>
              <w:rPr/>
            </w:pPr>
            <w:r>
              <w:rPr>
                <w:rFonts w:cs="Verdana" w:ascii="Verdana" w:hAnsi="Verdana"/>
                <w:color w:val="000000"/>
              </w:rPr>
              <w:t>parc. č. 2919/3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3630/1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3630/28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3630/31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 pro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MP Net,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Hornopolní 3314/38, PSČ 702 7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77 68 96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REKO NTL Ostrava, ul. Gajdošova +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dle přílohy č. 3 předloženého materiálu - k částem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2919/3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3630/1 - ostatní plocha, ostatní komunikace,</w:t>
            </w:r>
          </w:p>
          <w:p>
            <w:pPr>
              <w:pStyle w:val="Normal"/>
              <w:widowControl w:val="false"/>
              <w:autoSpaceDE w:val="false"/>
              <w:spacing w:lineRule="auto" w:line="240" w:before="0" w:after="0"/>
              <w:jc w:val="both"/>
              <w:rPr/>
            </w:pPr>
            <w:r>
              <w:rPr>
                <w:rFonts w:cs="Verdana" w:ascii="Verdana" w:hAnsi="Verdana"/>
                <w:color w:val="000000"/>
              </w:rPr>
              <w:t>parc. č. 3630/28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3630/31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 z věcného břemen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MP Net,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Hornopolní 3314/38, PSČ 702 7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77 68 96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NTL plynovodu, na dobu neurčitou, za jednorázovou úplatu: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ve výši 400,- Kč + DPH v zákonné výši za každý i započatý metr délky NTL plynovodu, nejméně však 1.500,- Kč + DPH v zákonné výši v pozemku parc. č. 2919/3,</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ve výši 700,- Kč + DPH v zákonné výši za každý i započatý metr délky NTL plynovodu, nejméně však 1.500,- Kč + DPH v zákonné výši v pozemcích parc. č. 3630/1, parc. č. 3630/28 a parc. č. 3630/3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zásad schválených usnesením RM č. 7076/91 ze dne 24.3.2009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NTL plynovodu včetně plynovodních přípojek do častí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974/7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974/8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293/1 - ostatní plocha, ostatní komunikace,</w:t>
            </w:r>
          </w:p>
          <w:p>
            <w:pPr>
              <w:pStyle w:val="Normal"/>
              <w:widowControl w:val="false"/>
              <w:autoSpaceDE w:val="false"/>
              <w:spacing w:lineRule="auto" w:line="240" w:before="0" w:after="0"/>
              <w:jc w:val="both"/>
              <w:rPr/>
            </w:pPr>
            <w:r>
              <w:rPr>
                <w:rFonts w:cs="Verdana" w:ascii="Verdana" w:hAnsi="Verdana"/>
                <w:color w:val="000000"/>
              </w:rPr>
              <w:t>parc. č. 1293/5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293/6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293/7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 pro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MP Net,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Hornopolní 3314/38, PSČ 702 7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77 68 96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REKO NTL MS OSTRAVA, ul. Českobratrská”</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dle přílohy č. 6 předloženého materiálu - k částem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974/7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974/8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293/1 - ostatní plocha, ostatní komunikace,</w:t>
            </w:r>
          </w:p>
          <w:p>
            <w:pPr>
              <w:pStyle w:val="Normal"/>
              <w:widowControl w:val="false"/>
              <w:autoSpaceDE w:val="false"/>
              <w:spacing w:lineRule="auto" w:line="240" w:before="0" w:after="0"/>
              <w:jc w:val="both"/>
              <w:rPr/>
            </w:pPr>
            <w:r>
              <w:rPr>
                <w:rFonts w:cs="Verdana" w:ascii="Verdana" w:hAnsi="Verdana"/>
                <w:color w:val="000000"/>
              </w:rPr>
              <w:t>parc. č. 1293/5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293/6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 č. 1293/7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zřízení věcného břemene v situačním snímku a jeho rozsah bude ve smlouvě o zřízení věcného břemene vymezen geometrickým plánem, ve prospěch budoucího oprávněného z věcného břemen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MP Net,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Hornopolní 3314/38, PSČ 702 7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77 68 96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w:t>
            </w:r>
            <w:r>
              <w:rPr>
                <w:rFonts w:cs="Verdana" w:ascii="Verdana" w:hAnsi="Verdana"/>
                <w:color w:val="000000"/>
              </w:rPr>
              <w:t>za účelem zřízení a provozování NTL plynovodu včetně plynovodních přípojek, na dobu neurčitou, za jednorázovou úplat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ve výši 400,- Kč + DPH v zákonné výši za každý i započatý metr délky NTL plynovodu včetně plynovodních přípojek, nejméně však 1.500,- Kč + DPH v zákonné výši v pozemcích parc. č. 1293/6 a parc. č. 1293/7,</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ve výši 700,- Kč + DPH v zákonné výši za každý i započatý metr délky NTL plynovodu včetně plynovodních přípojek, nejméně však 1.500,- Kč + DPH v zákonné výši v pozemcích parc. č. 1293/1 a parc. č. 1293/5,</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ve výši 400,- Kč, 700,- Kč a 1.200 + DPH v zákonné výši za každý i započatý metr délky NTL plynovodu včetně plynovodních přípojek, nejméně však 1.500,- Kč + DPH v zákonné výši v pozemcích parc. č. 974/7 a parc. č. 974/8, v souladu s územní informací cenové mapy č. 11 platné od 1.1.2011,</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le zásad schválených usnesením RM č. 7076/91 ze dne 24.3.2009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3. </w:t>
            </w:r>
            <w:r>
              <w:rPr>
                <w:rFonts w:cs="Verdana" w:ascii="Verdana" w:hAnsi="Verdana"/>
                <w:b/>
                <w:bCs/>
                <w:color w:val="000000"/>
                <w:u w:val="single"/>
              </w:rPr>
              <w:t>Návrh na souhlas s umístěním stavby a uzavření smlouvy o budoucí smlouvě o zřízení věcného břemene k pozemkům ve vlastnictví statutárního města Ostravy v k.ú. Přívoz a k.ú. Moravská Ostrava, se společností OVANET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12/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stavby podzemního komunikačního vedení veřejné komunikační sítě do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925/6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k.ú. Přívoz, obec Ostrava,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3550/5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Optické propojení Nádražní”, jejímž investorem j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VANET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Přívoz, Hájkova 1100/13,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57568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 podle přílohy č. 3 předloženého materiálu - k pozemkům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925/6 - ostatní plocha, silni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k.ú. Přívoz, obec Ostra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3550/5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e snímku katastrální mapy a jeho rozsah bude ve smlouvě o zřízení věcného břemene vymezen geometrickým plánem, s budoucím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VANET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Přívoz, Hájkova 1100/13,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57568</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na dobu neurčitou, za jednorázovou náhradu ve výš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400,- Kč za každý i započatý metr délky komunikačního vedení veřejné komunikační sítě v pozemku p.p.č. 925/6 v k.ú. Přívoz, obec Ostrava, + DPH v zákonné výš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700,- Kč za každý i započatý metr délky komunikačního vedení veřejné komunikační sítě v pozemku parc.č. 3550/5 v k.ú. Moravská Ostrava, obec Ostrava, + DPH v zákonné výši,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nejméně však 1.500,- Kč + DPH v zákonné výši, dle zásad schválených usnesením rady města č. 7076/91 ze dne 24.3.2009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stavby nadzemního komunikačního vedení veřejné komunikační sítě, včetně ocelového stožáru pro kamerový systém, do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941/1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974/7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974/8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MDKS, křižovatka Českobratrská x Sokolská”, jejímž investorem j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VANET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Přívoz, Hájkova 1100/13,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57568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 podle přílohy č. 6 předloženého materiálu - k pozemkům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941/1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974/7 - ostatní plocha, ostatní komunikace,</w:t>
            </w:r>
          </w:p>
          <w:p>
            <w:pPr>
              <w:pStyle w:val="Normal"/>
              <w:widowControl w:val="false"/>
              <w:autoSpaceDE w:val="false"/>
              <w:spacing w:lineRule="auto" w:line="240" w:before="0" w:after="0"/>
              <w:jc w:val="both"/>
              <w:rPr/>
            </w:pPr>
            <w:r>
              <w:rPr>
                <w:rFonts w:cs="Verdana" w:ascii="Verdana" w:hAnsi="Verdana"/>
                <w:color w:val="000000"/>
              </w:rPr>
              <w:t>parc.č. 974/8 - ostatní plocha, ostatní komunikace,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k.ú. Moravská Ostrava, obec Ostrava,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e snímku katastrální mapy a jeho rozsah bude ve smlouvě o zřízení věcného břemene vymezen geometrickým plánem, s budoucím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VANET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Přívoz, Hájkova 1100/13,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57568</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 zřízení a provozování nadzemního komunikačního vedení veřejné komunikační sítě, včetně 1 kusu ocelového stožáru pro kamerový systém, na dobu neurčitou, za jednorázovou náhradu ve výši</w:t>
            </w:r>
          </w:p>
          <w:p>
            <w:pPr>
              <w:pStyle w:val="Normal"/>
              <w:widowControl w:val="false"/>
              <w:autoSpaceDE w:val="false"/>
              <w:spacing w:lineRule="auto" w:line="240" w:before="0" w:after="0"/>
              <w:jc w:val="both"/>
              <w:rPr/>
            </w:pPr>
            <w:r>
              <w:rPr>
                <w:rFonts w:cs="Verdana" w:ascii="Verdana" w:hAnsi="Verdana"/>
                <w:color w:val="000000"/>
              </w:rPr>
              <w:t>- 700,- Kč za každý i započatý metr délky nadzemního komunikačního vedení veřejné komunikační sítě na části pozemku parc.č. 974/8 v k.ú. Moravská Ostrava, obec Ostrava, označené v situačním snímku jako “část A”+ DPH v zákonné výši,</w:t>
            </w:r>
          </w:p>
          <w:p>
            <w:pPr>
              <w:pStyle w:val="Normal"/>
              <w:widowControl w:val="false"/>
              <w:autoSpaceDE w:val="false"/>
              <w:spacing w:lineRule="auto" w:line="240" w:before="0" w:after="0"/>
              <w:jc w:val="both"/>
              <w:rPr/>
            </w:pPr>
            <w:r>
              <w:rPr>
                <w:rFonts w:cs="Verdana" w:ascii="Verdana" w:hAnsi="Verdana"/>
                <w:color w:val="000000"/>
              </w:rPr>
              <w:t>- 400,- Kč za každý i započatý metr délky nadzemního komunikačního vedení veřejné komunikační sítě na částech pozemků parc.č. 941/1, 974/7 a 974/8 v k.ú. Moravská Ostrava, obec Ostrava, označených v situačním snímku jako “část B” + DPH v zákonné výš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ejméně však 1.500,- Kč + DPH v zákonné výši, a</w:t>
            </w:r>
          </w:p>
          <w:p>
            <w:pPr>
              <w:pStyle w:val="Normal"/>
              <w:widowControl w:val="false"/>
              <w:autoSpaceDE w:val="false"/>
              <w:spacing w:lineRule="auto" w:line="240" w:before="0" w:after="0"/>
              <w:jc w:val="both"/>
              <w:rPr/>
            </w:pPr>
            <w:r>
              <w:rPr>
                <w:rFonts w:cs="Verdana" w:ascii="Verdana" w:hAnsi="Verdana"/>
                <w:color w:val="000000"/>
              </w:rPr>
              <w:t>- 350,- Kč/m</w:t>
            </w:r>
            <w:r>
              <w:rPr>
                <w:rFonts w:cs="Verdana" w:ascii="Verdana" w:hAnsi="Verdana"/>
                <w:color w:val="000000"/>
                <w:sz w:val="20"/>
                <w:szCs w:val="20"/>
                <w:vertAlign w:val="superscript"/>
              </w:rPr>
              <w:t>2</w:t>
            </w:r>
            <w:r>
              <w:rPr>
                <w:rFonts w:cs="Verdana" w:ascii="Verdana" w:hAnsi="Verdana"/>
                <w:color w:val="000000"/>
              </w:rPr>
              <w:t xml:space="preserve"> plochy dotčené vybudováním základové patky ocelového stožáru pro kamerový systém na pozemku parc.č. 974/8 v k.ú. Moravská Ostrava, obec Ostrava, + DPH v zákonné výš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ejméně však 1.000,- Kč + DPH v zákonné výši,</w:t>
            </w:r>
          </w:p>
          <w:p>
            <w:pPr>
              <w:pStyle w:val="Normal"/>
              <w:widowControl w:val="false"/>
              <w:autoSpaceDE w:val="false"/>
              <w:spacing w:lineRule="auto" w:line="240" w:before="0" w:after="220"/>
              <w:jc w:val="both"/>
              <w:rPr>
                <w:rFonts w:ascii="Verdana" w:hAnsi="Verdana" w:cs="Verdana"/>
                <w:color w:val="000000"/>
                <w:vertAlign w:val="superscript"/>
              </w:rPr>
            </w:pPr>
            <w:r>
              <w:rPr>
                <w:rFonts w:cs="Verdana" w:ascii="Verdana" w:hAnsi="Verdana"/>
                <w:color w:val="000000"/>
              </w:rPr>
              <w:t>dle zásad schválených usnesením rady města č. 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4. </w:t>
            </w:r>
            <w:r>
              <w:rPr>
                <w:rFonts w:cs="Verdana" w:ascii="Verdana" w:hAnsi="Verdana"/>
                <w:b/>
                <w:bCs/>
                <w:color w:val="000000"/>
                <w:u w:val="single"/>
              </w:rPr>
              <w:t>Návrh na souhlas s umístěním stavby a uzavření smlouvy o budoucí smlouvě o zřízení věcného břemene k pozemkům ve vlastnictví statutárního města Ostravy v k.ú. Poruba a v k.ú. Přívoz, obec Ostrava, se společností OVANET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13/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stavby podzemního komunikačního vedení veřejné komunikační sítě (metalické kabely a optické kabely v chráničkách HDPE) do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497/6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497/18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969/1 - ostatní plocha, ostatní komunikace,</w:t>
            </w:r>
          </w:p>
          <w:p>
            <w:pPr>
              <w:pStyle w:val="Normal"/>
              <w:widowControl w:val="false"/>
              <w:autoSpaceDE w:val="false"/>
              <w:spacing w:lineRule="auto" w:line="240" w:before="0" w:after="0"/>
              <w:jc w:val="both"/>
              <w:rPr/>
            </w:pPr>
            <w:r>
              <w:rPr>
                <w:rFonts w:cs="Verdana" w:ascii="Verdana" w:hAnsi="Verdana"/>
                <w:color w:val="000000"/>
              </w:rPr>
              <w:t>p.p.č. 971/3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971/4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Přívoz,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Napojení Libros Slovenská”, jejímž investorem j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VANET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Přívoz, Hájkova 1100/13,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57568</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 podle přílohy č. 3 předloženého materiálu - k pozemkům ve vlastnictví statutárního města Ostravy:</w:t>
            </w:r>
          </w:p>
          <w:p>
            <w:pPr>
              <w:pStyle w:val="Normal"/>
              <w:widowControl w:val="false"/>
              <w:autoSpaceDE w:val="false"/>
              <w:spacing w:lineRule="auto" w:line="240" w:before="220" w:after="0"/>
              <w:jc w:val="both"/>
              <w:rPr/>
            </w:pPr>
            <w:r>
              <w:rPr>
                <w:rFonts w:cs="Verdana" w:ascii="Verdana" w:hAnsi="Verdana"/>
                <w:color w:val="000000"/>
              </w:rPr>
              <w:t>p.p.č. 497/6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497/18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969/1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971/3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971/4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Přívoz,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e snímku katastrální mapy a jeho rozsah bude ve smlouvě o zřízení věcného břemene vymezen geometrickým plánem, s budoucím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VANET a.s.</w:t>
            </w:r>
          </w:p>
          <w:p>
            <w:pPr>
              <w:pStyle w:val="Normal"/>
              <w:widowControl w:val="false"/>
              <w:autoSpaceDE w:val="false"/>
              <w:spacing w:lineRule="auto" w:line="240" w:before="0" w:after="0"/>
              <w:jc w:val="both"/>
              <w:rPr/>
            </w:pPr>
            <w:r>
              <w:rPr>
                <w:rFonts w:cs="Verdana" w:ascii="Verdana" w:hAnsi="Verdana"/>
                <w:color w:val="000000"/>
              </w:rPr>
              <w:t>se sídlem Ostrava, Přívoz, Hájkova 1100/13,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57568</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na dobu neurčitou, za jednorázovou náhradu ve výši 400,- Kč za každý i započatý metr délky podzemního komunikačního vedení veřejné komunikační sítě + DPH v zákonné výši, nejméně však 1.500,- Kč + DPH v zákonné výši, dle zásad schválených usnesením rady města č. 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stavby podzemního komunikačního vedení veřejné komunikační sítě (metalické kabely a optické kabely v chráničkách HDPE) do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2950/8 - ostatní plocha, siln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Porub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Monitorování průjezdnosti Klimkovická”, jejímž investorem j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VANET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Přívoz, Hájkova 1100/13,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57568</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 podle přílohy č. 6 předloženého materiálu - k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2950/8 - ostatní plocha, siln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Porub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e snímku katastrální mapy a jeho rozsah bude ve smlouvě o zřízení věcného břemene vymezen geometrickým plánem, s budoucím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VANET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Přívoz, Hájkova 1100/13,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57568</w:t>
            </w:r>
          </w:p>
          <w:p>
            <w:pPr>
              <w:pStyle w:val="Normal"/>
              <w:widowControl w:val="false"/>
              <w:autoSpaceDE w:val="false"/>
              <w:spacing w:lineRule="auto" w:line="240" w:before="220" w:after="220"/>
              <w:jc w:val="both"/>
              <w:rPr/>
            </w:pPr>
            <w:r>
              <w:rPr>
                <w:rFonts w:cs="Verdana" w:ascii="Verdana" w:hAnsi="Verdana"/>
                <w:color w:val="000000"/>
              </w:rPr>
              <w:t>za účelem zřízení a provozování podzemního komunikačního vedení veřejné komunikační sítě, na dobu neurčitou, za jednorázovou náhradu ve výši 400,- Kč za každý i započatý metr délky podzemního komunikačního vedení veřejné komunikační sítě + DPH v zákonné výši, nejméně však 1.500,- Kč + DPH v zákonné výši, dle zásad schválených usnesením rady města č. 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5. </w:t>
            </w:r>
            <w:r>
              <w:rPr>
                <w:rFonts w:cs="Verdana" w:ascii="Verdana" w:hAnsi="Verdana"/>
                <w:b/>
                <w:bCs/>
                <w:color w:val="000000"/>
                <w:u w:val="single"/>
              </w:rPr>
              <w:t>Návrh na uzavření Dohody o zrušení smlouvy o budoucí smlouvě o zřízení věcného břemene, souhlas s umístěním stavebních objektů, uzavření smlouvy o budoucí smlouvě o zřízení věcného břemene a nájemní smlouvy s budoucím oprávněným a nájemcem panem P.V.</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14/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uzavřít dle přílohy č. 3 předloženého materiálu Dohodu o zrušení smlouvy o budoucí smlouvě o zřízení věcného břemene ev.č. 2907/2009/MJ ze dne 10.12.2009 s:</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 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 XXXXXXX XXXXXXXX XXX XX XXXXXXX X 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vodovodní a dešťové kanalizační přípojky, sjezdu a nájezdu z/na místní komunikaci II. tř. (ul. Junácká) do částí pozemku ve vlastnictví statutárního města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3827/1 – ostatní plocha, siln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tará Bělá, obec Ostrava, pro investor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 XXXXXX, rok narození 1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 XXXXXXX XXXXXXXX XXX XX XXXXXXX X 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Typový rodinný dům VILLA VINCI – P, parc. č  1838/14 v k. ú. Stará Bělá”</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na straně budoucího povinného, smlouvu o budoucí smlouvě o zřízení věcného břemene dle přílohy č. 4 předloženého materiálu k částem pozemku ve vlastnictví statutárního města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3827/1 – ostatní plocha, siln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tará Bělá,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po dokončení stavby “Typový rodinný dům VILLA VINCI – P, parc. č  1838/14 v k. ú. Stará Bělá”, bude ve smlouvě o zřízení věcného břemene vymezen jeho rozsah geometrickým plánem pro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 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 XXXXXXX XXXXXXXX XXX XX XXXXXXX X 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uložení a provozování vodovodní a dešťové kanalizační přípojky,</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vybudování a provozování sjezdu a nájezdu z/na místní komunikaci II. tř. (ul. Junácká),</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a dobu neurčitou za dohodnutou jednorázovou úplatu ve výš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700,-Kč za každý i započatý metr délky vodovodní a dešťové kanalizační přípojky + DPH v zákonné výši, nejméně však 1.500,- Kč + DPH v zákonné výši, za každou přípojku samostatně,</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350,-Kč /m2 plochy zatížené věcným břemenem vybudováním sjezdu a nájezdu z/na místní komunikaci II. tř. (ul. Junácká) + DPH v zákonné výši, nejméně však 1000,- Kč + DPH v zákonné výši,</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zásad schválených usnesením rady města č.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nájemní smlouvu k částem pozemku parc. č. 3827/1 - ostatní plocha, silnice o výměře 24,70 m2 v k. ú. Stará Bělá,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XXXXXX XXXXXXX, rok narození XXXX, bytem XXXXXXX XXXXXXX XXXXXXXX XXX XX XXXXXXX X 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uložení a provozování vodovodní a dešťové kanalizační přípojky,</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vybudování a provozování sjezdu a nájezdu z/na místní komunikaci II. tř. (ul. Junácká),</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Typový rodinný dům VILLA VINCI – P, parc. č  1838/14 v k. ú. Stará Bělá”</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nájemné ve výši 45,- Kč/m2/rok, tj. celkem 88,- Kč za dobu nájmu</w:t>
            </w:r>
          </w:p>
          <w:p>
            <w:pPr>
              <w:pStyle w:val="Normal"/>
              <w:widowControl w:val="false"/>
              <w:autoSpaceDE w:val="false"/>
              <w:spacing w:lineRule="auto" w:line="240" w:before="220" w:after="220"/>
              <w:jc w:val="both"/>
              <w:rPr/>
            </w:pPr>
            <w:r>
              <w:rPr>
                <w:rFonts w:cs="Verdana" w:ascii="Verdana" w:hAnsi="Verdana"/>
                <w:color w:val="000000"/>
              </w:rPr>
              <w:t>na dobu určitou ode dne účinnosti nájemní smlouvy na 29 dn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6. </w:t>
            </w:r>
            <w:r>
              <w:rPr>
                <w:rFonts w:cs="Verdana" w:ascii="Verdana" w:hAnsi="Verdana"/>
                <w:b/>
                <w:bCs/>
                <w:color w:val="000000"/>
                <w:u w:val="single"/>
              </w:rPr>
              <w:t>Návrh na souhlas s umístěním kabelového vedení VN a NN, uzavření smlouvy o budoucí smlouvě o zřízení věcného břemene k pozemkům ve vlastnictví statutárního města Ostrava, pro ČEZ Distribu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15/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podzemního kabelového vedení NN 0,4 kV a podzemního kabelového vedení VN 22 kV do pozemku ve vlastníctví statutárního města Ostravy:</w:t>
            </w:r>
          </w:p>
          <w:p>
            <w:pPr>
              <w:pStyle w:val="Normal"/>
              <w:widowControl w:val="false"/>
              <w:autoSpaceDE w:val="false"/>
              <w:spacing w:lineRule="auto" w:line="240" w:before="220" w:after="0"/>
              <w:jc w:val="both"/>
              <w:rPr/>
            </w:pPr>
            <w:r>
              <w:rPr>
                <w:rFonts w:cs="Verdana" w:ascii="Verdana" w:hAnsi="Verdana"/>
                <w:color w:val="000000"/>
              </w:rPr>
              <w:t>parc.č. 3577/1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 pr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Ostrava, Poděbradova, DEV COMPANY, VN, NN”</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dle přílohy č. 3 předloženého materiálu, k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3577/1 - ostatní plocha, ostatní komunikace</w:t>
            </w:r>
          </w:p>
          <w:p>
            <w:pPr>
              <w:pStyle w:val="Normal"/>
              <w:widowControl w:val="false"/>
              <w:autoSpaceDE w:val="false"/>
              <w:spacing w:lineRule="auto" w:line="240" w:before="0" w:after="220"/>
              <w:jc w:val="both"/>
              <w:rPr/>
            </w:pPr>
            <w:r>
              <w:rPr>
                <w:rFonts w:cs="Verdana" w:ascii="Verdana" w:hAnsi="Verdana"/>
                <w:color w:val="000000"/>
              </w:rPr>
              <w:t>v k.ú. Morav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20" w:after="0"/>
              <w:jc w:val="both"/>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 zřízení a provozování podzemního kabelového vedení NN 0,4 kV a podzemního kabelového vedení  VN 22 kV  na dobu neurčitou za dohodnutou jednorázovou úplat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ve výši 1200,- Kč za běžný i započatý metr délky podzemního kabelového vedení NN 0,4 kV na části pozemku parc.č. 3577/1 označené v situačním snímku “I” + DPH v zákonné výši dle přílohy č.1 smlouv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ve výši 700,- Kč za běžný i započatý metr délky podzemního kabelového vedení NN 0,4 kV na části pozemku parc.č. 3577/1 označené v situačním snímku „II“ + DPH v zákonné výši dle přílohy č.1 smlouv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ve výši 1200,- Kč za běžný i započatý metr délky podzemního kabelového vedení VN 22 kV na části pozemku parc.č. 3577/1  zobrazené v situačním snímku + DPH v zákonné výši, dle přílohy č.2 smlouvy</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nejméně však 1500,- Kč + DPH v zákonné výši za každé vedení dle zásad schválených usnesením RM č. 7076/91 ze dne 24.3.2009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podzemní kabelové přípojky NN do pozemků ve vlastní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3606/2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3606/16 -  ostatní plocha, ostatní komunikace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 pr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Ostrava, Cihelní, Krsička, NNk”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dle přílohy č.6 předloženého materiálu, k pozemkům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3606/2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3606/16 -  ostatní plocha, ostatní komunikace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 zřízení a provozování podzemní kabelové přípojky NN  na dobu neurčitou za dohodnutou jednorázovou úplatu ve výši 400,- Kč za běžný i započatý metr délky podzemní kabelové přípojky NN + DPH v zákonné výši, nejméně však 1500,- Kč + DPH v zákonné výši dle zásad schválených usnesením RM č. 7076/91 ze dne 24.3.2009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7. </w:t>
            </w:r>
            <w:r>
              <w:rPr>
                <w:rFonts w:cs="Verdana" w:ascii="Verdana" w:hAnsi="Verdana"/>
                <w:b/>
                <w:bCs/>
                <w:color w:val="000000"/>
                <w:u w:val="single"/>
              </w:rPr>
              <w:t>Návrh na uzavření Dohody o zrušení smlouvy o budoucí smlouvě o zřízení věcného břemene a nájemní smlouvy evid. č. 1507/2011/MJ ze dne 21.4.2011 s fyzickou osobo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16/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23/RM1014/1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o uzavření Dohody o zrušení smlouvy o budoucí smlouvě o zřízení věcného břemene a nájemní smlouvy evid. č. 1507/2011/MJ ze dne 21.4.2011 s:</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X XX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XXXXX XXXXXX XXXXXXX XX XXXXXXX X 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8. </w:t>
            </w:r>
            <w:r>
              <w:rPr>
                <w:rFonts w:cs="Verdana" w:ascii="Verdana" w:hAnsi="Verdana"/>
                <w:b/>
                <w:bCs/>
                <w:color w:val="000000"/>
                <w:u w:val="single"/>
              </w:rPr>
              <w:t>Návrh na souhlas s umístěním plynovodní přípojky do pozemku ve vlastnictví SMO, návrh na uzavření smlouvy o budoucí smlouvě o zřízení věcného břemene a návrh na uzavření smlouvy o vypůjčce s budoucím oprávněným a vypůjčitelem fyzickou osobou. Návrh na souhlas s umístěním STL plynovodní přípojky a sjezdu a nájezdu z a na místní komunikaci do pozemku ve vlastnictví SMO a na uzavření smlouvy o budoucí smlouvě o zřízení věcného břemene a smlouvy nájemní s budoucím oprávněným a nájemcem fyzickou osobo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17/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561/RM1014/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plynovodní přípojky do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3606/2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 pr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 XXX XXXXXXXX XXX XXXXXXXX XXXX</w:t>
            </w:r>
          </w:p>
          <w:p>
            <w:pPr>
              <w:pStyle w:val="Normal"/>
              <w:widowControl w:val="false"/>
              <w:autoSpaceDE w:val="false"/>
              <w:spacing w:lineRule="auto" w:line="240" w:before="0" w:after="220"/>
              <w:jc w:val="both"/>
              <w:rPr/>
            </w:pPr>
            <w:r>
              <w:rPr>
                <w:rFonts w:cs="Verdana" w:ascii="Verdana" w:hAnsi="Verdana"/>
                <w:color w:val="000000"/>
              </w:rPr>
              <w:t>XXXXX XXXXXXXXXXXXX XXXXXXX XXX XX XXXXXXX X XXXXXXXX 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Přípojka plynu pod ul. Cihel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 dle přílohy č. 2 předloženého materiálu - k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3606/2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po dokončení stavby “Přípojka plynu pod ul. Cihelní”, bude jeho rozsah ve smlouvě o zřízení věcného břemene vymezen geometrickým plánem, ve prospěch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 XXX XXXXXXXX XXX XXXXXXXX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XXXXX XXXXXXXXXXXXX XXXXXXX XXX XX XXXXXXX X XXXXXXXX 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plynovodní přípojky, na dobu neurčitou, za jednorázovou úplatu ve výši 400,- Kč za každý i započatý metr délky plynovodní přípojky + DPH v zákonné výši, nejméně však 1.500,- Kč + DPH v zákonné výši, dle zásad schválených usnesením rady města č. 7076/91 ze dne 24.3.2009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ůjčitele uzavřít smlouvu o výpůjčce k části pozemku parc. č. 3606/2 - ostatní plocha, ostatní komunikace o výměře 4 m2 v k. ú. Moravská Ostrava, obec Ostrava</w:t>
            </w:r>
          </w:p>
          <w:p>
            <w:pPr>
              <w:pStyle w:val="Normal"/>
              <w:widowControl w:val="false"/>
              <w:autoSpaceDE w:val="false"/>
              <w:spacing w:lineRule="auto" w:line="240" w:before="220" w:after="220"/>
              <w:jc w:val="both"/>
              <w:rPr/>
            </w:pPr>
            <w:r>
              <w:rPr>
                <w:rFonts w:cs="Verdana" w:ascii="Verdana" w:hAnsi="Verdana"/>
                <w:color w:val="000000"/>
              </w:rPr>
              <w:t>s XXXX XXXXX XXXXXXXX, rok nar. XXXX, bytem XXXXXXXXXXXXX XXXXXXX XXX XX XXXXXXXXXXXXXXXX 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plynovodní přípojky v rámci stavby “Přípojka plynu pod ul. Ciheln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ode dne účinnosti smlouvy o výpůjčce na 29 dní</w:t>
            </w:r>
          </w:p>
          <w:p>
            <w:pPr>
              <w:pStyle w:val="Normal"/>
              <w:widowControl w:val="false"/>
              <w:autoSpaceDE w:val="false"/>
              <w:spacing w:lineRule="auto" w:line="240" w:before="220" w:after="220"/>
              <w:jc w:val="both"/>
              <w:rPr/>
            </w:pPr>
            <w:r>
              <w:rPr>
                <w:rFonts w:cs="Verdana" w:ascii="Verdana" w:hAnsi="Verdana"/>
                <w:color w:val="000000"/>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STL plynovodní přípojky a sjezdu a nájezdu z a na místní komunikaci do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479/2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Heřmanice, obec Ostrava, pro:</w:t>
            </w:r>
          </w:p>
          <w:p>
            <w:pPr>
              <w:pStyle w:val="Normal"/>
              <w:widowControl w:val="false"/>
              <w:autoSpaceDE w:val="false"/>
              <w:spacing w:lineRule="auto" w:line="240" w:before="220" w:after="0"/>
              <w:jc w:val="both"/>
              <w:rPr/>
            </w:pPr>
            <w:r>
              <w:rPr>
                <w:rFonts w:cs="Verdana" w:ascii="Verdana" w:hAnsi="Verdana"/>
                <w:color w:val="000000"/>
              </w:rPr>
              <w:t>XXXXX XXXXX XXX XXXXXXXX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XXXXX X XXXXXXXX XXXXXXX XXX XX XXXXXXX X X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Rodinný dům - LYR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 dle přílohy č. 5 předloženého materiálu - k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479/2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Heřmanice,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po dokončení stavby “Rodinný dům - LYRA”, bude jeho rozsah ve smlouvě o zřízení věcného břemene vymezen geometrickým plánem, ve prospěch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X XXXXX XXX XXXXXXXX XXXX</w:t>
            </w:r>
          </w:p>
          <w:p>
            <w:pPr>
              <w:pStyle w:val="Normal"/>
              <w:widowControl w:val="false"/>
              <w:autoSpaceDE w:val="false"/>
              <w:spacing w:lineRule="auto" w:line="240" w:before="0" w:after="220"/>
              <w:jc w:val="both"/>
              <w:rPr/>
            </w:pPr>
            <w:r>
              <w:rPr>
                <w:rFonts w:cs="Verdana" w:ascii="Verdana" w:hAnsi="Verdana"/>
                <w:color w:val="000000"/>
              </w:rPr>
              <w:t>XXXXXXX XXXXXXXX XXXXXXX XXX XX XXXXXXX X XXXXXXXXX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STL plynovodní přípojky a sjezdu a nájezdu z a na místní komunikaci, na dobu neurčitou, za jednorázovou úplat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ve výši 400,- Kč + DPH v zákonné výši za každý i započatý metr délky STL plynovodní přípojky + DPH v zákonné výši, nejméně však 1.500,- Kč + DPH v zákonné výš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ve výši 250,- za m2 plochy zatížené vybudováním sjezdu a nájezdu z a na místní komunikaci + DPH v zákonné výši, nejméně však 1.000,- Kč + DPH v zákonné výši,</w:t>
            </w:r>
          </w:p>
          <w:p>
            <w:pPr>
              <w:pStyle w:val="Normal"/>
              <w:widowControl w:val="false"/>
              <w:autoSpaceDE w:val="false"/>
              <w:spacing w:lineRule="auto" w:line="240" w:before="0" w:after="220"/>
              <w:jc w:val="both"/>
              <w:rPr/>
            </w:pPr>
            <w:r>
              <w:rPr>
                <w:rFonts w:cs="Verdana" w:ascii="Verdana" w:hAnsi="Verdana"/>
                <w:color w:val="000000"/>
              </w:rPr>
              <w:t>dle zásad schválených usnesením RM č. 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nájemní smlouvu k části pozemku p. p. č. 479/2 - ostatní plocha, ostatní komunikace o výměře 34 m2 v k. ú. Heřmanice, obec Ostrava</w:t>
            </w:r>
          </w:p>
          <w:p>
            <w:pPr>
              <w:pStyle w:val="Normal"/>
              <w:widowControl w:val="false"/>
              <w:autoSpaceDE w:val="false"/>
              <w:spacing w:lineRule="auto" w:line="240" w:before="220" w:after="220"/>
              <w:jc w:val="both"/>
              <w:rPr/>
            </w:pPr>
            <w:r>
              <w:rPr>
                <w:rFonts w:cs="Verdana" w:ascii="Verdana" w:hAnsi="Verdana"/>
                <w:color w:val="000000"/>
              </w:rPr>
              <w:t>s XXXXXXX XXXXX, rok nar. XXXXX bytem X XXXXXXXX XXXXXXX XXX XX XXXXXXXXX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plynovodní přípojky, vybudování sjezdu a nájezdu z/na místní komunikaci v rámci stavby “Typový rodinný dům LYRA” včetně zpevněných ploch, žumpy, vsakovacích jimek, oplocení a napojení na komunikaci a inženýrské sítě, pozemek parc. č. 216/2 v k. ú. Heřmani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nájemné ve výši 45,- Kč/m2/rok, tj. celkem 122,- Kč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dobu určitou ode dne účinnosti nájemní smlouvy na 29 d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9. </w:t>
            </w:r>
            <w:r>
              <w:rPr>
                <w:rFonts w:cs="Verdana" w:ascii="Verdana" w:hAnsi="Verdana"/>
                <w:b/>
                <w:bCs/>
                <w:color w:val="000000"/>
                <w:u w:val="single"/>
              </w:rPr>
              <w:t>Návrh na souhlas s umístěním plynovodní přípojky, sjezdu a nájezdu z/na místní komunikaci a chodníku pro pěší do pozemku ve vlastnictví statutárního města Ostravy a návrh na uzavření smlouvy o budoucí smlouvě o zřízení věcného břemene a nájemní smlouvy s budoucím oprávněným a nájemcem paní PB</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18/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sz w:val="24"/>
                <w:szCs w:val="24"/>
              </w:rPr>
            </w:pPr>
            <w:r>
              <w:rPr>
                <w:rFonts w:cs="Verdana" w:ascii="Verdana" w:hAnsi="Verdana"/>
                <w:color w:val="000000"/>
                <w:sz w:val="24"/>
                <w:szCs w:val="24"/>
              </w:rPr>
              <w:t>s umístěním plynovodní přípojky, sjezdu a nájezdu z/na místní komunikaci a chodníku pro pěší do pozemku ve vlastnictví statutárního města Ostravy:</w:t>
            </w:r>
          </w:p>
          <w:p>
            <w:pPr>
              <w:pStyle w:val="Normal"/>
              <w:widowControl w:val="false"/>
              <w:autoSpaceDE w:val="false"/>
              <w:spacing w:lineRule="auto" w:line="240" w:before="220" w:after="0"/>
              <w:jc w:val="both"/>
              <w:rPr/>
            </w:pPr>
            <w:r>
              <w:rPr>
                <w:rFonts w:cs="Verdana" w:ascii="Verdana" w:hAnsi="Verdana"/>
                <w:color w:val="000000"/>
                <w:sz w:val="24"/>
                <w:szCs w:val="24"/>
              </w:rPr>
              <w:t>parc. č. 3590/24 - ostatní plocha, ostatní komunikace,</w:t>
            </w:r>
          </w:p>
          <w:p>
            <w:pPr>
              <w:pStyle w:val="Normal"/>
              <w:widowControl w:val="false"/>
              <w:autoSpaceDE w:val="false"/>
              <w:spacing w:lineRule="auto" w:line="240" w:before="0" w:after="220"/>
              <w:jc w:val="both"/>
              <w:rPr>
                <w:rFonts w:ascii="Verdana" w:hAnsi="Verdana" w:cs="Verdana"/>
                <w:color w:val="000000"/>
                <w:sz w:val="24"/>
                <w:szCs w:val="24"/>
              </w:rPr>
            </w:pPr>
            <w:r>
              <w:rPr>
                <w:rFonts w:cs="Verdana" w:ascii="Verdana" w:hAnsi="Verdana"/>
                <w:color w:val="000000"/>
                <w:sz w:val="24"/>
                <w:szCs w:val="24"/>
              </w:rPr>
              <w:t>v k.ú. Stará Bělá, obec Ostrava, pro budoucího oprávněného:</w:t>
            </w:r>
          </w:p>
          <w:p>
            <w:pPr>
              <w:pStyle w:val="Normal"/>
              <w:widowControl w:val="false"/>
              <w:autoSpaceDE w:val="false"/>
              <w:spacing w:lineRule="auto" w:line="240" w:before="220" w:after="0"/>
              <w:jc w:val="both"/>
              <w:rPr>
                <w:rFonts w:ascii="Verdana" w:hAnsi="Verdana" w:cs="Verdana"/>
                <w:color w:val="000000"/>
                <w:sz w:val="24"/>
                <w:szCs w:val="24"/>
              </w:rPr>
            </w:pPr>
            <w:r>
              <w:rPr>
                <w:rFonts w:cs="Verdana" w:ascii="Verdana" w:hAnsi="Verdana"/>
                <w:color w:val="000000"/>
                <w:sz w:val="24"/>
                <w:szCs w:val="24"/>
              </w:rPr>
              <w:t>XXXXX XXXXXXXXX XXX XXXXXXXX XXXX</w:t>
            </w:r>
          </w:p>
          <w:p>
            <w:pPr>
              <w:pStyle w:val="Normal"/>
              <w:widowControl w:val="false"/>
              <w:autoSpaceDE w:val="false"/>
              <w:spacing w:lineRule="auto" w:line="240" w:before="0" w:after="220"/>
              <w:jc w:val="both"/>
              <w:rPr>
                <w:rFonts w:ascii="Verdana" w:hAnsi="Verdana" w:cs="Verdana"/>
                <w:color w:val="000000"/>
                <w:sz w:val="24"/>
                <w:szCs w:val="24"/>
              </w:rPr>
            </w:pPr>
            <w:r>
              <w:rPr>
                <w:rFonts w:cs="Verdana" w:ascii="Verdana" w:hAnsi="Verdana"/>
                <w:color w:val="000000"/>
                <w:sz w:val="24"/>
                <w:szCs w:val="24"/>
              </w:rPr>
              <w:t>XXXXX XXXXXXXXX XXXXXXXX XXX XX XXXXXXXX XXXXXXX</w:t>
            </w:r>
          </w:p>
          <w:p>
            <w:pPr>
              <w:pStyle w:val="Normal"/>
              <w:widowControl w:val="false"/>
              <w:autoSpaceDE w:val="false"/>
              <w:spacing w:lineRule="auto" w:line="240" w:before="220" w:after="220"/>
              <w:jc w:val="both"/>
              <w:rPr>
                <w:rFonts w:ascii="Verdana" w:hAnsi="Verdana" w:cs="Verdana"/>
                <w:color w:val="000000"/>
                <w:sz w:val="24"/>
                <w:szCs w:val="24"/>
              </w:rPr>
            </w:pPr>
            <w:r>
              <w:rPr>
                <w:rFonts w:cs="Verdana" w:ascii="Verdana" w:hAnsi="Verdana"/>
                <w:color w:val="000000"/>
                <w:sz w:val="24"/>
                <w:szCs w:val="24"/>
              </w:rPr>
              <w:t>v rámci stavby “Rodinný dům - Ostrava - Stará Bělá”</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sz w:val="24"/>
                <w:szCs w:val="24"/>
              </w:rPr>
            </w:pPr>
            <w:r>
              <w:rPr>
                <w:rFonts w:cs="Verdana" w:ascii="Verdana" w:hAnsi="Verdana"/>
                <w:color w:val="000000"/>
                <w:sz w:val="24"/>
                <w:szCs w:val="24"/>
              </w:rPr>
              <w:t>na straně budoucího povinného uzavřít smlouvu o budoucí smlouvě o zřízení věcného břemene - dle přílohy č. 2 předloženého materiálu - k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sz w:val="24"/>
                <w:szCs w:val="24"/>
              </w:rPr>
            </w:pPr>
            <w:r>
              <w:rPr>
                <w:rFonts w:cs="Verdana" w:ascii="Verdana" w:hAnsi="Verdana"/>
                <w:color w:val="000000"/>
                <w:sz w:val="24"/>
                <w:szCs w:val="24"/>
              </w:rPr>
              <w:t>parc. č. 3590/24 - ostatní plocha, ostatní komunikace,</w:t>
            </w:r>
          </w:p>
          <w:p>
            <w:pPr>
              <w:pStyle w:val="Normal"/>
              <w:widowControl w:val="false"/>
              <w:autoSpaceDE w:val="false"/>
              <w:spacing w:lineRule="auto" w:line="240" w:before="0" w:after="220"/>
              <w:jc w:val="both"/>
              <w:rPr>
                <w:rFonts w:ascii="Verdana" w:hAnsi="Verdana" w:cs="Verdana"/>
                <w:color w:val="000000"/>
                <w:sz w:val="24"/>
                <w:szCs w:val="24"/>
              </w:rPr>
            </w:pPr>
            <w:r>
              <w:rPr>
                <w:rFonts w:cs="Verdana" w:ascii="Verdana" w:hAnsi="Verdana"/>
                <w:color w:val="000000"/>
                <w:sz w:val="24"/>
                <w:szCs w:val="24"/>
              </w:rPr>
              <w:t>v k.ú. Stará Bělá, obec Ostrava,</w:t>
            </w:r>
          </w:p>
          <w:p>
            <w:pPr>
              <w:pStyle w:val="Normal"/>
              <w:widowControl w:val="false"/>
              <w:autoSpaceDE w:val="false"/>
              <w:spacing w:lineRule="auto" w:line="240" w:before="220" w:after="220"/>
              <w:jc w:val="both"/>
              <w:rPr>
                <w:rFonts w:ascii="Verdana" w:hAnsi="Verdana" w:cs="Verdana"/>
                <w:color w:val="000000"/>
                <w:sz w:val="24"/>
                <w:szCs w:val="24"/>
              </w:rPr>
            </w:pPr>
            <w:r>
              <w:rPr>
                <w:rFonts w:cs="Verdana" w:ascii="Verdana" w:hAnsi="Verdana"/>
                <w:color w:val="000000"/>
                <w:sz w:val="24"/>
                <w:szCs w:val="24"/>
              </w:rPr>
              <w:t>budoucí věcné břemeno je vyznačeno pro účely smlouvy o budoucí smlouvě o zřízení věcného břemene v situačním snímku, a po dokončení stavby “Rodinný dům - Ostrava - Stará Bělá”, bude jeho rozsah ve smlouvě o zřízení věcného břemene vymezen geometrickým plánem, ve prospěch budoucího oprávněného:</w:t>
            </w:r>
          </w:p>
          <w:p>
            <w:pPr>
              <w:pStyle w:val="Normal"/>
              <w:widowControl w:val="false"/>
              <w:autoSpaceDE w:val="false"/>
              <w:spacing w:lineRule="auto" w:line="240" w:before="220" w:after="0"/>
              <w:jc w:val="both"/>
              <w:rPr>
                <w:rFonts w:ascii="Verdana" w:hAnsi="Verdana" w:cs="Verdana"/>
                <w:color w:val="000000"/>
                <w:sz w:val="24"/>
                <w:szCs w:val="24"/>
              </w:rPr>
            </w:pPr>
            <w:r>
              <w:rPr>
                <w:rFonts w:cs="Verdana" w:ascii="Verdana" w:hAnsi="Verdana"/>
                <w:color w:val="000000"/>
                <w:sz w:val="24"/>
                <w:szCs w:val="24"/>
              </w:rPr>
              <w:t>XXXXX XXXXXXXXX XXX XXXXXXXX XXXX</w:t>
            </w:r>
          </w:p>
          <w:p>
            <w:pPr>
              <w:pStyle w:val="Normal"/>
              <w:widowControl w:val="false"/>
              <w:autoSpaceDE w:val="false"/>
              <w:spacing w:lineRule="auto" w:line="240" w:before="0" w:after="220"/>
              <w:jc w:val="both"/>
              <w:rPr>
                <w:rFonts w:ascii="Verdana" w:hAnsi="Verdana" w:cs="Verdana"/>
                <w:color w:val="000000"/>
                <w:sz w:val="24"/>
                <w:szCs w:val="24"/>
              </w:rPr>
            </w:pPr>
            <w:r>
              <w:rPr>
                <w:rFonts w:cs="Verdana" w:ascii="Verdana" w:hAnsi="Verdana"/>
                <w:color w:val="000000"/>
                <w:sz w:val="24"/>
                <w:szCs w:val="24"/>
              </w:rPr>
              <w:t>XXXXX XXXXXXXXX XXXXXXXX XXX XX XXXXXXXX XXXXXXX</w:t>
            </w:r>
          </w:p>
          <w:p>
            <w:pPr>
              <w:pStyle w:val="Normal"/>
              <w:widowControl w:val="false"/>
              <w:autoSpaceDE w:val="false"/>
              <w:spacing w:lineRule="auto" w:line="240" w:before="220" w:after="220"/>
              <w:jc w:val="both"/>
              <w:rPr>
                <w:rFonts w:ascii="Verdana" w:hAnsi="Verdana" w:cs="Verdana"/>
                <w:color w:val="000000"/>
                <w:sz w:val="24"/>
                <w:szCs w:val="24"/>
              </w:rPr>
            </w:pPr>
            <w:r>
              <w:rPr>
                <w:rFonts w:cs="Verdana" w:ascii="Verdana" w:hAnsi="Verdana"/>
                <w:color w:val="000000"/>
                <w:sz w:val="24"/>
                <w:szCs w:val="24"/>
              </w:rPr>
              <w:t>za účelem uložení a provozování plynovodní přípojky, sjezdu a nájezdu z/na místní komunikaci a chodníku pro pěší, na dobu neurčitou, za dohodnutou jednorázovou úplatu</w:t>
            </w:r>
          </w:p>
          <w:p>
            <w:pPr>
              <w:pStyle w:val="Normal"/>
              <w:widowControl w:val="false"/>
              <w:autoSpaceDE w:val="false"/>
              <w:spacing w:lineRule="auto" w:line="240" w:before="220" w:after="0"/>
              <w:jc w:val="both"/>
              <w:rPr>
                <w:rFonts w:ascii="Verdana" w:hAnsi="Verdana" w:cs="Verdana"/>
                <w:color w:val="000000"/>
                <w:sz w:val="24"/>
                <w:szCs w:val="24"/>
              </w:rPr>
            </w:pPr>
            <w:r>
              <w:rPr>
                <w:rFonts w:cs="Verdana" w:ascii="Verdana" w:hAnsi="Verdana"/>
                <w:color w:val="000000"/>
                <w:sz w:val="24"/>
                <w:szCs w:val="24"/>
              </w:rPr>
              <w:t>- ve výši 400,- Kč + DPH v zákonné výši za každý i započatý metr délky plynovodní přípojky + DPH v zákonné výši, nejméně však 1.500,- Kč + DPH v zákonné výši,</w:t>
            </w:r>
          </w:p>
          <w:p>
            <w:pPr>
              <w:pStyle w:val="Normal"/>
              <w:widowControl w:val="false"/>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t>- ve výši 250,- Kč za m2 plochy zatížené vybudováním sjezdu a nájezdu z/na na místní komunikaci + DPH v zákonné výši, nejméně však 1.000,- Kč + DPH v zákonné výši,</w:t>
            </w:r>
          </w:p>
          <w:p>
            <w:pPr>
              <w:pStyle w:val="Normal"/>
              <w:widowControl w:val="false"/>
              <w:autoSpaceDE w:val="false"/>
              <w:spacing w:lineRule="auto" w:line="240" w:before="0" w:after="220"/>
              <w:jc w:val="both"/>
              <w:rPr>
                <w:rFonts w:ascii="Verdana" w:hAnsi="Verdana" w:cs="Verdana"/>
                <w:color w:val="000000"/>
                <w:sz w:val="24"/>
                <w:szCs w:val="24"/>
              </w:rPr>
            </w:pPr>
            <w:r>
              <w:rPr>
                <w:rFonts w:cs="Verdana" w:ascii="Verdana" w:hAnsi="Verdana"/>
                <w:color w:val="000000"/>
                <w:sz w:val="24"/>
                <w:szCs w:val="24"/>
              </w:rPr>
              <w:t>- ve výši 250,- Kč za m2 plochy zatížené vybudováním chodníku pro pěší + DPH v zákonné výši, nejméně však 1.000,- Kč + DPH v zákonné výši,</w:t>
            </w:r>
          </w:p>
          <w:p>
            <w:pPr>
              <w:pStyle w:val="Normal"/>
              <w:widowControl w:val="false"/>
              <w:autoSpaceDE w:val="false"/>
              <w:spacing w:lineRule="auto" w:line="240" w:before="220" w:after="220"/>
              <w:jc w:val="both"/>
              <w:rPr>
                <w:rFonts w:ascii="Verdana" w:hAnsi="Verdana" w:cs="Verdana"/>
                <w:color w:val="000000"/>
                <w:sz w:val="24"/>
                <w:szCs w:val="24"/>
              </w:rPr>
            </w:pPr>
            <w:r>
              <w:rPr>
                <w:rFonts w:cs="Verdana" w:ascii="Verdana" w:hAnsi="Verdana"/>
                <w:color w:val="000000"/>
                <w:sz w:val="24"/>
                <w:szCs w:val="24"/>
              </w:rPr>
              <w:t>dle zásad schválených usnesením RM č. 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na straně pronajímatele uzavřít nájemní smlouvu na pozemek ve vlastnictví statutárního města Ostravy, a to:</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na část pozemku parc.č. 3590/24 - ost. plocha, ost. komunikace o výměře 7,5 m2 v k.ú. Stará Bělá, obec Ostrava (ul. Folvárek)</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s paní</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XXXXXX XXXXXXXXXX XXX XXXXXXXX XXXX</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XXXXX XXXXXXXXX XXXXXXX</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XXX XX XXXXXXXX XXXXXXX</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za účelem uložení a provozování plynovodní přípojky a výstavby zpevněných ploch, tj. chodníku pro pěší a  sjezdu a nájezdu z/na místní komunikaci v rámci stavby “Rodinný dům - Ostrava - Stará Bělá”,</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za nájemné ve výši 45,- Kč/m2/rok, tj. 338,- Kč/ročně,</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0. </w:t>
            </w:r>
            <w:r>
              <w:rPr>
                <w:rFonts w:cs="Verdana" w:ascii="Verdana" w:hAnsi="Verdana"/>
                <w:b/>
                <w:bCs/>
                <w:color w:val="000000"/>
                <w:u w:val="single"/>
              </w:rPr>
              <w:t>Návrh na uzavření smlouvy o zřízení věcného břemene k pozemkům ve vlastnictví statutárního města Ostravy v k.ú. Pustkovec pro opravněného Vědecko-technologický park Ostrav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19/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řídit věcné břemeno a uzavřít na straně povinného z věcného břemene smlouvu o zřízení věcného břemene, dle přílohy č. 2 předloženého materiálu, k částem pozemků 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4685/18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4685/19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4685/22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4685/28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4685/29 - ostatní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4685/61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4685/64 - orná půd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Pustkovec, obec Ostrava, s oprávněný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ědecko-technologický park Ostrava,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Pustkovec, Technologická 372/2, PSČ 708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53 79 631</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 uložení a provozován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kabelového vedení přístupového systému v pozemcích parc.č. 4685/18, parc.č. 4685/22, parc.č. 4685/28, parc.č. 4685/29, parc.č. 4685/61, parc.č. 4685/64, všechny v k.ú. Pustkovec, obec Ostrava, a to v rozsahu daném geometrickým plánem č. 5467-76c/2011 ze dne 8.8.201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kabelu NN (pro závoru parkoviště) v pozemcích parc.č.  4685/18, parc.č. 4685/19, oba v k.ú. Pustkovec, obec Ostrava, a to v rozsahu daném geometrickým plánem č. 5467-76c/2011 ze dne 8.8.201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odvodnění parkoviště v pozemcích parc.č. 4685/18, parc.č. 4685/19, parc.č. 4685/61, parc.č. 4685/64, všechny v k.ú. Pustkovec, obec Ostrava, a to v rozsahu daném geometrickým plánem č. 5467-76b/2011 ze dne 8.8.2011,</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rovádění údržby, opravy, kabelového vedení přístupového systému, kabelu NN, odvodnění parkoviště na pozemcích parc.č. 4685/18, parc.č. 4685/19, parc.č. 4685/22, parc.č. 4685/28, parc.č. 4685/29, parc.č. 4685/61, parc.č. 4685/64 v k.ú. Pustkovec,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neurčitou, za jednorázovou úplatu ve výši 24.000,- Kč vč. 20% DPH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1. </w:t>
            </w:r>
            <w:r>
              <w:rPr>
                <w:rFonts w:cs="Verdana" w:ascii="Verdana" w:hAnsi="Verdana"/>
                <w:b/>
                <w:bCs/>
                <w:color w:val="000000"/>
                <w:u w:val="single"/>
              </w:rPr>
              <w:t>Návrh na uzavření smluv o zřízení věcného břemene s povinným Českou republikou - Úřad pro zastupování státu ve věcech majetkovýc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20/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541/RM0610/12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2 předloženého materiálu k pozem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753/3 - ostatní plocha, siln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ariánské Hory, obec Ostrava, ve vlastnictv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ské republiky, s právem hospodařit s tímto pozemke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Úřad pro zastupování státu ve věcech majetkových</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Rašínovo nábřeží 390/42, 128 00 Praha 2 – Nové Měst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979711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kanalizace, právo vstupovat a vjíždět všemi dopravními prostředky na zatížený pozemek v souvislosti s provozem, údržbou, opravami, změnami a odstraňováním poruch a havárií v rozsahu daném geometrickým plánem č. 1800-105 B/2011 ze dne 3.8.2011, na dobu neurčitou, za jednorázovou úplatu ve výši 5 940,-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4 předloženého materiálu k pozem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140/39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ariánské Hory, obec Ostrava, ve vlastnictv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ské republiky, s právem hospodařit s tímto pozemke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Úřad pro zastupování státu ve věcech majetkových</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Rašínovo nábřeží 390/42, 128 00 Praha 2 – Nové Měst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979711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vodovodního přivaděče, právo vstupovat a vjíždět všemi dopravními prostředky na zatížený pozemek v souvislosti s provozem, údržbou, opravami, změnami a odstraňováním poruch a havárií v rozsahu daném geometrickým plánem č. 1788-550/2011 ze dne 11.2.2011, na dobu neurčitou, za jednorázovou úplatu ve výši 24 680,-Kč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2. </w:t>
            </w:r>
            <w:r>
              <w:rPr>
                <w:rFonts w:cs="Verdana" w:ascii="Verdana" w:hAnsi="Verdana"/>
                <w:b/>
                <w:bCs/>
                <w:color w:val="000000"/>
                <w:u w:val="single"/>
              </w:rPr>
              <w:t>Návrh na záměr města prodat nemovitosti v k.ú. Slez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21/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nemovitosti v k.ú. Slezská Ostrava, obec Ostrava, svěřené městskému obvodu Slezská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220"/>
              <w:jc w:val="both"/>
              <w:rPr/>
            </w:pPr>
            <w:r>
              <w:rPr>
                <w:rFonts w:cs="Verdana" w:ascii="Verdana" w:hAnsi="Verdana"/>
                <w:color w:val="000000"/>
              </w:rPr>
              <w:t>- část pozemku parc.č. 1183/1 - ostatní plocha, ostatní komunikace, o výměře cca 30 m</w:t>
            </w:r>
            <w:r>
              <w:rPr>
                <w:rFonts w:cs="Verdana" w:ascii="Verdana" w:hAnsi="Verdana"/>
                <w:color w:val="000000"/>
                <w:sz w:val="20"/>
                <w:szCs w:val="20"/>
                <w:vertAlign w:val="superscript"/>
              </w:rPr>
              <w:t>2</w:t>
            </w:r>
            <w:r>
              <w:rPr>
                <w:rFonts w:cs="Verdana" w:ascii="Verdana" w:hAnsi="Verdana"/>
                <w:color w:val="000000"/>
              </w:rPr>
              <w:t xml:space="preserve"> dle zákresu ve snímku, který je přílohou č. 1/1 předloženého materiál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220"/>
              <w:jc w:val="both"/>
              <w:rPr/>
            </w:pPr>
            <w:r>
              <w:rPr>
                <w:rFonts w:cs="Verdana" w:ascii="Verdana" w:hAnsi="Verdana"/>
                <w:color w:val="000000"/>
              </w:rPr>
              <w:t>- část pozemku parc.č. 402/1 - orná půda, o výměře cca 130 m</w:t>
            </w:r>
            <w:r>
              <w:rPr>
                <w:rFonts w:cs="Verdana" w:ascii="Verdana" w:hAnsi="Verdana"/>
                <w:color w:val="000000"/>
                <w:sz w:val="20"/>
                <w:szCs w:val="20"/>
                <w:vertAlign w:val="superscript"/>
              </w:rPr>
              <w:t>2</w:t>
            </w:r>
            <w:r>
              <w:rPr>
                <w:rFonts w:cs="Verdana" w:ascii="Verdana" w:hAnsi="Verdana"/>
                <w:color w:val="000000"/>
              </w:rPr>
              <w:t xml:space="preserve"> dle zákresu ve snímku, který je přílohou č. 2/1 předloženého materiálu </w:t>
            </w:r>
          </w:p>
          <w:p>
            <w:pPr>
              <w:pStyle w:val="Normal"/>
              <w:widowControl w:val="false"/>
              <w:autoSpaceDE w:val="false"/>
              <w:spacing w:lineRule="auto" w:line="240" w:before="220" w:after="220"/>
              <w:jc w:val="both"/>
              <w:rPr>
                <w:rFonts w:ascii="Verdana" w:hAnsi="Verdana" w:cs="Verdana"/>
                <w:color w:val="000000"/>
                <w:vertAlign w:val="superscript"/>
              </w:rPr>
            </w:pPr>
            <w:r>
              <w:rPr>
                <w:rFonts w:cs="Verdana" w:ascii="Verdana" w:hAnsi="Verdana"/>
                <w:color w:val="000000"/>
              </w:rPr>
              <w:t>a zároveň doporučuje zastupitelstvu města, aby si vyhradilo právo kdykoliv tyto záměry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sz w:val="20"/>
                <w:szCs w:val="20"/>
              </w:rPr>
            </w:pPr>
            <w:r>
              <w:rPr>
                <w:rFonts w:cs="Verdana" w:ascii="Verdana" w:hAnsi="Verdana"/>
                <w:color w:val="000000"/>
              </w:rP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7.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3. </w:t>
            </w:r>
            <w:r>
              <w:rPr>
                <w:rFonts w:cs="Verdana" w:ascii="Verdana" w:hAnsi="Verdana"/>
                <w:b/>
                <w:bCs/>
                <w:color w:val="000000"/>
                <w:u w:val="single"/>
              </w:rPr>
              <w:t>Návrh na záměr města neprodat pozemky parc.č. 5640/1 a 5623/14 v k.ú. Slez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22/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nemovitosti  v k.ú. Slezská Ostrava, obec Ostrava, a to: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ek parc.č. 5640/1 - ostatní plocha, ostatní komunikace, svěřený městskému obvodu Slezská Ostrava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ozemek parc.č. 5623/14 - ostatní plocha, ostatní komunikace, nesvěřený městskému obvodu Slezská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sz w:val="20"/>
                <w:szCs w:val="20"/>
              </w:rPr>
            </w:pPr>
            <w:r>
              <w:rPr>
                <w:rFonts w:cs="Verdana" w:ascii="Verdana" w:hAnsi="Verdana"/>
                <w:color w:val="000000"/>
              </w:rP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7.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4. </w:t>
            </w:r>
            <w:r>
              <w:rPr>
                <w:rFonts w:cs="Verdana" w:ascii="Verdana" w:hAnsi="Verdana"/>
                <w:b/>
                <w:bCs/>
                <w:color w:val="000000"/>
                <w:u w:val="single"/>
              </w:rPr>
              <w:t>Návrh na záměr města směnit nemovitosti - stavba “Nová Porážková” a “Prodloužená Porážkov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23/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3537/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směnit pozemky 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 v k.ú. Martinov ve Slezsku,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428/1, ost. plocha, drá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4428/6, zast. plocha a nádvoří,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arc.č. 4428/11, ost. plocha, dráh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 v k.ú. Poruba,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950/6, ost. plocha, drá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962/5, ost. plocha, dráh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arc.č. 2962/9, ost. plocha, dráh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c) v k.ú. Dubina u Ostravy, obec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arc.č. 100/50, ost. plocha, ost. komunikac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pozemky v k.ú. Moravská Ostrava, obec Ostrava ve vlastnictví Dopravního podniku Ostrava a.s., se sídlem Poděbradova 494/2, 701 71 Ostrava-Moravská Ostrava, IČ 61974757, a to z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část pozemku parc.č. 297/1, ost. plocha, dráha o výměře 3 935 m2, oddělena geometrickým plánem č. 3594-46/2011 ze dne 3.5.2011 a označena jako pozemek parc.č. 297/1,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ozemku parc.č. 297/1, ost. plocha, dráha o výměře 24 m2, oddělena geometrickým plánem č. 3594-46/2011 a nově označena jako pozemek parc.č. 297/2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ozemku parc.č. 297/10, zast. plocha a nádvoří o výměře 62 m2, oddělena geometrickým plánem č. 3594-46/2011 a označena jako pozemek parc.č. 297/1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ozemek parc.č. 297/25, zast. plocha a nádvoř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7.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5. </w:t>
            </w:r>
            <w:r>
              <w:rPr>
                <w:rFonts w:cs="Verdana" w:ascii="Verdana" w:hAnsi="Verdana"/>
                <w:b/>
                <w:bCs/>
                <w:color w:val="000000"/>
                <w:u w:val="single"/>
              </w:rPr>
              <w:t>Návrh koupit pozemky v k.ú. Krásné Pole, obec Ostrava a uzavřít smlouvu o právu provést stavbu - v rámci stavby “Rekonstrukce místní komunikace ul. Krásnopolské v Ostravě-Krásné Pol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24/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koupit pozemky v k.ú. Krásné Pole, obec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arc.č. 2195/8,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287/25, ost.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287/26, ost.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287/27, ost. plocha, silni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arc.č. 2287/28, ost. plocha, silni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 XXXXXX XXXXXXXX, rok narození XXXX, bytem XXXXXXXX XXXXXXX XXXXXXXX XXXXXX XXXXX XXX XXX za dohodnutou kupní cenu 760.0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kupní smlouv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uzavřít na straně stavebníka “Smlouvu o právu provést stavbu” v rámci stavby “Rekonstrukce místní komunikace ul. Krásnopolské v Ostravě - Krásné Pole”, k části pozemku parc.č. 2191/12, orná půda, k.ú. Krásné Pole, obec Ostrava, s vlastníkem pozemku XXXXXXX XXXXXXX, rok narození XXXX, bytem XXXXXXXX XXXXXXX XXXXXXXX XXXXXX XXXXX XXX XX -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7.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6. </w:t>
            </w:r>
            <w:r>
              <w:rPr>
                <w:rFonts w:cs="Verdana" w:ascii="Verdana" w:hAnsi="Verdana"/>
                <w:b/>
                <w:bCs/>
                <w:color w:val="000000"/>
                <w:u w:val="single"/>
              </w:rPr>
              <w:t>Návrh na uzavření “Smlouvy o bezúplatném převodu nemovitosti bez omezujících podmínek” - k.ú. Michál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25/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uzavřít “Smlouvu o bezúplatném převodu nemovitosti bez omezujících podmínek” - dle přílohy č. 2 předloženého materiálu, jejímž předmětem je bezúplatný převod pozemku p.p.č. 161/4, ost. plocha, ost. komunikace, k.ú. Michálkovice,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 vlastníka Česká republika, příslušnost hospodařit s majetkem státu Úřad pro zastupování státu ve věcech majetkových, IČ 69797111, sídlo Rašínovo nábřeží 390/42, Praha 2 - Nové Město, 128 0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bezúplatném nabytí pozemku rozhodlo zastupitelstvo města dne 29.6.2011 usnesením č. 0462/ZM1014/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i vyhradit rozhodnutí označit pozemek uvedený v bodu 1) tohoto usnesení, jakožto majetek svěřený městskému obvodu Michálkovice dle ust. čl. 8 odst. 2 písm. b) Obecně závazné vyhlášky č. 11/2000, Statut města Ostravy, ve znění pozdějších změn a doplňků za podmínky, že nemovitost uvedenou v bodu 1) tohoto usnesení statutární město Ostrava nabude do svého vlastnictv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značit pozemek uvedený v bodu 1) tohoto usnesení, jakožto majetek svěřený městskému obvodu Michálkovice dle ust. čl. 8 odst. 2 písm. b) Obecně závazné vyhlášky č. 11/2000, Statut města Ostravy, ve znění pozdějších změn a doplňků za podmínky, že nemovitost uvedenou v bodu 1) tohoto usnesení statutární město Ostrava nabude do svého vlastnictv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až 3)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7.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7. </w:t>
            </w:r>
            <w:r>
              <w:rPr>
                <w:rFonts w:cs="Verdana" w:ascii="Verdana" w:hAnsi="Verdana"/>
                <w:b/>
                <w:bCs/>
                <w:color w:val="000000"/>
                <w:u w:val="single"/>
              </w:rPr>
              <w:t xml:space="preserve">Návrh na svěření nemovitostí městskému obvodu Svinov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26/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3535/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yhradit si rozhodnutí označit níže uvedený majetek, jakožto majetek svěřený městskému obvodu Svinov dle ust. čl. 8 odst. 2 písm. b) OZV č. 11/2000, Statut města Ostravy, ve znění pozdějších změn a doplňků,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udova čp. 369 na pozemku parc. č. 1001 v pořizovací ceně 17 096 206,-Kč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1001 - zastavěná plocha a nádvoří v pořizovací ceně  246 400,-Kč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k.ú. Svinov, obec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 tím, že městský obvod Svinov je povinen vytvořit potřebné zázemí pro práci Městské policie Ostrava spočívající v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vyčlenění prostoru v pravé části 1.NP pro výhradní využití Městskou policií Ostra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vybudování celkem dvou samostatných sprch pro muže a ženy v pravé části 1.NP budov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zachování, případně přestěhování kuchyňské linky, která se nachází v místě, kde lze vybudovat sprch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zachování dvou samostatných WC</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zazdění komunikačního okna vedoucího z centrálního schodiště do místnosti bývalé stálé služb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zazdění vstupních dveří v 1.NP do pravé části budov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zajištění výhradního přístupu pro Městskou policii Ostrava do suterénní místnosti, kde je kamerový systé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 této místnosti se nachází vodovodní přípojka s vodoměre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zachování dvou parkovacích míst pro městskou policii před budovou č.p. 369</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vybudovat podružné měření el. energie a vody pro prostory využívané městskou policií pro potřeby fakturování nákladů</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značit majetek uvedený v bodě 1) tohoto usnesení, jakožto majetek svěřený městskému obvodu Svinov dle ust. čl. 8 odst. 2 písm. b) OZV č. 11/2000, Statut města Ostravy, ve znění pozdějších změn a doplňk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pPr>
            <w:r>
              <w:rPr>
                <w:rFonts w:cs="Verdana" w:ascii="Verdana" w:hAnsi="Verdana"/>
                <w:color w:val="000000"/>
              </w:rPr>
              <w:t xml:space="preserve">předložit návrh dle bodů 1) - 2) tohoto usnesení zastupitelstvu města </w:t>
              <w:br/>
              <w:t>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7.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8. </w:t>
            </w:r>
            <w:r>
              <w:rPr>
                <w:rFonts w:cs="Verdana" w:ascii="Verdana" w:hAnsi="Verdana"/>
                <w:b/>
                <w:bCs/>
                <w:color w:val="000000"/>
                <w:u w:val="single"/>
              </w:rPr>
              <w:t>Návrh na záměr města pronajmout část nemovitosti v k.ú. Muglinov,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27/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áměru města pronajmout část nemovitosti ve vlastnictví statutárního města Ostravy, a to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část pozemku p.p.č. 417/16, ost. plocha - silnice o výměře 2 m2 v k.ú. Muglinov, obec Ostrava (ul. Bohumínská),</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le zákresu ve snímku, který je přílohou č. 1 předloženého materiálu,</w:t>
            </w:r>
          </w:p>
          <w:p>
            <w:pPr>
              <w:pStyle w:val="Normal"/>
              <w:widowControl w:val="false"/>
              <w:autoSpaceDE w:val="false"/>
              <w:spacing w:lineRule="auto" w:line="240" w:before="0" w:after="220"/>
              <w:rPr>
                <w:rFonts w:ascii="Verdana" w:hAnsi="Verdana" w:cs="Verdana"/>
                <w:color w:val="000000"/>
                <w:sz w:val="24"/>
                <w:szCs w:val="24"/>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9. </w:t>
            </w:r>
            <w:r>
              <w:rPr>
                <w:rFonts w:cs="Verdana" w:ascii="Verdana" w:hAnsi="Verdana"/>
                <w:b/>
                <w:bCs/>
                <w:color w:val="000000"/>
                <w:u w:val="single"/>
              </w:rPr>
              <w:t>Návrh na udělení souhlasu vlastníka s podnájmem bytu č. 12, ul. Horní 3035/106, Ostrava-Bělský Le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28/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podnájmem bytu a uzavřením podnájemní smlouvy k bytu č. 12, o velikosti kuchyňský kout a jeden pokoj včetně veškerého příslušenství, ul. Horní 3035/106, k.ú. Dubina u Ostravy, obec Ostrava, mezi nájemcem bytu Ing. MXXXXXXX KXXXXXXXX, rok narození XXXXX trvale bytem XXXXXX XXXX XXX XX XXXXXXXXXX a podnájemcem Siarhei Tsitou, rok narození XXXXX trvale bytem XXXXXXXXXX XXXXXXX XXX XX XXXXXXXXXX, a to na dobu neurčit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1. </w:t>
            </w:r>
            <w:r>
              <w:rPr>
                <w:rFonts w:cs="Verdana" w:ascii="Verdana" w:hAnsi="Verdana"/>
                <w:b/>
                <w:bCs/>
                <w:color w:val="000000"/>
                <w:u w:val="single"/>
              </w:rPr>
              <w:t>Návrh na uzavření nájemní smlouvy k částem pozemků v k. ú. Muglinov, obec Ostrava se Stavos Stavba a. s. a k části pozemku v k. ú. Vítkovice, obec Ostrava s ArcelorMittal Ostrava a. 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29/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nájemní smlouvu k částem pozemků v k. ú. Muglinov, obec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 p. č. 306/1 - ovocný sad o výměře 10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 p. č. 306/3 - ostatní plocha, jiná plocha o výměře 7,6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 p. č. 306/44 - ovocný sad o výměře 24 m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 p. č. 552/2 - ostatní plocha, ostatní komunikace o výměře 44 m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e Stavos Stavba a. s., se sídlem Ostrava-Hrabůvka, Mitušova č. 25, IČ 447 39 49</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vybudování vodovodního řadu DN 100 v rámci stavby “Obytný soubor Podolí - vodovodní řady”</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nájemné ve výši 90,- Kč/m2/rok, tj. 7.704,- Kč ročně</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ode dne účinnosti nájemní smlouvy do dne předání předmětu nájmu po ukončení stavby protokolem, nejdéle však do 31. 12. 201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nájemní smlouvu k části pozemku parc. č. 1335/25 - ostatní plocha, ostatní komunikace o výměře 125 m2 v k. ú. Vítkovice, obec Ost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ArcelorMittal Ostrava a. s., se sídlem Ostrava, Kunčice, Vratimovská č.p. 689, PSČ 707 02, IČ 451 93 258</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vybudování kanalizační přípojky v rámci stavby “Napojení do kanalizace OVaK na ul. Místecká”</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nájemné ve výši 90,- Kč/m2/rok, tj. celkem 894,- Kč za celou dobu nájm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ode dne účinnosti nájemní smlouvy na 29 dn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2. </w:t>
            </w:r>
            <w:r>
              <w:rPr>
                <w:rFonts w:cs="Verdana" w:ascii="Verdana" w:hAnsi="Verdana"/>
                <w:b/>
                <w:bCs/>
                <w:color w:val="000000"/>
                <w:u w:val="single"/>
              </w:rPr>
              <w:t>Návrh darovat pozemek parc.č. 4803, zast. plocha a nádvoří, zbořeniště, k.ú. Slez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30/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3558/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darovat pozemek parc.č. 4803, zast. plocha a nádvoří, zbořeniště, k.ú. Slezská Ostrava, obec Ostrava, svěřený městskému obvodu Slezská Ostrava Základní organizaci Moravskoslezského kynologického svazu č. 20702 Slezská Ostrava, IČ 66933048, sídlo Slezská Ostrava, 710 00, Pikartská 16</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darovací smlouv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7.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3. </w:t>
            </w:r>
            <w:r>
              <w:rPr>
                <w:rFonts w:cs="Verdana" w:ascii="Verdana" w:hAnsi="Verdana"/>
                <w:b/>
                <w:bCs/>
                <w:color w:val="000000"/>
                <w:u w:val="single"/>
              </w:rPr>
              <w:t>Návrh darovat nemovitosti v k.ú. Zábřeh-Hulvák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31/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348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darovat níže uvedené nemovitosti v k.ú. Zábřeh-Hulváky, obec Ostrava, ve vlastnictví statutárního města Ostravy, nesvěřené městskému obvodu Mariánské Hory a Hulváky,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budovu bez čp/če, jinou stavbu na pozemku p.č.st. 461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č.st. 4611, zast.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budovu bez čp/če, jinou stavbu na pozemku p.č.st. 461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č.st. 4612, zast.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budovu č.p. 1571, jinou stavbu na pozemku p.č.st. 4613</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č.st. 4613, zast. plocha a nádvoří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1442, ost.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433/19,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 pozemku p.p.č. 433/64, ost. plocha, ost. komunikace o výměře 515 m2, nově označenou  dle geometrického plánu č. 1760-86/2010 ze dne 13.12.2010 jako pozemek p.p.č. 433/67, ost.plocha, ost. komunikace včetně stavby komunikace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 pozemku p.p.č. 443/19, zahrada o výměře 392 m2, nově označenou dle geometrického plánu č. 1760-86/2010 ze dne 13.12.2010 jako pozemek p.p.č. 443/22,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 pozemku p.p.č. 443/19, zahrada o výměře 559 m2, nově označenou dle geometrického plánu č. 1760-86/2010 ze dne 13.12.2010 jako pozemek p.p.č. 443/23, zahra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četně všech součástí a příslušenstv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rmádě spásy v ČR,</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raha 5, Petržílkova 2565/23, PSČ 158 00, IČ 4061341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s návrhem na uzavření darovací smlouvy dle přílohy č. 4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7.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4. </w:t>
            </w:r>
            <w:r>
              <w:rPr>
                <w:rFonts w:cs="Verdana" w:ascii="Verdana" w:hAnsi="Verdana"/>
                <w:b/>
                <w:bCs/>
                <w:color w:val="000000"/>
                <w:u w:val="single"/>
              </w:rPr>
              <w:t>Návrh na zrušení části usnesení, návrh na bezúplatné nabytí pozemků od ÚZSVM v k. ú. Nová Ves u Ostravy, obec Ostrava, návrh na svěření pozemků v k. ú. Nová Ves u Ostravy, obec Ostrava,městskému obvodu Nová Ve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32/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w:t>
            </w:r>
            <w:r>
              <w:rPr>
                <w:rFonts w:cs="Verdana" w:ascii="Verdana" w:hAnsi="Verdana"/>
                <w:color w:val="000000"/>
              </w:rPr>
              <w:t>zrušit část usnesení zastupitelstva města č. 0265/ZM1014/6 ze dne 30.3.2011 v bodě 1b) text:</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w:t>
            </w:r>
            <w:r>
              <w:rPr>
                <w:rFonts w:cs="Verdana" w:ascii="Verdana" w:hAnsi="Verdana"/>
                <w:color w:val="000000"/>
              </w:rPr>
              <w:t>část pozemku p.p.č. 475/5 - ost. plocha, neplodná půda o výměře 998 m2, zaměřenou geometrickým plánem č. 690-748/2010 ze dne 27.8.2010 a dále označenou jako pozemek p.p.č. 475/5 - ost. plocha, neplodná půd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Úřadu pro zastupování státu ve věcech majetkových na bezúplatné nabytí pozemků p.p.č. 475/5  ost. plocha, neplodná půda a  p.p.č. 475/17 ost. plocha, neplodná půda v k. ú. Nová Ves u Ostravy,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 vlastnictví České republiky, s příslušností hospodařit s majetkem státu pro Úřad pro zastupování státu ve věcech majetkových, se sídlem Rašínovo nábřeží 390/42,   128 00 Praha 2 - Nové Město, IČ 69797111, do vlastnictví stautárního města Ostravy</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s návrhem na uzavření smlouvy o bezúplatném převodu nemovitostí s omezujícími podmínkami č. UZSVM/O/15416/2011-HMSO, dle přílohy č. 3 tohoto materiál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ředmětem smlouvy budou i níže uvedené pozemky v k. ú. Nová Ves u Ostravy, obec Ostrava, a t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475/13 ost. plocha, neplod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475/14 ost. plocha, neplod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475/15 ost. plocha, neplodná pů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 jejichž bezúplatném nabytí rozhodlo zastupitelstvo města na svém zasedání dne 30.3.2011 usnesením 0265//ZM1014/6</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yhradit si rozhodnutí</w:t>
            </w:r>
          </w:p>
          <w:p>
            <w:pPr>
              <w:pStyle w:val="Normal"/>
              <w:widowControl w:val="false"/>
              <w:autoSpaceDE w:val="false"/>
              <w:spacing w:lineRule="auto" w:line="240" w:before="0" w:after="220"/>
              <w:jc w:val="both"/>
              <w:rPr/>
            </w:pPr>
            <w:r>
              <w:rPr>
                <w:rFonts w:cs="Verdana" w:ascii="Verdana" w:hAnsi="Verdana"/>
                <w:color w:val="000000"/>
              </w:rPr>
              <w:t xml:space="preserve">označit pozemky p.p.č. 475/5 ost. plocha, neplodná půda a p.p.č. 475/17 ost. plocha, neplodná půda v k. ú. Nová Ves u Ostravy, obec Ostrava, jakožto majetek svěřený městskému obvodu Nová Ves dle ust. čl. 8 odst. 2 písm. b) obecně závazné vyhlášky č. 11/2000, Statut města Ostravy, ve znění pozdějších změn a doplňků, za podmínky, že je statutární město Ostrava nabude do svého </w:t>
              <w:br/>
              <w:t>vlastnictv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pPr>
            <w:r>
              <w:rPr>
                <w:rFonts w:cs="Verdana" w:ascii="Verdana" w:hAnsi="Verdana"/>
                <w:color w:val="000000"/>
              </w:rPr>
              <w:t>označit pozemky p.p.č. 475/5 ost. plocha, neplodná půda a  p.p.č. 475/17 ost. plocha, neplodná půda v k. ú. Nová Ves u Ostravy, obec Ostrava, jakožto majetek svěřený městskému obvodu Nová Ves dle ust. čl. 8 odst. 2 písm. b) obecně závazné vyhlášky č. 11/2000, Statut města Ostravy, ve znění pozdějších změn a doplňků, za podmínky, že je statutární město Ostrava nabude do svého</w:t>
              <w:br/>
              <w:t>vlastnictv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rozhodnutí návrh dle bodu 1) - 4)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7.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5. </w:t>
            </w:r>
            <w:r>
              <w:rPr>
                <w:rFonts w:cs="Verdana" w:ascii="Verdana" w:hAnsi="Verdana"/>
                <w:b/>
                <w:bCs/>
                <w:color w:val="000000"/>
                <w:u w:val="single"/>
              </w:rPr>
              <w:t>Žádost o uznání vydržení vlastnického práva k části pozemku ve vlastnictví statutárního města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33/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uznat vydržení vlastnického práva dle ustanovení § 134 odst. 1 zákona č. 40/1964 Sb., občanský zákoník, ve znění pozdějších předpisů</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XXXX XXXXXX XXXXXXXXX XXX XXXXXXXX XXXX, bytem XXXX XXXXXXXXXX XXXXXXXXX XX XXXXXXXXXXXXXX k části pozemku parc.č. 802/295, ost. plocha, zeleň o výměře 4 m2, oddělené geometrickým plánem č. 2243-177/2011 ze dne 19.7.2011 a nově označené jako pozemek parc.č. 802/448 vše v k.ú. Svinov, obec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osef Kavala,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7.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6. </w:t>
            </w:r>
            <w:r>
              <w:rPr>
                <w:rFonts w:cs="Verdana" w:ascii="Verdana" w:hAnsi="Verdana"/>
                <w:b/>
                <w:bCs/>
                <w:color w:val="000000"/>
                <w:u w:val="single"/>
              </w:rPr>
              <w:t>Návrh na prodej přebytečného majetku statutárního města Ostravy - speciální automobilové cisternové stříkačky obci Dobroslavi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34/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přebytečnosti movitého majetku, a to:</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motorového  vozidla - speciální automobilové cisternové stříkačky LIAZ 101.860 CAS 25 L 101, VIN J2FA0095, RZV OBV-44-30, i.č. 67768, evidenční číslo 64490037, v účetní hodnotě 669 211,- Kč,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majetku statutárního města Ostravy, vypůjčeného České republice - Hasičskému záchrannému sboru  Moravskoslezského kraje, se sídlem Výškovická 40, 700 30 Ostrava - Zábřeh, IČ 70884561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vyřazení movitého majetku prodejem dle bodu č. 1) tohoto usnesení obci Dobroslavice, se sídlem 747 94 Dobroslavice, Slezská 36, IČ 0084973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uzavření kupní smlouvy dle přílohy č. 3 předloženého materiálu za dohodnutou kupní cenu obvyklou ve výši 1 280 000,-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vedoucímu odboru hospodářské správy</w:t>
              <w:br/>
              <w:t>zabezpečit všechny úkony související se zajištěním  převzetí přebytečného a předání prodávaného movitého majetku dle bodu 1) a 2) tohoto usnesení včetně vyhotovení předávacích protokol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edoucího odboru hospodářské správy</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k podpisu předávacího protokolu na převzetí přebytečného majetku</w:t>
            </w:r>
          </w:p>
          <w:p>
            <w:pPr>
              <w:pStyle w:val="Normal"/>
              <w:widowControl w:val="false"/>
              <w:autoSpaceDE w:val="false"/>
              <w:spacing w:lineRule="auto" w:line="240" w:before="220" w:after="220"/>
              <w:jc w:val="both"/>
              <w:rPr/>
            </w:pPr>
            <w:r>
              <w:rPr>
                <w:rFonts w:cs="Verdana" w:ascii="Verdana" w:hAnsi="Verdana"/>
                <w:color w:val="000000"/>
              </w:rPr>
              <w:t xml:space="preserve">- k podpisu předávacího protokolu na předání prodávaného movitého majetku obci Dobroslavice  za podmínky, že rada města rozhodne prodat movitý majetek a uzavřít kupní smlouvu s obcí Dobroslavice dle bodu usnesení č. 2) tohoto </w:t>
              <w:br/>
              <w:t>usnesen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7. </w:t>
            </w:r>
            <w:r>
              <w:rPr>
                <w:rFonts w:cs="Verdana" w:ascii="Verdana" w:hAnsi="Verdana"/>
                <w:b/>
                <w:bCs/>
                <w:color w:val="000000"/>
                <w:u w:val="single"/>
              </w:rPr>
              <w:t>Návrh na odstranění staveb v k.ú. Moravská Ostrava, k.ú. Slezská Ostrava, k.ú. Mošnov</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35/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odstraněním staveb</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 v k. ú. Mošnov, obec Nový Jičín</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budovy čp. 306, jiné stavby na pozemku p.č.st. 457</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budovy čp. 338, jiné stavby na pozemku p.č.st. 422</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  v k.ú. Slezská Ostrava, obec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státlý tlakově odolný kryt v pozemku parc.č. 915</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c) v k.ú. Moravská Ostrava, obec Ostra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budovy čp. 3193, občanské vybavenosti na pozemku parc.č. 420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budovy bez čp., občanské vybavenosti na pozemku parc.č. 213/3</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bodovy bez čp., občanské vybavenosti na pozemku parc.č. 213/20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d) v k.ú. Moravská Ostrava, obec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budovy čp. 1772, občanské vybavenosti na pozemku parc.č. 2491/3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4. </w:t>
            </w:r>
            <w:r>
              <w:rPr>
                <w:rFonts w:cs="Verdana" w:ascii="Verdana" w:hAnsi="Verdana"/>
                <w:b/>
                <w:bCs/>
                <w:color w:val="000000"/>
                <w:u w:val="single"/>
              </w:rPr>
              <w:t>Návrh na záměr pronájmu nemovitého majetku nezapisovaného do katastru nemovitostí v k.ú. Přívoz,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36/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áměru města pronajmout stavební objekty na pozemcích parc. č. 497/2 ostatní plocha, manipulační plocha, parc. č. 1881 zastavěná plocha a nádvoří, zbořeniště a parc. č. 1882 zastavěná plocha a nádvoří, zbořeniště vše v k.ú. Přívoz, obec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O 101   -  Zpevněné plochy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O 101.a - Manipulační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O 101.b - Vodorovná kluz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O 101.c - Kruhová kluz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O 101.d - Aqua van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O 101.e - Příjezdová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O 101.f - Ostatní ploch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O 301   - Kanaliz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O 301.a - Odvodnění areálu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O 301.b - Děšťová kanalizace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O 310 - Přípojka vody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O 401 - Přípojka NN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O 402 - Osvětlení areálu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O 451 - Slaboproudé bezpečnostní systém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1. </w:t>
            </w:r>
            <w:r>
              <w:rPr>
                <w:rFonts w:cs="Verdana" w:ascii="Verdana" w:hAnsi="Verdana"/>
                <w:b/>
                <w:bCs/>
                <w:color w:val="000000"/>
                <w:u w:val="single"/>
              </w:rPr>
              <w:t>Předchozí souhlas k prodeji nemovitostí v majetku města, svěřených Městskému obvodu Mariánské Hory a Hulvák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37/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edchozí souhlas k prodeji nemovitostí dle čl. 6, odst. (3), písmena a) obecně závazné vyhlášky města Ostravy č. 11/2000, Statut města Ostravy, ve znění pozdějších změn a doplňků,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ho útvaru hlavního architek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dpovědí na žádosti Městského obvodu Mariánské Hory a Hulváky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2. </w:t>
            </w:r>
            <w:r>
              <w:rPr>
                <w:rFonts w:cs="Verdana" w:ascii="Verdana" w:hAnsi="Verdana"/>
                <w:b/>
                <w:bCs/>
                <w:color w:val="000000"/>
                <w:u w:val="single"/>
              </w:rPr>
              <w:t>Předchozí souhlas k prodejům a pronájmům nemovitostí v majektu města, svěřených městským obvodů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38/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edchozí souhlas k prodejům nemovitostí dle čl. 6, odst. (3), písmena a) a k nájmům dle čl. 6, odst. (8), písmena c) obecně závazné vyhlášky města Ostravy č. 11/2000, Statut města Ostravy, ve znění pozdějších změn a doplňků,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ho útvaru hlavního architek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dpovědí na žádosti městských obvodů dle předložených návrh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Cyril Vltavský, vedoucí odboru útvaru hlavního architek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4. </w:t>
            </w:r>
            <w:r>
              <w:rPr>
                <w:rFonts w:cs="Verdana" w:ascii="Verdana" w:hAnsi="Verdana"/>
                <w:b/>
                <w:bCs/>
                <w:color w:val="000000"/>
                <w:u w:val="single"/>
              </w:rPr>
              <w:t>Zadání veřejné zakázky “Konzultační služby - Územní studie Černá louka”, poř. č. 219/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39/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poskytování konzultačních služeb při zpracovávání “Územní studie Černá louka” v rozsahu dle předloženého návrhu s uchazeč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AXWAN Architects and Urbanists B.V.</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e sídlem: Vlaardingweg 62, Rotterdam 3044CK, the Netherlands</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15.000 EUR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3. </w:t>
            </w:r>
            <w:r>
              <w:rPr>
                <w:rFonts w:cs="Verdana" w:ascii="Verdana" w:hAnsi="Verdana"/>
                <w:b/>
                <w:bCs/>
                <w:color w:val="000000"/>
                <w:u w:val="single"/>
              </w:rPr>
              <w:t>Žádost městského obvodu Vítkovice ze dne 23.9.2011 o schválení výjimky z OZV č. 11/2000, Statut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40/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3382/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na základě obecně závazné vyhlášky č. 11/2000, Statut města Ostravy, ve znění pozdějších změn a doplňků, článek 36, odst. 3, o výjimce ze závazného limitu dle článku 9, odst. 19, písm. a), bod 2), třetí odrážka, a provést prodej a koupi pozemků mezi městským obvodem a společností VÍTKOVICE, a.s., IČ 45193070, bez povinnosti úhrady 50-ti procentního odvodu do kapitálových příjmů města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Tomáši Petřík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žádost městského obvodu Vítkovice ze dne 23.9.2011 k projedná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7.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2. </w:t>
            </w:r>
            <w:r>
              <w:rPr>
                <w:rFonts w:cs="Verdana" w:ascii="Verdana" w:hAnsi="Verdana"/>
                <w:b/>
                <w:bCs/>
                <w:color w:val="000000"/>
                <w:u w:val="single"/>
              </w:rPr>
              <w:t>Zpráva o hospodaření SMO za třetí čtvrtletí roku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41/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3538/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právu o hospodaření SMO za třetí čtvrtletí roku 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u primátora Ing. Tomáši Petřík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Zprávu o hospodaření SMO za třetí čtvrtletí roku 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7.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9. </w:t>
            </w:r>
            <w:r>
              <w:rPr>
                <w:rFonts w:cs="Verdana" w:ascii="Verdana" w:hAnsi="Verdana"/>
                <w:b/>
                <w:bCs/>
                <w:color w:val="000000"/>
                <w:u w:val="single"/>
              </w:rPr>
              <w:t>Projednání vybraných bodů valné hromady obchodní společnosti Koordinátor ODIS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42/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860/RM1014/3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elegovanému zástupci statutárního města Ostravy na valnou hromadu obchodní společnosti Koordinátor ODIS s.r.o., se sídlem Na Hradbách 1440/16, 702 00 Ostrava-Moravská Ostrava, IČ 64613895, hlasovat:</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A) PRO v bodech programu č. 1 a 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 PRO rozšíření programu valné hromady a schválení bodu programu ve smyslu určení auditora Ing. Ladislava Baláže, bytem a místem podnikání Na Valech 5517, Ostrava-Třebovice, PSČ 722 00, IČ 484 238 15, č. osvědčení 0417, aby provedl audit účetní závěrky společnosti Koordinátor ODIS s.r.o. za rok 2011 v období květen-červen 2012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C) BEZ OMEZENÍ v ostatních bodech program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 delegovaný zástupc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1.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0. </w:t>
            </w:r>
            <w:r>
              <w:rPr>
                <w:rFonts w:cs="Verdana" w:ascii="Verdana" w:hAnsi="Verdana"/>
                <w:b/>
                <w:bCs/>
                <w:color w:val="000000"/>
                <w:u w:val="single"/>
              </w:rPr>
              <w:t>Projednání programu mimořádné valné hromady obchodní společnosti Společnost pro využití letiště Ostrava-Mošnov,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43/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elegovanému zástupci statutárního města Ostravy na valnou hromadu obchodní společnosti Společnost pro využití letiště Ostrava-Mošnov, a.s. se sídlem Mošnov 316, PSČ 742 51, IČ 607 92 914, navrhnout rozšířit program valné hromady o bod programu, kterým se: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kládá představenstvu společnosti Společnost pro využití letiště Ostrava-Mošnov, a.s. nechat zpracovat marketingovou studii za účelem propagace areálu Společnosti pro využití letiště Ostrava-Mošnov, a.s. na letišti Praha Ruzyně a hlasovat PRO v tomto bodě program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 delegovaný zástupc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3.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elegovanému zástupci statutárního města Ostravy na valnou hromadu obchodní společnosti Společnost pro využití letiště Ostrava-Mošnov, a.s. se sídlem Mošnov 316, PSČ 742 51, IČ 607 92 914, hlasovat:</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PRO v bodě programu valné hromady č. 3 - Rozhodnutí o realizaci záměru převodu nemovitého majetku společnosti, ve smyslu části A, článku 9, odst. 2., písm. n) platných stanov - v souladu s přílohou č. 2 tohot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BEZ OMEZENÍ v ostatních bodech program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 delegovaný zástupc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3.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1. </w:t>
            </w:r>
            <w:r>
              <w:rPr>
                <w:rFonts w:cs="Verdana" w:ascii="Verdana" w:hAnsi="Verdana"/>
                <w:b/>
                <w:bCs/>
                <w:color w:val="000000"/>
                <w:u w:val="single"/>
              </w:rPr>
              <w:t>Úpravy rozpočtu r.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44/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o změně účelu použití části neinvestiční dotace schválené pro městský obvod Michálkovice na opravu komunikací a chodníků dle bodu D.1. důvodové zpráv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o změně charakteru části investiční dotace ve výši 2 035 tis.Kč schválené pro městský obvod Slezská Ostrava na rekonstrukce komunikací po odkanalizování Heřmanic, spádová oblast Vrbická - Záblatská na dotaci neinvestiční dle bodu C.13. důvodové zpráv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c) o změně účelu použití části investiční dotace ve výši 2 280 tis.Kč ponechané městskému obvodu Ostrava-Jih na podchod Venuše, a to na opravu parkoviště ul. Provaznická a ul. Dr. Lukášové dle bodu C.15. důvodové zprávy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 o rozšíření účelu použití neinvestiční dotace schválené městskému obvodu Ostrava-Jih na opravy místních komunikací o opravy MK Dvouletky 10-20 a Jubilejní 82-94 dle bodu C.15. důvodové zpráv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e) o poskytnutí investiční dotace ve výši 132 tis.Kč městskému obvodu Hošťálkovice na dofinancování chodníku ul. Aleje dle bodu E.1. důvodové zpráv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f) o poskytnutí investiční dotace ve výši 230 tis.Kč městskému obvodu Martinov na dofinancování rekonstrukce MK ul. K Turkovu dle bodu E.1. důvodové zprá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á opatření, kterými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y š u j 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příjmy na § 6409, pol. 3201, ORJ 120 o 63 000 tis.Kč (C.16.)</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přijaté transfery z VPS SR</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pol. 4111, ÚZ 98005, ORJ 120 o 1 580 tis.Kč (A.1.)</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ostatní investiční přijaté transfery ze SR</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pol. 4216, ÚZ 22777 o 10 119 tis.Kč (A.2.)</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5311, pol. 5132, ORJ 270 o 335 tis.Kč (C.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39, pol. 5166, ORJ 210 o 80 tis.Kč (C.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4, pol. 5222, ÚZ 7301, ORJ 180 o 80 tis.Kč (C.6.)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39, pol. 5169, ORJ 230 o 2 080 tis.Kč (C.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35, pol. 5909, ORJ 210 o 10 tis.Kč (C.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744, pol. 5169, ÚZ 3636, ORJ 300 o 114 tis.Kč (C.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39, pol. 5167, ORJ 180 o 28 tis.Kč (C.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12, pol. 5169, ÚZ 93, ORJ 100 o 4 000 tis.Kč (C.1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1.) na § 6171, pol. 5499, ORJ 132, org. 8943 o 7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8936 o 38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5.) na § 6171, ORJ 135, pol. 5021, org. 26000000, ÚZ 33100000 o 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ÚZ 33514013 o 47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9.) na § 5311, ORJ 270, pol. 5132 o 12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39 o 11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ORJ 272, pol. 5139, org. 8937 o 34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499, org. 8934 o 2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12.) na § 6171, ORJ 136, pol. 5151 o 5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71 o 250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kapitálov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39, pol. 6121, ÚZ 22777, org. 8100 o 10 119 tis.Kč (A.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10.) na § 3639, pol. 6121, org. 8100 o 16 95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8104 o 1 45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2321, pol. 6130, org. 7138 o 55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4357, pol. 6121, ÚZ 95, org. 6026 o 119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transfery obcím na ORJ 12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399, pol. 5321, ÚZ 92, org. 3 o 2 035 tis.Kč (C.13.)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ÚZ 93, org. 4 o 2 280 tis.Kč (C.15.)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cs="Verdana" w:ascii="Verdana" w:hAnsi="Verdana"/>
                <w:color w:val="000000"/>
              </w:rPr>
              <w:t>ÚZ 1030, org. 4 o 841 tis.Kč (C.2.)</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investiční transfery obcím na ORJ 12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399, pol. 6341, ÚZ 3500, org. 13 o 132 tis.Kč (E.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19 o 230 tis.Kč (E.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cs="Verdana" w:ascii="Verdana" w:hAnsi="Verdana"/>
                <w:color w:val="000000"/>
              </w:rPr>
              <w:t>ÚZ 8223, org. 5 o 368 tis.Kč (B.2.)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y š u j 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účelová rezerva (sčítání lid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149, pol. 5901, ÚZ 98005, ORJ 130 o 1 580 tis.Kč (A.1.)</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účelová rezerva na financování akcí EIB na ORJ 12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409, pol. 5901, ÚZ 8224 o 4 305 tis.Kč (B.1.)</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účelová rezerva na financování projektů z E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636, pol. 5901, ÚZ 3636, ORJ 300 o 2 088 tis.Kč (C.17.)</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financování na pol. 8115, ÚZ 8223 o 368 tis.Kč (B.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 i ž u j 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příjmy na § 6409, pol. 3202, ORJ 120 o 63 000 tis.Kč (C.16.)</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79, pol. 5222, ÚZ 7301, ORJ 180 o 80 tis.Kč (C.6.)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35, pol. 5169, ORJ 210 o 10 tis.Kč (C.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021, ÚZ 7502, ORJ 180 o 28 tis.Kč (C.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12, pol. 5171, ÚZ 93, ORJ 100 o 4 000 tis.Kč (C.1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1.) na § 6171, ORJ 132, pol. 5499, org. 8933 o 7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8934 o 1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8935 o 3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69, org. 8939 o 25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3.) na § 5311, ORJ 270, pol. 5038 o 1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54 o 207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62 o 1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pol. 5163 o 1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429 o 5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4.) na ORJ 210, § 3639, pol. 5021 o 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pol. 5029 o 3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75 o 7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3635, pol. 5166 o 37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5.) na § 6171, ORJ 135, pol. 5011, org. 26000000, ÚZ 33100000 o 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ÚZ 33514013 o 47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9.) na § 5311, ORJ 270, pol. 5151 o 13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ORj 272,  pol. 5499, org. 8936 o 36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12.) na ORJ 136, § 3319, ÚZ 3399, pol. 5151 o 2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53 o 1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69 o 1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6171, pol. 5139 o 11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64 o 13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17.) na § 6171, pol. 5169, ÚZ 3636, ORJ 133, org. 42000000 o 16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44000000 o 204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org. 45000000 o 216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cs="Verdana" w:ascii="Verdana" w:hAnsi="Verdana"/>
                <w:color w:val="000000"/>
              </w:rPr>
              <w:t>org. 43000000 o 1 500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kapitálov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744, pol. 6119, ÚZ 3636, ORJ 300 o 114 tis.Kč (C.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7.) na § 2321, pol. 6121, org. 3052 o 1 88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7210 o 2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10.) na § 6409, pol. 6909, org. 8064 o 5 40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pol. 6909 o 13 00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2321, pol. 6121, org. 3052 o 55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3741, pol. 6121, ÚZ 95, org. 5014 o 119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transfery obcím na ORJ 12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399, pol. 5321, ÚZ 8223, org. 5 o 4 305 tis.Kč (B.1.)</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investiční transfery obcí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399, pol. 6341, ÚZ 95, org. 3 o 2 035 tis.Kč (C.1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500, org. 4 o 2 280 tis.Kč (C.15.)</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1030, org. 4 o 841 tis.Kč (C.2.)</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 i ž u j e  rozpočtová rezer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409, pol. 5901, ORJ 120 o 362 tis.Kč (E.1.)</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Ostrava-Jih (A.1., C.2., C.1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neinv. transfery z všeobecné pokladní správy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1, ÚZ 98005  o 61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běžné výdaje na § 6149, ÚZ 98005, pol. 5011 o 2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021 o 2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031 o 7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032 o 2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íží investiční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221, ÚZ 1030 o 84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neinvestiční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21, ÚZ 1030 o 84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íží kapitálové výdaje na § 3745, pol. 6121, ÚZ 1030, org. 8726 o 84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běžné výdaje na § 3745, pol. 5169, ÚZ 1030 o 84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íží investiční přijaté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221, ÚZ 3500 o 2 28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neinvestiční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21, ÚZ 93 o 2 28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íží kapitálové výdaje na akci Podchod Venuš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1x, pol. 61xx, ÚZ 3500 o 2 28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běžné výdaje na opravy dle bodu C.15. důvodové zprá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221x, pol. 5171, ÚZ 93 o 2 280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Radvanice a Bartovice (A.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zvýší neinv.transfery z všeobecné pokladní správy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1, ÚZ 98005  o 5 tis.Kč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zvýší běžné výdaje na § 6149, ÚZ 98005, pol. 5169 o 5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Poruba (B.1. a B.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íží přijaté neinvestiční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21, ÚZ 8223 o 4 30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neinvestiční přijaté transfery ze státních fondů</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3, ÚZ 54115373 o 23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ostatní neinvestiční přijaté transfery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6, ÚZ 54515374 o 4 06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přijaté investiční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221, ÚZ 8223 o 36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kapitálové výdaje na akci 6800 - energetické úsporty na objektech MO PO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11x, pol. 61xx, ÚZ 8223 o 24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zvýší kapitálové výdaje na akci 3857 - cyklistická stezka trasy M podél silnice II/479 ul. Opavské v úseku TESCO-INTERSPAR na § 2219, pol. 6130, ÚZ 8223 o 128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Slezská Ostrava (C.1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íží přijaté investiční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221, ÚZ 95 o 2 03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přijaté neinvestiční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21, ÚZ 92 o 2 03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íží kapitálové výdaje na akci 3859 - rek. MK v k.ú. Heřma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12, pol. 6121, ÚZ 95 o 2 03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běžné výdaje na opravy MK - ul. Kubico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2212, pol. 5171, ÚZ 92 o 2 035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Hošťálkovice (E.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přijaté investiční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221, ÚZ 3500 o 132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kapitálové výdaje na chodník Ale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2219, pol. 6121, ÚZ 3500 o 132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Martinov (E.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přijaté investiční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221, ÚZ 3500 o 23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kapitálové výdaje na rek. MK K Turkov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221x, pol. 6121, ÚZ 3500 o 230 tis.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 </w:t>
            </w:r>
            <w:r>
              <w:rPr>
                <w:rFonts w:cs="Verdana" w:ascii="Verdana" w:hAnsi="Verdana"/>
                <w:b/>
                <w:bCs/>
                <w:color w:val="000000"/>
                <w:u w:val="single"/>
              </w:rPr>
              <w:t>Zpráva ze zahraniční pracovní cesty Ing. Martina Štěpánka, Ph.D., náměstka primátora, Ing. Pavla Planky, Bc. Tomáše Suchardy, členů rady města, do SRN (Mnichov) ve dnech 02.-07.10.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45/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471/RM1014/3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292/RM1014/2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právu ze zahraniční pracovní cesty Ing. Martina Štěpánka, Ph.D., náměstka primátora, Ing. Pavla Planky a Bc. Tomáše Suchardy, členů rady města, do SRN (Mnichov) ve dnech 02.-07.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9. </w:t>
            </w:r>
            <w:r>
              <w:rPr>
                <w:rFonts w:cs="Verdana" w:ascii="Verdana" w:hAnsi="Verdana"/>
                <w:b/>
                <w:bCs/>
                <w:color w:val="000000"/>
                <w:u w:val="single"/>
              </w:rPr>
              <w:t>Zpráva ze zahraniční pracovní cesty Ing. Martina Štěpánka, Ph.D., náměstka primátora, do Polska (Katowice) ve dnech 25.-26.10.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46/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610/RM1014/3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právu  ze zahraniční pracovní cesty Ing. Martina Štěpánka, Ph.D.,  náměstka primátora,  do Polska (Katowice) ve dnech 25.-26.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1. </w:t>
            </w:r>
            <w:r>
              <w:rPr>
                <w:rFonts w:cs="Verdana" w:ascii="Verdana" w:hAnsi="Verdana"/>
                <w:b/>
                <w:bCs/>
                <w:color w:val="000000"/>
                <w:u w:val="single"/>
              </w:rPr>
              <w:t>Návrh Dodatku č. 1 ke smlouvě o poskytnutí účelové dotace z rozpočtu statutárního města Ostravy, ev.č. 2003/2010/ŠK, uzavřené s Ostravskou univerzitou v Ostravě, Dvořákova 7, 701 03 Ostrava, IČ: 6198898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47/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234/RM0610/13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137/ZM0610/4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o uzavření Dodatku č. 1 ke smlouvě o poskytnutí účelové dotace z rozpočtu statutárního města Ostravy, ev.č. 2003/2010/ŠK, uzavřené s Ostravskou univerzitou v Ostravě, Dvořákova 7, 701 03  Ostrava, IČ: 61988987 dne 16.08.2010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7.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6. </w:t>
            </w:r>
            <w:r>
              <w:rPr>
                <w:rFonts w:cs="Verdana" w:ascii="Verdana" w:hAnsi="Verdana"/>
                <w:b/>
                <w:bCs/>
                <w:color w:val="000000"/>
                <w:u w:val="single"/>
              </w:rPr>
              <w:t>Návrhy dodatků ke zřizovacím listinám příspěvkových organizací v oblasti školství - doplňková činnost, předání majetku k hospodařen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48/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3534/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ZM 2409/39 ze dne 28.6.200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chválit dodatek č. 12 ke zřizovací listině ze dne 28.6.2006 právnické osoby Středisko volného času Korunka, Ostrava - Mariánské Hory, příspěvková organizace, IČ 75080508, 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chválit dodatek č. 12 ke zřizovací listině ze dne 28.6.2006 právnické osoby Dům dětí a mládeže, Ostrava - Poruba, příspěvková organizace, IČ 75080541, dle přílohy č. 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chválit dodatek č. 12 ke zřizovací listině ze dne 28.6.2006 právnické osoby Středisko volného času, Ostrava - Moravská Ostrava, příspěvková organizace, IČ 75080559, dle přílohy č. 7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chválit dodatek č. 11 ke zřizovací listině ze dne 28.6.2006 právnické osoby Středisko volného času, Ostrava - Zábřeh, příspěvková organizace, IČ 75080516, dle přílohy č. 8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e schválení návrhy dodatků ke zřizovacím listinám dle bodu 1) až 4) tohoto usnesení a přílohy č. 5 až 8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7.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7. </w:t>
            </w:r>
            <w:r>
              <w:rPr>
                <w:rFonts w:cs="Verdana" w:ascii="Verdana" w:hAnsi="Verdana"/>
                <w:b/>
                <w:bCs/>
                <w:color w:val="000000"/>
                <w:u w:val="single"/>
              </w:rPr>
              <w:t>Poskytnutí finančních prostředků Středisku volného času, Ostrava - Zábřeh, p.o., na pořízení mobiliáře k údržbě sportovně rekreačního areál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49/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354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poskytnutí účelového neinvestičního příspěvku Středisku volného času, Ostrava - Zábřeh, příspěvkové organizaci, se sídlem Gurťjevova 8/1823, 700 30 Ostrava - Zábřeh, IČ 75080516, ve výši 35 tis. Kč na pořízení mobiliáře neinvestiční povahy k údržbě sportovně rekreačního areálu Střediska volného času, Ostrava - Zábřeh, p.o.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w:t>
            </w:r>
          </w:p>
          <w:p>
            <w:pPr>
              <w:pStyle w:val="Normal"/>
              <w:widowControl w:val="false"/>
              <w:autoSpaceDE w:val="false"/>
              <w:spacing w:lineRule="auto" w:line="240" w:before="0" w:after="0"/>
              <w:rPr/>
            </w:pPr>
            <w:r>
              <w:rPr>
                <w:rFonts w:cs="Verdana" w:ascii="Verdana" w:hAnsi="Verdana"/>
                <w:color w:val="000000"/>
              </w:rPr>
              <w:t xml:space="preserve">neinvestiční příspěvky na § 3149, pol. 5331, ÚZ2003, ORG 82, ORJ 140, </w:t>
              <w:br/>
              <w:t>o 35 tis. 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ižují </w:t>
            </w:r>
          </w:p>
          <w:p>
            <w:pPr>
              <w:pStyle w:val="Normal"/>
              <w:widowControl w:val="false"/>
              <w:autoSpaceDE w:val="false"/>
              <w:spacing w:lineRule="auto" w:line="240" w:before="0" w:after="0"/>
              <w:rPr/>
            </w:pPr>
            <w:r>
              <w:rPr>
                <w:rFonts w:cs="Verdana" w:ascii="Verdana" w:hAnsi="Verdana"/>
                <w:color w:val="000000"/>
              </w:rPr>
              <w:t>neinvestiční transfery na § 3299, pol. 5901, ÚZ 7110, ORJ 140,               </w:t>
              <w:br/>
              <w:t>o 35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poskytnutí účelové investiční dotace z rozpočtu statutárního města Ostravy Středisku volného času, Ostrava - Zábřeh, příspěvkové organizaci, se sídlem Gurťjevova 8/1823, 700 30 Ostrava - Zábřeh, IČ 75080516, ve výši 218 tis. Kč na pořízení mobiliáře k údržbě sportovně rekreačního areálu Střediska volného času, Ostrava - Zábřeh, p.o.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hodnout o uzavření smlouvy o poskytnutí účelové dotace z rozpočtu statutárního města Ostravy s příjemcem dle bodu 4) tohoto usnesení a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vestiční transfery na § 3149, pol. 6351, ORG 82, ORJ 140,           o 218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ižuj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transfery na § 3121, pol. 5213, ORJ 140,                    o 128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transfery na § 3211, pol. 5491, ORJ 140,                    o     5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transfery na § 3299, pol. 5339, ORJ 140,                     o   20 tis. Kč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einvestiční transfery na § 3299, pol. 5901, ÚZ 7110, ORJ 140,      o   65 tis.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chválit úpravu závazného ukazatel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ředisku volného času, Ostrava - Zábřeh, p.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ení investiční dotace o 218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zvýšení neinvestičního příspěvku o 35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y dle bodů 4) - 7) tohoto usnesení ke schválen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7.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2. </w:t>
            </w:r>
            <w:r>
              <w:rPr>
                <w:rFonts w:cs="Verdana" w:ascii="Verdana" w:hAnsi="Verdana"/>
                <w:b/>
                <w:bCs/>
                <w:color w:val="000000"/>
                <w:u w:val="single"/>
              </w:rPr>
              <w:t>Schválení podání žádosti o dotaci pro projekt “Výměna zkušeností a know-how v oblasti volnočasových aktivit dětí a mládeže” v rámci Programu švýcarsko-české spoluprá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50/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dání žádosti o dotaci pro projekt “Výměna zkušeností a know-how v oblasti volnočasových aktivit dětí a mládeže” v rámci Programu švýcarsko-české spoluprá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dboru sociálních věcí, školství, sportu a volnočasových aktivi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jistit předložení žádosti o dotaci a všech jejich příloh pro projekt dle bodu 1) tohoto usnesení v souladu s podmínkami výzvy v rámci Programu švýcarsko-české spolupráce - Fond partnerstv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případě úspěšnosti projektu dle bodu 1) financování projekt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roce 201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zajištění předfinancování projektu ve výši 1 271,3  tis. Kč, přičemž v této částce je obsaženo spolufinancování celkem ve výši 251,3 tis. Kč dle přílohy č. 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agistrátu města Ostrava - odboru sociálních věcí, školství, sportu a volnočasových aktivi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jistit spolufinancování a předfinancování projektu uvedeného v bodě 1) v rámci specifikace nároků na rozpočet stattutárního města Ostrava dle bodu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e zněním Prohlášení o veřejné podpoře a  Prohlášení o spolufinancování k projektu “Výměna zkušeností a know- how v oblasti volnočasových aktivit dětí a mládeže” dle přílohy č.3 a č.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3. </w:t>
            </w:r>
            <w:r>
              <w:rPr>
                <w:rFonts w:cs="Verdana" w:ascii="Verdana" w:hAnsi="Verdana"/>
                <w:b/>
                <w:bCs/>
                <w:color w:val="000000"/>
                <w:u w:val="single"/>
              </w:rPr>
              <w:t>Udělení předchozího souhlasu s nabytím daru do vlastnictví Národního divadla moravskoslezského, p. 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51/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2</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 27, odst. 5, písm. b), zákona č. 250/2000 Sb., o rozpočtových pravidlech územních rozpočtů, ve znění pozdějších předpisů, o udělení předchozího souhlasu s nabytím daru do vlastnictví Národního divadla moravskoslezského, příspěvkové organizace, dle důvodové zprávy a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yni primátora Ing. Simoně Piperkové</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ystavit za zřizovatele předchozí souhlas zřizovatele k darovací smlouvě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 </w:t>
            </w:r>
            <w:r>
              <w:rPr>
                <w:rFonts w:cs="Verdana" w:ascii="Verdana" w:hAnsi="Verdana"/>
                <w:b/>
                <w:bCs/>
                <w:color w:val="000000"/>
                <w:u w:val="single"/>
              </w:rPr>
              <w:t>Zpráva ze zahraniční pracovní cesty Ing. Simony Piperkové, náměstkyně primátora, a Bc. Radany Zapletalové, členky zastupitelstva města, do SRN (Drážďany) ve dnech 27.-28.10.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52/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9</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653/RM1014/3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právu ze zahraniční pracovní cesty Ing. Simony Piperkové, náměstkyně primátora, a Bc. Radany Zapletalové, členky zastupitelstva města, do SRN (Drážďany) ve dnech 27.-28.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4. </w:t>
            </w:r>
            <w:r>
              <w:rPr>
                <w:rFonts w:cs="Verdana" w:ascii="Verdana" w:hAnsi="Verdana"/>
                <w:b/>
                <w:bCs/>
                <w:color w:val="000000"/>
                <w:u w:val="single"/>
              </w:rPr>
              <w:t>Návrh na uložení odvodu a poskytnutí neinvestičního příspěvku Knihovně města Ostravy, příspěvkové organizac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53/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2</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že zdroje investičního fondu Knihovny města Ostravy, příspěvkové organizace, se sídlem ul. 28. října 289/2, 702 00 Ostrava, IČ: 00097586, jsou větší než jejich potřeba užit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 v souladu s ustanovením § 28, odst. 6, písm. b), zákona č. 250/2000 Sb., o rozpočtových pravidlech územních rozpočtů, ve znění pozdějších předpisů, o uložení odvodu Knihovně města Ostravy, příspěvkové organizaci, ve výši 1.544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gistrátu města Ostravy prostřednictvím odboru kultury a zdravotnictví</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ipravit a primátorovi předložit k podpisu rozhodnutí ve smyslu bodu 1) tohoto usnesení o uložení odvodu Knihovně města Ostravy, příspěvkové organizaci, se sídlem ul. 28. října 289/2, 702 00 Ostrava, IČ: 00097586</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poskytnutí neinvestičního příspěvku Knihovně města Ostravy, příspěvkové organizaci, se sídlem ul. 28. října 289/2, 702 00 Ostrava, IČ: 00097586, ve výši 1.544 tis. Kč na krytí nákladů na provoz</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 v y š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daňové příjmy na § 3314, pol. 2122, org. 4214           o 1.544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 v y š u j 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einvestiční příspěvek na § 3314, pol. 5331, org. 4214   o 1.544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ealizovat schválené rozpočtové opatř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ukáš Jančálek,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chválit úpravu závazného ukazatele - zvýšení neinvestičního příspěvku a odvodu z investičního fondu Knihovně města Ostravy, příspěvkové organizaci, se sídlem ul. 28. října 289/2, 702 00 Ostrava, IČ: 00097586, o 1.544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yni primátora Ing. Simoně Piperkové</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e schválení bod 6)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7.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8. </w:t>
            </w:r>
            <w:r>
              <w:rPr>
                <w:rFonts w:cs="Verdana" w:ascii="Verdana" w:hAnsi="Verdana"/>
                <w:b/>
                <w:bCs/>
                <w:color w:val="000000"/>
                <w:u w:val="single"/>
              </w:rPr>
              <w:t>Následná informace o průběhu likvidace společnosti Černá louka 2015 s.r.o. “v likvidac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54/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3541/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740/ZM0610/3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178/ZM101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528/ZM1014/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bere na vědom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slednou informační zprávu o průběhu likvidace společnosti Černá louka 2015 s.r.o. “v likvidaci” dle přílohy č. 3</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yni primátora Ing. Simoně Piperkové</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nformovat zastupitelstvo města na jeho 13. zasedání o průběhu likvidace společnosti Černá louka 2015 s.r.o. “v likvidaci”</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7.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1. </w:t>
            </w:r>
            <w:r>
              <w:rPr>
                <w:rFonts w:cs="Verdana" w:ascii="Verdana" w:hAnsi="Verdana"/>
                <w:b/>
                <w:bCs/>
                <w:color w:val="000000"/>
                <w:u w:val="single"/>
              </w:rPr>
              <w:t>Žádost Renarkon o.p.s. o poskytnutí účelové dot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55/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poskytnutí účelové dotace společnosti Renarkon o.p.s., Mariánskohorská 1328/29, 702 00 Ostrava - Moravská Ostrava, IČ 25380443 ve výši 200 tis. Kč na částečné krytí nákladů spojených s výstavbou vrtané studny na lokalitě k.ú. Čeladná, p.č. 2830/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o uzavření smlouvy o poskytnutí účelové dotace mezi statutárním městem Ostrava a Renarkon o.p.s., Mariánskohorská 1328/29, 702 00 Ostrava - Moravská Ostrava, IČ 25380443 dle bodu 1) tohoto usnesení a přílohy č.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 n i ž u j 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kapitálové výdaj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4357, pol. 6121, ORG 6028 Domov se zvl. režimem Zukalova ul., ÚZ 3636, ORJ 230  o 1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3639, pol. 6121, ORG 8141 VTP MBL III., IV.,ORJ 230,                                           o 100 tis. Kč</w:t>
            </w:r>
          </w:p>
          <w:p>
            <w:pPr>
              <w:pStyle w:val="Normal"/>
              <w:widowControl w:val="false"/>
              <w:autoSpaceDE w:val="false"/>
              <w:spacing w:lineRule="auto" w:line="240" w:before="220" w:after="220"/>
              <w:rPr/>
            </w:pPr>
            <w:r>
              <w:rPr>
                <w:rFonts w:cs="Times New Roman" w:ascii="Times New Roman" w:hAnsi="Times New Roman"/>
                <w:color w:val="000000"/>
              </w:rPr>
              <w:t>-</w:t>
            </w:r>
            <w:r>
              <w:rPr>
                <w:rFonts w:cs="Verdana" w:ascii="Verdana" w:hAnsi="Verdana"/>
                <w:color w:val="000000"/>
              </w:rPr>
              <w:t xml:space="preserve"> z v y š u j 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vestiční transfer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4376, pol. 6321, ORJ 160                                                                                      o 2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yni primátora Ing. Simoně Piperkové</w:t>
            </w:r>
          </w:p>
          <w:p>
            <w:pPr>
              <w:pStyle w:val="Normal"/>
              <w:widowControl w:val="false"/>
              <w:autoSpaceDE w:val="false"/>
              <w:spacing w:lineRule="auto" w:line="240" w:before="0" w:after="220"/>
              <w:jc w:val="both"/>
              <w:rPr/>
            </w:pPr>
            <w:r>
              <w:rPr>
                <w:rFonts w:cs="Verdana" w:ascii="Verdana" w:hAnsi="Verdana"/>
                <w:color w:val="000000"/>
              </w:rPr>
              <w:t>předložit k rozhodnutí návrh dle bodů 1) a 2) tohoto usnesení a ke schválení rozpočtového opatření dle bodu 3) tohoto usnesení na 14. zasedán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7.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spacing w:val="-10"/>
              </w:rPr>
            </w:pPr>
            <w:r>
              <w:rPr>
                <w:rFonts w:cs="Verdana" w:ascii="Verdana" w:hAnsi="Verdana"/>
                <w:color w:val="000000"/>
                <w:spacing w:val="-10"/>
              </w:rPr>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 </w:t>
            </w:r>
            <w:r>
              <w:rPr>
                <w:rFonts w:cs="Verdana" w:ascii="Verdana" w:hAnsi="Verdana"/>
                <w:b/>
                <w:bCs/>
                <w:color w:val="000000"/>
                <w:u w:val="single"/>
              </w:rPr>
              <w:t>Informace o postupu plnění usnesení z 12. zasedání zastupitelstva města, konaného dne 2.11.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56/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postupem  plnění usnesení z 12. zasedání zastupitelstva města, konaného dne 2.11.2011,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 </w:t>
            </w:r>
            <w:r>
              <w:rPr>
                <w:rFonts w:cs="Verdana" w:ascii="Verdana" w:hAnsi="Verdana"/>
                <w:b/>
                <w:bCs/>
                <w:color w:val="000000"/>
                <w:u w:val="single"/>
              </w:rPr>
              <w:t>Návrh na souhlas ke stavbám na pozemcích v katastrálních územích obce Ostrava jako vlastníka sousedních nemovitost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57/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jako vlastník sousední nemovitosti (statutární město Ostrava vlastní  pozemek  parc.č. 3227/4 – ostatní plocha, ostatní komunikace v k.ú. Radvanice, obec Ostrava)   s vydáním územního souhlasu ke stavbě „OV, Radvanice – Konvička, přípojka NN“ (zřízení zemní elektrické přípojky nízkého napětí) na pozemcích parc.č. 3037/2, 3037/1, 3038 a 3039 v k.ú. Radvanice, obec Ostrava, pro investora stavby: společnost ČEZ Distribuce, a.s., Teplická 874/8, 405 02 Děčín, IČ: 24729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 jako vlastník sousedních nemovitostí (statutární město Ostrava vlastní pozemek parc.č. 2643/1 – ostatní plocha, ostatní komunikace v k.ú. Moravská Ostrava, obec Ostrava a pozemek parc.č. 1104 – ostatní plocha, ostatní komunikace v k.ú. Mariánské Hory, obec Ostrava) s provedením stavby „Víceúčelová hala s administrativní částí“ na pozemcích parc.č. 2957/6 a 2957/8 v k.ú. Moravská Ostrava, obec Ostrava, pro investora stavby: společnost AREÁL VÝSTAVNÍ s.r.o., Mourova 1131, 739 32 Vratimov, IČ: 2784263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gistrátu města Ostravy,</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aby prostřednictvím odboru hospodářské správy zajistil vyhotovení příslušných souhlasů dle bodů 1a) a 1b)   tohoto usnesení a s tím spojené  veškeré  úkon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8.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ho odboru hospodářské sprá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 podpisu souhlasů dle bodů  1) a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Pavel Šmátrala,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8.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 </w:t>
            </w:r>
            <w:r>
              <w:rPr>
                <w:rFonts w:cs="Verdana" w:ascii="Verdana" w:hAnsi="Verdana"/>
                <w:b/>
                <w:bCs/>
                <w:color w:val="000000"/>
                <w:u w:val="single"/>
              </w:rPr>
              <w:t>Návrh dodatku č.3 ke smlouvě o přenechání majetku do užívání č.80710/2007 ,založené v centrální evidenci smluv pod evidenčním číslem 1547/2007/MI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58/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sz w:val="24"/>
                <w:szCs w:val="24"/>
              </w:rPr>
            </w:pPr>
            <w:r>
              <w:rPr>
                <w:rFonts w:cs="Verdana" w:ascii="Verdana" w:hAnsi="Verdana"/>
                <w:color w:val="000000"/>
              </w:rPr>
              <w:t>o uzavření Dodatku č.3 ke  Smlouvě o přenechání majetku do užívání č. 80710/2007 (v centrální evidenci smluv vedené  pod evidenčním č. 1547/2007/MIS) mezi Českou republikou - Ministerstvem práce a sociálních věcí, Na Poříčním právu 1, 128 00 Praha 2, IČ: 00551023 (půjčitel) a statutárním městem Ostrava, IČ: 00845451 (vypůjčitel) dle přílohy č.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3. </w:t>
            </w:r>
            <w:r>
              <w:rPr>
                <w:rFonts w:cs="Verdana" w:ascii="Verdana" w:hAnsi="Verdana"/>
                <w:b/>
                <w:bCs/>
                <w:color w:val="000000"/>
                <w:u w:val="single"/>
              </w:rPr>
              <w:t>Zadání veřejné zakázky “Plynová, tepelná a tlaková zařízení v objektech SMO”, poř. č. 202/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59/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provádění servisní činnosti, kontroly a revize plynových, tepelných a tlakových zařízení v objektech statutárního města Ostravy v rozsahu dle předloženého návrhu s uchazeč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I. G. B. Holding,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Stodolní 4, 702 00 Moravská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6079243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1.999.999,-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5. </w:t>
            </w:r>
            <w:r>
              <w:rPr>
                <w:rFonts w:cs="Verdana" w:ascii="Verdana" w:hAnsi="Verdana"/>
                <w:b/>
                <w:bCs/>
                <w:color w:val="000000"/>
                <w:u w:val="single"/>
              </w:rPr>
              <w:t>Veřejná zakázka na dodávku motorové nafty pro vybrané organizace v rámci resortu statutárního města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60/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dávací dokumentaci k veřejné zakázce na dodávku motorové nafty pro vybrané organizace resortu statutárního města Ostravy včetně vzoru rámcové smlouvy na dodávku motorové nafty dle příloh č.1 až 5 předloženého materiálu s úprav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e smlouvou na poskytnutí “Systému sdruženého nákupu” a komplexu služeb k zabezpečení jeho užití a provozu schválenou usnesením rady města č.9857/RM0610/118 ze dne 26.1.2010, aby společnost eCENTRE, a.s. provedla jménem statutárního města Ostrava úkony zadavatelské činnosti podle zákona č.137/2006 Sb., o veřejných zakázkách, ve znění pozdějších změn a doplňků, vztahující se k veřejné zakázce na dodávku motorové nafty pro vybrané organizace resortu statutárního města Ostravy, dle podmínek, stanovených v zadávací dokumentaci</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w:t>
            </w:r>
            <w:r>
              <w:rPr>
                <w:rFonts w:cs="Verdana" w:ascii="Verdana" w:hAnsi="Verdana"/>
                <w:color w:val="000000"/>
              </w:rPr>
              <w:t>Smlouvu o společném postupu zadavatelů při centralizovaném zadávaní”  uzavíranou  Statutárním městem Ostrava, jakožto “Centrálním zadavatelem” s jednotlivými “Pověřujícími zadavateli”, tj. s Dopravním podnikem Ostrava a.s., OZO Ostrava s.r.o., Ostravskými komunikacemi, a.s .Technickými službami a.s Slezská Ostrava a Technickými službami Moravská Ostrava a Přívoz, p.o, dle přílohy č.7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komisi pro otevírání obálek, posouzení kvalifikace, posouzení a hodnocení nabídek v tomto slož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 Ing.Pavel Petřík, Dopravní podnik Ostrava, a.s</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2) Ing.Iveta Sulková, OZO Ostrava, s r.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3) Ing.Jan Zvolánek, Ostravské komunikace, a.s.</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4) Ing. Pavel Kollár, Technické služby a.s. Slezská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5) Bc. Alena Tomaiová, Technické služby Moravská Ostrava a Přívoz, p.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6) JUDr. Tomáš Panáček, právník eCENTRE, a.s.</w:t>
            </w:r>
          </w:p>
          <w:p>
            <w:pPr>
              <w:pStyle w:val="Normal"/>
              <w:widowControl w:val="false"/>
              <w:autoSpaceDE w:val="false"/>
              <w:spacing w:lineRule="auto" w:line="240" w:before="220" w:after="220"/>
              <w:rPr/>
            </w:pPr>
            <w:r>
              <w:rPr>
                <w:rFonts w:cs="Verdana" w:ascii="Verdana" w:hAnsi="Verdana"/>
                <w:color w:val="000000"/>
              </w:rPr>
              <w:t>náhradníci:</w:t>
              <w:br/>
              <w:t>1) Ing. Bohuslav Kočí,  Dopravní podnik Ostrava, a.s.</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2) Ing. Oldřich Krupník, OZO Ostrava, s r.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3) David Říman, Ostravské komunikace, a.s.</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4) Ing. Jiřina Gáliková, Technické služby a.s., Slezská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5) Bc.Petr Smoleň, Technické služby Moravská Ostrava a Přívoz, p.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6) Ing. Roman Pokorný, e-Centr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m zástupcům pověřených zadavatelů podepsat rámcovou smlouvu na dodávku motorové nafty dle radou města schváleného vzor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ZP 1. </w:t>
            </w:r>
            <w:r>
              <w:rPr>
                <w:rFonts w:cs="Verdana" w:ascii="Verdana" w:hAnsi="Verdana"/>
                <w:b/>
                <w:bCs/>
                <w:color w:val="000000"/>
                <w:u w:val="single"/>
              </w:rPr>
              <w:t>Návrh na úpravu počtu funkčních míst některých odborů Magistrátu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61/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o snížení počtu funkčních míst v odboru majetkovém z 39 na 38 s účinností od 1.1.201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o zvýšení počtu funkčních míst v odboru legislativním a právním z 34 na 35 s účinností od 1.1.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bere na vědom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že celkový počet funkčních míst zaměstnanců statutárního města Ostravy v pracovním poměru zařazených do magistrátu se v souvislosti s bodem 1) tohoto usnesení nemění a zůstává k 1.1.2012 zachován ve výši 839 mís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8. </w:t>
            </w:r>
            <w:r>
              <w:rPr>
                <w:rFonts w:cs="Verdana" w:ascii="Verdana" w:hAnsi="Verdana"/>
                <w:b/>
                <w:bCs/>
                <w:color w:val="000000"/>
                <w:u w:val="single"/>
              </w:rPr>
              <w:t>Návrh na změnu Organizačního řádu magistrát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62/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oplněk XVI Organizačního řádu magistrátu dle přílohy č. 1 předloženého materiálu s okamžitou účinnos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oplněk XXIX přílohy č. 3 Organizačního řádu magistrátu dle přílohy č. 2 předloženého materiálu s okamžitou účinnos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oplněk XXX přílohy č. 3 Organizačního řádu magistrátu dle přílohy č.3 předloženého materiálu s účinností k 1. 1. 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0. </w:t>
            </w:r>
            <w:r>
              <w:rPr>
                <w:rFonts w:cs="Verdana" w:ascii="Verdana" w:hAnsi="Verdana"/>
                <w:b/>
                <w:bCs/>
                <w:color w:val="000000"/>
                <w:u w:val="single"/>
              </w:rPr>
              <w:t>Kontrola plnění usnesení rady města za období září a říjen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63/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enou kontrolu s tím, ž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usnesení 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2101/143   ze dne   21.09.2010 bod 4)</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01086/RM1014/16 ze dne   29.03.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597/RM1014/23 ze dne   07.06.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629/RM1014/23 ze dne   07.06.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629/RM1014/23 ze dne   07.06.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630/RM1014/23 ze dne   07.06.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697/RM1014/23 ze dne   07.06.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723/RM1014/24 ze dne   14.06.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730/RM1014/24 ze dne   14.06.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833/RM1014/25 ze dne   20.06.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833/RM1014/25 ze dne   20.06.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837/RM1014/25 ze dne   20.06.2011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837/RM1014/25 ze dne   20.06.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894/RM1014/26 ze dne   28.06.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899/RM1014/26 ze dne   28.06.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902/RM1014/26 ze dne   28.06.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918/RM1014/26 ze dne   28.06.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968/RM1014/26 ze dne   28.06.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976/RM1014/26 ze dne   28.06.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980/RM1014/26 ze dne   28.06.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08/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49/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58/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60/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42/RM1014/28 ze dne   23.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43/RM1014/28 ze dne   23.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44/RM1014/28 ze dne   23.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45/RM1014/28 ze dne   23.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46/RM1014/28 ze dne   23.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48/RM1014/28 ze dne   23.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49/RM1014/28 ze dne   23.08.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50/RM1014/28 ze dne   23.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51/RM1014/28 ze dne   23.08.2011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78/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82/RM1014/28 ze dne   23.08.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82/RM1014/28 ze dne   23.08.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84/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94/RM1014/28 ze dne   23.08.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99/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00/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54/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78/RM1014/29 ze dne   30.08.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79/RM1014/29 ze dne   30.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80/RM1014/29 ze dne   30.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81/RM1014/29 ze dne   30.08.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82/RM1014/29 ze dne   30.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83/RM1014/29 ze dne   30.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94/RM1014/29 ze dne   30.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14/RM1014/29 ze dne   30.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15/RM1014/29 ze dne   30.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46/RM1014/29 ze dne   30.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54/RM1014/29 ze dne   30.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67/RM1014/30 ze dne   06.09.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68/RM1014/30 ze dne   06.09.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69/RM1014/30 ze dne   06.09.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76/RM1014/30 ze dne   06.09.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78/RM1014/30 ze dne   06.09.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78/RM1014/30 ze dne   06.09.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79/RM1014/30 ze dne   06.09.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80/RM1014/30 ze dne   06.09.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82/RM1014/30 ze dne   06.09.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83/RM1014/30 ze dne   06.09.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85/RM1014/30 ze dne   06.09.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402/RM1014/30 ze dne   06.09.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403/RM1014/30 ze dne   06.09.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404/RM1014/30 ze dne   06.09.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405/RM1014/30 ze dne   06.09.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406/RM1014/30 ze dne   06.09.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407/RM1014/30 ze dne   06.09.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408/RM1014/30 ze dne   06.09.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409/RM1014/30 ze dne   06.09.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469/RM1014/32 ze dne   27.09.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469/RM1014/32 ze dne   27.09.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470/RM1014/32 ze dne   27.09.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476/RM1014/32 ze dne   27.09.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478/RM1014/32 ze dne   27.09.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479/RM1014/32 ze dne   27.09.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480/RM1014/32 ze dne   27.09.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491/RM1014/32 ze dne   27.09.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493/RM1014/32 ze dne   27.09.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05/RM1014/32 ze dne   27.09.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08/RM1014/32 ze dne   27.09.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16/RM1014/32 ze dne   27.09.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18/RM1014/32 ze dne   27.09.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19/RM1014/32 ze dne   27.09.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28/RM1014/32 ze dne   27.09.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37/RM1014/32 ze dne   27.09.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38/RM1014/32 ze dne   27.09.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38/RM1014/32 ze dne   27.09.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40/RM1014/32 ze dne   27.09.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42/RM1014/32 ze dne   27.09.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43/RM1014/32 ze dne   27.09.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44/RM1014/32 ze dne   27.09.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45/RM1014/32 ze dne   27.09.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46/RM1014/32 ze dne   27.09.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48/RM1014/32 ze dne   27.09.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50/RM1014/32 ze dne   27.09.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53/RM1014/32 ze dne   27.09.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53/RM1014/32 ze dne   27.09.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54/RM1014/32 ze dne   27.09.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54/RM1014/32 ze dne   27.09.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56/RM1014/32 ze dne   27.09.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62/RM1014/33 ze dne   04.10.2011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64/RM1014/33 ze dne   04.10.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75/RM1014/33 ze dne   04.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78/RM1014/33 ze dne   04.10.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80/RM1014/33 ze dne   04.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87/RM1014/33 ze dne   04.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88/RM1014/33 ze dne   04.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98/RM1014/33 ze dne   04.10.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98/RM1014/33 ze dne   04.10.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99/RM1014/33 ze dne   04.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00/RM1014/33 ze dne   04.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01/RM1014/33 ze dne   04.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03/RM1014/33 ze dne   04.10.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03/RM1014/33 ze dne   04.10.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04/RM1014/33 ze dne   04.10.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05/RM1014/33 ze dne   04.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05/RM1014/33 ze dne   04.10.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07/RM1014/34 ze dne   11.10.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12/RM1014/34 ze dne   11.10.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12/RM1014/34 ze dne   11.10.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15/RM1014/34 ze dne   11.10.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20/RM1014/34 ze dne   11.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23/RM1014/34 ze dne   11.10.2011 bod 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26/RM1014/34 ze dne   11.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27/RM1014/34 ze dne   11.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28/RM1014/34 ze dne   11.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29/RM1014/34 ze dne   11.10.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32/RM1014/34 ze dne   11.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34/RM1014/34 ze dne   11.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37/RM1014/34 ze dne   11.10.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38/RM1014/34 ze dne   11.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40/RM1014/34 ze dne   11.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41/RM1014/34 ze dne   11.10.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42/RM1014/34 ze dne   11.10.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43/RM1014/34 ze dne   11.10.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44/RM1014/34 ze dne   11.10.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45/RM1014/34 ze dne   11.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46/RM1014/34 ze dne   11.10.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47/RM1014/34 ze dne   11.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47/RM1014/34 ze dne   11.10.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755/RM1014/36 ze dne   25.10.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761/RM1014/36 ze dne   25.10.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761/RM1014/36 ze dne   25.10.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764/RM1014/36 ze dne   25.10.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765/RM1014/36 ze dne   25.10.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765/RM1014/36 ze dne   25.10.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794/RM1014/36 ze dne   25.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796/RM1014/36 ze dne   25.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800/RM1014/36 ze dne   25.10.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805/RM1014/36 ze dne   25.10.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806/RM1014/36 ze dne   25.10.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808/RM1014/36 ze dne   25.10.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811/RM1014/36 ze dne   25.10.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811/RM1014/36 ze dne   25.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811/RM1014/36 ze dne   25.10.2011 bod 7)</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02813/RM1014/36 ze dne   25.10.2011 bod 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jsou splněna a vyřazují se z dalšího sledování dle přílohy č. 1 a 3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usnesení 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259/5      ze dne   12.12.2006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1064/18     ze dne   10.04.2007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2976/46     ze dne   11.12.2007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5550/75     ze dne   14.10.2008 bod 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9580/114   ze dne   08.12.2009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0469/55m  ze dne   07.04.2010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0664/129   ze dne   27.04.2010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0811/130   ze dne   11.05.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0900/131   ze dne   18.05.2010 bod 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174/135   ze dne   15.06.2010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286/136   ze dne   22.06.2010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384/137   ze dne   29.06.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385/137   ze dne   29.06.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389/137   ze dne   29.06.2010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404/137   ze dne   29.06.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506/138   ze dne   15.07.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507/138   ze dne   15.07.2010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805/140   ze dne   31.08.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919/141   ze dne   07.09.2010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2011/143   ze dne   21.09.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2011/143   ze dne   21.09.2010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2101/143   ze dne   21.09.2010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2192/144   ze dne   05.10.2010 bod 3)</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12411/146   ze dne   26.10.2010 bod 2)</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00048/RM1014/3   ze dne   23.11.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067/RM1014/3   ze dne   23.11.2010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324/RM1014/6   ze dne   14.12.2010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534/RM1014/10 ze dne   25.01.2011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663/RM1014/11 ze dne   08.02.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705/RM1014/12 ze dne   15.02.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711/RM1014/12 ze dne   15.02.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0780/RM1014/13 ze dne   22.02.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099/RM1014/16 ze dne   29.03.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37/RM1014/18 ze dne   19.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238/RM1014/18 ze dne   19.04.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448/RM1014/20 ze dne   10.05.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457/RM1014/21 ze dne   17.05.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532/RM1014/22 ze dne   24.05.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590/RM1014/23 ze dne   07.06.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630/RM1014/23 ze dne   07.06.2011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727/RM1014/24 ze dne   14.06.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854/RM1014/25 ze dne   20.06.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874/RM1014/25 ze dne   20.06.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893/RM1014/26 ze dne   28.06.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923/RM1014/26 ze dne   28.06.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1923/RM1014/26 ze dne   28.06.2011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13/RM1014/27 ze dne   26.07.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31/RM1014/27 ze dne   26.07.2011 bod 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31/RM1014/27 ze dne   26.07.2011 bod 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53/RM1014/27 ze dne   26.07.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053/RM1014/27 ze dne   26.07.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77/RM1014/28 ze dne   23.08.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177/RM1014/28 ze dne   23.08.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05/RM1014/28 ze dne   23.08.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05/RM1014/28 ze dne   23.08.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06/RM1014/28 ze dne   23.08.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06/RM1014/28 ze dne   23.08.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51/RM1014/28 ze dne   23.08.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51/RM1014/28 ze dne   23.08.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67/RM1014/28 ze dne   23.08.2011 bod 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67/RM1014/28 ze dne   23.08.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77/RM1014/28 ze dne   23.08.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79/RM1014/29 ze dne   30.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292/RM1014/29 ze dne   30.08.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41/RM1014/29 ze dne   30.08.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71/RM1014/30 ze dne   06.09.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371/RM1014/30 ze dne   06.09.2011 bod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467/RM1014/32 ze dne   27.09.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471/RM1014/32 ze dne   27.09.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492/RM1014/32 ze dne   27.09.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497/RM1014/32 ze dne   27.09.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01/RM1014/32 ze dne   27.09.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02/RM1014/32 ze dne   27.09.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17/RM1014/32 ze dne   27.09.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67/RM1014/33 ze dne   04.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67/RM1014/33 ze dne   04.10.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73/RM1014/33 ze dne   04.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574/RM1014/33 ze dne   04.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09/RM1014/34 ze dne   11.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10/RM1014/34 ze dne   11.10.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16/RM1014/34 ze dne   11.10.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632/RM1014/34 ze dne   11.10.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756/RM1014/36 ze dne   25.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756/RM1014/36 ze dne   25.10.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759/RM1014/36 ze dne   25.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762/RM1014/36 ze dne   25.10.2011 bod 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762/RM1014/36 ze dne   25.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777/RM1014/36 ze dne   25.10.2011 bod 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787/RM1014/36 ze dne   25.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788/RM1014/36 ze dne   25.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802/RM1014/36 ze dne   25.10.2011 bod 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811/RM1014/36 ze dne   25.10.2011 bod 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02814/RM1014/36 ze dne   25.10.2011 bod 3)</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02814/RM1014/36 ze dne   25.10.2011 bod 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řazuje ke kontrole plnění usnesení rady města za období listopad 2011 dle přílohy č. 2 a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mě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termín svého plnění usnesení č. 12411/146, bodu 2) ze dne 26.10.2010 z původního termínu plnění 30.10.2011 na 15.12.201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termín svého plnění usnesení č. 1532/RM1014/22, bodu 2) ze dne 24.05.2011 z původního termínu plnění 30.09.2011 na 30.11.201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termín svého plnění usnesení č. 1630/RM1014/24, bodu 6) ze dne 07.06.2011 z původního termínu plnění 31.10.2011 na 30.12.201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termín svého plnění usnesení č. 2292/RM1014/29, bodu 3) ze dne 30.08.2011 a č. 2471/RM1014/32, bodu 4) ze dne 27.09.2011 z původního termínu plnění 01.11.2011 na 15.1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ORG 1. </w:t>
            </w:r>
            <w:r>
              <w:rPr>
                <w:rFonts w:cs="Verdana" w:ascii="Verdana" w:hAnsi="Verdana"/>
                <w:b/>
                <w:bCs/>
                <w:color w:val="000000"/>
                <w:u w:val="single"/>
              </w:rPr>
              <w:t>Návrh na stanovení termínu zasedání zastupitelstva města na den 23.11.2011 a návrh programu tohoto zasedán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2964/RM1014/3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termín zasedání zastupitelstva města dne 23.11.2011 od 15:00 hodin ve velké zasedací síni Radnice města Ostravy</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tano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vrh programu tohoto zasedání zastupitelstva města dle předloženého materiálu s úpravou</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ada města, schůze RM1014/38, ze dne 15.11.2011</w:t>
          </w:r>
        </w:p>
      </w:tc>
      <w:tc>
        <w:tcPr>
          <w:tcW w:w="2267" w:type="dxa"/>
          <w:tcBorders/>
          <w:shd w:fill="C0C0C0" w:val="clear"/>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102</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102</w:t>
          </w:r>
          <w:r>
            <w:rPr>
              <w:sz w:val="18"/>
              <w:szCs w:val="18"/>
              <w:rFonts w:cs="Verdana" w:ascii="Verdana" w:hAnsi="Verdana"/>
              <w:color w:val="000000"/>
            </w:rPr>
            <w:fldChar w:fldCharType="end"/>
          </w:r>
        </w:p>
      </w:tc>
    </w:tr>
  </w:tbl>
  <w:p>
    <w:pPr>
      <w:pStyle w:val="Normal"/>
      <w:spacing w:before="0" w:after="200"/>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93" w:leader="underscore"/>
      </w:tabs>
      <w:autoSpaceDE w:val="false"/>
      <w:spacing w:lineRule="auto" w:line="240" w:before="0" w:after="0"/>
      <w:rPr>
        <w:rFonts w:ascii="Verdana" w:hAnsi="Verdana" w:cs="Verdana"/>
        <w:color w:val="000000"/>
      </w:rPr>
    </w:pPr>
    <w:r>
      <w:rPr>
        <w:rFonts w:cs="Verdana" w:ascii="Verdana" w:hAnsi="Verdana"/>
        <w:color w:val="000000"/>
        <w:spacing w:val="-10"/>
      </w:rPr>
      <w:tab/>
    </w:r>
  </w:p>
  <w:p>
    <w:pPr>
      <w:pStyle w:val="Normal"/>
      <w:widowControl w:val="false"/>
      <w:shd w:fill="C0C0C0" w:val="clear"/>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37:00Z</dcterms:created>
  <dc:creator>Your User Name</dc:creator>
  <dc:description/>
  <cp:keywords/>
  <dc:language>en-US</dc:language>
  <cp:lastModifiedBy>Your User Name</cp:lastModifiedBy>
  <dcterms:modified xsi:type="dcterms:W3CDTF">2011-11-16T13:59:00Z</dcterms:modified>
  <cp:revision>7</cp:revision>
  <dc:subject/>
  <dc:title/>
</cp:coreProperties>
</file>