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30. schůze konaná dne 06.09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362/RM1014/30– 2410/RM1014/3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6.0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2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arovací smlouvy mezi statutárním městem Ostrava a Juwital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3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odáním žádosti o dotaci ze státního rozpočtu na podporu terénní práce ve vyloučených romských lokalitách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4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podáním žádosti o dotaci ze státního rozpočtu pro poskytovatele sociálních služeb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5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Rozhodnutí o poskytnutí dotace pro projekt Procesní optimalizace odboru ekonomického rozvoje Magistrátu města Ostravy spolufinancovaného z Operačního programu Lidské zdroje a zaměstnano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6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k Press tripu novinářů celoplošných médií cestovního ruchu uskutečněnému ve dnech 30. 5. – 1. 6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7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lenství statutárního města Ostrava v celostátním Czech Convention Burea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8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Energetické audity”, poř.č. 14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9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Čolase, ředitele Zoologické zahrady Ostrava, p.o., do Francie (Montpellier) ve dnech 17.-27.9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0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Organizačního řádu magistrá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1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TP softwarových produktů Microsoft”, poř.č. 17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2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č. 1568/2011/OI/LPO “Parkoviště v areálu bývalé FN Zábře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3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4 smlouvy o dílo a smlouvy mandátní č. 1585/2008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4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ioskové trafostanice 22/0,4 kV v souvislosti se stavbou “ Revitalizace přednádražního prostoru Svinov II. etapa “ v Ostravě Svino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5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vyloučení zájemc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6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akci “Cyklostezka Polanka nad Odrou - železniční přejezd, ul. K Pi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7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“Smlouvy o dílo a smlouvy mandátní” na výkon inženýrské činnosti a zajištění funkce koordinátora BOZP při realizaci stavby “ Zpevněné plochy u MŠ - Polanka nad Odr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8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Areál Zábřeh - rekonstrukce zdrojů tepla”, poř. č. 16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9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Monitoring ul. Poděbradova” poř. č. 16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MPO služebna Třebovice - rekonstrukce zdroje tepla”, poř.č. 16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1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nihovna města Ostravy - pobočka O.-Jih (stavební práce)”, poř. č. 12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2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ÚČOV, míchání žlabu UN”, poř. č. 16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3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 Domově Čujkovova”, poř. č. 17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4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ýpůjčit nemovitosti v k.ú. Zábřeh-Hulváky a Návrh na záměr města pronajmout části pozemků v k.ú. Mariánské Hory a k.ú. Zábřeh-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5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platnění věcného práva předkupního k částem pozemků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6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č. 39, ul. Horní 3030/9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7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y s plynovodním napojením objektů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8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tatutárního města Ostravy za účelem provedení atmogeochemického průzkumu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9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 v k.ú. Mariánské Hory, obec Ostrava, pro oprávněného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0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u ve vlastnictví statutárního města Ostrava v k.ú. Vítkovice pro oprávněného ČEZ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1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 parc. č. 1657 v k. ú. Kunčič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2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- pronajmout část pozemku parc. č. 1071/1 v k. 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3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bídky nebytových prostor v budově “Národní dům” v obci Brušper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4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lnění odborné pracovní skupiny rady města za účelem realizace koncepce bydlení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5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doplnění usnesení č. 2230/RM1014/28 ze dne 23.8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6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 9 Územního plánu Hluč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7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o dílo na zhotovení “Aktualizace územně-analytických podkladů z hlediska památkové péče, Program regenerace městské památkové zóny Vít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8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o dílo na zhotovení “Aktualizace územně-analytických podkladů z hlediska památkové péče, Program regenerace městské památkové zóny Přívo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9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zakázky malého rozsahu a uzavření smlouvy o dílo na zhotovení “Aktualizace územně-analytických podkladů z hlediska památkové péče, Program regenerace městské památkové zóny Moravská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o dílo na zhotovení “Aktualizace územně-analytických podkladů z hlediska památkové péče, Program regenerace městské památkové zóny Poru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1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veřejné zakázky malého rozsahu a uzavření smlouvy na zhotovení dokumentace “Urbanisticko-architektonická studie zástavby lokality Průběžn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2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pravovaná novela zákona č. 243/2000 Sb., o rozpočtovém určení daní, ve znění pozdějších předpi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3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etodiky pro sestavování návrhu rozpočtu statutárního města Ostrava pro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4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ácení výdajů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5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stipendia města Ostravy v akademickém roce 20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6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sportovních klubů o rozšíření a změnu účelu použití poskytnuté dotace a žádost SSK Vítkovice o změnu příjemce dotace na akci Velká cena města Ostravy v boxu muž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7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omova pro seniory Kamenec, Slezská Ostrava, příspěvková organizace, IČ 70631816 o prominutí odvodu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8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Domova pro seniory Iris, Ostrava - Mariánské Hory, příspěvková organizace, IČ 70631824 o prominutí odvodu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9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poskytování účelových dotací na rok 2012 včetně návrhu na vyhlášení výběrového řízení pro poskytování účelových dotací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0/RM1014/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timalizace vztahů mezi statutárním městem Ostrava a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 a pronájmům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arovací smlouvy mezi statutárním městem Ostrava a Juwital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2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arovací smlouvy mezi statutárním městem Ostrava, Prokešovo nám. 8, 729 30 Ostrava, IČ: 00845451 a JUWITAL, s.r.o., se sídlem Blatnická 2135/13, 120 00 Praha 2-Vinohrady, IČ:27110451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odáním žádosti o dotaci ze státního rozpočtu na podporu terénní práce ve vyloučených romských lokalitách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3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Slezská Ostrava o dotaci ze státního rozpočtu na podporu terénní práce ve vyloučených romských lokalitách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ích příloh dle bodu 1) tohoto usnesení v souladu s podmínkami programu Podpora terénní práce vyhlášeného Úřadem vlády ČR ve spolupráci s Radou vlády ČR pro záležitosti romské komunity, v případě, že zastupitelstvo městského obvodu rozhodne kladně o předložení žádosti o dotaci uvedené v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podáním žádosti o dotaci ze státního rozpočtu pro poskytovatele sociálních služeb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4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Slezská Ostrava o dotaci ze státního rozpočtu pro poskytovatele sociálních služeb pro rok 2012 prostřednictvím souhrnné žádosti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bezpečení veškerých podkladů potřebných pro podání souhrnné žádosti statutárním městem Ostrava v souladu s podmínkami výzvy vyhlášené MPSV pro poskytovatle sociálních služeb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tonín Maštalíř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Rozhodnutí o poskytnutí dotace pro projekt Procesní optimalizace odboru ekonomického rozvoje Magistrátu města Ostravy spolufinancovaného z Operačního programu Lidské zdroje a zaměstna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5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1385/RM0610/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5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74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změně č. 3 Rozhodnutí o poskytnutí dotace (č. 37/53) vydané Ministerstvem vnitra ČR, Odborem strukturálních fondů, se sídlem Nad Štolou 936/3, 170 34 Praha 7 v rámci Operačního programu Lidské zdroje a zaměstnanost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zněním Potvrzení o přijetí Rozhodnutí o změně č. 3 Rozhodnutí o poskytnutí dota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k Press tripu novinářů celoplošných médií cestovního ruchu uskutečněnému ve dnech 30. 5. – 1. 6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6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06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184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vní zprávu v předloženém rozsa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Členství statutárního města Ostrava v celostátním Czech Convention Bure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7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zapojením statutárního města Ostrava do koordinačního a iniciativního orgánu organizací a institucí v České republice, které se podílí na realizaci koncepce rozvoje kongresového a incentivního turismu a se zásadami činnosti Czech Convention Bureau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zajištění přípravy a realizace veškerých náležitostí spojených se zapojením statutárního města Ostrava do koordinačního a iniciativního orgánu organizací a institucí v České republice, které se podílá na realizaci koncepce rozvoje kongresového a incentivního turism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Energetické audity”, poř.č. 14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8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6, pol. 5901, ORJ 300, UZ 3637            o 6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6, pol. 6121, ORJ 300, UZ 3637            o 6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  a uzavření smlouvy na provedení energetických auditů a zpracování energetických štítků obálek budov určených objektů na území města Ostravy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,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ídeňská 89a, 639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56669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171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Petra Čolase, ředitele Zoologické zahrady Ostrava, p.o., do Francie (Montpellier) ve dnech 17.-27.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69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 Ing. Petra Čolase, ředitele  Zoologické zahrady Ostrava, p.o., do Francie (Montpellier) ve dnech 17.-27.9.2011 za účelem  účasti  na mezinárodní konferenci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Zoologické zahrady Ostrava, p.o.</w:t>
              <w:br/>
              <w:t>předložit radě města zprávu  o výsledku zahraniční pracovní cesty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0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něk XXVIII přílohy č. 3 Organizačního řádu magistrátu dle přílohy č. 1 předloženého materiálu s okamžitou účin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něk XIII přílohy č. 4 Organizačního řádu magistrátu dle přílohy č. 2 předloženého materiálu s okamžitou účin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pacing w:val="-1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TP softwarových produktů Microsoft”, poř.č. 173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1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poskytování služeb technické podpory softwarových produktů Microsoft a služeb s tím souvisejících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 Eva Seborská       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 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Bc. Helena Tichavská       - odbor projektů IT služeb a 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 Aleš Horák    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 JUDr. Josef Kadlec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Ivana Zezulová           - odbor projektů IT služeb a outsourcing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. Ing. Dalibor Madej              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Bc. Helena Tichavská                - 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 Josef Genserek                  - 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Bc. Vladan Lipka                     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5. Mgr. Renata Kolková 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 et Ing. Jiří Srba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Ing. Ivana Zezulová                    - 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Ing. Zdeněk Procner                  - odbor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Ing. Martin Rubina                     -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 Ing. Eva Seborská    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dílo č. 1568/2011/OI/LPO “Parkoviště v areálu bývalé FN Zábře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2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00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1568/2011/OI/LPO “Parkoviště v areálu bývalé FN Zábřeh” za dne 12.5.2011 se zhotovitel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Kopec, s.r.o., Balbínova 724, 725 29  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4 smlouvy o dílo a smlouvy mandátní č. 1585/2008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3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4 smlouvy o dílo a smlouvy mandátní č. 1585/2008/OI/LPO na rozšíření předmětu smlouvy o vícepráce a na navýšení ceny o 275 000 Kč bez DPH mezi statutárním městem Ostrava, Prokešovo nám. 8, 729 30 Ostrava, IČ 00845451 a společností Tebodin  Czech Republic, spol s. r.o., Prvního pluku 20/224, 186 59 Praha, IČ 44264186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ioskové trafostanice 22/0,4 kV v souvislosti se stavbou “ Revitalizace přednádražního prostoru Svinov II. etapa “ v Ostravě Svin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4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uzavření smlouvy o nájmu trafostanice č. 33 7200 20 - 01 v souvislosti se stavbou “ Revitalizace přednádražního prostoru Svinov II. etapa “ v Ostravě Svinově se společností: ELEKTROSPOLEČNOST B.D. spol s.r.o., se sídlem: Oběžná 19, PSČ 709 00 Ostrava, IČ: 44739486 dle přílohy č.1 tohoto materiálu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vyloučení zájemc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5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loučit nevylosované zájemce při zadání veřejné zakázky na realizaci stavby “Služebna MěP na ul. Slovenská a nástavba pro fyzickou a speciální přípravu” dle § 61 odst.7, zákona č. 137/2006 Sb., o veřejných zakázkách a na základě “Protokolu o jednání - výběr ze zájemců při omezení jejich počtu” ze dne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vylosované zájemce při zadání veřejné zakázky na realizaci stavby “Služebna MěP na ul. Slovenská a nástavba pro fyzickou a speciální přípravu” dle § 61, zákona č. 137/2006 Sb., o veřejných zakázkách a na základě “Protokolu o jednání - výběr ze zájemců při omezení jejich počtu” ze dne 25.08.2011 k podání nabí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akci “Cyklostezka Polanka nad Odrou - železniční přejezd, ul. K Pi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6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dokumentace pro územní rozhodnutí, včetně inženýrské činnosti na akci “Cyklostezka Polanka nad Odrou - železniční přejezd, ul. K Pile” se zhotovitelem (mandatářem): DHV CR, spol. s r.o., se sídlem Sokolovská 100/94, 186 00 Praha - Karlín, IČ: 45797170 za cenu nejvýše přípustnou 235 000,-Kč bez DPH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snižují kapitálové výdaje investičního odboru ORG 3071 Cyklostezka Odra - Mo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na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19, pol. 6121                                            o 282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investičního odboru ORG 3111 Cyklostezka Pola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 Odrou - železniční přejezd, ul. K Pil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219, pol. 6121                                            o 282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“Smlouvy o dílo a smlouvy mandátní” na výkon inženýrské činnosti a zajištění funkce koordinátora BOZP při realizaci stavby “ Zpevněné plochy u MŠ - Polanka nad Odr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7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“Smlouvy o dílo a smlouvy mandátní” se společností INVESTING SERVIS s.r.o. se sídlem Erbenova 3, 703 00 Ostrava - Vítkovice, IČ: 47155370 za účelem výkonu inženýrské činnosti a zajištění funkce koordinátora BOZP při realizaci stavby “Zpevněné plochy u MŠ - Polanka nad Odrou” za cenu nejvýše přípustnou 153 000,- Kč (bez DPH) dle přílohy č. 1 při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Areál Zábřeh - rekonstrukce zdrojů tepla”, poř. č. 16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8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kapitálové výdaje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311, pol. 6121, ORJ 230, ORG 8054 o částku 1 053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2229, pol. 6121, ORJ 230, ORG 3098 o částku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J 230, ORG 6026 o částku 8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741, pol. 6121, ORJ 230, ORG 5014 o částku 947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121, ORJ 230, ORG 6027 o částku 3 2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AREÁL ZÁBŘEH Ostrava Vítkovice, rekonstrukce zdrojů tepla” v k.ú. Vítkovice obec Ostrava, v 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Monitoring ul. Poděbradova” poř. č. 16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79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 stavby „Monitoring ul. Poděbradova” v městském obvodě Moravská Ostrava a Přívoz, v rozsahu dle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MPO služebna Třebovice - rekonstrukce zdroje tepla”, poř.č. 16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0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konstrukci zdroje tepla v objektu Městské policie Ostrava na ul. Provozní 4 v Ostravě - Třebovicích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0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Knihovna města Ostravy - pobočka O.-Jih (stavební práce)”, poř. č. 12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1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53/RM1014/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zjednodušeném podlimitním řízení vyhlášeného k veřejné zakázce na realizaci stavby “Knihovna města Ostravy - pobočka O.-Jih, ul. 29. dubna” v k.ú. Výškovice u Ostravy z důvodu uvedeného v předloženém návrhu uchazeče, který předložil svou nabídku pod poř.č.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y-Okna -Doležal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etřvald u Karviné, Podlesní 1827, PSČ 735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30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 předloženého materiálu a o výběru nejvhodnější nabídky a uzavření smlouvy na realizaci stavby “Knihovna města Ostravy - pobočka O.-Jih, ul. 29. dubna” v k.ú. Výškovice u Ostravy s uchazečem, který předložil svou nabídku pod poř.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rolíny Světlé 958/11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.535.315,36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ÚČOV, míchání žlabu UN”, poř. č. 16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2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v Ústřední čistírně odpadních vod v Ostravě-Přívoze - míchání žlabu UN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 Domově Čujkovova”, poř. č. 17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3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provedení rekonstrukce určených sociálních zařízení v budově “A” Domova Čujkovova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ýpůjčit nemovitosti v k.ú. Zábřeh-Hulváky a Návrh na záměr města pronajmout části pozemků v k.ú. Mariánské Hory a k.ú. Zábřeh-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4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záměru města výpůjčit v k.ú. Zábřeh-Hulvák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)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28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29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34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43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44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45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47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49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278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321 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1/10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1/13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3  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8  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18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19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21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22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26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29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30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31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   354/40 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405/1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405/2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   968 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 1131/1  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 1309   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 1310/1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č.st. 1310/2 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stavební objekt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teré budou vybudované v rámci stavby “Komunitní centrum Ostrava”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1.1 - Denní stacion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1.2 - Apartm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3 - Zpevněné plochy a venkovní ú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6 - Přípojka NN a kiosková trafost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 09 - Veřejné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pozemcích uvedených pod písmenem a) tohoto bodu usnesení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vební objekty jsou identifikované v projektové dokumentaci vypracované a autorizované  Ing. arch. Martinem Chválkem a Annou Jurečkovou fy OSA projekt s.r.o., se sídlem Kafkova 1133/10, 702 00  Ostrava, arch. č. 09-066-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stavbu “Komunitní centrum Ostrava” byla uzavřena “Veřejnoprávní smlouva o provedení stavby  č. 149/2010” ev. č. 2830/2010/OI  ze dne 20. 12. 20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še za podmínky, že výše uvedená stavba “Komunitní centrum Ostrava” bude zrealizovaná a bude vydáno oprávnění k užívání v souladu s § 119 zák. č. 183/2006 Sb., o územním plánování a stavebním úřadu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440"/>
              <w:ind w:left="480" w:right="4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záměru města pronajmout části pozemků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 224/55  ost. plocha, ost. komunikace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k.ú. Mariánské Hory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 501/1 ost. plocha, neplodná půda o výměře 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p.č. 1453 ost. plocha, jiná plocha o výměře 1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 k.ú. Zábřeh-Hulváky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platnění věcného práva předkupního k částem pozemků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5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6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uplatnění věcného práva předkupního, které souvisí s nabídkou učiněnou na základě  § 101 odst. 2 zákona č. 183/2006 Sb., o územním plánování a stavebním řádu (stavební zákon), ve znění pozdějších předpisů XXXX XXXXXXX XXXXXXXXXXX, rok narození XXXX, bytem XXXXXXXX XXXXXX XXX XX 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mětem nabídky jsou části níže uvedených pozemků v k.ú. Hrabová, obec Ostrava, oddělené geometrickým plánem č. 2358-2/2011 ze dne 28.3.2011 vyhotoveným XXX XXXXXXXX XX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127 m2 , oddělena z pozemku parc.č. 486, ost. plocha, dobývací prostor a nově označena jako pozemek parc.č. 486/2, ost.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část o výměře 120 m2, oddělena z pozemku parc.č. 491/1, ost. plocha, jiná plocha  a nově označena jako pozemek parc.č. 491/7, ost.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21 513 m2, oddělena z pozemku parc.č. 495/1, orná půda a nově označena jako pozemek parc.č. 495/8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část o výměře 813 m2, oddělena z pozemku parc.č. 495/3, lesní pozemek  a nově označena jako pozemek parc.č. 495/6,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o výměře 38 m2, oddělena z pozemku parc.č. 496/1, vodní plocha  a nově označena jako pozemek parc.č. 496/4, vodní plocha a  část o výměře 1 109 m2, oddělena z pozemku parc.č. 496/1 a označena jako pozemek parc.č. 49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kupní cenu ve výši 520,- Kč/m2, tj. celkem 12 334 40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 uzavření kupní smlouvy, která tvoří přílohu č. 5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stupitelstvu města </w:t>
              <w:br/>
              <w:t>schválit rozpočtové opatření, 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ezerva na § 6409, pol. 5901, ORJ 120                       o 12 335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na § 3639, pol. 6130, ORJ 137        o 12 335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2) 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č. 39, ul. Horní 3030/96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6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39, o velikosti kuchyň a dva pokoje včetně veškerého příslušenství, ul. Horní 3030/96, k.ú. Dubina u Ostravy, obec Ostrava, mezi nájemcem bytu IXXXXX JXXXXXXXX, bytem XXXXX XXXXXXXX XXXXXXXXXXXXXX XXX a podnájemcem MXXXXXXX KXXXX, bytem XXXXXXX XXX XXXXXXXXXXX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y s plynovodním napojením objektů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7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pojením nově vybudované plynovovodní přípojky DN 80 délky cca 30 m na stávající STL plynovod DN 200, ID 1504714, ve vlastnictví statutárního města Ostravy, uložený v pozemku p.p.č. 6/1 - ostatní plocha, jiná plocha,  v k.ú. Muglinov, obec Ostrava, který je ve vlastnictví společnosti Výnosového uzavřeného investičního fondu, a.s., se sídlem Ostrava, Moravská Ostrava, Velká 2984/23, 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MEX s.r.o., Praha 6, Bubeneč, Na Zátorce č.p.43, PSČ 160 00, IČ: 2644883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pojením nově budovaného plynovodního řadu DN 80 na stávající STL plynovod DN 80, úsek č. 545 v ul. V Korunce, ve vlastnictví statutárního města Ostravy, který je uložen  v pozemku v k.ú. Muglinov, obec Ostrava,  p.p.č. 412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vebn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KD, a.s., Ostrava - Moravská Ostrava, Nákladní 1/3179,  PSČ 702 30, IČ: 47675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tatutárního města Ostravy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8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í 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3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3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5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8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87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9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1/4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4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14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2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4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4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5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82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51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6/2 -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6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51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3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36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37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2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2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3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 54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5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45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4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 547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3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350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7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3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3/2 - 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8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8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9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9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9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0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9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9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2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1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1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7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30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33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3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41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4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5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5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5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5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5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5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58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5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5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36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 - 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6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33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34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3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0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0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0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0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48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5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345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1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7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28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30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5/3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47 -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4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4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7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7/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0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0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0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0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0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2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3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3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3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19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0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0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2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4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5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0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3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7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7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6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1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1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4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4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5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6 - ostatní plocha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3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4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4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0/4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3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5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8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8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8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8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6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8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9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0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0/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04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1/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7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7/3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1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1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1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4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5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9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35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10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12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1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5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6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9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9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29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0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0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7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7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7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8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8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3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02/40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9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9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9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7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7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4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3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6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5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1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2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56/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1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2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2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2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2/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6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7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9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69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7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0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5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0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4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4/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0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9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7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/3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4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6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7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4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14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2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09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1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1/4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1/4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1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3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3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7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9/2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55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27/8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5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68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68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78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8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94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895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0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02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71/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84/1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8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8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88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0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59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0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0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0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0/1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1/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1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1/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1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4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8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8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7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77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63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76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1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2/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82/2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96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996/2 - vodní plocha, zamokře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00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0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002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793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50/4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50/4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1/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2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2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2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72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82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8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8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89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4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1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64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3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3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073/1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/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4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5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7/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9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7/16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6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31/1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38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38/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plošného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í se vstupem na níže uvedené pozemky ve spoluvlastnictví statutárního města Ostravy v podílu 42/7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610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611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plošného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í se vstupem na níže uvedené pozemky ve spoluvlastnictví statutárního města Ostravy v podílu 3/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09/3 - zastavěná plocha a nádvoří, společný dvů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1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1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19/1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1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41/3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plošného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í se vstupem na níže uvedené pozemky ve spoluvlastnictví statutárního města Ostravy v podílu 3/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0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0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0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508 -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plošného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 v k.ú. Mariánské Hory, obec Ostrava, pro oprávněného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89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, dle přílohy č. 2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49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lynární 420/3, Ostrava - Moravská Ostrava, PSČ 702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TL PE plynovodu d110, v rozsahu daném geometrickým plánem č. 1791 - 16/2011 ze dne 21.2.2011 na dobu neurčitou, za jednorázovou úplatu ve výši 1.80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ve vlastnictví statutárního města Ostrava v k.ú. Vítkovice pro oprávněného ČE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0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2 předloženého materiálu,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5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Duhová 2/1444, PSČ 140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2 74 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horkovodní přípojky v rozsahu daném geometrickým plánem č. 1834-187/2011 ze dne 19.4.2011, na dobu neurčitou, za jednorázovou úplatu v celkové výši 25.440,- Kč vč. 20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pozemku parc. č. 1657 v k. ú. Kunčič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1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 č. 1657 - ostatní plocha, ostatní komunikace o výměře 30 m2 v k. ú. Kunčičky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- pronajmout část pozemku parc. č. 1071/1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2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část pozemku parc. č. 1071/1 - ostatní plocha, jiná plocha o výměře 1346 m2, oddělenou geometrickým plánem č. 4073-91/2001 ze dne 11. 9. 2001 a nově označenou jako pozemek parc. č. 1071/49 v k. ú. Třebovice ve Slezsku, obec Ostrava, dle zákresu v geometrickém plán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bídky nebytových prostor v budově “Národní dům” v obci Brušp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3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epřijmout nabídku pronájmu volných nebytových prostor o výměře 100 - 130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budově ”Národní dům v obci Brušpe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od obce Brušper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lnění odborné pracovní skupiny rady města za účelem realizace koncepce bydlení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4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člena odborné pracovní skupiny rady města za účelem realizace koncepce bydlení SMO: Ing. Martina Štěpánka, Ph.D.  - náměstka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doplnění usnesení č. 2230/RM1014/28 ze dne 23.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5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692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30/RM1014/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l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 č. 2230/RM1014/28 ze dne 23.8.2011 o nový bod 2) tohoto zn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doporučuje zastupitelstvu města vyhradit si rozhodnutí o prodeji pozemků uvedených v bodě 1) tohoto usnesení, svěřených Městskému obvodu Moravská Ostrava a Přívoz v souladu s čl. 6, odst. 3b Obecně závazné vyhlášky města Ostravy č. 11/2000, Statut města Ostravy, ve znění pozdějších změn a doplňků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ení bodu 2) usnesení č. 2230/RM1014/28 ze dne 23.8.2011 na bod 3) a za text “...dle bodu 1)...” vkládá text “...a bodu 2)..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č. 9 Územního plánu Hlu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6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tanovisko statutárního města Ostravy k návrhu změny č. 9 Územního plánu Hlučín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o dílo na zhotovení “Aktualizace územně-analytických podkladů z hlediska památkové péče, Program regenerace městské památkové zóny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7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na zhotovení “Aktualizace územně-analytických podkladů z hlediska památkové péče, Program regenerace městské památkové zóny 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JS Property, a.s., Chopinova 567/1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10.000,- Kč bez DPH + příslušná sazba DPH dle právních předpisů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o dílo na zhotovení “Aktualizace územně-analytických podkladů z hlediska památkové péče, Program regenerace městské památkové zóny Přívo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8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na zhotovení “Aktualizace územně-analytických podkladů z hlediska památkové péče, Program regenerace městské památkové zóny Přívo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JS Property, a.s. Chopinova 567/1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0.000,- bez DPH + příslušná sazba DPH dle platných právních předpisů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zakázky malého rozsahu a uzavření smlouvy o dílo na zhotovení “Aktualizace územně-analytických podkladů z hlediska památkové péče, Program regenerace městské památkové zóny Moravská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399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na zhotovení “Aktualizace územně-analytických podkladů z hlediska památkové péče, Program regenerace městské památkové zóny Moravská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” JS Property, a.s., Chopinova 567/1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30.000,- Kč bez DPH + příslušná sazba DPH dle platných právních předpisů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o dílo na zhotovení “Aktualizace územně-analytických podkladů z hlediska památkové péče, Program regenerace městské památkové zóny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0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na zhotovení “Aktualizace územně-analytických podkladů z hlediska památkové péče, Program regenerace městské památkové zóny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JS Property, a.s., Chopinova 567/1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814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10.000,- Kč bez PDH + příslušná sazba DPH dle platných právních předpisů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adání veřejné zakázky malého rozsahu a uzavření smlouvy na zhotovení dokumentace “Urbanisticko-architektonická studie zástavby lokality Průběž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1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na zhotovení dokumentace “Urbanisticko-architektonické studie zástavby lokality Průběž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hotovitelem: Ing. Londýn Jiří, autorizovaný inženýr, Kolmá 514, 747 64 Velká Polo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520660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300.000,-  Kč bez DPH + příslušná sazba dle platných právních předpis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pravovaná novela zákona č. 243/2000 Sb., o rozpočtovém určení daní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2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4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řipravované novele zákona č. 243/2000 Sb., o rozpočtovém určení daní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jádřit zásadní nesouhlas s připravovanou novelou zákona č. 243/2000 Sb., o rozpočtovém určení daní, ve znění pozdějších předpisů, v jejímž důsledku by došlo k významnému snížení daňových příjmů statutárního města Ostravy ve výši 913 mil. Kč a tím i k utlumení jeho rozvoje a omezení rozsahu služeb poskytovaných občanům ostravského region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lovit podporu takové změně zákona o rozpočtovém určení daní, která by zajistila zvýšení příjmů malých obcí bez vlivu na příjmy čtyř největších měst v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2) a 3) 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metodiky pro sestavování návrhu rozpočtu statutárního města Ostrava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3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monogram postupu prací na návrhu rozpočtu statutárního města Ostrava pro rok 2012 dle důvodové zprávy předloženého materiálu s úprav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1. vyhradit si dle ustanovení § 84 odst. 4 zákona č. 128/2000 Sb., o obcích (obecní zřízení) ve znění pozdějších předpisů, pravomoc schválit metodiku pro sestavování návrhu rozpočtu statutárního města Ostrava pro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2.2. schválit metodiku pro sestavování návrhu rozpočtu statutárního města Ostrava pro rok 2012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ácení výdajů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4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hodnout o krácení výdajů jednotlivých odborů MMO 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rozpočtové opatření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u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k rozhodnutí a schválení bod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stipendia města Ostravy v akademickém roce 20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5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7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17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oskytnutí stipendia města Ostravy v akademickém roce 2011/2012 studujícím ve výši uvedené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uzavření smluv o poskytnutí stipendia města Ostravy v akademickém roce 2011/2012 mezi statutárním městem Ostrava a příjemci stipendia dle bodu 1) tohoto usnesení a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zásady pro poskytnutí stipendia města Ostravy pro akademický rok 2012/2013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  <w:br/>
              <w:t>předložit návrh dle bodů 1), 2) a 3) tohoto usnesení na 10. zasedání ZM dne 14.09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Štěpánek, Ph.D., náměstek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sportovních klubů o rozšíření a změnu účelu použití poskytnuté dotace a žádost SSK Vítkovice o změnu příjemce dotace na akci Velká cena města Ostravy v boxu muž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6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71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2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rozšíření účelu použití účelové neinvestiční dotace poskytnuté Tělovýchovné jednotě FC SLAVIA Michálkovice, se sídlem: Rychvaldská, Michálkovice, 715 00, IČ: 69610673 na nákup sekacího traktoru a o uzavření dodatku č. 1 ke smlouvě o poskytnutí účelové neinvestiční dotace č. 0860/2011/SVŠ1 ze dne 5.4.2011 uzavřené mezi statutárním městem Ostrava a výše uvedeným subjektem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 změně účelu použití účelové neinvestiční dotace poskytnuté SKSB OSTRAVA, se sídlem: Průběžná 6178/2, Ostrava-Poruba, 708 00, IČ: 26525143 na realizaci projektu “Turnaj olympijských nadějí” a o uzavření dodatku č. 1 ke smlouvě o poskytnutí účelové neinvestiční dotace č. 1294/2011/SVŠ1 ze dne 12.4.2011 uzavřené mezi statutárním městem Ostrava a výše uvedeným subjektem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 změně příjemce dotace na projekt “Velká cena města Ostravy v boxu mužů”, na který bylo statutárním městem Ostrava rozhodnuto o poskytnutí dotace BOXING CLUBU OSTRAVA a.s., se sídlem: Velká 2984/23, Ostrava-Moravská Ostrava, 702 00, IČ: 27765903 a kterým se na základě žádosti stává SDRUŽENÍ SPORTOVNÍCH KLUBŮ VÍTKOVICE, se sídlem: Závodní ulice 1411/86, 706 03 Ostrava 6, IČ: 00534544 a o uzavření smlouvy o poskytnutí účelové neinvestiční dotace mezi statutárním městem Ostrava a SDRUŽENÍM SPORTOVNÍCH KLUBŮ VÍTKOVICE, se sídlem: Závodní ulice 1411/86, 706 03 Ostrava 6, IČ: 00534544 dle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 ÚZ 2003, ORJ 161               o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na § 3419, pol. 5213, ÚZ 2003, ORJ 161               o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 návrh dle bodů 1) - 4) tohoto usnesení k rozhodnutí a ke schválení zastupitelstvu města na jeho 10. zased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omova pro seniory Kamenec, Slezská Ostrava, příspěvková organizace, IČ 70631816 o prominutí odvodu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7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7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odvodu uloženého rozhodnutím rady města  právnické osobě Domov pro seniory Kamenec, Slezská Ostrava, příspěvková organizace, se sídlem Bohumínská 1056/71, 710 00 Ostrava - Slezská Ostrava, IČ 70631816, a to ve výši 6.000,-- Kč (příloha č. 1 předloženého materiálu)  z důvodu zamezení tvrdosti podle § 28, odst. 9) zákona č. 250/2000 Sb., o rozpočtových pravidlech územních rozpočtů ve znění pozdějších předpisů a o vydání rozhodnutí o prominutí uloženého odvodu dle 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písemné vyhotovení rozhodnutí dle přílohy č. 2 předloženého materiálu primátorovi k podpisu a zajistit vydání tohoto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Domova pro seniory Iris, Ostrava - Mariánské Hory, příspěvková organizace, IČ 70631824 o prominutí odvodu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8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76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odvodu uloženého rozhodnutím rady města právnické osobě Domov pro seniory Iris, Ostrava - Mariánské Hory, příspěvková organizace, se sídlem Rybářská 1223/13, 709 00 Ostrava - Mariánské Hory, IČ 70631824, a to ve výši 8.000,-- Kč (příloha č. 1 předloženého materiálu) z důvodu zamezení tvrdosti podle § 28, odst. 9) zákona č. 250/2000 Sb., o rozpočtových pravidlech územních rozpočtů ve znění pozdějších předpisů a o vydání rozhodnutí o prominutí uloženého odvod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písemné vyhotovení rozhodnutí dle přílohy č. 2 předloženého materiálu primátorovi k podpisu a zajistit vydání tohoto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ásad pro poskytování účelových dotací na rok 2012 včetně návrhu na vyhlášení výběrového řízení pro poskytování účelových dotací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09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7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radit si rozhodnutí ve věci schválení Zásad pro poskytování účelových dotací z rozpočtu statutárního města Ostravy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yhradit si rozhodnutí ve věci vyhlášení výběrového řízení pro poskytování účelových dotací z rozpočtu statutárního města Ostravy n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chválit návrh Zásad pro poskytování účelových dotací z rozpočtu statutárního města Ostrava na rok 2012 dle přílohy č. 1-10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návrh na vyhlášení výběrového řízení pro poskytování účelových dotací z rozpočtu statutárního města Ostrava na rok 2012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yhlášení výběrového řízení pro poskytování účelových dotací z rozpočtu statutárního města Ostrava v roce 2012 dle přílohy č. 1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až 3) tohoto usnesení na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4.09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ptimalizace vztahů mezi statutárním městem Ostrava a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410/RM1014/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ust. § 190 obchodního zákoníku, v platném znění, obchodní společnosti OVANET a.s., se sídlem Ostrava, Přívoz, Hájkova 1100, PSČ 702 00, IČ: 25857568, jejímž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kračovat v “Optimalizaci vztahů mezi statutárním městem Ostrava a společnosti OVANET a.s. směřující k bezchybnému funkčnímu postavení statutárního města Ostrava a společnosti OVANET a.s.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30, ze dne 06.09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3:00Z</dcterms:created>
  <dc:creator>Your User Name</dc:creator>
  <dc:description/>
  <cp:keywords/>
  <dc:language>en-US</dc:language>
  <cp:lastModifiedBy>Your User Name</cp:lastModifiedBy>
  <dcterms:modified xsi:type="dcterms:W3CDTF">2011-09-08T07:33:00Z</dcterms:modified>
  <cp:revision>2</cp:revision>
  <dc:subject/>
  <dc:title/>
</cp:coreProperties>
</file>