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mořádná rada města 20. schůze konaná dne 23.11.2011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3065/RMm1014/20– 3065/RMm1014/2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2723"/>
        <w:gridCol w:w="2832"/>
        <w:gridCol w:w="909"/>
      </w:tblGrid>
      <w:tr>
        <w:trPr/>
        <w:tc>
          <w:tcPr>
            <w:tcW w:w="58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3.11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5/RMm1014/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kup areálu Ostramo v Ostravě Přívoze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Odkup areálu Ostramo v Ostravě Přívoz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065/RMm1014/2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040/RM1014/3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l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od 1) svého usnesení  č. 3440/RM1014/39 ze dne 22.11.2011, týkajícího se odkupu areálu Ostramo v Ostravě Přívoze,  o uvedení výše celkové kupní ceny,     a to 62 500 tis. Kč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od 2) svého usnesení č. 3040/RM1014/39 ze dne 22.11.2011 tak, že se příloha č. 4  tohoto bodu usnesení nahrazuje v plném rozsahu novou přílohou, která tvoří přílohu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ů 1) a 2) tohoto usnesení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3.11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20, ze dne 23.11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3:00Z</dcterms:created>
  <dc:creator/>
  <dc:description/>
  <cp:keywords/>
  <dc:language>en-US</dc:language>
  <cp:lastModifiedBy>hrubcovada</cp:lastModifiedBy>
  <cp:lastPrinted>2011-11-24T08:55:00Z</cp:lastPrinted>
  <dcterms:modified xsi:type="dcterms:W3CDTF">2011-11-24T07:56:00Z</dcterms:modified>
  <cp:revision>4</cp:revision>
  <dc:subject/>
  <dc:title>Statutární město Ostrava</dc:title>
</cp:coreProperties>
</file>