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06. schůze rady města</w:t>
        <w:br/>
        <w:t>konané dne 17.09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8094/RM1014/106- 8143/RM1014/106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7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4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06. schůze rady města dne 17.0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5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hody o ukončení podnájmu nebytových prostor k 30.9.2013 a návrh na uzavření smlouvy o užívání nebytových prost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6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investiční dotace Regionu Poodří na spolufinancování projektu Cyklostezka Odra-Morava-Dunaj v Moravskoslezském kraj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7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 Radě Moravskoslezského kraje ve věci poskytnutí investiční dotace Regionu Poodří na spolufinancování projektu Cyklostezka Odra-Morava-Dunaj v Moravskoslezském kraj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8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poskytnutí dotace z rozpočtu Regionální rady regionu soudržnosti Moravskoslezsko na spolufinancování projektu „Obvodová komunikace Františkov – II. etapa, 1. část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9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o spoluvystavování a prezentaci na veletrhu EXPO REAL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stanov a nominace člena předsednictva zájmového sdružení právnických osob TROJHALÍ KAROLI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1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pojení statutárního města Ostravy k rezoluci vyhlášené partnerským městem Volgogra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2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vítězi veřejné zakázky poř. č. 111/2013 “Cisternová automobilová stříkačka CAS 20 - 2 kusy” pro ČR - Hasičský záchranný sbor MS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3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stanov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4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vyplývající z realizace stavby Komunikace Zengro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5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a “Nájemní smlouvy”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6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postoupení práv, užitků a převzetí povinností z územního rozhodnutí v souvislosti se stavbou “ Rekonstrukce MK K.Svobody v Ostravě - Plesné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7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č. 1817/2013/OI/LPO pro stavbu “Rekonstrukce kanalizace Jeremenko IV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8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prava vodovodního řadu - ul. Rudná”, poř.č. 18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9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ntegrované výjezdové centrum Ostrava - Jih, ul. Kaminského”, poř.č. 17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0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ropojení a Cyklostezka ul. Pavlovova, Plzeňská - Dodatek č. 2”, poř. č. 19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věcného břemene a uzavření smlouvy o zániku věcného břemene s oprávněným HOSPITERM OSTRAVA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y se vstupem na pozemky ve vlastnictví SMO za účelem provedení atmogeochemického průzkumu a případného měření dynamiky výstupů důlních plynů na povrch pro Green Gas DPB, a.s. a za účelem provedení kontrolního metanscreeningu pro VVUÚ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3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věcného břemene a smlouvy o právu provést stavbu s povinným Q - ELEKTRIK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4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kabelového vedení NN 0,4 kV včetně přípojkové skříně a uzavření smlouvy o budoucí smlouvě o zřízení věcného břemene k pozemku ve vlastnictví statutárního města Ostravy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5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vodovodní přípojky, uzavření smlouvy o budoucí smlouvě o zřízení věcného břemene a smlouvy o výpůjčce s paní V.N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6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s oprávněným ČR-Generální finanční ředitels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7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uv o zřízení věcného břemene k pozemkům v k. ú. Moravská Ostrav a Nová Bělá, obec Ostrava, ve vlastnictví statutárního města Ostravy s oprávněnými : MAXPROGRES, s.r.o. a Telefónica Czech Republic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8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zřízení věcného břemene s povinnými fyzickými osobam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9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bezúplatně nabýt pozemek parc.č. 263/3 v k.ú. Výškovice u Ostravy, obec Ostrava z vlastnictví ČR - Úřadu pro zastupování státu ve věcech majetkový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0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 pozemku p. p. č. 306/1 v k. 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1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nájmem bytu, souhlas s umístěním kanceláře v bytě, bytový dům na ul. Horní 3039/114, Ostrava-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2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dodatku č. 14 ke zřizovací listině právnické osoby Zoologická zahrada Ostrava, příspěvková organizace, kterým se předává parkoviště k hospodař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3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přebytečného majetku statutárního města Ostravy - požárního vozidla LIAZ obci Darkovice a uzavření kupní smlou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4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věcí v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5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předložení písemn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6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bytí rozestavěné stavby a souvisejících věcí – stavba „Sportovní a zábavní cíl na soutoku Ostravice a Lučiny“ a návrh na uzavření dalších souvisejících smluv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7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na poskytnutí/neposkytnutí majetku města a to “ostrých dat” územního plánu města současného a nově pořizovanéh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8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rozšíření okruhu bank spolupracujících se statutárním městem Ostrava – Československá obchodní bank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9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0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závazného ukazatele a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1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a o plné moc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2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běr nejvhodnější nabídky na poskytnutí směnečného programu ve výši 800 mil. Kč na investiční akce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3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městského obvodu Svinov ze dne 6.9.2013 o udělení výjimky pro poskytování dotací pro rok 2014, a to zvýšení na částku 5,2 mil K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4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umístění zastávek na územ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5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dotace pro Tělovýchovnou jednotu Slovan Ostrava poskytnuté v oblasti tělovýchovy a sportu z rozpočtu SMO na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6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FC OSTRAVA - JIH, občanské sdružení o poskytnutí účelové dotace na vybudování kamerového systé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7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neinvestičních dotací z rozpočtu statutárního města Ostravy v rámci projektu Ostrava - Evropské město sportu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8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rozšíření pracovní skupiny rady města pro hodnocení projektů Ostrava - Evropské město sportu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9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Janáčkovy filharmonie Ostrava, p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0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bčanského sdružení Pavučina o navýšení poskytnuté dotace v oblasti prevence kriminality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1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 katastrálních územích obce Ostrava a v k.ú. Mošnov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2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Vánoční výzdoba”, poř. č. 2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3/RM1014/1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Městský stadion Vítkovice - poskytování medií”, poř.č. 20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nemovitosti v k. ú. Hošťálkovice, obec Ostrava a návrh na uzavření smlouvy o budoucí smlouvě o zřízení věcného břemen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u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06. schůze rady města dne 17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94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06. schůze rady města dne 17.09.2013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hody o ukončení podnájmu nebytových prostor k 30.9.2013 a návrh na uzavření smlouvy o užívání nebytových pros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95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ukončení smlouvy o podnájmu nebytových prostor mezi statutárním městem Ostrava se sídlem Prokešovo náměstí 8, 729 30 Ostrava, IČ 00845451  a Vysokou školou Karla Engliše, a.s. se sídlem Palackého 918/70, 702 00 Ostrava-Přívoz, IČ 25552465 ke dni 30.9.2013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užívání nebytových prostor mezi statutárním městem Ostrava se sídlem Prokešovo náměstí 8, 729 30 Ostrava, IČ 00845451 a Obchodní akademií a Vyšší odbornou školou sociální Ostrava-Mariánské Hory, p.o. se sídlem Karasova 16, 709 00 Ostrava-Mariánské Hory, IČ 00602086 dle přílohy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investiční dotace Regionu Poodří na spolufinancování projektu Cyklostezka Odra-Morava-Dunaj v Moravskoslezském kr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96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 investiční dotace REGIONU POODŘÍ, Bartošovice čp. 1 - zámek, okres Nový Jičín, IČ 69581762 na spolufinancování projektu Cyklostezka Odra-Morava-Dunaj v Moravskoslezském kraji ve výši 9 462 070 Kč z rozpočtu statutárního města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 investiční dotace z rozpočtu statutárního města Ostrava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schválení Smlouvy o poskytnutí dotace z rozpočtu SMO uložit vedoucímu odboru ekonomického rozvoje nárokovat do rozpočtu SMO na rok 2014 částku ve výši 9 463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  <w:br/>
              <w:t>předložit zastupitelstvu města návrh dle bodu 1), 2) a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pis Radě Moravskoslezského kraje ve věci poskytnutí investiční dotace Regionu Poodří na spolufinancování projektu Cyklostezka Odra-Morava-Dunaj v Moravskoslezském kr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97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extem dopisu Radě Moravskoslezského kraje ve věci poskytnutí investiční dotace Regionu Poodří na spolufinancování projektu Cyklostezka Odra-Morava-Dunaj v Moravskoslezském kraj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a Ing. Petra Kajna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a odeslání dopisu dle bodu 1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poskytnutí dotace z rozpočtu Regionální rady regionu soudržnosti Moravskoslezsko na spolufinancování projektu „Obvodová komunikace Františkov – II. etapa, 1. část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98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ve výši 78,864% celkových způsobilých výdajů projektu “Obvodová komunikace Františkov - II. etapa, 1. část, maximálně však v celkové výši 38 205 915,37 Kč a o uzavření smlouvy o poskytnutí dotace z rozpočtu Regionální rady regionu soudržnosti Moravskoslezsko v rámci Regionálního operačního programu NUTS II Moravskoslezsko 2007 - 2013, uzavírané mezi statutárním městem Ostrava, příjemcem dotace a Regionální radou regionu soudržnosti Moravskoslezsko, se sídlem: Na Jízdárně 2824/2, 702 00 Ostrava - Moravská Ostrava, IČ 7508/2616, poskytovatelem dotace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projektu dle bodu 1) tohot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oce 2013 na předfinancování ve výši 51 209 457,59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čemž v částce je obsaženo spolufinancování projektu statutárním městem Ostrava včetně nezpůsobilých výdajů v celkové výši 13 003 542,22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l potřebné úkony spojené s realizací projektu dle bodu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y o spoluvystavování a prezentaci na veletrhu EXPO REAL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099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EXPO REAL 2013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P Invest, spol. s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Humpolec, Central Trade Park D1 1571, PSČ 396 01, IČ 2616645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EXPO REAL 2013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G RE Manage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1, Vladislavova 1390/17,  PSČ 110 00, IČ 2739146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EXPO REAL 2013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 Veste Czech Republic 5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1, Olivova 4/2096, PSČ 110 00, IČ 2737134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3 předloženého materiálu   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EXPO REAL 2013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L ŽS, a.s., spoluvystavova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Brno-střed, Burešova 938/17, PSČ 660 02, IČ 4634279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V, a.s., plát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-Vítkovice, Zengrova 19, PSČ 703 00, IČ 0057538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4 předloženého materiálu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Smlouvy o spoluvystavování a prezentaci na veletrhu EXPO REAL 2013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K Partner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1, Jáchymova 26/2, PSČ 110 00, IČ 26692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Smlouvy o spoluvystavování a prezentaci na veletrhu EXPO REAL 2013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B Reavis Group CZ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8, Rohanské nábřeží 670/19, PSČ 186 00, IČ 27687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stanov a nominace člena předsednictva zájmového sdružení právnických osob TROJHALÍ KARO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00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it se změnou stanov zájmového sdružení právnických osob TROJHALÍ KAROLINA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inovat Ing. Petra Šnajdera, jako člena předsednictva zájmového sdružení právnických osob TROJHALÍ KAROLINA, za podmínky, že správní rada zájmového sdružení právnických osob TROJHALÍ KAROLINA  schválí změnu stanov v rozsah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  <w:br/>
              <w:t>předložit zastupitelstvu města k odsouhlasení změnu stanov zájmového sdružení právnických osob TROJHALÍ KAROLINA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pojení statutárního města Ostravy k rezoluci vyhlášené partnerským městem Volgog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01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 připojení  statutárního města Ostrava  k  rezoluci vyhlášené  partnerským městem Volgograd  dle přílohy č. 1, 2  a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extem rezoluce vyhlášené partnerským městem Volgograd  dle přílohy č. 1, 2 a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hodnutí o vítězi veřejné zakázky poř. č. 111/2013 “Cisternová automobilová stříkačka CAS 20 - 2 kusy” pro ČR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02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stupem ČR - Hasičského záchranného sboru Moravskoslezského kraje při zastupování statutárního města Ostravy v rámci zadávacího řízení k veřejné zakázce č. 111/2013 “Cisternová automobilová stříkačka CAS 20 - 2 kusy” pro ČR - Hasičský záchranný sbor MS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, předložené ČR - Hasičským záchranným sborem Moravskoslezského kraje, o vítězi veřejné zakázky “Cisternová automobilová stříkačka CAS 20 - 2 ks” firmě THT, s.r.o., se sídlem Starohradská 316, 572 01 Polička, IČ: 46508147; za cenu nejvýše přípustnou 19 526 6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kupní smlouvy mezi statutárním městem Ostrava zastoupeným Českou republikou - Hasičským záchranným sborem Moravskoslezského kraje dle Dohody o plné moci č. 1888/2013/KP ze dne 28. 6. 2013 na straně jedné a THT, s.r.o., se sídlem Starohradská č. 316, 572 01 Polička na straně druhé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stanov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03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měnu stanov společnosti Dopravní podnik Ostrava a.s., se sídlem Poděbradova 494/2, Ostrava - Moravská Ostrava, PSČ 701 71, IČ 61974757,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1) 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vyplývající z realizace stavby Komunikace Zengr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04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ředání projektové dokumentace, postoupení pohledávky a postoupení licence mezi postup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í VÍTKOVICE ARÉNA, a.s., Ruská 3077/135, 700 30 Ostrava, Zábřeh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ěstí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í HUTNÍ PROJEKT OSTRAVA a.s., 28.října 1142/168, 709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ostoupení práv, užitků a povinností mezi převádějí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 ARÉNA, a.s., Ruská 3077/135, 700 30 Ostrava, Zábřeh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aby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ěstí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a “Nájemní smlouvy”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05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odovodu ul. Krmelín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XX P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 XXXXXXXX XXX XX XXXXXXX 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 parc.č. 707/2, parc.č. 708/2 v k.ú. Nová Bělá, obec Ostrava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SO 05.9.2 Veřejné osvětlení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E ZONE OSTRAVA, akciová společn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licky: FREE ZONE OSTRAVA INC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Mošnov 313, 742 51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136426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 parc.č. 1339/13, parc.č. 1339/14, parc.č. 1340/34 a parc.č. 1340/36 v k.ú. Mošnov, obec Mošnov dle přílohy č. 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Nájemní smlouvy”  v souvislosti se stavbou “Prodloužení sběrače ul. Husarova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XXXXXXX  SXXXXX, rok nar.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 SXXXXXXX, rok nar. 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: XXXXXXXX XXXXXX XXX XX XXXXXXX 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ronájem části pozemku  parc.č. 740/85 v k.ú. Výškovice u Ostravy, obec Ostrava dle přílohy č. 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postoupení práv, užitků a převzetí povinností z územního rozhodnutí v souvislosti se stavbou “ Rekonstrukce MK K.Svobody v Ostravě - Ples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06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ostoupení práv, užitků a převzetí povinností vyplývajících z územního rozhodnutí č.201/07 ze dne 20.8.2007 a rozhodnutí č.187/09 ze dne 12.11.2009 a rozhodnutí č. 7/2012 ze dne 11.1.2012 ve vztahu ke stavebnímu objektu „ Přeložka sloupů ČEZ Distribuce,a.s. -  přeložka sloupů č.5-9” v souvislosti se stavbou „ Rekonstrukce MK K.Svobody v Ostravě - Plesné „ se společností ČEZ Distribuce,a.s., se sídlem: Teplická 874/8, 405 02 Děčín, Děčín IV - Podmokly, IČ: 24729035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dílo č. 1817/2013/OI/LPO pro stavbu “Rekonstrukce kanalizace Jeremenko IV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07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č. 1817/2013/OI/LPO a pro stavbu “Rekonstrukce kanalizace Jeremenko IV. etapa” se zhotovitele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BAG a.s., Na Bělidle 198/21, 150 00 Praha, IČ: 60838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prava vodovodního řadu - ul. Rudná”, poř.č. 18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08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Oprava vodovodního řadu - ul. Rudná” 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ntegrované výjezdové centrum Ostrava - Jih, ul. Kaminského”, poř.č. 17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09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ky dodavatele uvedené v předloženém návrhu ve zjednodušeném podlimitním řízení dle § 38 zákona č. 137/2006 Sb., o veřejných zakázkách, ve znění pozdějších předpisů, na realizaci stavby “Integrované výjezdové centrum Ostrava - Jih, rozšíření ul. Kaminského” v rozsahu dle předloženého návrhu za podmínky schválení požadavků na obsah smlouv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rabin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Eva Balonov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 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Josef Kadlec 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Radek Muťka 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Jiří Hrabin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Madej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František Kolařík -  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 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 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ibor Gříšek - člen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Pavel Planka -  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Radek Muťka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Eva Seborská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ožadavky na obsah smlouvy k veřejné zakázce “Integrované výjezdové centrum Ostrava - Jih, ul. Kaminského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požadavky na obsah smlouvy k veřejné zakázce “Integrované výjezdové centrum Ostrava - Jih, ul. Kaminského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ropojení a Cyklostezka ul. Pavlovova, Plzeňská - Dodatek č. 2”, poř. č. 19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10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jednacím řízením bez uveřejnění dle § 23 odst. 7 písm. a) zákona č. 137/2006 Sb., o veřejných zakázkách, ve znění pozdějších předpisů, a uzavření dodatku č. 2 ke smlouvě o dílo č. 1862/2012/OI/LPO ze dne 24.9.2012 na zhotovení staveb “Propojení ul. Pavlovova - Plzeňská” a “Cyklostezka ul. Pavlovova - Plzeňská”, v rozsahu dle přílohy č. 2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PINE Bau CZ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Jiráskova 613/13, 757 01  Valašské Meziříč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2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schválení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2 ke smlouvě o dílo č. 1862/2012/OI/LPO ze dne 24.9.2012 na zhotovení staveb “Propojení ul. Pavlovova - Plzeňská” a “Cyklostezka ul. Pavlovova - Plzeňská” v rozsahu dle přílohy č. 2 s uchazečem uvedeným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t lhůtu pro přijetí návrhu (dodatku č. 2 smlouvy o dílo č. 1862/2012/OI/LPO) v délce trvání 14 kalendářních dnů od okamžiku jeho doručení společnosti ALPINE Bau CZ, s.r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vypovězení smlouvy o dílo č. 1862/2012/OI/LPO ze dne 24.9.2012 v souladu s čl. XVII. odst. 4 poté, co nastane některá z následujících skut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 společnost ALPINE Bau CZ, s.r.o. ve lhůtě stanovené v bodě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řijme návrh statutárního města Ostravy na uzavření dodatku č. 2 ke smlouvě o dí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1862/2012/OI/LPO ze dne 24.9.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společnost ALPINE Bau CZ, s.r.o.  přeruší nebo zastaví práce na realizaci díla “Propoje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l. Pavlovova - Plzeňská” a “Cyklostezka ul. Pavlovova - Plzeňská” z jiných nikoliv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ektivně vzniklých důvodů (objektivními důvody jsou např. nepříznivé klimatické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ínky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dodatku č. 2  dle 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věcného břemene a uzavření smlouvy o zániku věcného břemene s oprávněným HOSPITERM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11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rušit věcné břemeno a uzavřít smlouvu o zániku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460/1 –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 k. ú. Zábřeh-VŽ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SPITERM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oravská Ostrava, Gorkého 3091/2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9 12 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rátit poměrnou část úplaty za zřízení věcného břemene stanovenou znaleckým posudkem č. 2153-23/2013 ze dne 20.5.2013 ve výši 90.466,-Kč včetně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y se vstupem na pozemky ve vlastnictví SMO za účelem provedení atmogeochemického průzkumu a případného měření dynamiky výstupů důlních plynů na povrch pro Green Gas DPB, a.s. a za účelem provedení kontrolního metanscreeningu pro VVUÚ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12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ek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706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sz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atmogeochemického průzkumu a případného měření dynamiky výstupů důlních plynů na povrch v rámci 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askov, Rudé armády 637, okres Frýdek - Místek, PSČ 739 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4 94 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ek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89/10 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kontrolního metanscreeningu v rámci realizace veřejné zakázky MF ČR ”Monitoring a údržba SDD, kontrolní metanscreening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VUÚ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Radvanice, Pikartská 1337/7, PSČ 716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51 93 38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a smlouvy o právu provést stavbu s povinným Q - ELEKTRI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13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věcného břemene a smlouvy o právu provést stavbu dle přílohy č. 2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42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00/1 –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00/2 –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03/1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Slezská Ostrava, obec Ostrava, ve vlastnictví budoucího povin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 – ELEKTRI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– Slezská Ostrava, Podzámčí 1926, PSČ 7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67 89 65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150 v uvedených pozemcích, provádění údržby a opravy, rekonstrukce vodovodního řadu DN 150, na dobu neurčitou a za jednorázovou úplatu ve výši 200,- Kč za 1m2 pozemku zatíženého věcným břemenem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kabelového vedení NN 0,4 kV včetně přípojkové skříně a uzavření smlouvy o budoucí smlouvě o zřízení věcného břemene k pozemku ve vlastnictví statutárního města Ostravy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14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 a provedením podzemního kabelového vedení NN 0,4 kV a přípojkové skříně v pilíři na pozemku 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36/32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iánské Hory, obec Ostrava, 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Suderova, DIAMO,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36/32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abelového vedení NN 0,4 kV a přípojkové skříně v pilíři na dobu neurčitou za dohodnutou jednorázovou úplatu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0,- Kč za každý i započatý metr délky podzemního kabelového vedení NN 0,4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70,- Kč + DPH v zákonné výši za každý i započatý m2 plochy zatížené věcným břemenem vybudováním přípojkové skříně v pilíři, nejméně však 15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vodovodní přípojky, uzavření smlouvy o budoucí smlouvě o zřízení věcného břemene a smlouvy o výpůjčce s paní V.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15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vodovod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66/1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Radv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Xer, rok narození 1XX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 XXXXXXX XXX XX XXXXXXX X XXXXeh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Vodovodní přípojka pro rodinný dům k. ú. Radvanice, ul. Těžní č.p. 970/28, parc.č. 790/19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66/1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Radv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po dokončení stavby “Vodovodní přípojka pro rodinný dům k. ú. Radvanice, ul. Těžní č.p. 970/28, parc.č. 790/19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Xer, rok narození 1XX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 XXXXXXX XXX XX XXXXXXX X XXXřeh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uvedeném pozemku, na dobu neurčitou za dohodnutou jednorázovou úplatu ve výši 200,-Kč za každý i započatý metr délky vodovodní přípojky + DPH v zákonné výši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ady města č.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k části pozemku parc. č. 3266/1 – ostatní plocha, silnice o výměře 1 m2 v k. 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 XXXXXXXXer, rok nar. 1XX3, bytem XXXXXXXXX XXXXXXX XXX XX XXXXXXX X XXXXeh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vodovodní přípojky v rámci stavby “Vodovodní přípojka pro rodinný dům k. ú. Radvanice, ul. Těžní č.p. 970/28, parc.č. 790/19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ode dne účinnosti smlouvy o výpůjčce,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s oprávněným ČR-Generální finanční ředite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16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2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965/13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965/14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968 –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Poruba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republika - Generální finanční ředite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Lazarská 15/7, 117 22 Praha 1-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20 80 0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uvedených pozemcích v rozsahu daném geometrickým plánem č. 2648-144/2012, 2713-144/2012 ze dne 26.11.2012, na dobu neurčitou a za jednorázovou úplatu ve výši 13.552,- Kč včetně 21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uv o zřízení věcného břemene k pozemkům v k. ú. Moravská Ostrav a Nová Bělá, obec Ostrava, ve vlastnictví statutárního města Ostravy s oprávněnými : MAXPROGRES, s.r.o. a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17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3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468/37 - 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620/98 - 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 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PROGRES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no, Traťová 1, okres Brno-město, PSČ 61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 253 07 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(2 ks HDPE trubek s optickým kabelem) v rozsahu daném geometrickým plánem č. 4464-396/2013 ze dne 12.6.2013, na dobu neurčitou, za jednorázovou náhradu  ve výši 29.040,- Kč včetně 21 % DPH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6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67/2 - 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Nová Bělá, obec Ostrava,  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 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(přípojka na veřejnou telekomunikační síť) v rozsahu daném geometrickým plánem č. 1315-790/2012 ze dne 11.10.2012, na dobu neurčitou, za jednorázovou náhradu  ve výši 2.904,- Kč včetně 21 % DPH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zřízení věcného břemene s povinnými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18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46/7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tará Bělá, obec Ostrava,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á, rok narození 1XX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XXXX XXX XX XXXXXXX X XXXXX Xělá, podíl ideální 1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XXX XXXXer, rok narození 1XX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 XXXXX XXXXXX XX XXXXXXXko, podíl ideální 1/2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ém pozemku, v rozsahu daném geometrickým plánem č. 2782-25/2010 ze dne 5.11.2010, provádění údržby, oprav a rekonstrukce vodovodního řadu DN 80, na dobu neurčitou a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3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55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tará Bělá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ek, rok narození 1XX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XXXX XXX XX XXXXXXX X XXXXX X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kanalizace DN 250 v uvedeném pozemku, v rozsahu daném geometrickým plánem č. 3055-45/2013 ze dne 11.7.2013, provádění údržby, oprav a rekonstrukce kanalizace DN 250, na dobu neurčitou a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4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982/3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-sever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XXXá, rok narození 1XX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Plk. XXXXXXXX XXXXXXX XXXXXXXX XXX XX XXXXXXX X XXXXX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kanalizační stoky v uvedeném pozemku, v rozsahu daném geometrickým plánem č. 2728-88/2013 ze dne 27.6.2013, provádění údržby, oprav a rekonstrukce kanalizační stoky DN 600, na dobu neurčitou za jednorázovou celkovou úplatu ve výši 10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bezúplatně nabýt pozemek parc.č. 263/3 v k.ú. Výškovice u Ostravy, obec Ostrava z vlastnictví ČR - Úřadu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19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 bezúplatně nabýt do vlastnictví statutárního města Ostravy pozemek parc.č. 263/3  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lastnictví České republiky s příslušností hospodařit s majetkem státu Úřad pro zastupování státu ve věcech majetkových,  se sídlem Rašínovo nábřeží 390/42, 128 00 Praha 2, IČ: 697 97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 uzavřít smlouvu o bezúplatném převodu nemovitosti č. UZSVM/O/12437/2013-HMSU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 bodu 1) 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 pozemku p. p. č. 306/1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20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 pozemku p. p. č. 306/1 - ovocný sad o výměře 117 m2 v k. ú. Muglinov, obec Ostrava, dle zákresu ve snímku územní informace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nájmem bytu, souhlas s umístěním kanceláře v bytě, bytový dům na ul. Horní 3039/114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21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nájmem a uzavřením podnájemní smlouvy k bytu č. XX, Horní 3039/114, Ostrava-Bělský Les, pozemek parc.č. 126/15, zastavěná plocha a nádvoří, k.ú. Dubina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nájemcem XXXX XXXXX XXXXXXXX XXXXX XXXXXX XXXXX XXXXX XXXXXXX XXX, 739 46 Hukvaldy, a podnájemnicí XXXXXXXXX XXXXXXXXXXX XXXXXX XXXXX XXXXXX XXXXX XXXXX, Ostrava-Dubina, na dobu určitou od 01.10.2013 do 30.09.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časným umístěním kanceláře  firmy XXXXX s.r.o. v bytě  č. X nájemkyně a současně jednatelky předmětné firmy XXXXXX XXXXXXXX, trvale bytem Horní 3039/114, Ostrava-Bělský Les,  v období od 01.10.2013 do 30.09.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dodatku č. 14 ke zřizovací listině právnické osoby Zoologická zahrada Ostrava, příspěvková organizace, kterým se předává parkoviště k hospoda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22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 návrhem na schválení dodatku č. 14 ke zřizovací listině ze dne 30.11.2005 právnické osoby Zoologická zahrada Ostrava, příspěvková organizace, se sídlem Michálkovická 197, </w:t>
              <w:br/>
              <w:t>710 00 Ostrava, IČ 373249,  kterým se předává k hospodaření parkoviště na pozemcích parc. č. 5307/5, parc. č. 5307/8 v k.ú. Slezská Ostrava, obec Ostrava  v pořizovací ceně 6 348 232,00 Kč, dle přílohy č. 1 předloženého materiálu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 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návrh dodatku č. 14 ke zřizovací listině ze dne 30.11.2005 právnické osoby Zoologická zahrada Ostrava, příspěvková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4 ke zřizovací listině ze dne 30.11.2005 právnické osoby Zoologická zahrada Ostrava, příspěvková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epsání protokolu o předání a převzetí majetk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dej přebytečného majetku statutárního města Ostravy - požárního vozidla LIAZ obci Darkovice a uzavření kup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23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bytečnosti movitého majetku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eciální požární automobil - cisternová stříkačka LIAZ 101.860 CAS 25 L, VIN FA0100612/98, rok výroby 1986, RZV OVB-30-70, i.č. 67762, ev.č. 64490029, v pořizovací hodnotě 640.312,- Kč, zůstatková hodnota 1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ůjčeného České republice - Hasičský záchranný sbor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Výškovická 40, 700 30 Ostrava - Zábřeh, IČ 70884561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yřazení movitého majetku specifikovaného v bodě 1) tohoto usnesení z účetní evidence majetku statutárního města Ostravy jeho prodejem obci Darkovice, IČ 00635456, 747 17 Darkovice, Dlouhá 180/3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o uzavření kupní smlouvy dle přílohy č. 3 předloženého materiálu za dohodnutou kupní cenu 1.302.000,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šechny úkony související s fyzickým převzetím a předáním movitého majetku dle bodů 1) a 2) tohoto usnesení, vč. vyhotovení předávacích protokol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 podpisu předávacích protokolů na převzetí movitého majetku dle bodu 1) tohoto usnesení a předání movitého majetku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věcí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24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, jejímž předmětem je výpůj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ho objektu SO 1.R.213 Stavební připravenost pro trolejbusovou trať (stavba Nová Karolina Ostrava - 1.etapa) na pozemcích 276/1, 3372/20, 3378, 3380/1, 3380/13, 3380/28, 3457/1, 4246/9, 4246/12, 4246/13, 4246/14 vše v k.ú. Moravská Ostrava, obec Ost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Poděbradova 494/2, PSČ: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trolejbusové dráhy na základě platného úředního povolení k provozování dráhy trolejbusové, vydaného na vypůjčitele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, jejímž předmětem je výpůjčka stavebních objektů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1 Trolejové vedení; SO 02 Trakční kabeláž; SO 03 Rekonstrukce budovy měnírny Kolejní; PS 01 Rekonstrukce měnírny Kolejní; PS 102 - Rozvodna 22kV; PS 103a - Stejnosměrné zařízení, usm. skupiny; PS 103b - Stejnosměrné zařízení, rozvaděč 0,6kV; PS 104 - Pomocné zařízení; PS 105  -  Dálkové ovládání měnírny; PS 106   - Opatření pro zvýšení požární bezpečnosti; PS 107 - Elektroinstalace (stavba Trolejbus Karolina 1. Etapa) na pozemcích 276/1, 293/1, 297/1, 297/4, 297/10, 297/23, 297/26, 297/28, 1319/4, 1319/9, 1324/1, 1329/11, 1800/1, 1800/2, 1800/31, 1800/3, 1800/14, 1800/56, 1800/57, 1800/59, 1800/60, 1800/62, 1869, 1884/1, 1888/1, 1888/2, 1888/6, 1901/1, 1901/2, 1931, 1959, 1960/1, 1960/4, 3372/20, 3378, 3380/1, 3380/13, 3380/28, 3457/1, 3558/1, 3560/2  3560/3, 3561/1, 3561/6, 3561/12, 3564, 3565/1, 3566/1, 3566/2, 3566/3, 3569,  3576/1, 3576/2, 3589/3, 3589/9, 3589/17, 3589/19, 3589/21, 3589/24, 4246/9, 4246/12, 4246/13, 4246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Poděbradova 494/2, PSČ: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trolejbusové dráhy na základě platného úředního povolení k provozování dráhy trolejbusové, vydaného na vypůjčitele provozování, na dobu neurčit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, jejímž předmětem je výpůjčka stavebních objektů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411 Rekonstrukce zemnícího pole měnírny DPO a.s.; SO 441 Úprava pro vybudování trolejbusové trati; SO 442 Podmínky pro vedení trakčních trolejbusových kabelů DPO a.s. (stavba Nová Karolina - Prodloužená ul. Porážková). poozemky 293/1, 297/1, 297/4, 297/10, 297/26, 297/28, 1800/1, 1800/56, 3576/1, 3589/3, 3589/9, 3589/17, 3589/19, 3589/21, 3589/24  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Poděbradova 494/2, PSČ: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trolejbusové dráhy na základě platného úředního povolení k provozování dráhy trolejbusové, vydaného na vypůjčitele provozování, na dobu neurčit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, jejímž předmětem je výpůjčka stavebních objektů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443 Úpravy pro vybudování trolejbusové tratě – ul. Porážková; SO 444 Úpravy pro vybudování trolejbusové tratě – jižní rampa ul. Českobratrská a ul. Janáčkova; SO 445 Podmínky pro vedení trakčních trolejbusových kabelů DPO a.s.; SO 601 Zarážedlo na tramvajové koleji; SO 705 Sociální zařízení DPO (stavba Nová Karolina - Nová ul. Porážková) na pozemcích pozemky1319/4, 1319/9, 1324/1,1329/11, 1800/1, 1800/2, 1800/3, 1800/14, 1800/57, 1800/59, 1800/60, 1800/62, 1869, 1884/1, 1888/1, 1888/2, 1888/6, 1901/1, 1901/2, 1931, 1959, 1960/1, 1960/4, 3558/1, 3560/2, 3560/3, 3561/1, 3561/6, 3561/12, 3564, 3565/1, 3566/1, 3566/2, 3566/3, 3569, 3576/1, 3576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Poděbradova 494/2, PSČ: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trolejbusové dráhy na základě platného úředního povolení k provozování dráhy trolejbusové, vydaného na vypůjčitele provozování, na dobu neurčit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, jejímž předmětem je výpůj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 č. 3589/46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 č. 3589/49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 č. 3589/54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tramvajových nástupišť zastávky Karolina (2 ks),nacházejících se na výše uvedených pozemcích, vše v k.ú. Moravská Ostrava, obec Ostrava. Součástí tramvajových nástupišť jsou mimo jiné nástupní plochy vč. obrubníků, přístupové rampy, zábradlí, 2 ks přístřešků pro cestující a dopravní ostrůvky před nástupiš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Poděbradova 494/2, PSČ: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trolejbusové dráhy na základě platného úředního povolení k provozování dráhy trolejbusové, vydaného na vypůjčitele provozování, na dobu neurčit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předložení písem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25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ariánské Hory a Hulvá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Čl. 36 odst. (6) Obecně závazné vyhlášky města Ostravy č. 11/2000, Statut města Ostravy, ve znění pozdějších změn a doplňků,  o předložení písemností týkajících se ověření plnění podmínek dotace poskytnuté na výstavbu budovy č.p. 2073 bytový dům, na ul. Baarova č.or. 4 a budovy č.p. 2074 bytový dům, na ul. Baarova č.or. 6, vše v k.ú. Mariánské Hory, obec Ostrava,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abytí rozestavěné stavby a souvisejících věcí – stavba „Sportovní a zábavní cíl na soutoku Ostravice a Lučiny“ a návrh na uzavření dalších souvisejících smluv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26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kupní smlouvy na kou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rozestavěné budovy na pozemku p.č. 50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ozemku p.č. 50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pozemku p.č. 1212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vodovodní přípojky v pozemcích p.č. 50/11, p.č. 50/13, p.č. 50/17, p.č. 50/18, p.č. 50/23, p.č. 72/1, p.č. 72/7, p.č. 72/10, p.č. 72/11, p.č. 72/17, p.č. 81/1, p.č. 96, p.č. 97, p.č. 98, p.č. 99/1, p.č. 99/4, p.č.103, p.č.111, p.č.5615, p.č. 565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vodoměrné šachty na pozemku p.č. 8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) opěrné zdi na pozemku p.č. 1212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součástí a příslušenstv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atastrálním území Slezská Ostrava, obec Ostrava, okres Ostrava – město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souhrnnou kupní cenu 4 925 000,- Kč 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odávajícím Spolek vodáků Campanula, o. s., se sídlem na adrese Nádražní  884/116, Moravská Ostrava 702 00 Ostrava, IČ: 48804215 a dalším účastníkem Ridera Stavební a. s., se sídlem Ostrava -  Poruba, Dělnická 382, IČ: 451 92 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rávních úkonem uvedených v bodě 3)  – 1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hody o narovnání a o úpravě dalších otázek se sub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vodáků Campanula, o. s., se sídlem na adrese Nádražní  884/116, Moravská Ostrava 702 00 Ostrava, IČ: 48804215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dera Stavební a. s., se sídlem Ostrava -  Poruba, Dělnická 382, IČ: 451 92 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řevodu dokumentace pro vydání územního rozhodnutí a postoupení licence a převzetí práv a povinností z územního rozhodnutí se sub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vodáků Campanula, o. s., se sídlem na adrese Nádražní  884/116, Moravská Ostrava 702 00 Ostrava, IČ: 48804215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avel Obroučka, se sídlem na adrese Nad Ostravicí 3, 710 00 Ostrava 2, IČ:    111974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a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řevodu oznámení o posuzování vlivů na životní prostředí a postoupení licence se sub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vodáků Campanula, o. s., se sídlem na adrese Nádražní  884/116, Moravská Ostrava 702 00 Ostrava, IČ: 48804215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tektonická kancelář ARKOS s.r.o., se sídlem na adrese Hrabákova 1780/5, 702 00 Ostrava, IČ: 47678798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6 a 7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řevodu projektových dokumentací, postoupení licence a převzetí práv a povinností ze správních rozhodnutí se sub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vodáků Campanula, o. s., se sídlem na adrese Nádražní  884/116, Moravská Ostrava 702 00 Ostrava, IČ: 48804215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tektonická kancelář ARKOS s.r.o., se sídlem na adrese Hrabákova 1780/5, 702 00 Ostrava, IČ: 47678798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8 a 9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řevodu dokumentace pro výběr zhotovitele interiéru a postoupení licence se sub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vodáků Campanula, o. s., se sídlem na adrese Nádražní  884/116, Moravská Ostrava 702 00 Ostrava, IČ: 48804215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avel Obroučka, se sídlem na adrese Nad Ostravicí 3, 710 00 Ostrava 2, IČ:    111974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0 a 1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řevodu realizační dokumentace stavby a postoupení licence se sub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vodáků Campanula, o. s., se sídlem na adrese Nádražní  884/116, Moravská Ostrava 702 00 Ostrava, IČ: 48804215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-PROJEKCE s.r.o., se sídlem na adrese Ostrava – Mariánské Hory, Fráni Šrámka 1209/5, PSČ 709 00, IČ: 277 88 6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2 a 1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řevodu plánu BOZP, postoupení licence a o postoupení pohledávky a převzetí dluhu se sub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vodáků Campanula, o. s., se sídlem na adrese Nádražní  884/116, Moravská Ostrava 702 00 Ostrava, IČ: 48804215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děk Konečný, se sídlem na adrese Nováčkova 744/12, 700 30 Ostrava – Výškovice, IČ: 640 82 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4 a 1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o Smlouvy o úpravě dalších práv a povinností se subjekt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vodáků Campanula, o. s., se sídlem na adrese Nádražní  884/116, Moravská Ostrava 702 00 Ostrava, IČ: 48804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6 a 17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svěření peněz se sub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vodáků Campanula, o. s., se sídlem na adrese Nádražní  884/116, Moravská Ostrava 702 00 Ostrava, IČ: 48804215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dera Stavební a. s., se sídlem Ostrava -  Poruba, Dělnická 382, IČ: 451 92 464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Josef Kawulok, notář se sídlem v Ostravě, kancelář na adrese Ostrava, Moravská Ostrava, Milíčova 1670/12,  IČ 258 01 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tupitelstvu města </w:t>
              <w:br/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e rozpočtová 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20, §6409, pol. 5901 .............................................o 4.9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230, §3412, pol. 6130 org. 8173............................................. o 72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230, §3412, pol. 6121 org. 8173............................................. o 4.19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230, §6409, pol. 6909 ...............................................o 1.85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vyšují kapitálov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230, §3412, pol. 6121 org. 8173 ..............................................o 1.85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mátorovi Ing. Petru Kajnarovi a náměstkům primátora Ing. Daliboru Madejovi </w:t>
              <w:br/>
              <w:t>a Ing. Jiřímu Hrabinovi předložit návrh dle bodu 1) a 1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na poskytnutí/neposkytnutí majetku města a to “ostrých dat” územního plánu města současného a nově pořizovan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27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skytnutím digitální podoby současného a nově pořizovaného Územního plánu města Ostravy a to v podobě vektorových prostorových dat pro GIS ve formátu ArcInfo coverage  nebo ESRI shape a relevantních popisných dat s tím, že ÚHA zpracuje veškerá porovnání obou územních plánů, které bude žadatel požadovat, případně budou zpracována pod jeho ved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o, že žadateli bude na ÚHA k dispozici počítačová technika, umožňující žadateli provést veškerá posouzení obou územních plánů s tím, že data neopustí magistrát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rozšíření okruhu bank spolupracujících se statutárním městem Ostrava – Československá obchodní ban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28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hájení spolupráce a příležitostném zhodnocování dočasně volných finančních prostředků statutárního města Ostravy s Československou obchodní bankou, a.s., Praha 5, Radlická 333/150, PSČ 150 57, IČ 0000135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29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dotace městskému obvodu Michálkovice na opravu komunikace ul. U Vody</w:t>
              <w:br/>
              <w:t xml:space="preserve"> (210 tis.Kč) a opravu úseku dešťové kanalizace na ul. ČSA (723 tis.Kč) z výdajů investičního odboru (C.4.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201, ORJ 120 o 1 843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ÚZ 36517871, ORJ 120 o 20 601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909, ORJ 170 o 1 843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5, pol. 5171, ORJ 230, org. 8166 o 26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36, § 3745, pol. 5169 o 5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6, pol. 5171 o 4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32 o 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4 o 2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1 o 2 8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221, § 2141, pol. 5164 o 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69, pol. 5166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141, pol. 5194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íspěvk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ÚZ 201, ORJ 170, org. 4245 o 1 843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3, org. 16, ORJ 120 o 933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20 601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39, ORJ 221 o 28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36, § 5311, pol. 5171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5171 o 1 69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37 o 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3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7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211, pol. 5169 o 4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22, pol. 5171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5, pol. 6121, ORJ 230, org. 8166 o 26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J 230 o 933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íspěvk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ORJ 170, org. 4245 o 1 843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ichálkovice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ijaté transfery od obcí na pol. 4121, ÚZ 93 o 9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u úseku dešťové kanalizace na ul. Č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321, pol. 5171, ÚZ 93 o 72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výší běžné výdaje na opravu komunikace ul. U Vody na § 22xx, pol. 5171, ÚZ 93 </w:t>
              <w:br/>
              <w:t>o 21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závazného ukazatele a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30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201, ORJ 120 o 3 6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íspěvk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39, pol. 5331, ÚZ 201, ORJ 170, org. 4241 o 3 68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ke 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á nemocnice Ostrava o 3 6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ÚZ 38588505 o 55 35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o 55 24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 o 11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a o plné mo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31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mezi statutárním městem Ostrava a Ing. arch. Lianou Janáčkovou, starostkou městského obvodu Mariánské Hory a Hulváky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běr nejvhodnější nabídky na poskytnutí směnečného programu ve výši 800 mil. Kč na investiční akce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32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dle přílohy č. 3 předloženého návrhu o výběru nejvhodnější nabídky, na poskytnutí směnečného programu ve výši 800 mil. Kč na investiční akce města v rozsahu dle předloženého návrhu, uchazeč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oslovenská obchodní banka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5, Radlická 333/150, PSČ 150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00135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uzavření Smlouvy o zajištění směnečného programu o získání finančního kapitálu ve výši 800 mil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zajištění směnečného programu mezi statutárním městem Ostrava, Prokešovo nám. 8, 729 30 Ostrava, IČ 00845451 a Československou obchodní bankou, a.s., se sídlem Radlická 333/150, Praha 5, PSČ 150 57, IČ 00001350 o získání finančního kapitálu ve výši 800 mil. Kč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it s vystavením jedné primární a devíti nahrazujících vlastních směnek statutárním městem Ostrava na řad Československé obchodní banky, a.s. na základě a v souvislosti s touto Smlouvou o zajištění směnečného programu. Splatnost každé směnky nepřesáhne 6 měsíců od data vystavení. Primární směnka bude vystavena na částku 800 mil Kč. Nahrazující směnka bude vystavena za účelem nahrazení jiné (primární anebo nahrazující) směnky k datu její splatnosti, při dodržení aktuální výše směnečného rámce k datu vystavení nahrazující směnky. Celková výše směnečného rámce nepřesáhne 800 mil Kč, počínaje dnem splatnosti primární směnky bude snižována pololetně vždy o 80 mil. Kč a ke dni konečné splatnosti v roce 2018 dosáhne 0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2) tohoto usnesení, návrh na uzavření Smlouvy o zajištění směnečného programu dle bodu 3) tohoto usnesení a návrh na souhlas s vystavením jedné primární a devíti nahrazujících vlastních směnek statutárním městem Ostrava na řad Československé obchodní banky, a.s. dle bodu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 o plné moci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XXXXXXX XXXXXXXX, rok nar. XXXX, bytem XXXXXXXXXX XXX, XXX XX XXXXXXX X XXXXXX XXXX dle přílohy č. 6 a č 7 předloženého materiálu za podmínky, že zastupitelstvo města rozhodne o uzavření Smlouvy o zajištění směnečného programu dle bodu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běžném účtu mezi statutárním městem Ostrava, Prokešovo nám. 8, 729 30 Ostrava, IČ 00845451 a Československou obchodní bankou, a.s. se sídlem Radlická 333/150, Praha 5, PSČ 150 57, IČ 00001350 dle přílohy č.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oval v souladu se smlouvou uvedenou v bodě 3) tohoto usnesení o právních úkonech touto smlouvou definovaných a tyto úkony prováděl, s výjimk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depisování Smlouvy o zajištění směnečné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depisování emitovaných směn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depisování Smlouvy o běžném účt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městského obvodu Svinov ze dne 6.9.2013 o udělení výjimky pro poskytování dotací pro rok 2014, a to zvýšení na částku 5,2 mil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33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na základě obecně závazné vyhlášky č. 11/2000, Statut města Ostravy, ve znění pozdějších změn a doplňků, článek 36, odst. 3, o výjimce ze závazného limitu dle článku 6, odst. 3, písm. e) a zvýšit limit pro poskytování dotací v roce 2014, a to na částku 5,2 mil Kč, dle důvodové zprávy 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žádost městského obvodu Svinov ze dne 6.9.2013 k projedn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jádření k umístění zastávek na územ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34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ek uvedených v žádosti o udělení licence k provozování vnitrostátní veřejné linkové dopravy na lince 910130 Ostrava - Frýdlant nad Ostravicí - Bí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ek uvedených v žádosti o udělení licence k provozování vnitrostátní veřejné linkové dopravy na lince 910674 Ostrava - Klimkovice - Zbysla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ek uvedených v žádosti o udělení licence k provozování vnitrostátní veřejné linkové dopravy na lince 910673 Ostrava - Velké Albrechtice - Bílovec - Fulnek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ek uvedených v žádosti o udělení licence k provozování vnitrostátní veřejné linkové dopravy na lince 910679 Ostrava - Vřesina - Klimkovice - Zbysla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ek uvedených v žádosti o udělení licence k provozování vnitrostátní veřejné linkové dopravy na lince 861752 Jablunkov - Třinec - Český Těšín - Těrlicko - Havířov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jský úřad Moravskoslezského kraje aby v licencích byly použity názvy zastávek stanovených odborem dopravy magistrátu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 na lince 910130 Ostrava - Frýdlant nad Ostravicí - Bílá, dle přílohy č. 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 na lince 910674 Ostrava - Klimkovice - Zbyslavice, dle přílohy č. 7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 na lince 910673 Ostrava - Velké Albrechtice - Bílovec - Fulnek, dle přílohy č. 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 na lince 910679 Ostrava - Vřesina - Klimkovice - Zbyslavice, dle přílohy č. 9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ek uvedených v žádosti o udělení licence k provozování vnitrostátní veřejné linkové dopravy na lince 861752 Jablunkov - Třinec - Český Těšín - Havířov - Ostrava, dle přílohy č. 10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dotace pro Tělovýchovnou jednotu Slovan Ostrava poskytnuté v oblasti tělovýchovy a sportu z rozpočtu SMO n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35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it své usnesení č. 1559/ZM1014/22 ze dne 30.1.2013 a to tak, že v příloze č. 1 materiálu k uvedenému usnesení zruší dotaci na realizaci projektu “Celoroční činnost subjektů zabývajících se sportovními a tělovýchovnými aktivitami dětí a mládeže” sportovního klubu Tělovýchovná jednota Slovan Ostrava, se sídlem: Žákovská 592/41, 709 00 Ostrava - Hulváky, IČ: 15502414, kód projektu 12/0599, ve výši 164.000,- Kč v oblasti tělovýchovy a sportu z rozpočtu SMO pro rok 2013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 na jeho jednání dne 25.9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FC OSTRAVA - JIH, občanské sdružení o poskytnutí účelové dotace na vybudování kamerového systé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36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poskytnutí účelové dotace FC OSTRAVA - JIH, občanské sdružení, se sídlem: Svazácká 1, 700 30 Ostrava - Jih, IČ: 70312966 ve výši 140 tis. Kč na vybudování kamerového systému a o uzavření smlouvy 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1, pol. 2229, ORJ 161                                         o 14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6322, ORJ 161                                          o 14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k rozhodnutí a ke schválení zastupitelstvu města na jeho jednání dne 25.9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neinvestičních dotací z rozpočtu statutárního města Ostravy v rámci projektu Ostrava -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37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 poskytnutí účelových neinvestičních dotací z rozpočtu statutárního města Ostravy v rámci projektu Ostrava - Evropské město sportu 2014 dle přílohy č. 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 neposkytnutí účelových neinvestičních dotací z rozpočtu statutárního města Ostravy v rámci projektu Ostrava - Evropské město sportu 2014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 uzavření smluv o poskytnutí účelových neinvestičních dotací mezi statutárním městem Ostrava a příjemci účelových dotací dle bodu 1) tohoto usnesení a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5222, ORJ 161                                        o 10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7112,  ORG 16, ORJ 120          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7112,  ORG 17, ORJ 120           o 1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7112,  ORG 11, ORJ 120           o 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2, ÚZ 7112, ORJ 161                          o 1 0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ÚZ 7112, ORJ 161                          o 1 22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ÚZ 7112, ORG 4262, ORJ 161         o    3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7112, ORJ 161                          o 5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3, ÚZ 7112, ORJ 161                          o    1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9, ÚZ 7112, ORJ 161                          o  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331, ÚZ 7112, ORG 84, ORJ 161            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331, ÚZ 7112, ORG 83, ORJ 161             o  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331, ÚZ 7112, ORG 40, ORJ 161             o  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331, ÚZ 7112, ORG 81, ORJ 161             o   40 tis. Kč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339, ÚZ 7112, ORJ 161                          o  4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7112                                                    o   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4xx, pol. 5xxx, ÚZ 7112                     o  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7112                                                   o 1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4xx, pol. 5xxx, ÚZ 7112                    o 1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7112                                                    o  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4xx, pol. 5xxx, ÚZ 7112                    o  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 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e n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, Ostrava – Moravská Ostrava, p.o.        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mu dětí a mládeže, Ostrava – Poruba, p.o.                           o 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movu Slunečnice, Ostrava, p.o.                                           o 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 Korunka, Ostrava – Mariánské Hory, p.o.                                                                                   o  40 tis. Kč 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žit vedoucí odboru sociálních věcí, školství, sportu a volnočasových aktivit zapracovat do návrhu rozpočtu SMO na rok 2014 částku ve výši 20 000 tis. Kč na projekt Ostrava – Evropské město sportu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návrh dle bodů 1) - 5) tohoto usnesení k rozhodnutí a ke schválení zastupitelstvu města na jeho jednání dne 25. 9.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rozšíření pracovní skupiny rady města pro hodnocení projektů Ostrava -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38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e Suchardu do pracovní skupiny rady města pro hodnocení projektů Ostrava - Evropské město sportu 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Janáčkovy filharmonie Ostrava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39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, odst. 5, písm. b), zákona č. 250/2000 Sb., o rozpočtových pravidlech územních rozpočtů, ve znění pozdějších předpisů, o udělení předchozího souhlasu s nabytím daru do vlastnictví Janáčkovy filharmonie Ostrava, příspěvkové organizace, dle důvodové zprávy a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 bodu 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bčanského sdružení Pavučina o navýšení poskytnuté dotace v oblasti prevence kriminality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40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avýšení poskytnuté dotace organizaci Pavučina občanské sdružení Den pobočka Ostrava, se sídlem: Bořivojova 29/640, 718 00 Ostrava - Kunčičky, IČ: 75027488, na realizaci projektu  Zdravá mládež, o 51.000,- Kč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o poskytnutí neinvestiční účelové dotace ev. č. 0310/2013/KZ ze dne 13.02.2013 uzavřené mezi statutárním městem Ostrava a organizací Pavučina občanské sdružení Den pobočka Ostrava, dle bodu 1) tohoto usnesení a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k rozhodnutí zastupitelstvu města na jeho 27. jedn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 a v k.ú. Mošnov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41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jako vlastník  sousedních nemovitostí (statutární město Ostrava vlastní pozemky parc.č. 426/1 – ostatní plocha, ostatní komunikace a parc.č 488/4 – ostatní plocha, ostatní komunikace, oba v k.ú. Radvanice, obec Ostrava)  s umístěním stavby „Oplocení pozemku parc.č. 426/2, k.ú. Radvanice“ na pozemku parc.č. 426/2 – ostatní plocha, ostatní komunikace  v k.ú. Radvanice, obec Ostrava, pro stavebníka: XXXX XXXXXX XXXXXXXXXX XXXXX XXXXXXXXXXX XXXXXXX XXX XX XXXXXXX X XXXXXXXXX X XXXX XXXXX XXXXXXXXXXXX XXXXX XXXXXXXXXXXXX XXXXXXXX XXX XX XXXXXXX X 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jako vlastník sousedních nemovitostí (statutární město Ostrava vlastní pozemky parc.č. 802/33, 1465/5, 802/2, 802/42, 813/18, 813/45, 802/21, 1465/4, 1465/3 a 1465/2, všechny v k.ú. Mošnov) s předloženou projektovou dokumentací a s umístěním a realizací stavby „PLAKOR FÁZE IV.“ na pozemcích parc.č. 557, 802/14, 802/16, 802/19 a 802/20, všechny v k.ú. Mošnov, pro investora stavby: společnost  PLAKOR CZECH s.r.o., se sídlem Průmyslová 367, 742 51 Mošnov, IČ: 2756600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  souhlasů dle bodů 1a) a 1b)   tohoto usnesení a s tím spojené 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Vánoční výzdoba”, poř. č. 2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42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 a dodání vánoční a novoroční výzdoby na budově Radnice města Ostravy a Prokešova náměstí v roce 2013, včetně její montáže a instalace, pronájmu a demontáže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 - mont illumination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ůmyslová 6, 431 51 Klášterec nad Oh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42476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96.675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Městský stadion Vítkovice - poskytování medií”, poř.č. 20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43/RM1014/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veřejnění předběžného oznámení podle ustanovení § 86 zákona č. 137/2006 Sb., o veřejných zakázkách, ve znění pozdějších předpisů, k veřejné zakázce na poskytování a odběr medií v souvislosti s vlastnictvím a užíváním objektů v areálu Městského stadionu ve Vítkovicích, v rozsahu dle předloženého návrhu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4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4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3:00Z</dcterms:created>
  <dc:creator>Ivánková Eva</dc:creator>
  <dc:description/>
  <dc:language>en-US</dc:language>
  <cp:lastModifiedBy>Ivánková Eva</cp:lastModifiedBy>
  <dcterms:modified xsi:type="dcterms:W3CDTF">2013-09-18T07:44:00Z</dcterms:modified>
  <cp:revision>3</cp:revision>
  <dc:subject/>
  <dc:title/>
</cp:coreProperties>
</file>