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8. schůze rady města</w:t>
        <w:br/>
        <w:t>konané dne 21.01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088/RM1014/118- 9117/RM1014/11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 zastoup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5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8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8. schůze rady města dne 21.1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Technické služby, a.s.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prosinec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1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návrhem Smlouvy č. 12107392 o poskytnutí podpory ze Státního fondu životního prostředí ČR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dboru interního auditu a kontroly Magistrátu města Ostravy o výsledcích finančních kontrol z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3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ční zpráva o výsledcích interního auditu Magistrátu města Ostravy z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4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izace Pravidel pro přijímání a vyřizování stížností a petic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5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Metodického pokynu ke smlouvám o poskytnutí veřejné finanční podpory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6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ízení stížností občana ve věci parkování v lokalitě ul. Stodolní - Nádraž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7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řípravou projektu a podáním žádosti o dotaci pro projekt “Regenerace panelového sídliště Fifejdy, etapy IV C” v rámci programu Ministerstva pro místní rozvoj ČR Podpora bydl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8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ávní služby”, poř. č. 12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9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ování právních služeb - Konečná &amp; Zacha, s.r.o., advokátní kancelář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k žádosti o vyjádření k případně vzniklé škodě v rámci projektu IDS I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1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dodatečnými stavebními pracemi a žádost o vyjádření Ministerstva financí ČR k dodatečným stavebním pracím v rámci stavby “Revitalizace (sanace) okolí Slezskoostravského hradu v souvislosti s odstraněním následků důlní činnosti z minulosti a příprava území pro volnočasové aktivit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2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ěstskému obvodu Nová Ves na akce “Odvod vod z rybníků Ostrava-Nová Ves” a “Obnova vodního režimu v lokalitě rybníky Ostrava - Nová Ves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3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poskytnutí dotace z ROP na spolufinancování projektu Integrovaný plán mobility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4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dpovědi na dopis spol. KODIS ve věci “Inteligentních zastávek, součinnosti města a finanční spoluúčasti na projekt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lnění povinností zpětného odběru a recyklace komunálních odpad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6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narovnání smluvního vztahu se společností DATASY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7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realizaci přeložek VN 22 kV a NN 0,4 kV v souvislosti s akcí ORG 3116 Komunikace a chodníky na ul. Sirotč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8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em pozemků v k. ú. Mariánské Hory a Třebovice ve Slezsku, obec Ostrava s BigBoard Praha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9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občana na tržní řá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0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dotace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1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řevodem prostředků z rezervního do investičního fon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2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pravní monitorovací systém”, poř.č. 1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3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prostoru pro činnost galer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4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gram vzdělávání statutárního města Ostravy”, poř. č. 27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5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listopad - prosinec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6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ednání o ceně, dohoda o poskytování záloh a diagram na dodávku a odběr tepla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7/RM1014/1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y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a postupy pro zadávání veřejných zakázek malého rozsah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8. schůze rady města dne 21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8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8. schůze rady města dne 21.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9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§ 12 odst. 1 zákona o obchodních korporacích, obchodní společnosti Technické služby, a.s. Slezská Ostrava, se sídlem Slezská Ostrava, Čs. armády 20, PSČ 710 00, IČ: 4767472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ní společnosti Technické služby, a.s. Slezská Ostrava, se sídlem Slezská Ostrava, Čs. armády 20, PSČ 710 00, IČ: 47674725 k ověření účetní závěrky za rok 2013 jako auditora prof. Ing. Janu Buchtovou, CSc., se sídlem Ráčkova 50, Ostrava, IČ: 46548271 XX XXXX                XX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prosinec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0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prosinec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návrhem Smlouvy č. 12107392 o poskytnutí podpory ze Státního fondu životního prostředí ČR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1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návrhem Smlouvy č. 12107392 o poskytnutí podpory ze Státního fondu životního prostředí ČR v rámci Operačního programu Životního prostředí, která by měla být uzavřena mezi Statutárním městem Ostrava, jednající prostřednictvím městského obvodu Svinov, Bílovecká 69/48, 721 00 Ostrava - Svinov, IČ 00845451 a poskytovatelem Státním fondem životního prostředí České republiky, se sídlem Kaplanova 1931/1, 148 00 Praha 11, IČ 00020729 na financování z Operačního programu Životní prostředí, Prioritní osa 2 - Zlepšování kvality ovzduší a omezování emisí, oblast podpory 2.1 - Zlepšení kvality ovzduší pro projekt “Snížení emisí ze spalovacích procesů v objektu Technického dvora Ostrava - Svinov”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řijetím dotace  Operačního programu Životní prostředí dle podmínek od poskytovatele Ministerstva životního prostředí ČR, se sídlem Vršovická 1442/65, 100 10 Praha 10, IČ 00164801, na projekt “Snížení emisí ze spalovacích procesů v objektu Technického dvora Ostrava - Sv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Zastupitelstvo města Ostrava vydá souhlas s tím, že předmět podpory nebude převeden na jinou osobu (ani právně zatížen, zejména zastaven ve prospěch jiné osoby, s výjimkou věcných břemen odsouhlasených Fondem) nejméně po dobu 5 let od ukončení realizace akce dle čl. III. odst. 5. bodu e) smlouvy uvedené v příloze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tím, že předmět podpory nebude převeden na jinou osobu (ani právně zatížen, zejména zastaven ve prospěch jiné osoby, s výjimkou věcných břemen odsouhlasených Fondem) nejméně po dobu 5 let od ukončení realizace akce dle čl. III. odst. 5. bodu e) smlouvy uvedené v příloze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u městského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oštová Eva, CSc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Svin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dboru interního auditu a kontroly Magistrátu města Ostravy o výsledcích finančních kontrol z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2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dboru interního auditu a kontroly Magistrátu města Ostravy o výsledcích finančních kontrol za rok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ozor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pakující se nedostatky zjištěné v rámci hodnocení přiměřenosti a účinnosti vnitřního kontrolního systému a konstatuje, že v případě jejich dalšího opakování bude postupováno v souladu se Statutem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ozor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Nová Ve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pakující se nedostatky zjištěné v rámci hodnocení přiměřenosti a účinnosti vnitřního kontrolního systému a konstatuje, že v případě jejich dalšího opakování bude postupováno v souladu se Statutem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ozor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Mich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pakující se nedostatky zjištěné v rámci hodnocení přiměřenosti a účinnosti vnitřního kontrolního systému a konstatuje, že v případě jejich dalšího opakování bude postupováno v souladu se Statutem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ozor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Ostrava-Ji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četné nedostatky zjištěné v rámci hodnocení přiměřenosti a účinnosti vnitřního kontrolního systému a konstatuje, že v případě jejich dalšího opakování bude postupováno v souladu se Statutem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ční zpráva o výsledcích interního auditu Magistrátu města Ostravy z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3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ční zprávu o výsledcích interního auditu Magistrátu města Ostravy za rok 2013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 interního auditu pro rok 2014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ualizace Pravidel pro přijímání a vyřizování stížností a petic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4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la pro přijímání a vyřizování stížností a petic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la pro přijímání a vyřizování stížností a peticí statutárního města Ostra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rušení Metodického pokynu ke smlouvám o poskytnutí veřejné finanční podpory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5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snesení č. 8561/104 ze dne 8. září 2009, kterým byl vydán Metodický pokyn ke smlouvám o poskytnutí veřejné finanční podpory z rozpočtu statutárního města Ostravy, a to ke dni 22.0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ízení stížností občana ve věci parkování v lokalitě ul. Stodolní - Nádraž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6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pana XXXXXX XXXXXXXXX XXXXX XX XXXXXX XXXXXX XXX XXX XXXXXXXXXXXXXX,  přijatou dne 9.12.2013 dle přílohy č. 3 předloženého materiálu a ústní záznam podaný dne 30.12.2013  dle přílohy č. 4 předloženého materiálu,   ve věci parkování v lokalitě ul. Stodolní – Nádraž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vyřízením stížností uvedených v bodě 1) tohoto usnesení a textem odpovědi primátora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stížnosti dle přílohy č. 3 a č. 4 předloženého materiálu uvedené v 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 projednání stížnosti dle bodu 1) tohoto usnesení a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řípravou projektu a podáním žádosti o dotaci pro projekt “Regenerace panelového sídliště Fifejdy, etapy IV C” v rámci programu Ministerstva pro místní rozvoj ČR Podpora byd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7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ípravou projektu a  s podáním žádosti o dotaci pro projekt “Regenerace panelového sídliště Fifejdy I, etapa IV C” v rámci  programu Ministerstva pro místní rozvoj ČR (MMR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č. 117D512000 v rámci programu MMR Podpora bydlení - podpora regenerace panelových sídlišť pro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Liana Janá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ariánské Hory a Hulvá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Liana Janá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ariánské Hory a Hulvá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ávní služby”, poř. č. 12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8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poskytování právních služeb statutárnímu městu Ostrava v rozsahu dle předloženého návrhu, se společností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okátní kancelář Pyšný, Srba &amp; Partneři, v.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Občanská 1115/16, Slezská Ostrava, PSČ 71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4615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999.999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ování právních služeb - Konečná &amp; Zacha, s.r.o., advokátní kancel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99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o poskytování právních služeb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ečná &amp; Zacha, s.r.o., advokátní kancelář, se sídlem Praha 1, Široká 36/5, PSČ 110 00, IČ: 27112331, za cenu nejvýše přípustnou: 1.999.990,- Kč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 o plné moci s Mgr. Tomášem Zachou, advokátem advokátní kanceláře Konečná &amp; Zacha, s.r.o., advokátní kancelář, se sídlem Praha 1, Široká 36/5, PSČ 11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zastupování statutárního města Ostrava ve věci zaplacení částky 4 154 003,80 Kč                       s příslušenstvím a částky 3 300 000,- Kč s příslušenstvím společností AMÁDEUS REAL, a.s., dle příloh č. 2 a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k žádosti o vyjádření k případně vzniklé škodě v rámci projektu IDS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0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odpovědi adresované Policii ČR, Krajskému ředitelství policie Moravskoslezského kraje, odboru hospodářské kriminality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dodatečnými stavebními pracemi a žádost o vyjádření Ministerstva financí ČR k dodatečným stavebním pracím v rámci stavby “Revitalizace (sanace) okolí Slezskoostravského hradu v souvislosti s odstraněním následků důlní činnosti z minulosti a příprava území pro volnočasové aktivit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1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datečnými stavebními pracemi v rámci projektu “Revitalizace (sanace) okolí Slezskoostravského hradu v souvislosti s odstraněním následků důlní činnosti z minulosti a příprava území pro volnočasové aktivity”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vyjádření Ministerstva financí ČR k dodatečným stavebním pracím v rámci projektu “Revitalizace (sanace) okolí Slezskoostravského hradu v souvislosti s odstraněním následků důlní činnosti z minulosti a příprava území pro volnočasové aktivity”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ěstskému obvodu Nová Ves na akce “Odvod vod z rybníků Ostrava-Nová Ves” a “Obnova vodního režimu v lokalitě rybníky Ostrava - Nová Ves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2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 Nová Ves ve výši 363 tis. Kč  na přepracování   projektových dokumentací včetně inženýrské činnosti na akce  ”Odvod vod z rybníků Ostrava - Nová Ves” a “Obnova vodního režimu  v lokalitě rybníky Ostrava - Nová Ves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      o      3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 org 14         o       3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            o      363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         o      3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poskytnutí dotace z ROP na spolufinancování projektu Integrovaný plán mobilit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3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ve výši 85% celkových způsobilých výdajů projektu “Integrovaný plán mobility Ostrava”, maximálně však v celkové výši 6 027 000,- Kč z rozpočtu Regionální rady regionu soudržnosti Moravskoslezsko v rámci Regionálního operačního programu NUTS II Moravskoslezsko 2007 - 2013 za podmínky, že zastupitelstvo města rozhodne o uzavření smlouvy uvedené v bodě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 Integrovaný plán mobilit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4: financování ve výši 4 823 530,- Kč, z toho předfinancování a spolufinancování SMO ve výši  2 023 53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5: předfinancování ve výši 2 267 070,- Kč, z toho předfinancování a spolufinancování SMO ve výši 1 267 07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konečná částka spolufinancování projektu v obou letech činí 1 063 60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potřebné úkony spojené s realizací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 o poskytnutí dotace z rozpočtu Regionální rady regionu soudržnosti Moravskoslezsko pro projekt “Integrovaný plán mobility Ostrava” v rámci Regionálního operačního programu NUTS II Moravskoslezsko 2007 - 2013, uzavírané mezi statutárním městem Ostrava, příjemcem dotace a Regionální radou regionu soudržnosti Moravskoslezsko, se sídlem Na Jízdárně 2824/2, 702 00 Ostrava - Moravská Ostrava, IČ 75082616, poskytovatelem dot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bod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dpovědi na dopis spol. KODIS ve věci “Inteligentních zastávek, součinnosti města a finanční spoluúčasti na projekt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4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ávrhem dopisu, který je přílohou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lnění povinností zpětného odběru a recyklace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5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lnění povinností zpětného odběru a recyklace komunálních odpa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narovnání smluvního vztahu se společností DATA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6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narovnání smluvního vztahu se společností DATASYS s.r.o. se sídlem Jeseniova 2829/20, 130 00 Praha 3, IČ 61249157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realizaci přeložek VN 22 kV a NN 0,4 kV v souvislosti s akcí ORG 3116 Komunikace a chodníky na ul. Sirot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7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VN 22 kV č. Z_S24_12_8120036875 v rámci akce ORG 3116 komunikace a chodníky na ul. Sirotčí v Ostravě Vítkovicích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NN 0,4 kV č. Z_S24_12_8120036876 v rámci akce ORG 3116 komunikace a chodníky na ul. Sirotčí v Ostravě Vítkovicích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2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em pozemků v k. ú. Mariánské Hory a Třebovice ve Slezsku, obec Ostrava s BigBoard Praha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8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204 - ostatní plocha, jiná plocha o výměře 10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462/5 - ostatní plocha, neplodná půda o výměře 10 m2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igBoard Praha, a. s., se sídlem Praha 4 - Nusle, Štětkova 1638/18, PSČ 140 00, IČ 242 26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2 ks oboustranných reklamních panelů o rozměru 3,6 x 9,6 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161.680,- Kč ročně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do 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ížnost občana na tržní řá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09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pana LXXXXXXX KXXXXXX na tržní řád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působem vyřízení stížnosti pana LXXXXXXX KXXXXXX na tržní řád včetně textu odpovědi dle přílohy č. 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dotace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0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městskému obvodu Slezská Ostrava ve výši 1 500 tis.Kč na opravu bytových dom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 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113, org. 3, ORJ 120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, ORJ 230, org. 3 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8113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y bytových domů uvedených v důvodové zprávě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12, pol. 51xx, ÚZ 8113 o 1 5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řevodem prostředků z rezervního do investičního fon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1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vodem finančních prostředků v celkové hodnotě Kč 349 187,-- z rezervního fondu do investičního fondu Městské nemocnice Ostrava, p.o. na pořízení zdravotnické techni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vyhřívaného lůžka pro oddělení dětského lékařství             Kč 105 392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dsávačky pro oddělení Interny                                           Kč   55 170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ototerapeutické lampy pro oddělení dětského lékařství      Kč   59 998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okometru pro oční oddělení                                                Kč   61 710,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amantového nože pro oddělení oční                                  Kč   66 917,--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pravní monitorovací systém”, poř.č. 1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2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 veřejné zakázky malého rozsahu a uzavření smlouvy o poskytování služby dopravního monitorovacího systému k obrazovému monitorování významných dopravních uzlů pro účely koordinace a řízení dopravy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99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0.0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prostoru pro činnost gale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3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gr. TXXXXX ČXXXX, bytem XXXXXXXXXX XXXXXX, Ostrava, o poskytnutí prostoru pro vytvoření galerie a místa pro zviditelnění kultury města uvedenou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žádost Mgr. TXXXXX ČXXXX uvedenou v příloze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gram vzdělávání statutárního města Ostravy”, poř. č. 27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4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  realizaci vzdělávacího programu k posílení institucionální kapacity a efektivnosti veřejné správy vykonávané statutárním městem Ostrava, z důvodů uvedených v předloženém návrhu, uchazeče, kteří předložili svou nabídku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a Libert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stí nad Labem-centrum, Masarykova 1573/87, PSČ 400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735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dělávací centrum Mo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okešovo náměstí 618/3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59543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 smlouvy na realizaci vzdělávacího programu k posílení institucionální kapacity a efektivnosti veřejné správy vykonávané statutárním městem Ostrava s uchazečem, který předložil svou nabídku pod poř. č.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E EDUCO,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ový Jičín, Štefánikova 2086/12, PSČ 741 0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64089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49.9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listopad - prosinec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5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dle přílohy č. 2, 3 předloženého materiálu jsou splněna a vyřazují se z dalšího sled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dle přílohy č. 1, 4, 5 předloženého materiálu ponechává ve sledování k další kontrole plnění usnese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2825/RM1014/37 ze dne 01.11.2011 z původního termínu 31.12.2013 na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7) usnesení rady města č. 5105/RM1014/66 ze dne 21.08.2012 z původního termínu 31.12.2013 na 30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6566/RM1014/86 ze dne 26.02.2013 z původního termínu 31.12.2013 na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, 7) usnesení rady města č. 7407/RM1014/99 ze dne 11.06.2013 z původního termínu 31.12.2013 na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, 7) usnesení rady města č. 7410/RM1014/99 ze dne 11.06.2013 z původního termínu 31.12.2013 na 28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 usnesení rady města č. 7479/RM1014/100 ze dne 18.06.2013 z původního termínu 31.12.2013 na 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, 7) usnesení rady města č. 7514/RM1014/100 ze dne 18.06.2013 z původního termínu 31.12.2013 na 28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 usnesení rady města č. 7561/RM1014/101 ze dne 25.06.2013 z původního termínu 31.12.2013 na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 usnesení rady města č. 7838/RM1014/103 ze dne 27.08.2013 z původního termínu 31.12.2013 na 28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8527/RM1014/112 ze dne 12.11.2013 z původního termínu 31.12.2013 na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 usnesení rady města č. 8867/RM1014/115 ze dne 03.12.2013 z původního termínu 31.12.2013 na 19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 usnesení rady města č. 8876/RM1014/115 ze dne 03.12.2013 z původního termínu 04.01.2014 na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8919/RM1014/116 ze dne 10.12.2013 z původního termínu 31.12.2013 na 31.03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jednání o ceně, dohoda o poskytování záloh a diagram na dodávku a odběr tepl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6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ujednání o ceně, dohod o poskytování záloh za odběr tepelné energie a diagramů  na dodávku a   odběr  tepla - vše pro rok 2014 - s Dalkia Česká republika, a.s., Ostrava, 28. října 3337/7, IČ: 45193410, dle přílohy č. 1 a 2  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117/RM1014/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1ks dřeviny (o obvodu kmene 46 cm) rostoucí na pozemku parc.č. 3594/35 – ostatní plocha, ostatní komunikace v k.ú. Moravská Ostrava, obec Ostrava  dle přílohy č. 1 předloženého materiálu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2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2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9:00Z</dcterms:created>
  <dc:creator>Your User Name</dc:creator>
  <dc:description/>
  <cp:keywords/>
  <dc:language>en-US</dc:language>
  <cp:lastModifiedBy>Your User Name</cp:lastModifiedBy>
  <dcterms:modified xsi:type="dcterms:W3CDTF">2014-02-06T13:54:00Z</dcterms:modified>
  <cp:revision>3</cp:revision>
  <dc:subject/>
  <dc:title/>
</cp:coreProperties>
</file>