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ěsta 41. schůze konaná dne 06.12.2011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3123/RM1014/41– 3190/RM1014/4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6.12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3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stravské městské lesy a zeleň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4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Úklidové práce MP Ostrava”, poř. č. 230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5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acování a schválení podání žádosti o nadační příspěvek v rámci grantového řízení pro projekt Oranžové hřiště vyhlášeného Nadací ČEZ na projekt “Oranžové hřiště - Dětské hřiště ve dvorní části ulic Větrná a L. Štúra v Ostravě-Porubě”, včetně zajištění schválení finančního závazku na zajištění předfinancování a případného spolufinancování projek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6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o dotaci pro projekt “Regenerace sídliště Šalamouna - 2B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7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Dodatkem č. 2 ke smlouvě o poskytnutí dotace z rozpočtu Regionální rady v rámci projektu statutárního města Ostravy, městského obvodu Proskovice “Víceúčelové hřiště Proskov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8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í o dotaci ze státního rozpočtu pro projekt “Regenerace sídliště Muglinov - 2.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9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o dotaci pro projekt “Snížení emisí ze spalovacích procesů v objektu Technického dvora Ostrava - Svin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0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pana Jiřího Nekvasila, ředitele Národního divadla moravskoslezského, p.o. do USA (New York) ve dnech 6.-10.1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1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zignace doc. MUDr. Arnošta Martínka, CSc. člena komise pro kontrolu činnosti Městské nemocnice Ostrava rady města a návrh na jmenování prof. MUDr. PhDr. Jany Mačákové, CSc. členkou komise pro kontrolu činnosti Městské nemocnice Ostrava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2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žaloby na zaplacení částky 48.240.000,- Kč s příslušenstvím proti žalovaným 1) Povodí Odry, státní podnik, 2) Česká republika – Ministerstvo zemědělství, 3) Česká republika – Ministerstvo životního prostředí, 4) Česká republika – Ministerstvo dopravy, 6) Drážní úřad, 7) DIAMO, státní podnik a 8) Dalkia Mo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3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volání a jmenování členky odborné pracovní skupiny rady města pro posouzení a vyhodnocení návrhů na udělení ocenění pedagog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4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Jednacího řádu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5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vývoji projektu “Nová Karolina Ostrava - Trojhalí” za období 07/2011 - 1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6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MIPIM 2012”, poř. č. 21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7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í o dotaci projektů “Izolační zeleň města Ostrava - projekt 02” a “Izolační zeleň města Ostrava - projekt 03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8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stranění nepovolené skládky na pozemcích parc.č. 847, 841/1, 846/3, 846/2, 846/1 a 850 v k.ú. Hrušov, na soutoku vodních toků Odry a Ostra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9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y Microsof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0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TP softwarových produktů Microsoft”, poř.č. 17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1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ovitého majetku statutárního města Ostravy, předaného k hospodaření právnické osobě Domov pro seniory Kamenec, Slezská Ostrava, příspěvková organizace, IČ 706318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2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ovitého majetku statutárního města Ostravy, předaného k hospodaření právnické osobě Domov Korýtko, příspěvková organizace, IČ 706318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3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ovitého majetku statutárního města Ostravy, předaného k hospodaření právnické osobě Domov pro seniory Iris, Ostrava-Mariánské Hory, příspěvková organizace, Rybářská 1223/13, 709 00 Ostrava-Mariánské Hory, IČ 706318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4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příspěvkové organizace z oblasti škol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5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mimořádné odměny Ing. Haně Ježkové, která byla pověřena řízením Domova Slunovrat, Ostrava-Přívoz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6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 učitelů 2012 - kritéria, text výzvy, formuláře k podání návrhů na ocenění pedagog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7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hody o výkonu pěstounské péče v zařízeních pro výkon pěstounské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8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nvestiční účelový příspěvek Středisku volného času Korunka, Ostrava - Mariánské Hory, p.o. - nutné dovybavení středisk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9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0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Krásné Pole o poskytnutí finančních prostřed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1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 Mandátní smlouvě č. 2580/2010/OI/LPO na výkon technického dozoru investora po dobu realizace stavby 8140 “Revitalizace areálu bývalých kasáren Hranečník - SO 06 Sklad humanitární pomoci a materiálu PIO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2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dílo č.2195/2011/OI/LPO na rozšíření předmětu smlouvy a navýšení ceny díla na stavbě Org. 8100 Průmyslová zóna Ostrava - Mošnov, vnitřní sítě - SO 10 sadové úp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3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Smlouvy o dílo na realizaci stavby “ÚČOV - rekonstrukce kogeneračních jednotek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4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na vypracování dokumentace pro provádění stavby “ÚČOV rekonstrukce vypínací komor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5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olektor Centrum - pasport a radarový průzkum”, poř. č. 220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6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analizace Kunčice - PD”, poř.č. 22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7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vodovodu ul. Janáčkova”, poř. č. 21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8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generace bytového domu Štramberská 29 a 29A (PD+AD+IČ)”, poř. č. 22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9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dstranění zbytků budov v Hrušově”, poř. č. 23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0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Cyklostezky (TDS, BOZP)”, poř.č. 19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1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2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demolicí souborů garáží umístěných z části na pozemcích ve vlastnictví statutárního města Ostravy v k.ú. Moravská Ostrava, obec Ostrava, pro investora Multi Veste Czech Republic 5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3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uv o zřízení věcného břemene k pozemkům ve vlastnictví SMO pro NEW Karolina Shopping Center Developmen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4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uv o zřízení věcného břemene s oprávněnými fyzickými osobami a Moramis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5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 o úhradě za bezesmluvní užívání nemovitostí - pozemků pod rekreačními chatami v k. ú. Bobrovníky, obec Hlučí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6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majetku městskému obvodu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7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ady města č. 11605/RM0610/139 ze dne 17.8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8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nemovitosti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9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instalací klimatizace a souhlas s odepisováním technického zhodnocení budovy č.p. 1245 v k.ú. Moravská Ostrava (Agentura pro regionální rozvoj, a.s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0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koupení vodoměrů od společnosti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1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belové přípojky NN a VN, uzavření smlouvy o budoucí smlouvě o zřízení věcného břemene k pozemkům ve vlastnictví statutárního města Ostrava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2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, se společností Dalkia Česká republika, a.s., jako oprávněným a s Ředitelstvím silnic a dálnic ČR, jako investor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3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č. 25, ul. Horní 3035/106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4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koupení nemovitostí v k.ú. Poruba, obec Ostrava, pro rozšíření VT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5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pozemku, radniční restauraci a bufet(Prokešovo nám. 8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6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hlášení vlastníka nemovitostí v k.ú. Mariánské Ho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7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volení výjimky ze stavebních uzávěr HDD jam “Hlubina 1 a 2” a HDD “Hlubina 1 větrní” pro stavbu “Zpřístupnění a nové využití NKP Hlubina” v k.ú. 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8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9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změny č. 2011/01 Územního plánu města Ostravy, která řeší změnu funkčního využití ploch v lokalitě Myslivna v k.ú.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0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hodnutí o způsobu odpisování majetku účetní jednotky Statutární město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1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2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dotace na akci Ostrava - Úsvit - mobilní kamerový systém, uzavření smlouvy o zvláštním běžném úč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3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1 - dodate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4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informace o výsledku výběrového řízení na přidělení dotace k projektům týkajících se pořízení techniky na snížení prašnost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5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2 ke Smlouvě o poskytování poradenských služeb s advokátní kanceláří Havel, Holásek &amp; Partners, s. r. 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6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cenění společnosti EKOVA ELECTRIC a.s.”, poř. č. 22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7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paní D. S. o sjednání nápravy ve věci neplatného rozvázání pracovního poměr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8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9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souhlasu, příp. územního rozhodnutí ke stavbě „Nástavba stávající garáže“ na pozemku parc.č. 246 v k.ú. Muglinov, obec Ostrava, jako vlastníka sousední nemovitosti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0/RM1014/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vlastníka s Výhledovým plánem obnovy a údržby na rok 2012 pro Ozdravné centrum Ještěrka - majetku užívaného na základě koncesní smlouvy 2987/2009/ŠK/LPO ze dne 1.1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odávka kamerového systému”, poř.č. 20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v obchodní společnosti Ostravské městské lesy a zeleň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23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ůsobnosti valné hromady podle § 132 obchodního zákoníku v platném znění, obchodní společnosti Ostravské městské lesy a zeleň, s.r.o., se sídlem Ostrava-Zábřeh, A. Brože 2/3124, PSČ 700 30, IČ 25816977, jejímž jediným společníkem je statutární město Ostra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711/RM1014/2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vyplacení podílu na zisku jedinému společníkovi z nerozděleného zisku společnosti Ostravské městské lesy a zeleň, s.r.o. ve výši 500 000,-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vrh jednatele společnosti na zohlednění nákladů za projekt s názvem “Zajištění prostorové stability systému zeleně statutárního města Ostravy” při vyhodnocování hospodářského výsledku za rok 2011 obchodní společnosti Ostravské městské lesy a zeleň, s.r.o., se sídlem Ostrava-Zábřeh, A. Brože 2/3124, PSČ 700 30, IČ 25816977  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dnateli společnost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podnikatelské aktivity obchodní společnosti Ostravské městské lesy        a zeleň, s.r.o. v souladu s touto objektivizací ukazatelů podnikatelského plánu           a minimalizovat dopady na hospodářský výslede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ladimír Blahuta, jednatel společnosti Ostravské městské lesy a zeleň, s.r.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Úklidové práce MP Ostrava”, poř. č. 230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24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 zajištění a provádění úklidových prací na pracovištích Městské policie Ostrava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acování a schválení podání žádosti o nadační příspěvek v rámci grantového řízení pro projekt Oranžové hřiště vyhlášeného Nadací ČEZ na projekt “Oranžové hřiště - Dětské hřiště ve dvorní části ulic Větrná a L. Štúra v Ostravě-Porubě”, včetně zajištění schválení finančního závazku na zajištění předfinancování a případného spolufinancování projek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25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hájení přípravy projektu „Oranžové hřiště – Dětské hřiště ve dvorní části ulic Větrná a L. Štúra v Ostravě-Porubě“ ke spolufinancování v rámci grantového řízení vyhlášeného Nadací ČEZ na projekt Oranžové hřišt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áním žádosti o nadační příspěvek pro projekt “Oranžové hřiště – Dětské hřiště v dvorní části ulic Větrná a L. Štúra v Ostravě-Porubě” v rámci grantového řízení vyhlášeného Nadací ČEZ na projekt „Oranžové hřiště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oruba, jako nositele projek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veškerých úkonů spojených s přípravou projektu a předložením žádosti o nadační příspěvek a všech jejích příloh pro projekt dle bodu 1) tohoto usnesení  v souladu s podmínkami grantového řízení vyhlášeného Nadací ČEZ na projekt „Oranžové hřiště“, v případě, že zastupitelstvo městského obvodu Poruba rozhodne kladně o předložení žádosti o nadační příspěvek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řípadě úspěšnosti projektu dle bodu 1) financování projektu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ajištění předfinancování projektu v předpokládané výši 383.940,-  Kč včetně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předfinancování projektu uvedeného v bodě 1) v rámci specifikace nároků na rozpočet Statutárního města Ostravy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s podáním žádosti o dotaci pro projekt “Regenerace sídliště Šalamouna - 2B etap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26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áním žádosti o dotaci pro projekt  “Regenerace sídliště Šalamouna - 2B etapa” v rámci podprogramu “Podpora regenerace panelových sídlišť pro rok 2012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předložení žádosti o dotaci a všech jejich příloh pro projekt dle bodu 1) tohoto usnesení v souladu s podmínkami výzvy v rámci programu Podpora bydlení, v případě, že zastupitelstvo městského obvodu rozhodne kladně              o předložení žádosti o dotaci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7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řípadě úspěšnosti projektu dle bodu 1) spolufinancování projektu ve výši  4 mil. Kč v roce 2012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s Dodatkem č. 2 ke smlouvě o poskytnutí dotace z rozpočtu Regionální rady v rámci projektu statutárního města Ostravy, městského obvodu Proskovice “Víceúčelové hřiště Proskovice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27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809/RM1014/2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2109/RM0610/14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zněním Dodatku č. 2 ke smlouvě o poskytnutí dotace z rozpočtu Regionální rady uzavřené mezi Statutárním městem Ostrava, městským obvodem Proskovice - příjemcem dotace a Regionální radou regionu soudržnosti Moravskoslezsko se sídlem Na Jízdárně 2824/2, 702 00 Ostrava-Moravská Ostrava, IČ: 75082616 - poskytovatelem dotace uvedeného v příloze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roskovi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šechny potřebné úkony s 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Marie Matějová, starosta Městského obvodu Proskovi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s podáním žádostí o dotaci ze státního rozpočtu pro projekt “Regenerace sídliště Muglinov - 2. etap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28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áním žádosti  městského obvodu Slezská Ostrava o dotaci ze státního rozpočtu pro projekt “Regenerace sídliště Muglinov - 2. etapa” v rámci programu Podpora regenerace panelových sídlišť pro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 zajištění předložení žádosti o dotaci a všech jejich příloh pro projekt dle bodu 1) tohoto usnesení v souladu s podmínkami výzvy  v rámci programu Podpora regenerace panelových sídlišť pro rok 2012, v případě, že zastupitelstvo městského obvodu rozhodne kladně o předložení žádosti o dotaci uvedené v 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Antonín Maštalíř, starosta Městského obvodu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7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 případě úspěšnosti projektu dle bodu 1) tohoto usnesení spolufinancování projektu z rozpočtu statutárního města Ostrava v roce 2012 v celkové výši           4 000  tis.Kč,  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s podáním žádosti o dotaci pro projekt “Snížení emisí ze spalovacích procesů v objektu Technického dvora Ostrava - Svinov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29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zahájení přípravy projektu “Snížení emisí ze spalovacích procesů v objektu Technického dvora Ostrava - Svinov” ke spolufinancování z Operačního programu Životní prostředí, prioritní osa 2 Zlepšování kvality ovzduší a snižování emisí, podoblast 2.1.1. Snížení imisní zátěže ze zdrojů v objektech nenapojených na CZ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podáním žádosti o dotaci na projekt “Snížení emisí ze spalovacích procesů         v objektu Technického dvora Ostrava - Svinov” v rámci Operačního programu Životní prostředí, Prioritní osa 2  Zlepšování kvality ovzduší a snižování emisí, podoblast 2.1.1. Snížení imisní zátěže ze zdrojů v objektech nenapojených na CZ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městský obvod Svinov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ko nositele projektu o zajištění veškerých úkonů spojených s přípravou projektu a předložení žádosti o dotaci a všech jejich příloh pro projekt dle bodu 1) tohoto usnesení v souladu s podmínkami výzvy č. 25  v rámci Operačního programu Životní prostředí, Prioritní osa 2  Zlepšování kvality ovzduší a snižování emisí, podoblast 2.1.1. Snížení imisní zátěže ze zdrojů v objektech nenapojených na CZT, v případě, že zastupitelstvo městského obvodu rozhodne kladně o předložení žádosti o dotaci uvedené v bodě 2) tohoto usnes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Eva Poštová, CSc., starostka Městského obvodu Svinov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9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řípadě úspěšnosti projektu uvedeného v bodě 1) tohoto usnese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ování projektu v celkové výši 7 192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ajištění předfinancování projektu ve výši 7 192 tis. Kč, přičemž v částce je obsaženo spolufinacování celkem ve výši 1 430 tis. Kč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chválení zahraniční pracovní cesty pana Jiřího Nekvasila, ředitele Národního divadla moravskoslezského, p.o. do USA (New York) ve dnech 6.-10.1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30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e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zahraniční pracovní cestu  pana Jiřího Nekvasila, ředitele Národního divadla moravskoslezského, p.o. do USA  (New York)  ve dnech 6.-10.1.2012  za účelem účasti na mezinárodním velet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Rezignace doc. MUDr. Arnošta Martínka, CSc. člena komise pro kontrolu činnosti Městské nemocnice Ostrava rady města a návrh na jmenování prof. MUDr. PhDr. Jany Mačákové, CSc. členkou komise pro kontrolu činnosti Městské nemocnice Ostrava rady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31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zignaci doc. MUDr. Arnošta Martínka, CSc. na funkci člena komise pro kontrolu činnosti Městské nemocnice Ostrava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rof. MUDr. PhDr. Janu Mačákovou, CSc., proděkanku pro lékařské obory Ostravské univerzity - lékařské fakulty, členkou komise pro kontrolu činnosti Městské nemocnice Ostrava rady měst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rojednání žaloby na zaplacení částky 48.240.000,- Kč s příslušenstvím proti žalovaným 1) Povodí Odry, státní podnik, 2) Česká republika – Ministerstvo zemědělství, 3) Česká republika – Ministerstvo životního prostředí, 4) Česká republika – Ministerstvo dopravy, 6) Drážní úřad, 7) DIAMO, státní podnik a 8) Dalkia Morava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32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Nová Ves, aby učinil revizi podané žaloby na zaplacení  částky 48.240.000,- Kč s příslušenstvím proti žalovaným 1) Povodí Odry, státní podnik, 2) Česká republika – Ministerstvo zemědělství, 3) Česká republika – Ministerstvo životního prostředí, 4) Česká republika – Ministerstvo dopravy, 6) Drážní úřad, 7) DIAMO, státní podnik a 8) Dalkia Morava a.s. a zvážil další pokračování ve spor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odvolání a jmenování členky odborné pracovní skupiny rady města pro posouzení a vyhodnocení návrhů na udělení ocenění pedagogů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33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Marii Návratovou, bývalou předsedkyni Oblastní rady odborového svazu pracovníků školství Ostrava, z funkce členky odborné pracovní skupiny rady města pro posouzení a vyhodnocení návrhů na udělení ocenění pedagogů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Marii Horvátovou, současnou předsedkyni Oblastní rady odborového svazu pracovníků školství Ostrava, členkou odborné pracovní skupiny rady města pro posouzení a vyhodnocení návrhů na udělení ocenění pedagogů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Úprava Jednacího řádu rady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34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úpravu Jednacího řádu rady města dle přílohy 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Informace o vývoji projektu “Nová Karolina Ostrava - Trojhalí” za období 07/2011 - 12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35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893/RM1014/2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informaci o vývoji projektu “Nová Karolina Ostrava - Trojhalí” za období 07/2011 - 12/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pravidelnou informaci o vývoji projektu “Nová Karolina Ostrava - Trojhalí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MIPIM 2012”, poř. č. 213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36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978/RM1014/3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zajištění služeb souvisejících s účastí statutárního města Ostravy na mezinárodním veletrhu nemovitostí a investičních příležitostí MIPIM 2012 v Cannes (Francie) 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st Communications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ídlo: Praha 1, Ostrovní 126/30, PSČ 11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71 69 22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.592.900,-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chválení podání žádostí o dotaci projektů “Izolační zeleň města Ostrava - projekt 02” a “Izolační zeleň města Ostrava - projekt 03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37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277/RM1014/2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ání žádostí pro projekty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Izolační zeleň města Ostrava - projekt 02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Izolační zeleň města Ostrava - projekt 03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25. výzvy Operačního programu Životní prostředí, oblast podpory 2.1.3 Snížení imisní zátěže omezením prašnosti z plošných zdroj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předložení žádostí o dotaci a všech jejich příloh pro projekt dle bodu 1a)     a 1b) tohoto usnesení v souladu s podmínkami výzvy č. 25 v rámci Operačního programu Životní prostřed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v případě úspěšnosti projektu dle bodu 1a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ování  v celkové výši 32 870 tis. Kč, z to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ajištění předfinancování projektu ve výši 8 217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ajištění předfinancování projektu ve výši 24 652 tis. Kč, přičemž v obou částkách je obsaženo spolufinancování celkem ve výši 3 216 tis. Kč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v případě úspěšnosti projektu dle bodu 1b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ování v celkové výši 12 811 tis. Kč, z to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ajištění předfinancování projektu ve výši  3 203 tis. 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ajištění předfinancování projektu ve výši 9 608 tis. Kč, přičemž v obou částkách je obsaženo spolufinancování celkem ve výši 1 281 tis. Kč dle přílohy    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a - odboru ekonomického rozvoje</w:t>
              <w:br/>
              <w:t>zajistit spolufinancováni a předfinancování projektů uvedených v bodech 1a) a 1b) v rámci specifikace nároků na rozpočet statutárního města Ostrava dle bodu 3a)  a 3b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e zněním čestného prohlášení k projektu “Izolační zeleň města Ostrava - projekt 02” a “Izolační zeleň města Ostrava - projekt 03” dle přílohy č. 3 a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 xml:space="preserve">Odstranění nepovolené skládky na pozemcích parc.č. 847, 841/1, 846/3, 846/2, 846/1 a 850 v k.ú. Hrušov, na soutoku vodních toků Odry a Ostravice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38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odstraněním nepovolené skládky na pozemcích parc.č. 847, 841/1, 846/3, 846/2, 846/1 a 850 v k.ú. Hrušov, na soutoku vodních toků Odry a Ostra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ochrany životního prostřed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stavit objednávku na odstranění nepovolené skládky na pozemcích parc.č. 847, 841/1, 846/3, 846/2, 846/1 a 850 v k.ú. Hrušov, na soutoku vodních toků Odry        a Ostra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ochrany životního prostřed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odstranění nepovolené skládky na pozemcích parc.č. 847, 841/1, 846/3, 846/2, 846/1 a 850 v k.ú. Hrušov, na soutoku vodních toků Odry a Ostra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8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mlouvy Microsof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39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zavření prováděcí smlouvy Enteprise se společností Microsoft Ireland Operation Limited, Atrium Building Block B, Carmenhall Road, Sandyford Industrial Estate, Dublin 18, Irsko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zavření smlouvy Select Plus se společností Microsoft Ireland Operation Limited, Atrium Building Block B, Carmenhall Road, Sandyford Industrial Estate, Dublin 18, Irsko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TP softwarových produktů Microsoft”, poř.č. 173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40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371/RM1014/3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828/RM1014/3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zprávy o posouzení a hodnocení nabídek dle přílohy tohoto materiálu  o výběru nejvhodnější nabídky a uzavření smlouvy na poskytování služeb technické podpory softwarových produktů Microsoft a služeb s tím souvisejících s uchazečem, který předložil svou nabídku pod poř.č. 1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rvodata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Praha 10, Dolnoměcholupská čp. 1418, č.or. 12, PSČ 1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51112775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13.295.379,00 Kč bez DPH za plnění předmětu smlouvy pro potřeby Magistrátu města Ostra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7.505.783,66 Kč bez DPH za plnění předmětu smlouvy pro potřeby městských obvod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vyřazení a likvidaci neupotřebitelného movitého majetku statutárního města Ostravy, předaného k hospodaření právnické osobě Domov pro seniory Kamenec, Slezská Ostrava, příspěvková organizace, IČ 7063181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41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návrhem na vyřazení a likvidaci neupotřebitelného movitého majetku statutárního města Ostravy, předaného k hospodaření právnické osobě Domov  pro seniory Kamenec, Slezská Ostrava, příspěvková organizace, Bohumínská 1056/71, 710 00 Slezská Ostrava, IČ 70631816 v celkové pořizovací ceně         340 034,-- Kč dle předloženého</w:t>
            </w:r>
            <w:r>
              <w:rPr>
                <w:rFonts w:cs="Verdana" w:ascii="Verdana" w:hAnsi="Verdana"/>
                <w:color w:val="000000"/>
              </w:rPr>
              <w:t xml:space="preserve"> návrhu a přílohy 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y likvidační komise k likvidaci majetku dle přílohy č. 1 předloženého materiálu 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ředsedkyně : </w:t>
              <w:br/>
              <w:t>SXXXXXXXX BXXXXX - vedoucí provozního útvaru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členové :         </w:t>
              <w:br/>
              <w:t>DXXXXXXXX ZXXXXX - pracovník údržb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XXXXXXXXX MXXXXXX  - vedoucí stravovacího útvaru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ucká Jozefina - odbor majetkový magistrá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kyni komis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hotovit protokol o provedení likvidace majet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onavská Blanka, vedoucí provozního útvar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vyřazení a likvidaci neupotřebitelného movitého majetku statutárního města Ostravy, předaného k hospodaření právnické osobě Domov Korýtko, příspěvková organizace, IČ 7063186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42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eupotřebitelností, vyřazením  a  likvidací movitého majetku statutárního města Ostravy, předaného k hospodaření právnické osobě Domov Korýtko, příspěvková organizace, IČ 70631867, se sídlem Petruškova 2936/6, 700 30 Ostrava - Zábřeh v celkové pořizovací ceně 872.601,-- 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y likvidační komise k likvidaci majetku dle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:</w:t>
              <w:br/>
              <w:t>PXXXX KXXXX - vedoucí provoz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  <w:br/>
              <w:t>OXXX GXXXXXXX - administrativní pracovnice</w:t>
              <w:br/>
              <w:t>MXXXX ŠXXXXXXXX - skladní</w:t>
              <w:br/>
              <w:t>Radmila Glosová - odbor majetkový magistrá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ovi komis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hotovit protokol o provedení likvidace majet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vel Kolář, vedoucí provoz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vyřazení a likvidaci neupotřebitelného movitého majetku statutárního města Ostravy, předaného k hospodaření právnické osobě Domov pro seniory Iris, Ostrava-Mariánské Hory, příspěvková organizace, Rybářská 1223/13, 709 00 Ostrava-Mariánské Hory, IČ 7063182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43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vyřazení a likvidaci neupotřebitelného movitého majetku statutárního města Ostravy, předaného k hospodaření právnické osobě Domov  pro seniory Iris, Ostrava-Mariánské Hory, příspěvková organizace, se sídlem Rybářská 1223/13, 709 00 Ostrava-Mariánské Hory, IČ 70631824 v celkové pořizovací ceně 34 239,-- Kč dle předloženého návrhu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y likvidační komise k likvidaci majetku dle přílohy č. 1 předloženého materiálu 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ředsedkyně: </w:t>
              <w:br/>
              <w:t>Dagmar Blahutová - zdravotní sestr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  <w:br/>
              <w:t>OXXXXXX LXXXX – údržbář</w:t>
              <w:br/>
              <w:t>RNDr. Oldřich Šeremek – ředitel</w:t>
              <w:br/>
              <w:t>Radmila Glosová - odbor majetkový MM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kyni komis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hotovit protokol o provedení likvidace majet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gmar Blahutová, zdravotní sest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dělení předchozího souhlasu s nabytím darů do vlastnictví městské příspěvkové organizace z oblasti školstv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44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souladu s § 27, odst. 5, písm. b) zákona č. 250/2000 Sb., o rozpočtových pravidlech územních rozpočtů, ve znění pozdějších předpisů, o udělení předchozího souhlasu s nabytím darů do vlastnictví Střediska volného času Korunka, Ostrava - Mariánské Hory, příspěvkové organizace, dle důvodové zprávy a přílohy č. 1 a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stavit za zřizovatele předchozí souhlasy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oskytnutí mimořádné odměny Ing. Haně Ježkové, která byla pověřena řízením Domova Slunovrat, Ostrava-Přívoz, příspěvková organiz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45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poskytnutí mimořádné odměny Ing. Haně Ježkové, která byla pověřena řízením Domova Slunovrat, Ostrava-Přívoz, příspěvková organizace , dle předloženého návrhu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Den učitelů 2012 - kritéria, text výzvy, formuláře k podání návrhů na ocenění pedagogů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46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kritéria pro hodnocení návrhů na ocenění pedagogů u příležitosti Dne učitelů        v roce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text výzvy k podání návrhů na ocenění pedagogů u příležitosti Dne učitelů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sociálních věcí, školství, sportu a volnočasových aktivit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eřejnit výz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0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Dohody o výkonu pěstounské péče v zařízeních pro výkon pěstounské péč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47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331/RM1014/1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 dohod o právech a povinnostech pěstouna a zřizovatele při výkonu pěstounské péče v zařízeních pro výkon pěstounské péče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 paní XXXXXX XXXXXXXXXXX, rok nar. XXXX, ul. XXXXXXXXXXX XXXXXXX Ostrava-Mariánské Hory, dle 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 paní XXXXXXXXX XXXXXXXXXXX, rok nar. XXXX, ul. XXXXX XXXXXXX, Ostrava-Svinov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 s paní XXXXX XXXXXXXXXX, rok nar. XXXX, ul. XXXXXXXX XXXXXXX, Ostrava-Slezská Ostrava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s paní XXXXXXX XXXXXXXXXXX, rok nar. XXXX, ul. XXXXXX XXXXXX, Ostrava-Heřmanice, dle přílohy č. 4 předloženého materiálu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s paní XXXX XXXXXXXXX, rok nar. XXXX, ul. XXXXXXXXXXX XXXXXXXX, Ostrava-Martinov, dle přílohy č. 5 předloženého materiálu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 paní XXXXXXX XXXXXXXXX, rok nar. XXXX, ul. XX XXXXXX XXXXXX, Ostrava-Polanka n/Odrou,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einvestiční účelový příspěvek Středisku volného času Korunka, Ostrava - Mariánské Hory, p.o. - nutné dovybavení středisk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48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oskytnutí účelového neinvestičního příspěvku Středisku volného času Korunka, Ostrava - Mariánské Hory, příspěvkové organizaci, IČ: 75080508, se sídlem Korunní 49/699, Ostrava - Mariánské Hory, ve výši 157 tis. Kč na nutné dovybavení střediska a opravu osvětl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40" w:after="0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49, pol. 5331, ORG 81, ÚZ 2003, ORJ 140,      o 157 tis. Kč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9, pol. 5169, ORJ 140,                                 o     5 tis. Kč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9, pol. 5194, ORJ 140,                                 o   14 tis. Kč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299, pol. 5221, ORJ 140,                                 o  106 tis. Kč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299, pol. 5339, ORJ 140,                                 o    31 tis. Kč</w:t>
            </w:r>
          </w:p>
          <w:p>
            <w:pPr>
              <w:pStyle w:val="Normal"/>
              <w:widowControl w:val="false"/>
              <w:autoSpaceDE w:val="false"/>
              <w:spacing w:before="0" w:after="440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299, pol. 5339, ÚZ 7107, ORJ 140,                   o      1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úpravu závazného ukazatele pro rok 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ředisku volného času Korunka, Ostrava - Mariánské Hory, příspěvkové organizac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ení neinvestičního příspěvku o 15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4) 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49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 o právu provést stavbu” v souvislosti se stavbou “Proskovice - Rekonstrukce kanalizace a vodovodu, lokalita Frankova ulice” mezi vlastnicí MXXXXXXX KXXXXXXXXX, nar. XXXX, bytem XXXXXXXX XXXXXXX XXXXXXXXXXXXXXXXXXX XXX XXX 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 Ostrava, IČ: 008 45 451, kterou se poskytuje právo provést stavbu na části pozemku p.č. 586/3 v k.ú. Proskovice, obec Ostrava, v rozsahu, který je pro účely této smlouvy zakreslen   do snímku katastrální mapy, který je součástí smlouvy dle přílohy č.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 ”Smlouvy o právu provést stavbu” v souvislosti se stavbou “Trolejbus Karolina - 1.etapa” mezi vlastníkem Multi Veste Czech Republik 5, s.r.o., se sídlem Olivova 4/2096, Praha 1, PSČ 110 00, IČ: 273 71 34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 Ostrava, IČ: 008 45 451, jejímž předmětem je právo provést stavbu na části pozemku p.č. 3378 v k.ú. Moravská Ostrava, obec Ostrava, v rozsahu, který je pro účely této smlouvy zakreslen do snímku katastrální mapy, který je součástí smlouvy dle přílohy č.4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 o uzavření budoucí smlouvy o zřízení věcného břemene         a právu provést stavbu” v souvislosti se stavbou “Zvýšení protipovodňové ochrany města - ul. U Hrůbků” mezi budoucím povinným Povodím Odry, státní podnik, se sídlem Varenská 49, PSČ 701 26, IČ: 708 90 02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 Ostrava, IČ: 008 45 451, jejímž předmětem bude zřízení věcného břemene a právo provést stavbu na částech pozemků p.č. 3431 v k.ú. Svinov a p.p.č. 477/3, p.p.č. 566/1, p.č.st. 1158, p.č.st. 1159, p.p.č. 587, p.p.č. 588 a p.p.č. 594 v k.ú. Nová Ves u Ostravy, obec Ostrava, v rozsahu, který je pro účely této  smlouvy zakreslen do snímku katastrální mapy, který je součástí smlouvy dle přílohy č.6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 o budoucí smlouvě o zřízení věcného břemene a právu provést stavbu” v souvislosti se stavbou “Přestupní uzel Hulváky, 1.etapa” mezi budoucím povinným společností HASIL a.s., se sídlem Gen Sochora 6176/6a, Ostrava-Poruba, PSČ 708 00, IČ: 272 44 946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ravním podnikem Ostrava a.s., se sídlem Ostrava-Moravská Ostrava, Poděbradova 494/2, PSČ 701 71, IČ 619 74 757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 Ostrava, IČ: 008 45 451, jejímž předmětem bude zřízení věcného břemene a právo provést stavbu na části pozemku p.p.č. 981/10 v k.ú. Mariánské Hory, obec Ostrava, v rozsahu, který je pro účely této  smlouvy zakreslen do snímku katastrální mapy, který je součástí smlouvy dle přílohy č.8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 uzavření “Smlouvy o budoucí smlouvě o zřízení věcného břemene a právu provést stavbu” v souvislosti se stavbou “Rekonstrukce VO Riegrova a Divišova” mezi budoucím povinným Ředitelstvím silnic a dálnic ČR, se sídlem      Na Pankráci 546/56 Praha 4, PSČ 140 00, IČ: 659 93 39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 Ostrava, IČ: 008 45 451, jejímž předmětem bude zřízení věcného břemene a právo provést stavbu na částech pozemků p.č. 2058/7 a p.č. 2058/9 v k.ú. Hrušov, obec Ostrava,              v rozsahu, který je pro účely této  smlouvy zakreslen do snímku katastrální mapy, který je součástí smlouvy dle přílohy č.10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Žádost městského obvodu Krásné Pole o poskytnutí finančních prostředků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50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poskytnutí neinvestiční dotace ve výši 245 tis.Kč na opravu výtahu v budově radnice městského obvodu Krásné Po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snižují kapitálové výdaje ORJ 23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21, pol. 6121, ORG 8106                          o 189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snižují běžné výdaje ORJ 230                       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9, pol. 5171                                          o   5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zvyšují se neinvestiční transfery obcím, ORJ 12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21, ÚZ 93, org. 18                    o 24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Městský obvod Krásné Po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1, ÚZ 93                                              o 245 tis.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zvýší běžné výdaje</w:t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171, ÚZ 93                                 o 245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1 k Mandátní smlouvě č. 2580/2010/OI/LPO na výkon technického dozoru investora po dobu realizace stavby 8140 “Revitalizace areálu bývalých kasáren Hranečník - SO 06 Sklad humanitární pomoci a materiálu PIO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51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2287/RM0610/14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1 k Mandátní smlouvě č. 2580/2010/OI/LPO na výkon technického dozoru investora po dobu realizace stavby 8140 “Revitalizace areálu bývalých kasáren Hranečník - SO 06 Sklad humanitární pomoci a materiálu PIO” mezi mandantem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kešovo náměstí 8, 729 30  Ostra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datáře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KOS-OSTRAVA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avlíčkovo nábřeží 696/22, 701 52  Ostrava, Moravská Ostra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8394637, kterým se navyšuje cena díla o 180 000, - Kč bez DPH z důvodu rozšíření předmětu smlou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1 ke smlouvě o dílo č.2195/2011/OI/LPO na rozšíření předmětu smlouvy a navýšení ceny díla na stavbě Org. 8100 Průmyslová zóna Ostrava - Mošnov, vnitřní sítě - SO 10 sadové úp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52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rozhodla o uzavření dodatku č.1 smlouvy č. 2195/2011/OI/LPO na rozšíření předmětu smlouvy a navýšení ceny o 783 756,40 Kč (bez DPH) na stavbě Org. 8100 Průmyslová zóna Ostrava - Mošnov, vnitřní sítě- SO 10 Sadové úpravy mezi statutárním městem Ostrava , Prokešovo nám. 8, 729 30 Ostrava, IČ 00845451    a společností TALPA-RPF, s.r.o., ul. Holvekova 36, Ostrava - Kunčičky, PSČ 718 00, IČ 64615391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1 Smlouvy o dílo na realizaci stavby “ÚČOV - rekonstrukce kogeneračních jednotek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53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40" w:after="0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1 Smlouvy o dílo č. 2947/2010/OI/LPO ze dne  14.1.2011 na realizaci stavby ÚČOV - rekonstrukce kogeneračních jednotek se zhotovitelem: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DOM a.s.</w:t>
            </w:r>
          </w:p>
          <w:p>
            <w:pPr>
              <w:pStyle w:val="Normal"/>
              <w:widowControl w:val="false"/>
              <w:autoSpaceDE w:val="false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řebíč,. Výčapy 195, 674 01, IČ: 28466021</w:t>
            </w:r>
          </w:p>
          <w:p>
            <w:pPr>
              <w:pStyle w:val="Normal"/>
              <w:widowControl w:val="false"/>
              <w:autoSpaceDE w:val="false"/>
              <w:spacing w:before="0" w:after="440"/>
              <w:ind w:right="4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adání veřejné zakázky malého rozsahu a uzavření smlouvy o dílo na vypracování dokumentace pro provádění stavby “ÚČOV rekonstrukce vypínací komory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54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  smlouvy o dílo na vypracování dokumentace pro provádění stavby “ÚČOV rekonstrukce vypínací komory” se zhotovitelem: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HYDROPROJEKT CZ a.s., odštěpný závod Ostrava, Varenská 49, 730 02 Ostrava ,IČ 2647508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95 000,- bez DPH + DPH v zákonné výš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Kolektor Centrum - pasport a radarový průzkum”, poř. č. 220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55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904/RM1014/3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zpracování pasportu a provedení georadarového průzkumu pro stavbu “Kolektor Centrum Ostrava” v k.ú. Ostrava - Moravská Ostrava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SET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Praha 8, Novákových 6/439, PSČ 18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1187628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 1.766.35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Kanalizace Kunčice - PD”, poř.č. 221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56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903/RM1014/3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 zadání veřejné zakázky malého rozsahu a uzavření smlouvy na vypracování projektové dokumentace k žádosti o stavební povolení pro stavbu “Rekonstrukce a rozšíření kanalizace Kunčice a Kunčičky” v rozsahu dle předloženého návrhu  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NEKO, spol. s 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Výstavní 2224/8, 709 00 Ostrava - Mariánské Ho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577758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 1.92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Oprava vodovodu ul. Janáčkova”, poř. č. 218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57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901/RM1014/3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realizaci opravy vodovodního řadu v ul. Janáčkova v k.ú. Moravská Ostrava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YDROSPOR spol. s r.o.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 Úprkova 966/3, 702 00 Ostrava, Přívoz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766637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.319.995,7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Regenerace bytového domu Štramberská 29 a 29A (PD+AD+IČ)”, poř. č. 229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58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vypracování projektových dokumentací včetně výkonu autorského dohledu, inženýrské činnosti, návrhu plánu BOZP a platného průkazu energetické náročnosti budovy v rámci stavby “Regenerace bytového domu Štramberská 29 a 29A” v Ostravě - Vítkovicích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     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Odstranění zbytků budov v Hrušově”, poř. č. 233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59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odstranění zbytků budov na parcelách č. 392/2, 390, 386, 389 v Ostravě - Hrušově,  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  <w:br/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Cyklostezky (TDS, BOZP)”, poř.č. 191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60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686/RM1014/3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e zjednodušeného podlimitního řízení realizovaného podle § 38 zákona č. 137/2006 Sb., o veřejných zakázkách, ve znění pozdějších předpisů, k veřejné zakázce na výkon technického dozoru stavebníka a výkon funkce koordinátora bezpečnosti a ochrany zdraví při práci na staveništi v rámci realizace staveb “Cyklostezky” na území města Ostravy, z důvodů uvedených v předloženém návrhu uchazeče, který předložil svou nabídku pod poř.č. 11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d - Lant s.r.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Nemocniční 2902/13, 702 00 Ostrava, Moravská Ostra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783202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zprávy o posouzení a hodnocení nabídek o pořadí nabídek dle přílohy předloženého materiálu o výběru nejvhodnější nabídky a uzavření smlouvy na výkon technického dozoru stavebníka a výkon funkce koordinátora bezpečnosti                  a ochrany zdraví při práci na staveništi v rámci realizace staveb “Cyklostezky” na území města Ostravy s uchazečem, který předložil svou nabídku pod poř.č. 3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KOS-OSTRAVA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Havlíčkovo nábřeží 696/22, 701 52 Ostra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839463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78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staveb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61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a realizací stavby: ”Zpevněné plochy pro umístění kontejnerů na separovaný sběr odpadů” na části pozemku parc. č. 17/1 - ostatní plocha, ostatní komunikace v k.ú. Bartovice, obec Ostrava a na části pozemku parc. č. 488/4 - ostatní plocha, ostatní komunikace v k.ú. Radvanice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žadatele: Statutární město Ostrava - městský obvod Radvanice a Bartovic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 umístěním a realizací stavby: “Stabilizace území a úprava odtokových poměrů v lokalitě Šporovnice” na pozemku parc. č. 1104/6 - zahrada, na pozemku parc. č. 3267/20 - ostatní plocha, jiná plocha, na pozemku parc. č. 3267/21 - ostatní plocha, jiná plocha v k.ú. Radvanice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žadatele: Statutární město Ostrava - městský obvod Radvanice a Bart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demolicí souborů garáží umístěných z části na pozemcích ve vlastnictví statutárního města Ostravy v k.ú. Moravská Ostrava, obec Ostrava, pro investora Multi Veste Czech Republic 5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62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897/RM1014/1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demolicí souborů garáží ve vlastnictví společnosti Multi Veste Czech Republic 5, s.r.o. umístěných z části na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3974 - zastavěná plocha a nádvoří, stavba LV 1066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3975 - zastavěná plocha a nádvoří, stavba LV 10665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lti Veste Czech Republic,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livova 4/2096, PSČ 11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73 71 34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Nová Karolina - II. etap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řízení věcného břemene a uzavření smluv o zřízení věcného břemene k pozemkům ve vlastnictví SMO pro NEW Karolina Shopping Center Development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63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- dle přílohy č.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76/1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380/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w Karolina Shopping Center Development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livova 4/2096, PSČ 110 00, Česká republik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1830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místění podzemní a nadzemní stavby, a to severní vjezdové rampy      a jižní vjezdové rampy v rozsahu daném geometrickým plánem č. 3679 -131/2011 ze dne 27.9.2011, na dobu existence severní vjezdové rampy a jižní vjezdové rampy, za celkovou jednorázovou náhradu ve výši 20 000,-Kč +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- dle přílohy č. 4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76/1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380/1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457/1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w Karolina Shopping Center Development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livova 4/2096, PSČ 110 00, Česká republik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1830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místění přípojek splaškové kanalizace v rozsahu daném geometrickým plánem č. 3686 -136/2011 ze dne 7.10.2011, na dobu existence přípojek splaškové kanalizace, za celkovou jednorázovou náhradu ve výši 10 000,- Kč +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- dle přílohy č. 5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76/1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76/6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380/1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457/1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457/20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w Karolina Shopping Center Development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livova 4/2096, PSČ 110 00, Česká republik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1830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místění přípojek dešťové kanalizace, v rozsahu daném geometrickým plánem č. 3690 - 137/2011 ze dne 8.10.2011, na dobu existence přípojek dešťové kanalizace, za celkovou jednorázovou náhradu ve výši 10 000,- Kč +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- dle přílohy č. 6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76/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76/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380/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457/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w Karolina Shopping Center Development,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livova 4/2096, PSČ 110 00, Česká republik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1830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místění vodovodních přípojek, v rozsahu daném geometrickým plánem č. 3685 - 135/2011 ze dne 7.10.2011, na dobu existence vodovodních přípojek, za celkovou jednorázovou náhradu ve výši 10 000,- Kč +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řízení věcného břemene a uzavření smluv o zřízení věcného břemene s oprávněnými fyzickými osobami a Moramis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64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079/RM1014/1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166/RM1014/17 ze dne 12.4.20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dle přílohy č. 2 předloženého materiálu k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21/1 - ostatní plocha, jiná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uglinov, obec Ostrava, pro oprávněné a každého dalšího vlastníka jednotek s podílem na společných částech domu č.p. 180 na pozemku p.č.st. 244/1 - zastavěná plocha a nádvoří a s podílem na pozemku p.č.st. 244/1 - zastavěná plocha a nádvoří, v k.ú. Muglinov, část obce Muglinov, obec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XXXXX XXXXXX, rok narození 1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XXX XXXXXX, rok narození 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 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bytem XXXX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XXXXXXXXX 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kanalizační přípojky v rozsahu daném geometrickým plánem č. 2242-90/2011B ze dne 26.9.2011, na dobu neurčitou         a za dohodnutou jednorázovou úplatu ve výši 4.80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dle přílohy č. 3 předloženého materiálu k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21/1 - ostatní plocha, jiná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uglinov, obec Ostrava, pr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XXXXX XXXXXX, rok narození XXX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XXXX XXXXXXXX XXX XX XXXXXXX X XXXXXXX 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vodovodní a kanalizační přípojky v rozsahu daném geometrickým plánem č. 2242-90/2011C ze dne 26.9.2011, na dobu neurčitou a za dohodnutou jednorázovou úplatu ve výši 3.84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dle přílohy č. 5 předloženého materiálu k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643/1 - ostat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pr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ramis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Moravská Ostrava, Hlubinská 36/1378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60 90 881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vodovodní přípojky v rozsahu daném geometrickým plánem č. 3695-551/2011 ze dne 12.10.2011, na dobu neurčitou        a za dohodnutou jednorázovou úplatu ve výši 1.92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 o úhradě za bezesmluvní užívání nemovitostí - pozemků pod rekreačními chatami v k. ú. Bobrovníky, obec Hlučí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65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dohody o úhradě za bezesmluvní užívání nemovitostí - pozemků pod rekreačními chatami v k. ú. Bobrovníky, obec Hlučín, za období od 16. 12. 2009 do 15. 11. 2011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4 - zastavěná plocha a nádvoří o výměře 23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, rok nar. XXXX, bytem XXXX XX XXX XX XXXXXXX X XXXXXXXXX 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441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5 - zastavěná plocha a nádvoří o výměře 38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 XXXXXXXXX, rok nar.XXXX, bytem XXXXXXXXXX XXXXXXX XXX XX XXXXXXXXXXXXXXXX 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729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6 - zastavěná plocha a nádvoří o výměře 3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XXXXXXXXXXX XXXXXX rok nar. XXXX, bytem XXXXXXXX XXXXXXX XXX XX XXXXXXXXXXXXXXXXX 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652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7 - zastavěná plocha a nádvoří o výměře 29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XX, rok nar.XXXX, bytem XXXXXXXXXXX XXXXXXX XXX XX 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556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9 - zastavěná plocha a nádvoří o výměře 5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 XXXXXXXX, rok nar. XXXX, bytem XXXXX XXXXXXXX XXXXXXX XXX XX 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1.036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11 - zastavěná plocha a nádvoří o výměře 31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 XXXXXXXX, rok nar. XXXX, bytem XXXXX XXXXXXXX XXXXXXX XXX XX 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595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12 - zastavěná plocha a nádvoří o výměře 1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XX XXXXX, rok nar. XXXX, bytem XXXXX XXXXXXXX XXXXXXX XXX XX 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268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16 - zastavěná plocha a nádvoří o výměře 53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XX XXXXXXXX, rok nar. XXXX, bytem XXXXXXX XXXXXXXXXXXX XXXXXXX XXX XX 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1.016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17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, rok nar. XXXX, bytem XXXXX XXXXXXXX XXX XX 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460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9/2 - zastavěná plocha a nádvoří o výměře 12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Tělovýchovnou jednotou Sokol Ostrava-Nová Ves, se sídlem Bartošova 65,        709 00 Ostrava-Nová Ves, IČ 005 60 391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2.378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 469/5 - zastavěná plocha a nádvoří o výměře 36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XX XXXXX, rok nar. XXXX, bytem XXXXXXXXXXX XXXXX XXX XX XXXXX 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690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9/11 - zastavěná plocha a nádvoří o výměře 51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 XXXXXXXXXX, rok nar. XXXX, bytem XX XXXXXXX XXXX XXX XX 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978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0/2 - zastavěná plocha a nádvoří o výměře 3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XXXX, rok nar. XXXX, bytem XXXXXX XXXXX XXX XX 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652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0/5 - zastavěná plocha a nádvoří o výměře 51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XX, rok nar. XXXX, bytem XXXXXXXXX XXXXXXXXX XXX XX XXXXXXXXXXXXXXXX 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978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0/7 - zastavěná plocha a nádvoří o výměře 43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 XXXXXXXXX, rok nar. XXXX, bytem XXXXXXXXX XXXXXXX XXXXXXXX XXX XX 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825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0/8 - zastavěná plocha a nádvoří o výměře 3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XX, rok nar. XXXX, bytem XXXXXXXXXX XXXXXXX XXXXXXX XXX XX 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652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0/9 - zastavěná plocha a nádvoří o výměře 46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XX XXXXXXXX, rok nar. XXXX, bytem XXXXXXXX XXXXXXX XXX XX XX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882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9/4 - zastavěná plocha a nádvoří o výměře 4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XXX XXXXXXXXX, rok nar. XXXX, bytem XXXXXXXXXXX XXXXXXXX XXX XX 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844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9/7 - zastavěná plocha a nádvoří o výměře 28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XXX, rok nar. XXXX, bytem XXXXXXXXXXXXXXX XXXXXXXX XXX XX XXXXXXXXXXXXXXXX 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537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9/6 - zastavěná plocha a nádvoří o výměře 30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 XXXXXXX XXXXXXXXXX, rok nar. XXXX, bytem XXXXXXXXXXX XXXXX XXX XX XXXX 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575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9/5 - zastavěná plocha a nádvoří o výměře 51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XX XXXXXXXXXXXX, rok nar. XXXX, bytem XXXXXXXXXX XXXXXXXXX XXX XX 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. celkem 978,-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vzorové smlouvy, která je příloho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dohody o úhradě za bezesmluvní užívání nemovitostí - pozemků pod rekreačními chatami v k. ú. Bobrovníky, obec Hlučín za období od 1. 1. 2008       do 15. 11. 2011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7/2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 XXXXXXXXX, rok nar. XXXX, bytem XXXXXXXX XXXXXXX XXX XX 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ku ve výši 10,- Kč/m2/rok, tj 930,- 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8 - zastavěná plocha a nádvoří o výměře 37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XXX XXXXXXXXX, rok nar. XXXX, bytem XXXXXXXX XXXXXXX XXXXXX XXX XX 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k částlu ve výši 10,- Kč/m2/rok, tj. 1.433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9/10 - zastavěná plocha a nádvoří o výměře 48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XX, rok nar. XXXX, bytem XXXXXXXXXXX XXXXXXXXX XXX XX XXXXXXXXXXXXXX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  zaplatí dlužník částku ve výši 1.860,-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vzorové smlouvy, která je přílohou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dohody o úhradě za bezesmluvní užívání nemovitostí - pozemků pod rekreačními chatami v k. ú. Bobrovníky, obec Hlučín, za období od 16. 12. 2009 do 15. 11. 2011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2/3 -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, rok nar. XXXX a XXXXXX XXXXXX, rok nar. XXXX, oba bytem XXXXXXXXX XXXXXXX XXX XX 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499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2/5 - zastavěná plocha a nádvoří o výměře 36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 XXXXXX, rok nar. XXXX a XXXXXX XXXXXXXX, rok nar. XXXX, oba bytem XXXXXXXXXXX XXXXXX XXX XX XXX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690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2 - zastavěná plocha a nádvoří o výměře 73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 XXXXXXX, rok nar. XXXX a XXXXXXX XXXXXXXXX, rok nar. XXXX, oba bytem XXXXXXXXXXX XXXXXXXX XXX XX XXX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1.400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3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XX XXXXXX, rok nar. XXXX a XXXXX XXXXXXXX, rok nar. XXXXX oba bytem XXXXXXXXX XXXXX XXXXXXX XXX XX XXXXX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460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14 - zastavěná plocha a nádvoří o výměře 41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XXXXXXXXXXX XXXXXXX, rok nar. XXXX a XXXXXX XXXXXXXXX, rok nar. XXXXX oba bytem XXXXXX XXXXXXXXX XXXXXX XXX XX XXXXXXXXXXXXXX 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786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9/3 - zastavěná plocha a nádvoří o výměře 27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XXXXX, rok nar. XXXX a XXXXXX XXXXXXXXXXXXX, rok nar. XXXX, oba bytem XXXXXXXXXXXX XXXXXXXX XXX XX 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517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9/4 - zastavěná plocha a nádvoří o výměře 35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 XXXXXXXX, rok nar. XXXX a XXXX XXXXXXXXXX, rok nar. XXXX, oba bytem XXXX XXXX XXXXXXX XXX XX XXX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671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9/9 - zastavěná plocha a nádvoří o výměře 57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XX XXXXX, rok nar. XXXX a XXXXXXX XXXXXXX, rok nar. XXXX, oba bytem XXXXXXXXXXX XXXXXXX XXX XX XXX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1.093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9/12 - zastavěná plocha a nádvoří o výměře 13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 XXXXXX, rok nar. XXXX a XXXXX XXXXXX, rok nar. XXXX, oba bytem XXXXXXXX XXXXXXXX XXX XX XXXX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249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0/3 - zastavěná plocha a nádvoří o výměře 30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 XXXXXXXX, rok nar. XXXX a XXXXXXXXXX XXXXXXXX, rok nar. XXXX, oba bytem XXXXXX XXXXXX XXXXXXX XXX XX XXXXXXXXXXXXXXXX 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575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0/4 - zastavěná plocha a nádvoří o výměře 41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 XXXXX, rok nar. XXXX a XXXXXXX XXXXXXX, rok nar. XXXX, oba bytem XXXXXXXX XXXXXXX XXX XX XXXXXXXXXXXXXXXX 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786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0/6 - zastavěná plocha a nádvoří o výměře 30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, rok nar. XXXX a XXXXX XXXXXXXXX, rok nar. XXXX, oba bytem XXXXXXXX XXXXX XXX XX 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575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79/6 - zastavěná plocha a nádvoří o výměře 32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 XXXXX, rok nar. XXXX a XXXXXX XXXXXXX, rok nar. XXXX, oba bytem XXXXXXXXX XXXXXXX XXX XX XXXXX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614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2/2 - zastavěná plocha a nádvoří o výměře 28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 XXXXXX, rok nar. XXXX a XXXXX XXXXXXXX, rok nar. XXXX, oba bytem XXXXXXX XXXX XXXXXX XXXXXXX XXX XX XXX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536,-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vzorové smlouvy, která je přílohou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dohody o úhradě za bezesmluvní užívání nemovitostí - pozemků pod rekreačními chatami v k. ú. Bobrovníky, obec Hlučín, za období od 1. 1. 2008     do 15. 11. 2011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2/6 - zastavěná plocha a nádvoří o výměře 21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XXXX XXXXXXXX, rok nar. XXXX a XXXXXXX XXXXXXXXXX, rok nar. XXXXX bytem XXXX XXXXXX XXXXXXXX XXX XX XXXXX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ku ve výši 10,- Kč/m2/rok, tj. 814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2/7 - lesní pozemek o výměře 25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XXXXX XXXXXXXXX, rok nar. XXXX a XXXXXXX XXXXXXXXXXX, rok nar. XXXX, oba bytem XXXXXXXX XXXXXXX XXX XX XXXXXXXXXXXXXXXX 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dlužníci částku ve výši 10,- Kč/m2/rok, tj. 968,-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vzorové smlouvy, která je přílohou č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dohody o úhradě za bezesmluvní užívání nemovitostí - pozemků pod rekreačními chatami v k. ú. Bobrovníky, obec Hlučín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15 - zastavěná plocha a nádvoří o výměře 38 m2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XXXXXXXXX XXXXX, rok nar. XXXX, bytem XXXXXXXXXX XXXXXXXX XXX XX XXXXXXXXXXXXXXXXX za období od 16. 12. 2009 do 19. 4. 2010 částku ve výši 10,- Kč/m2/rok, tj. celkem 130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15 - zastavěná plocha a nádvoří o výměře 38m2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XXXXX XXXXX, rok nar. XXXX, bytem XXXXX XXXXXXX XXX XX XXXXXXXXXXXXXXXX za období od 20. 4. 2010 do 15. 11. 2011 částku ve výši 10,- Kč/m2/rok, tj. celkem 599,-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zemku parc. č. 468/10 - zastavěná plocha a nádvoří o výměře 138 m2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které zaplatí XXXXX XXXXXXXXXXX, rok nar. XXXX, bytem XXXXXXXXXX XXXXXXXX XXX XX XXXXXXXXXXXXXXXX XXXXXXX za období od 6. 10. 2009         do 15. 11. 2011 částku ve výši 10,- Kč/m2/rok, tj. celkem 2.915,-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vzorové smlouvy, která je přílohou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věření majetku městskému obvodu Slezská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66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hradit si rozhodnutí označit níže uvedený majetek statutárního města Ostravy jakožto majetek svěřený dle ust. čl. 8 odst. 2 písm. b) Obecně závazné vyhlášky města Ostravy č. 11/2000, Statut města Ostravy, v platném znění,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ému obvodu Slezská Ostrav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80" w:hanging="3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šťová kanalizace v hodnotě 171.900,- Kč, inventární číslo 133358, uložená v ulici K Lesu v pozemcích v k.ú. Heřmanice, obec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368/39 - zahrad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č.st.187/4 - zastavě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ve SJM VXXXXXXXXX RXXXXXX a ŠXXXX RXXXXXXXX, oba bytem X XXXXXXX XXXXXXX, Slezská Ostrava, XXXXXXXXX, PSČ 713 00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č.st. 187/1 - zastavěná plocha a  nádvoří, ve vlastnictví VXXXXXX BXXXX, bytem X XXXXXXX XXXXXX, Slezská Ostrava, XXXXXXXXX, PSČ 713 00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č.st. 189 - ostatní plocha, manipulační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lastnictví RPG RE Land, s.r.o., se sídlem Gregorova 2582/3, Ostrava - Moravská Ostrava, PSČ 701 97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368/34 - zahrad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368/31 - zahrad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ve vlastnictví MXXXX GXXXXXXXXXXX, bytem X XXXX XXXXX, Slezská Ostrava, XXXXXXXXX, PSČ 713 00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368/1 - zahrad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lastnictví JXXX BrXXXXXXX, bytem XXXXXXXX XXXXXX XXXXX, Ostrava - Bělský Les, PSČ 700 30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368/25 - orná půd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368/44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lastnictví M a J PROJEKT a.s., se sídlem Slavíčkova 2492/12, Ostrava - Moravská Ostrava, PSČ 702 00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390/13 - trvalý travní porost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390/16 - ostatní plocha, jiná ploch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ve vlastnictví Credit property a.s., se sídlem Porážkova 1424/20, Ostrava - Moravská Ostrava, PSČ 702 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značit majetek uvedený v bodě 1) tohoto usnesení jakožto majetek svěřený městskému obvodu Slezská Ostrava dle ust. čl. 8 odst. 2 písm. b) Obecně závazné vyhlášky města Ostravy č. 11/2000, Statut města Ostravy, v platném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předávacího protokolu dle bodu 1) tohoto usnesení za podmínky, že zastupitelstvo města rozhodne o svěření majetku městskému obvodu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8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náměstkovi primátora Ing. et Ing. Jiřímu Srbovi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ů 1) a 2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měnu usnesení rady města č. 11605/RM0610/139 ze dne 17.8.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67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vé usnesení č. 11605/RM0610/139 ze dne 17.8.2010 tak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1 b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částka 276.901,00 Kč se mění na částku 236.680,00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částka 14.385.564,29 Kč se mění na částku 14,345.343,29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bodě 2 I.</w:t>
              <w:br/>
              <w:t>- částka 279.901,00 Kč se mění na částku 236.680,00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část nemovitosti v k.ú. Muglinov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68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část pozemku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306/1, ovocný sad o výměře 55 m2 v k.ú. Muglinov, obec Ostrava (ul. Hladnovská x Před Lanovkou)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instalací klimatizace a souhlas s odepisováním technického zhodnocení budovy č.p. 1245 v k.ú. Moravská Ostrava (Agentura pro regionální rozvoj, a.s.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69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instalací  klimatizace do budovy č.p. 1245 na pozemku parc. č. 2635/12 v k.ú. Moravská Ostrava, obec Ostrava, s předpokládanými náklady ve výši 433.600,- Kč bez DPH, z toho technické zhodnocení ve výši 313.160,- Kč bez DPH, dle Cenové nabídky klimatizace č. 2011/612b ze dne 12. 10, 2011 vyhotovené Arktis Servis.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klady budou hrazeny z prostředků Agentury pro regionální rozvoj, a.s.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 jakožto vlastník předmětné budovy se nezavazuje k úhradě vynaložených nákladů na instalaci předmětné klimat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tím, aby Agentura pro regionální rozvoj, a.s., jakožto nájemce budovy č.p. 1245 na pozemku parc. č. 2635/12 v k.ú. Moravská Ostrava, obec Ostrava, odepisovala technické zhodnocení této budovy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souladu se zákonem č. 586/1992 Sb., o daních z příjmu, ve znění pozdějších předpis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odkoupení vodoměrů od společnosti Ostravské vodárny a kanalizace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70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koupi 2 ks vodoměrů typu WPV Inline 80/20, v pořizovací ceně 61.824,- Kč včetně DPH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 společnos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 - Moravská Ostrava, Nádražní 28/3114, PSČ 729 7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5193673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uzavření kupní smlouvy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kabelové přípojky NN a VN, uzavření smlouvy o budoucí smlouvě o zřízení věcného břemene k pozemkům ve vlastnictví statutárního města Ostrava, pro ČEZ Distribu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71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podzemní kabelové přípojky 2x VN 22 kV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2/1 - ostatní plocha, jiná plocha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ariánské Hory, obec Ostrava, pr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Ostrava, měnírna Novoveská, RVN, V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62/1 - ostatní plocha, jiná plocha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ariánské Hory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podzemní kabelové přípojky 2x VN 22 kV na dobu neurčitou za dohodnutou jednorázovou úplatu ve výši 400,- Kč za každý         i započatý metr délky za každou podzemní kabelovou přípojku VN 22 kV + DPH       v zákonné výši, nejméně však 1500,- Kč + DPH v zákonné výši za každou podzemní kabelovou přípojku VN 22 kV 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podzemní kabelové přípojky NN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018/287 - orná půda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Krásné Pole, obec Ostrava, pr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Ostrava, Krásné Pole, Okolnice, ČS Okoln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dle přílohy č.6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018/287 - orná půda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Krásné Pole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          o zřízení věcného břemene v situačním snímku a jeho rozsah bude ve smlouvě       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podzemní kabelové přípojky NN  na dobu neurčitou za dohodnutou jednorázovou úplatu ve výši 400,- Kč za každý               i započatý metr délky podzemní kabelové přípojky NN + DPH v zákonné výši, nejméně však 1500,- Kč + DPH v zákonné výši 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řízení věcného břemene a uzavření smlouvy o zřízení věcného břemene k pozemkům ve vlastnictví statutárního města Ostravy, se společností Dalkia Česká republika, a.s., jako oprávněným a s Ředitelstvím silnic a dálnic ČR, jako investore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72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- dle přílohy č. 2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2179/16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2208/1 - ostatní plocha, jiná ploch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Moravská Ostrava, 28. října 3337/7, PSČ 709 74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145 05 Praha 4, Na Pankráci 546/56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659 93 390, jako investorem stavby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odzemního parovodu DN 100/50, v rozsahu daném geometrickým plánem č. 3419-C555-1/2010 ze dne 7.4.2010, na dobu neurčitou, za dohodnutou jednorázovou úplatu ve výši 3.972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dělení souhlasu vlastníka s podnájmem bytu č. 25, ul. Horní 3035/106, Ostrava-Bělský 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73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nájmem a uzavřením podnájemní smlouvy k bytu č. 25, o velikosti kuchyň     a čtyři pokoje včetně veškerého příslušenství, ul. Horní 3035/106, k.ú. Dubina       u Ostravy, obec Ostrava, mezi nájemci bytu XXXXX XXXXXXXXXXXX XXXXXXXXXXXX XXXX XXX., rok narození XXXX a  XXXX XXXXX XXXXXXXXXXXXX, rok narození XXXX, oba bytem Horní XXXXXXXX, Ostrava- Bělský Les a podnájemci XXXXXXX XXXXXXXX, rok narození XXXX, bytem XXXXXXX XXX XXXXXXXXXXXXXXXXX a XXXXXX XXXXXXXXX, rok narození XXXX, bytem XXXXXXX XXXXXXX XXXXXX XXXXXXX, a to na dobu 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vykoupení nemovitostí v k.ú. Poruba, obec Ostrava, pro rozšíření VTP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74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0765/ZM1014/1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koupit nemovitosti - pozemky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726/16 ostatní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726/17 ostatní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726/18 ostatní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727/69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727/70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727/71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735/1  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735/11 lesní pozem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735/12 lesní pozemek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 v k.ú. Poruba, obec Ostrav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elektronické dražbě č.j. 103 Ex 01532/06-87, od soudního exekutora JUDr. Tomáše Vrány, se sídlem Exekutorského úřadu Přerov, Komenského 38, pověřený provedením exekuce na základě usnesení, které vydal Okresní soud v Opavě dne 1.2.2006, č.j. 35Nc65/2006-3 proti povinnému: XXXXXX XXXXXXXXXXXXXXX XXXXXXX XXX XX XXXXXXXXXX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 částky uvedené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majetkovéh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veškeré úkony vyplývající z dražební vyhlášky vedoucí k získání nemovitostí v dražbě za podmínky, že zastupitelstvo města rozhodne nabýt nemovitosti dle bodu 1) návrhu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 zastupitelstvu města 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část pozemku, radniční restauraci a bufet(Prokešovo nám. 8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75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část pozemku parc. č. 988/2 zast. pl. a nádvoří o výměře 2.030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ahradní restaurace) dle přílohy č. 1 předloženého materiálu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bytové prostory v budově č.p.  1803 na pozemku parc. č. 988/2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1. podzemním podlaží o celkové výměře    230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skladové prostory a zázemí pro zaměstnance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1. nadzemním podlaží o celkové výměře 1.155,65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restaurace s kuchyní se zázemím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 v k.ú. Moravská Ostrava, obec Ostrava (Radniční stravovací komplex)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nebytové prostory v budově č.p. 1803 na pozemku parc. č. 988/2 v k.ú. Moravská Ostrava, obec Ostrava (Radniční stravovací komplex), v 1. nadzemním podlaží (bufet se zázemím) o celkové výměře 114,35 m2 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chválení Prohlášení vlastníka nemovitostí v k.ú. Mariánské Ho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76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3785/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Prohlášení vlastníka nemovitostí, a to budovy č.p. 2514 - objekt k bydlení stojící na pozemku p.č.st. 2924 - zastavěná plocha a nádvoří a pozemku parc.č. 1094 - ostatní plocha, zeleň, vše v k.ú. Mariánské Hory, obec Ostrava, zapsané  na LV č. 2048 u Katastrálního úřadu pro Moravskoslezský kraj, Katastrální pracoviště Ostrava, ve vlastnictví statutárního města Ostravy, svěřené městskému obvodu Mariánské Hory a Hulváky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na schválení Prohlášení vlastníka nemovitosti dle bodu 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volení výjimky ze stavebních uzávěr HDD jam “Hlubina 1 a 2” a HDD “Hlubina 1 větrní” pro stavbu “Zpřístupnění a nové využití NKP Hlubina” v k.ú. Moravská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77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ovolení výjimky ze stavebních uzávěr vyhlášených územními rozhodnutími         č. 66/97 v bezpečnostním pásmu hlavních důlních děl jam “Hlubina 1 a 2” ze dne 12.3.1997 vydaným pod č.j. Výst/ÚSŘ/5339/1/96 a č. 45/97 v bezpečnostním pásmu hlavního důlního díla jámy “Hlubina 1 větrní” ze dne 19.2.1997 vydaným pod č.j. Výst/ÚSŘ/4795/15/96 pro stavbu “Zpřístupnění a nové využití NKP Hlubina”,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78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chozí souhlas k prodeji a nabytí nemovitostí dle čl. 6, odst. (3), písmena a), c) a k nájmu dle čl. 6, odst. (8), písmena c) obecně závazné vyhlášky města Ostravy č. 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změny č. 2011/01 Územního plánu města Ostravy, která řeší změnu funkčního využití ploch v lokalitě Myslivna v k.ú. Porub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79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0759/ZM1014/1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zadání změny č. 2011/01 Územního plánu města Ostravy, řešící změnu funkčního využití ploch v lokalitě Myslivna v k.ú. Poruba dle přílohy                   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projednání návrh zadání změny č. 2011/01 Územního plán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rozhodnutí o způsobu odpisování majetku účetní jednotky Statutární město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80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používání rovnoměrného způsobu odpisování majetku, s rovnoměrným měsíčním odpisem pro účetní jednotku Statutární město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hranici významnosti pro zaúčtování zůstatkové ceny při vyřazování dlouhodobého majetku ve výši 1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majetkové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všechny kroky, které souvisejí se zavedením odpisování majetku do účetnictví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Úpravy rozpočtu r. 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81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0779/ZM1014/1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á opatření kterými s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přijaté transfery od krajů na ORJ 12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2, ÚZ 13307 o 143 tis.Kč 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atní neinvestiční přijaté transfery ze SR na ORJ 120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29004 o 34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atní investiční přijaté transfery ze SR na ORJ 12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B.1.) na pol. 4216, ÚZ 36517871 o 2 835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6117870 o 501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 § 4182, pol. 5410, ÚZ 13306, ORJ 180 o 4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9, pol. 5137, ÚZ 93, ORJ 137 o 62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1037, pol. 5169, ÚZ 29004 o 34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9, pol. 5169, ORJ 230, ÚZ 3636 o 1 2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49, pol. 5139, ÚZ 7109, ORJ 160 o 5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C.7.) na ORJ 136, § 3639, pol. 5171 o 12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745, pol. 5169 o 18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6171, pol. 5171 o 1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2 o 30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230, ÚZ 3636, § 3635, 5166 o 1 77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636, § 3639, pol. 5164 o 22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749, pol. 5169 o 2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639, pol. 5169, org. 8100 o 81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12, pol. 6121, ÚZ 8224, ORJ 230, org. 1010 o 16 935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311, pol. 6121, ÚZ 3636, ORJ 300, org. 8116 o 131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6909, ORJ 230 o 4 0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23, pol. 6122, ORJ 100 o 2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6125, ORJ 133 o 16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57, pol. 6121, ORJ 230, ÚZ 3636, org. 6022 o 208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230, § 2219, pol. 6121, ÚZ 38588505, org. 8134 o 1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8135 o 1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8138 o 9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8108223, org. 8134 o 4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8135 o 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8138 o 16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631, pol. 6121, org. 4243, ÚZ 95 o 73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4243 o 3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4251, ÚZ 95 o 29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6121, ORJ 230, na § 3639, org. 8104 o 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8100, ÚZ 22777 o 145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1, org. 5015, ÚZ 54515835 o 5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54190877 o 5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54108223 o 5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8223 o 1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  4351, org. 5015, ÚZ 54515835 o 8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54190877 o 10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54108223 o 55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příspěvky PO na ORJ 17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529, pol. 5331, ÚZ 13307, org. 4245 o 143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e   účelová rezerva na financování akcí EIB na ORJ 12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5901, ÚZ 8224 o 3 336 tis.Kč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8 178 tis.Kč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9, pol. 5171, ORJ 230 o 142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9, pol. 5171, ÚZ 93, ORJ 137 o 62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9, pol. 5169, ORJ 100 o 2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6, pol. 5901, ORJ 300, ÚZ 3636 o 1 200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2 006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5, pol. 5169, ORJ 230 o 2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49, pol. 5169, ÚZ 7109, ORJ 160 o 50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80, pol. 5410, ÚZ 13306, § 4184 o 2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4185 o 2 0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136, pol. 5169, § 3639 o    22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5311 o 85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6171 o 13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6, pol. 6121, ÚZ 3636, ORJ 300 o 131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6111, ORJ 133 o 4 0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6111, ORJ 133 o 16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51, pol. 6121, ÚZ 8223, org. 5015 o 2 555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1, pol. 6121, ÚZ 95, org. 4042 o 10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6121, org. 4042 o 30 tis.Kč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230, § 4375, pol. 6121, org. 6030, ÚZ 36513899 o 1 26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6113899 o 223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741, pol. 6121, org. 8150 o 5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21, ÚZ 8223, org. 3 o 3 898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6341, ÚZ 8223, org. 3 o 4 28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e účelová rezerva na financování akcí EIB na ORJ 12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5901, ÚZ 8224 o 16 935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Slezská Ostrav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přijaté inv. transfery na pol. 4221, ÚZ 8223 o 4 28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íží přijaté neinv. transfery na pol. 4121, ÚZ 8223 o 3 89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inv. přijaté transfery od regionálních rad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23, ÚZ xxxxxxxx o 4 28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.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3, ÚZ xxxxxxxx o 3 898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ke schválení úpravu závazného ukazatele - zvýšení neinvestičního příspěvku příspěvkové organizaci Dětské centrum Domeček             o 143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ijetí dotace na akci Ostrava - Úsvit - mobilní kamerový systém, uzavření smlouvy o zvláštním běžném ú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82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o přijetí dotace ve výši 335 tis. Kč na akci Ostrava - Úsvit - mobilní kamerový  systém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o uzavření smlouvy o zvláštním běžném účtu s UniCredit Bank Czech Republic, a.s. se sídlem Na Příkopě 858/20, 111 21  Praha 1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yšují ostatní investiční přijaté transfery ze SR, ORJ 12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16, ÚZ 14876                         o 335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nižují běžné výdaje ORJ 16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49, pol. 5169, ÚZ 7109                o  64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yšují kapitálové výdaje ORJ 2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311, pol. 6122, ÚZ 7109                o  64 tis. 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14876                        o 33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Úprava rozpočtu r. 2011 - dodat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83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oskytnutí neinvestiční účelové dotace na pořádání novoročních ohňostrojů městským obvodům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lezská Ostrava               7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a-Jih ve výši         150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ítkovice                         3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dvanice a Bartovice      30 tis.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e  rozpočtová rezerva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5901, ORJ 120 o 28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í  neinvestiční transfery obcí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21, ORJ 120, ÚZ 93, org.   3 o  70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  4 o 150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  7 o   3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17 o   3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od obcí na pol. 4121, ÚZ 93 o 7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 na § xxxx, pol. 51xx, ÚZ 93 o 7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 Ostrava-Ji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od obcí na pol. 4121, ÚZ 93 o 15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 na § xxxx, pol. 51xx, ÚZ 93 o 15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Vítkov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od obcí na pol. 4121, ÚZ 93 o 3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 na § xxxx, pol. 51xx, ÚZ 93 o 3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od obcí na pol. 4121, ÚZ 93 o 30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 na § xxxx, pol. 51xx, ÚZ 93 o 30 tis.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dání informace o výsledku výběrového řízení na přidělení dotace k projektům týkajících se pořízení techniky na snížení prašnost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84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pětovně informovat radu města o výsledku výběrového řízení na přidělení dotace k projektům, týkajících se pořízení techniky na snížení prašnost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do 30.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řetislav Glumbík, vedoucí odboru dop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2 ke Smlouvě o poskytování poradenských služeb s advokátní kanceláří Havel, Holásek &amp; Partners, s. r. 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85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zavření Dodatku č. 2 ke Smlouvě o poskytování poradenských služeb              s advokátní kanceláří Havel, Holásek &amp; Partners, s. r. o., se sídlem: Týn 1049/3, 110 00  Praha 1, IČ:  26454807, dle přílohy 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Ocenění společnosti EKOVA ELECTRIC a.s.”, poř. č. 225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86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ižuje rozpočtová rezer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5901, ORJ 120 o částku 1 140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zvyšují běžn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169, ORJ 100 o částku 1 14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ocenění aktuální hodnoty společnosti EKOVA ELECTRIC a.s.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DO Tax s.r.o.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Italská 1580/26, 120 00 Praha 2, Vinohrad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6420473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94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Žádost paní D. S. o sjednání nápravy ve věci neplatného rozvázání pracovního poměr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87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žádost paní DXXXXXX SXXXXXXXX, trvalým bydlištěm X. XXXXXXX XXXXXX, XXX XX Ostrava - XXXXXX o sjednání nápravy ve věci neplatného rozvázání pracovního poměru uzavřeného s obchodní společností DK Poklad, s.r.o., M. Kopeckého 675, 708 00 Ostrava - Poruba, IČ: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4767057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vrh odpovědi paní DXXXXX SXXXXXXXX ve věci uvedené v bodě 1) tohoto usnesení dle přílohy č. 4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dnatele společnosti DK Poklad, s.r.o., IČ: 47670576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stupovat ve věci neplatného rozvázání pracovního poměru dle bodu 1) tohoto usnesení v souladu se stanoviskem dozorčí rady usnesení číslo 11/21 ze dne 25.11.2011 dle přílohy č. 2 a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Vladimír Procházka, jednatel DK Poklad, s.r.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88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kácením dřevin na pozemcích ve vlastnictví statutárního města Ostravy, a to: 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 1 ks javor o obvodu kmene 131 cm,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stoucí na pozemku parc.č. 371/1 – ostatní plocha, zeleň v k.ú. Hrabůvka, obec Ostrava  – viz Příloha č. 1 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1 ks lípa o obvodu kmene 233 cm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stoucí na pozemku parc.č. 1906/138 – ostatní plocha, zeleň   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ks lípa o obvodu kmene 235 cm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stoucí na pozemku parc.č. 1906/9 – ostatní plocha, silnice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pozemky v k.ú. Petřkovice u Ostravy, obec Ostrava – viz Příloha č. 2 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 2 ks javor o obvodech kmenů 108 a 136 cm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stoucí  na pozemku parc.č. 371/1 – ostatní plocha., zeleň v k.ú. Hrabůvka, obec Ostrava – viz Příloha č. 3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) 4 ks topol o obvodech kmenů 235, 175, 176 a 173 cm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stoucí na pozemku parc.č. 1031/2 - ostatní plocha, ostatní komunikace v k.ú. Slezská Ostrava, obec Ostrava – viz Příloha č. 4 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) 1 ks vrba o obvodu kmene 304 cm,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stoucí na pozemku parc.č. 411/2 – ostatní plocha, zeleň v k.ú. Hrabůvka, obec Ostrava – viz Příloha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 aby prostřednictvím  odboru   hospodářské 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l vyhotovení žádosti o  zahájení řízení o povolení kácení dřevin a vydání příslušného  rozhodnutí dle  bodu 1a) až 1e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žádostí dle bodů  1) a  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vydáním územního souhlasu, příp. územního rozhodnutí ke stavbě „Nástavba stávající garáže“ na pozemku parc.č. 246 v k.ú. Muglinov, obec Ostrava, jako vlastníka sousední nemovitosti v k.ú. Muglinov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89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ko vlastník  sousední nemovitosti (statutární město Ostrava vlastní pozemek parc.č. 421/1 – ostatní plocha, jiná plocha v k.ú. Muglinov, obec Ostrava)             s vydáním územního souhlasu, příp. územního rozhodnutí ke stavbě „Nástavba stávající garáže“ ( jeden obytný pokoj) na pozemku parc.č. 246 – zastavěná plocha a nádvoří v k.ú. Muglinov, obec Ostrava, pro investora stavby:XXXXX XXXX X XXXX XXXXX XXX XXXXXXXXXX XXXXXXXX XXX XX XXXXXXX X 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l vyhotovení příslušného souhlasu dle bodu 1)  tohoto usnesení a s tím spojené  veškeré  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9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souhlasu dle bodu 1) 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9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vlastníka s Výhledovým plánem obnovy a údržby na rok 2012 pro Ozdravné centrum Ještěrka - majetku užívaného na základě koncesní smlouvy 2987/2009/ŠK/LPO ze dne 1.1.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90/RM1014/4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 návrhu společnosti  Sportovní a rekreační zařízení města Ostravy, s.r.o. Čkalovova 6144/20, 708 00 Ostrava-Poruba, IČ: 253 85 691                         s   Výhledovým plánem obnovy a údržby  na rok 2012 pro Ozdravné centrum Ještěrka, předloženým v příloze č.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41, ze dne 06.12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66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pacing w:val="-10"/>
        <w:sz w:val="22"/>
        <w:szCs w:val="22"/>
      </w:rPr>
      <w:tab/>
    </w:r>
  </w:p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2:00Z</dcterms:created>
  <dc:creator/>
  <dc:description/>
  <cp:keywords/>
  <dc:language>en-US</dc:language>
  <cp:lastModifiedBy>hrubcovada</cp:lastModifiedBy>
  <dcterms:modified xsi:type="dcterms:W3CDTF">2011-12-07T13:16:00Z</dcterms:modified>
  <cp:revision>15</cp:revision>
  <dc:subject/>
  <dc:title>Statutární město Ostrava</dc:title>
</cp:coreProperties>
</file>