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45. mimořádné schůze rady města</w:t>
        <w:br/>
        <w:t>konané dne 30.10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516/RMm1014/45- 8517/RMm1014/4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zastoup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1815"/>
        <w:gridCol w:w="3287"/>
        <w:gridCol w:w="964"/>
      </w:tblGrid>
      <w:tr>
        <w:trPr/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6/RMm1014/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45. mimořádné schůze rady města dne 30.10.20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7/RMm1014/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Ostravské komunikace, a.s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45. mimořádné schůze rady města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6/RMm1014/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45. mimořádné schůze rady města dne 30.10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7/RMm1014/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Ostravské komunikace, a.s., se sídlem Novoveská 1266/25, Ostrava - Mariánské Hory, IČ: 25396544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XXXX XXXXXXX XXXXX X XXXX XXXXXX XXXXXX, členů představenstva obchodní společnosti Ostravské komunikace, a.s., se sídlem Ostrava - Mariánské Hory, Novoveská 1266/25, IČ: 253 96544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Ostravské komunikace, a.s., se sídlem Ostrava - Mariánské Hory, Novoveská 1266/25, IČ: 25396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 XXXX XXXXX XXXXX XXXXXXX X XXXX XXXXX X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 XXXXXXX XXXX XXXXX XXXXX XXXXXXX X XXXXXXXX XXXXXXXXX XXXXXX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vánková Eva</dc:creator>
  <dc:description/>
  <dc:language>en-US</dc:language>
  <cp:lastModifiedBy>Ivánková Eva</cp:lastModifiedBy>
  <dcterms:modified xsi:type="dcterms:W3CDTF">2013-10-31T06:55:00Z</dcterms:modified>
  <cp:revision>3</cp:revision>
  <dc:subject/>
  <dc:title/>
</cp:coreProperties>
</file>