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37. schůze konaná dne 01.11.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2815/RM1014/37– 2865/RM1014/37</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7335</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pPr>
            <w:r>
              <w:rPr>
                <w:rFonts w:cs="Verdana" w:ascii="Verdana" w:hAnsi="Verdana"/>
                <w:color w:val="000000"/>
                <w:sz w:val="18"/>
                <w:szCs w:val="18"/>
              </w:rPr>
              <w:t> </w:t>
            </w:r>
            <w:r>
              <w:rPr>
                <w:rFonts w:cs="Verdana" w:ascii="Verdana" w:hAnsi="Verdana"/>
                <w:b/>
                <w:bCs/>
                <w:color w:val="000000"/>
                <w:sz w:val="18"/>
                <w:szCs w:val="18"/>
                <w:u w:val="single"/>
              </w:rPr>
              <w:t>Přehled usnesení rady města dle čísel ze dne: 01.11.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15/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aktualizovaného podnikatelského plánu na rok 2011 společnosti EKOVA ELECTR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pPr>
            <w:r>
              <w:rPr>
                <w:rFonts w:cs="Verdana" w:ascii="Verdana" w:hAnsi="Verdana"/>
                <w:color w:val="000000"/>
                <w:sz w:val="18"/>
                <w:szCs w:val="18"/>
              </w:rPr>
              <w:t>2816/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stup strategického partnera do společnosti EKOVA ELECTR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17/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rušení veřejné zakázky “Obměna vozového parku MP Ostrava”, poř.č. 12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18/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dotaci v rámci dotačního programu “Podpora terénní práce pro rok 2012” vyhlášeného Radou vlády ČR pro záležitosti romské menšiny ve spolupráci s Úřadem vlády ČR na projekt “Terénní práce v obvodě MOa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19/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podáním žádosti o dotaci z Nadace ČEZ z programu Podpora regionů na projekt “Pohybový trenažer - cesta k samostatnému pohybu 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0/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finanční příspěvek z nadačního fondu společnosti Statoil</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1/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pPr>
            <w:r>
              <w:rPr>
                <w:rFonts w:cs="Verdana" w:ascii="Verdana" w:hAnsi="Verdana"/>
                <w:color w:val="000000"/>
                <w:sz w:val="18"/>
                <w:szCs w:val="18"/>
              </w:rPr>
              <w:t>Návrh na schválení zahraniční pracovní cesty Ing. Petra Kajnara, primátora, do Polska (Sopot) ve dnech 28.-30.1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2/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na “Zabezpečení činností regionálního zastoupení Moravskoslezského kraje a Statutárního města Ostravy v Doněck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3/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pPr>
            <w:r>
              <w:rPr>
                <w:rFonts w:cs="Verdana" w:ascii="Verdana" w:hAnsi="Verdana"/>
                <w:color w:val="000000"/>
                <w:sz w:val="18"/>
                <w:szCs w:val="18"/>
              </w:rPr>
              <w:t>”</w:t>
            </w:r>
            <w:r>
              <w:rPr>
                <w:rFonts w:cs="Verdana" w:ascii="Verdana" w:hAnsi="Verdana"/>
                <w:color w:val="000000"/>
                <w:sz w:val="18"/>
                <w:szCs w:val="18"/>
              </w:rPr>
              <w:t>Revitalizace (sanace) okolí Slezskoostravského hradu v souvislosti s odstraněním následků důlní činnosti z minulosti a příprava pro volnočasové aktivity” - Dohoda o naplnění podmínek žádosti o úhradu nákladů spojených s realizací záměru ekologické revital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4/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Dodatku č. 3 ke Smlouvě o dílo č. 1534/2011/OER ze dne 29.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5/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pPr>
            <w:r>
              <w:rPr>
                <w:rFonts w:cs="Verdana" w:ascii="Verdana" w:hAnsi="Verdana"/>
                <w:color w:val="000000"/>
                <w:sz w:val="18"/>
                <w:szCs w:val="18"/>
              </w:rPr>
              <w:t>Schválení předložení žádosti o registraci projektu “Vědecko-technologický park Ostrava - Rozšíření” za účelem získání dotace z Programu na podporu podnikatelských nemovitostí a infrastruktur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6/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pPr>
            <w:r>
              <w:rPr>
                <w:rFonts w:cs="Verdana" w:ascii="Verdana" w:hAnsi="Verdana"/>
                <w:color w:val="000000"/>
                <w:sz w:val="18"/>
                <w:szCs w:val="18"/>
              </w:rPr>
              <w:t>Zpráva ze zahraniční pracovní cesty Ing. Dalibora Madeje, Ing. Simony Piperkové, Ing. et Ing. Jiřího Srby, náměstků primátora, do Francie (Paříž) ve dnech 12.-14.1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7/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o dílo č. 0207/2011/OŽP/LPO na realizaci projektu “Analýza rizika vodního zdroje Stará Bělá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8/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TP softwarových produktů Microsoft”, poř.č. 173/2011 - změna zadávacích podmíne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29/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by “Průmyslová zóna Mošnov - vnější sít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0/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ch smluv” k nebytovým prostorám kolektoru inženýrských sítí uvnitř stavebních objekt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1/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bezúplatné přijetí nedokončeného dlouhodobého hmotného majetku do evidence investičního odboru v rámci akce “Cyklistická trasa O, Ostrava - Radva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2/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bezúplatné přijetí nedokončeného dlouhodobého hmotného majetku do evidence investičního odboru v rámci akce “Cyklistická trasa O, Ostrava - 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3/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se společností PPS Kania s.r.o. se sídlem Olešní 538/9, 710 00 Ostrava, IČ: 26821940 za účelem zpracování investičního záměru pro přípravu a realizaci investiční akce “Sportovní areál U Cementárny” v Ostravě - Vít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2834/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Cyklostezky - ekologický dozor”, poř. č. 19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5/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rava tlakových stanic Mrázná, HP 300, VS 13, VS 31 a TS Centrum, poř. č. 18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6/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Stavební úpravy kanalizace a koryta vodního toku Na Dvorkovském”, poř. č. 21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7/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výtlaku Dubí - Nová Ves”, poř.č. 14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8/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pPr>
            <w:r>
              <w:rPr>
                <w:rFonts w:cs="Verdana" w:ascii="Verdana" w:hAnsi="Verdana"/>
                <w:color w:val="000000"/>
                <w:sz w:val="18"/>
                <w:szCs w:val="18"/>
              </w:rPr>
              <w:t>Návrh na souhlas se vstupem na pozemek ve vlastnictví statutárního města Ostravy za účelem provedení průzkumných prací pro After mining, s.r.o. a návrh na souhlas se vstupem na pozemek ve vlastnictví statutárního města Ostravy za účelem provedení plošného metanscreeningu pro VVUÚ,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39/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kabelového vedení VN, uzavření smlouvy o budoucí smlouvě o zřízení věcného břemene k pozemkům ve vlastnictví statutárního města Ostrava, pr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0/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pPr>
            <w:r>
              <w:rPr>
                <w:rFonts w:cs="Verdana" w:ascii="Verdana" w:hAnsi="Verdana"/>
                <w:color w:val="000000"/>
                <w:sz w:val="18"/>
                <w:szCs w:val="18"/>
              </w:rPr>
              <w:t>Návrh na uzavření Dohody o zrušení smlouvy o budoucí smlouvě o zřízení věcného břemene, souhlas s umístěním inženýrských sítí, uzavření smluv o budoucí smlouvě o zřízení věcného břemene a nájemních smluv s budoucími oprávněnými a nájemci se Stavos Stavba a.s. a fyzickou osobo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1/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NTL plynovodu do pozemku ve vlastnictví statutárního města Ostravy a návrh na uzavření smlouvy o budoucí smlouvě o zřízení věcného břemene s budoucím oprávněným SMP Net,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842/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v k.ú. Heřmanice, obec Ostrava, pro manželé Č.</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3/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2 ke smlouvě o zřízení věcného břemene evid.č. 1687/2011/MJ ze dne 26.5.2011 ve znění dodatku č. 1 se společností Skanska Nordic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4/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pozemek v k.ú. Svinov, obec Ostrava (ul. Stanislavskéh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845/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pozemku v k. ú. Zábřeh nad Odrou, obec Ostrava a návrh na záměr města nepronajmout část pozemku v k. ú. Mariánské Hor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6/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pPr>
            <w:r>
              <w:rPr>
                <w:rFonts w:cs="Verdana" w:ascii="Verdana" w:hAnsi="Verdana"/>
                <w:color w:val="000000"/>
                <w:sz w:val="18"/>
                <w:szCs w:val="18"/>
              </w:rPr>
              <w:t>Návrh na uzavření nájemní smlouvy na část nemovitosti v k.ú. Výškovice u Ostravy, obec Ostrava s Tomášem 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7/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skončení nájmu (Restaurace U Mlsoun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8/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rušení usnesení rady města č. 2600/RM1014/33 ze dne 4.10.2011</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49/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odejmutí majetku ze svěření městského obvodu Třebovice a návrh na svěření tohoto majetku městskému obvodu Mart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0/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pPr>
            <w:r>
              <w:rPr>
                <w:rFonts w:cs="Verdana" w:ascii="Verdana" w:hAnsi="Verdana"/>
                <w:color w:val="000000"/>
                <w:sz w:val="18"/>
                <w:szCs w:val="18"/>
              </w:rPr>
              <w:t>Návrh na souhlas s umístěním staveb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1/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Nová Karolina Ostrava - I. etapa stavby - 1.R203 - osvětlení”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2/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zrušením ochranných pásem vodního zdroje na pozemcích ve vlastnictví statutárního města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3/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podzemní kabelové přípojky VN včetně rozvaděče, uzavření smlouvy o budoucí smlouvě o zřízení věcného břemene k pozemkům ve vlastnictví statutárního města Ostrava, pr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4/RM1014/37</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k pozemkům parc.č. 462/2, 475/8 a 493/5 v k.ú. Lhotka u Ostravy, obec Ostrava, se společností Telefónica Czech Republic, a.s.</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5/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rušení usnesení č. 2583/RM1014/33 ze dne 4.10.2011, návrh na souhlas s umístěním stavby podzemního komunikačního vedení a uzavření smlouvy o budoucí smlouvě o zřízení věcného břemene k pozemkům ve vlastnictví statutárního města Ostravy v k. ú. Slezská Ostrava a k. ú. Moravská Ostrava, obec Ostrava, se společností GTS Czech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6/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ezúplatném převodu nemovitosti bez omezujících podmínek” - k.ú. Hošť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7/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dejům, pronájmům nemovitostí v majetku města, svěřených městským obvodům a nabytí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58/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pPr>
            <w:r>
              <w:rPr>
                <w:rFonts w:cs="Verdana" w:ascii="Verdana" w:hAnsi="Verdana"/>
                <w:color w:val="000000"/>
                <w:sz w:val="18"/>
                <w:szCs w:val="18"/>
              </w:rPr>
              <w:t>2859/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obecně závazné vyhlášky města Ostravy, kterou se mění a doplňuje obecně závazná vyhláška č. 10/2008, kterou se reguluje provozování výherních hracích přístrojů na územ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60/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pPr>
            <w:r>
              <w:rPr>
                <w:rFonts w:cs="Verdana" w:ascii="Verdana" w:hAnsi="Verdana"/>
                <w:color w:val="000000"/>
                <w:sz w:val="18"/>
                <w:szCs w:val="18"/>
              </w:rPr>
              <w:t>Návrh úprav Tarifu ODIS a jeho ceníku pro rok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61/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rušení bodu 5) usnesení rady města č. 1064/18 ze dne 10.04.2007</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62/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einvestiční účelový příspěvek Středisku volného času, Ostrava - Moravská Ostrava, p.o. - oprava vodojemu včetně oplocení u táborové základny Klokočůve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63/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64/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rodinného domu na pozemku parc.č. 1424/2 v k.ú. Krásné Pole, obec Ostrava a s vydáním územního souhlasu pro tuto stavbu, jako vlastníka sousední nemovitosti v k.ú. Krásné Pol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865/RM1014/3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obecně závazné vyhlášky statutárního města Ostravy, kterou se doplňuje obecně závazná vyhláška statutárního města Ostravy č. 2/2009, o zákazu konzumace alkoholických nápojů na veřejném prostranství, ve znění obecně závazné vyhlášky statutárního města Ostravy č. 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1</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Hokejového klubu RT TORAX PORUBA, o.s. o poskytnutí mimořádné účelové neinvestiční dot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Schválení aktualizovaného podnikatelského plánu na rok 2011 společnosti EKOVA ELECTR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15/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90 zákona č. 513/1991 Sb. obchodní zákoník v platném znění obchodní společnosti Dopravní podnik Ostrava a.s., se sídlem Ostrava-Moravská Ostrava, Poděbradova 494/2, PSČ 701 71, IČ 619 747 57,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aktualizaci podnikatelského plánu na rok 2011 společnosti EKOVA ELECTRIC a.s., se sídlem Ostrava-Martinov, Martinovská 3244/42, PSČ 723 00, IČ 286 42 457      v souladu s přílohou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transponováním změn dle přílohy č. 4 předloženého materiálu do závazné interní směrnice společnosti EKOVA ELECTRIC a.s., se sídlem Ostrava-Martinov, Martinovská 3244/42, PSČ 723 00, IČ 286 424 5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2. </w:t>
            </w:r>
            <w:r>
              <w:rPr>
                <w:rFonts w:cs="Verdana" w:ascii="Verdana" w:hAnsi="Verdana"/>
                <w:b/>
                <w:bCs/>
                <w:color w:val="000000"/>
                <w:sz w:val="22"/>
                <w:szCs w:val="22"/>
                <w:u w:val="single"/>
              </w:rPr>
              <w:t>Vstup strategického partnera do společnosti EKOVA ELECTR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16/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90 zákona č. 513/1991 Sb., obchodní zákoník, ve znění pozdějších předpisů, obchodní společnosti Dopravní podnik Ostrava a.s., se sídlem Poděbradova 494/2, Ostrava - Moravská Ostrava, PSČ 701 71, IČ 61974757,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 xml:space="preserve">představenstvo společnosti Dopravní podnik Ostrava a.s., </w:t>
              <w:br/>
              <w:t>se sídlem Poděbradova 494/2, Ostrava - Moravská Ostrava, PSČ 701 71, IČ 61974757, aby zajistilo potřebné kroky pro vstup strategického partnera do společnosti EKOVA ELECTRIC a.s., se sídlem Martinovská 3244/42, Ostrava - Martinov, PSČ 723 00, IČ 2864245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 zněním dopisu adresovaném společnosti Dopravní podnik Ostrava a.s.,           se sídlem Poděbradova 494/2, Ostrava - Moravská Ostrava, PSČ 701 71, IČ 61974757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Zrušení veřejné zakázky “Obměna vozového parku MP Ostrava”, poř.č. 12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17/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158/RM1014/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008/RM1014/2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od 3) svého usnesení č. 2158/RM1014/28 ze dne 23.8.2011, kterým rada města rozhodla o zadání části veřejné zakázky malého rozsahu “Obměna vozového parku MP Ostrava” a uzavření smlouvy k této části veřejné zakázky, jejíž předmětem je nákup 2 ks osobních vozidel 9-ti místných s pohonem na stlačený zemní plyn (CNG), z důvodu uvedeného v předloženém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Žádost o dotaci v rámci dotačního programu “Podpora terénní práce pro rok 2012” vyhlášeného Radou vlády ČR pro záležitosti romské menšiny ve spolupráci s Úřadem vlády ČR na projekt “Terénní práce v obvodě MOa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18/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áním žádosti městského obvodu Moravská Ostrava a Přívoz o dotaci v rámci dotačního programu “Podpora terénní práce pro rok 2012” vyhlášeného Radou vlády ČR pro záležitosti romské menšiny ve spolupráci s Úřadem vlády ČR          na projekt “Terénní práce v městském obvodě Moravská Ostrava a Přívoz”</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ěstský obvod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předložení žádosti o dotaci a všech jejich příloh pro projekt dle bodu 1) tohoto usnesení v souladu s podmínkami dotačního programu “Podpora terénní práce pro rok 2012”, v případě, že zastupitelstvo městského obvodu rozhodne kladně o předložené žádosti o dotaci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iří Havlíček,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8.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Souhlas s podáním žádosti o dotaci z Nadace ČEZ z programu Podpora regionů na projekt “Pohybový trenažer - cesta k samostatnému pohybu 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19/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áním žádosti městského obvodu Moravská Ostrava a Přívoz o dotaci                  z Nadace ČEZ z programu Podpora regionů na projekt “Pohybový trenažer - cesta k samostatnému pohybu 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ěstský obvod Moravská Ostrava a Přívoz</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 zabezpečení veškerých  kroků potřebných k dodání žádostí o dotac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iří Havlíček, starosta Městského obvodu Moravská Ostrava a Přívoz</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Podání žádosti o finanční příspěvek z nadačního fondu společnosti Statoil</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0/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hájení přípravy projektu “Domov pro seniory - Antošovice” financovaného           z nadačního fondu společnosti Statoi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áním žádosti městského obvodu Slezská Ostrava o finanční příspěvek            z nadačního fondu společnosti Statoil pro projekt “Domov pro seniory - Antošovi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ako nositele projektu o zajištění veškerých úkonů spojených s přípravou projektu a předložením žádosti o finanční příspěvek a všech jejich příloh dle bodu 1) tohoto usnesení v souladu s podmínkami nadačního fondu společnosti Statoil, v případě, že zastupitelstvo městského obvodu rozhodne kladně o předložení žádosti o finanční příspěvek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Antonín Maštalíř, starosta městského obvodu Slezská Ostrav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schválení zahraniční pracovní cesty Ing. Petra Kajnara, primátora, do Polska (Sopot) ve dnech 28.-30.1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1/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hraniční pracovní cestu Ing. Petra Kajnara, primátora, do Polska (Sopot)               ve dnech 28.-30.11.2011 za účelem účasti na 6. energetickém fór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cela Trojáková,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0.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Zadání veřejné zakázky na “Zabezpečení činností regionálního zastoupení Moravskoslezského kraje a Statutárního města Ostravy v Doněck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2/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92/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170/RM1014/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uzavření mandantní smlouvy           na zabezpečení  činností regionálního zastoupení Moravskoslezského kraje            a Statutárního města Ostravy v Doněcku v rozsahu dle předloženého materiálu         se společn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gentura pro regionální rozvoj,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sídlem Ostrava, Na Jízdárně 7, čp.1245, PSČ 702 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Č:4767316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Revitalizace (sanace) okolí Slezskoostravského hradu v souvislosti s odstraněním následků důlní činnosti z minulosti a příprava pro volnočasové aktivity” - Dohoda o naplnění podmínek žádosti o úhradu nákladů spojených s realizací záměru ekologické revital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3/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262/RM06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bsah Dohody o naplnění podmínek  žádosti na odstranění ekologických škod - dílo, v rámci realizace veřejné zakázky “Revitalizace (sanace) okolí Slezskoostravského hradu v souvislosti s odstraněním důlní činnosti z minulosti        a příprava území pro volnočasové aktivity” v rozsahu dle předloženého návrhu,          o jejímž uzavření rozhodla rada města svým</w:t>
            </w:r>
            <w:r>
              <w:rPr>
                <w:rFonts w:cs="Verdana" w:ascii="Verdana" w:hAnsi="Verdana"/>
                <w:color w:val="000000"/>
                <w:sz w:val="20"/>
                <w:szCs w:val="20"/>
              </w:rPr>
              <w:t> usnesením č. 12262/RM0610/145         ze dne 12.10.20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Schválení Dodatku č. 3 ke Smlouvě o dílo č. 1534/2011/OER ze dne 29.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4/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74/RM1014/1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598/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183/RM1014/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3 ke smlouvě  o dílo č. 1534/2011/OER ze dne 29.4.2011 mezi statutárním městem Ostrava a společností HOCHTIEF CZ a. s., se sídlem Plzeňská 16/3217, 150 00 Praha 5, IČ: 46678468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Schválení předložení žádosti o registraci projektu “Vědecko-technologický park Ostrava - Rozšíření” za účelem získání dotace z Programu na podporu podnikatelských nemovitostí a infrastruktur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5/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odání žádosti o dotaci pro projekt “Vědecko-technologický park Ostrava - Rozšíření” za účelem získání dotace z Programu na podporu podnikatelských nemovitostí a infrastruktur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ekonomického rozvoje</w:t>
            </w:r>
          </w:p>
          <w:p>
            <w:pPr>
              <w:pStyle w:val="Normal"/>
              <w:widowControl w:val="false"/>
              <w:autoSpaceDE w:val="false"/>
              <w:spacing w:before="0" w:after="220"/>
              <w:jc w:val="both"/>
              <w:rPr/>
            </w:pPr>
            <w:r>
              <w:rPr>
                <w:rFonts w:cs="Verdana" w:ascii="Verdana" w:hAnsi="Verdana"/>
                <w:color w:val="000000"/>
                <w:sz w:val="22"/>
                <w:szCs w:val="22"/>
              </w:rPr>
              <w:t>zajistit veškeré úkony spojené s předložením žádosti o dotaci a všech jejich příloh pro projekt dle bodu 1) tohoto usnesení v souladu s podmínkami Programu                  na podporu podnikatelských nemovitostí a infrastruktur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4.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 případě úspěšnosti projektu dle bodu 1) tohoto usnesení spolufinancování          v celkové výši 124 294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 toho v roce 201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financování ve výši 49 4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 toho v roce 201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financování ve výši 74 894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ekonomického rozvoje</w:t>
            </w:r>
          </w:p>
          <w:p>
            <w:pPr>
              <w:pStyle w:val="Normal"/>
              <w:widowControl w:val="false"/>
              <w:autoSpaceDE w:val="false"/>
              <w:spacing w:before="0" w:after="220"/>
              <w:jc w:val="both"/>
              <w:rPr/>
            </w:pPr>
            <w:r>
              <w:rPr>
                <w:rFonts w:cs="Verdana" w:ascii="Verdana" w:hAnsi="Verdana"/>
                <w:color w:val="000000"/>
                <w:sz w:val="22"/>
                <w:szCs w:val="22"/>
              </w:rPr>
              <w:t>zajistit spolufinancování projektu uvedeného v bodě 1) tohoto usnesení v rámci specifikace nároků na rozpočet statutárního města Ostravy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Zpráva ze zahraniční pracovní cesty Ing. Dalibora Madeje, Ing. Simony Piperkové, Ing. et Ing. Jiřího Srby, náměstků primátora, do Francie (Paříž) ve dnech 12.-14.1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6/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564/RM1014/3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právu ze zahraniční pracovní cesty Ing. Dalibora Madeje, Ing. Simony Piperkové, Ing. et Ing. Jiřího Srby, náměstků primátora, do Francie (Paříž) ve dnech 12.-14.10.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Dodatek č. 1 ke smlouvě o dílo č. 0207/2011/OŽP/LPO na realizaci projektu “Analýza rizika vodního zdroje Stará Bělá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7/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17/RM101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statutárního města Ostravy o uzavření dodatku č. 1 smlouvy o dílo “Analýza rizika vodního zdroje Stará Bělá v Ostravě” č. 0207/2011/OŽP/LPO         se společnosti G-Consult, spol. s r.o., IČ: 64616886, se sídlem Trocnovská 794/9, 702 00 Ostrava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9. </w:t>
            </w:r>
            <w:r>
              <w:rPr>
                <w:rFonts w:cs="Verdana" w:ascii="Verdana" w:hAnsi="Verdana"/>
                <w:b/>
                <w:bCs/>
                <w:color w:val="000000"/>
                <w:sz w:val="22"/>
                <w:szCs w:val="22"/>
                <w:u w:val="single"/>
              </w:rPr>
              <w:t>Veřejná zakázka “TP softwarových produktů Microsoft”, poř.č. 173/2011 - změna zadávacích podmíne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8/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371/RM1014/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dávací podmínky veřejné zakázky “TP softwarových produktů Microsoft”, poř.č. 173/2011,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Návrh na uzavření “Smluv o zřízení věcného břemene” v souvislosti s realizací stavby “Průmyslová zóna Mošnov - vnější sít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29/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zřízení věcného břemene”  v souvislostí se stavbou “Průmyslová zóna Mošnov - vnější sítě, SO 03.1.1 Vodovod z VDJ Petřvald”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28 října 117, PSČ: 702 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089069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spacing w:before="0" w:after="220"/>
              <w:jc w:val="both"/>
              <w:rPr/>
            </w:pPr>
            <w:r>
              <w:rPr>
                <w:rFonts w:cs="Verdana" w:ascii="Verdana" w:hAnsi="Verdana"/>
                <w:color w:val="000000"/>
                <w:sz w:val="22"/>
                <w:szCs w:val="22"/>
              </w:rPr>
              <w:t>jejímž předmětem bude zřízení věcného břemene na částech pozemků parc.č. 822/5, parc.č. 822/6, parc.č. 822/16, parc.č. 822/17, parc.č. 822/21, parc.č. 822/25, parc.č. 822/27, parc.č. 822/101, parc.č. 822/102, parc.č. 822/103, parc.č. 853/6, parc.č. 853/7, parc.č. 902/1, parc.č. 902/5, parc.č. 941/64             a parc.č. 1146/5 vše k.ú. Mošnov, obec Mošnov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zřízení věcného břemene”  v souvislostí se stavbou “Průmyslová zóna Mošnov - vnější sítě, SO 01.2.1 Čistírna odpadních vod”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28 října 117, PSČ: 702 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089069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bude zřízení věcného břemene na částech pozemků parc.č. 822/4, parc.č. 822/5, parc.č. 822/25, parc.č. 822/27, parc.č. 822/101, parc.č. 822/102, parc.č. 822/103, parc.č. 947/2 a parc.č. 1146/5 vše k.ú. Mošnov, obec Mošnov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zřízení věcného břemene”  v souvislostí se stavbou “Průmyslová zóna Mošnov - vnější sítě, SO 01.1.1 Splašková kanalizace”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28 října 117, PSČ: 702 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089069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bude zřízení věcného břemene na částech pozemků parc.č. 822/4, parc.č. 822/27, parc.č. 822/96, parc.č. 822/98, parc.č. 853/9, parc.č. 853/12, parc.č. 855/1, parc.č. 867/1 vše k.ú. Mošnov, obec Mošnov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uzavření “Nájemních smluv” k nebytovým prostorám kolektoru inženýrských sítí uvnitř stavebních objekt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0/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Nájemní smlouvy” mezi pronajímatelem a správcem nemovitosti Společenstvím vlastníků jednotek domu Zelená 26-32/3062, se sídlem Zelená 26/3062, Ostrava-Moravská Ostrava, PSČ 702 00, IČ: 268 22 94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nájemc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 45 451, jejímž předmětem bude právo užívání nebytových prostor kolektoru inženýrských sítí v suterénu budovy č.p. 3062, č.or.26, č.or.28, č.or.30               a č.or.32 stojící na pozemku p.č. 2727/9 v k.ú. Moravská Ostrava, obec Ostrava, dle přílohy č.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Nájemní smlouvy” mezi pronajímatelem a správcem nemovitosti Společenstvím vlastníků jednotek domu Vítkovická 10, se sídlem Ostrava, Moravská Ostrava, Vítkovická 3080/10, PSČ 702 00, IČ: 268 51 16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nájemc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 45 451, jejímž předmětem bude právo užívání nebytových prostor kolektoru inženýrských sítí v suterénu budovy č.p. 3080, č.or.10, stojící na pozemku p.č. 2727/23 v k.ú. Moravská Ostrava, obec Ostrava, dle přílohy č.3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Nájemní smlouvy” mezi pronajímatelem a správcem nemovitosti Společenstvím vlastníků jednotek domu Vítkovická 8, se sídlem Ostrava, Moravská Ostrava, Vítkovická 8/3081, PSČ 702 00, IČ: 268 48 84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nájemc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 45 451, jejímž předmětem bude právo užívání nebytových prostor kolektoru inženýrských sítí v suterénu budovy č.p. 3081, č.or.8, stojící na pozemku p.č. 2727/24 v k.ú. Moravská Ostrava, obec Ostrava,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bezúplatné přijetí nedokončeného dlouhodobého hmotného majetku do evidence investičního odboru v rámci akce “Cyklistická trasa O, Ostrava - Radvan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1/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ávrh na bezúplatné přijetí nedokončeného dlouhodobého majetku do evidence investičního odboru v celkové pořizovací ceně 49 723,-Kč dle předloženého návrh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řijetí nedokončeného dlouhodobého hmotného majetku do evidence investičního odboru v celkové pořizovací ceně 49 723,-Kč dle předloženého návrh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rovést zaúčtování přijaté pořizovací ceny 49 723,-Kč do evidence investičního odboru dle “Směrnice č. 1/2007 a č. 3/2007” schválené radou města, vydanou odbory financí a rozpočtu a majetkovým MMO v lednu 200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bezúplatné přijetí nedokončeného dlouhodobého hmotného majetku do evidence investičního odboru v rámci akce “Cyklistická trasa O, Ostrava -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2/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ávrh na bezúplatné přijetí nedokončeného dlouhodobého majetku do evidence investičního odboru v celkové pořizovací ceně 1 001 902,-Kč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řijetí nedokončeného dlouhodobého hmotného majetku do evidence investičního odboru v celkové pořizovací ceně 1 001 902,-Kč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rovést zaúčtování přijaté pořizovací ceny 1 001 902,-Kč do evidence investičního odboru dle “Směrnice č. 1/2007 a č. 3/2007” schválené radou města, vydanou odbory financí a rozpočtu a majetkovým MMO v lednu 200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Návrh na zadání veřejné zakázky malého rozsahu a uzavření “Smlouvy o dílo” se společností PPS Kania s.r.o. se sídlem Olešní 538/9, 710 00 Ostrava, IČ: 26821940 za účelem zpracování investičního záměru pro přípravu a realizaci investiční akce “Sportovní areál U Cementárny” v Ostravě - Vít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3/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uzavření “Smlouvy o dílo”                   se společností PPS Kania s.r.o., se sídlem Olešní 538/9, 712 00 Ostrava, IČ: 26821940 za účelem zpracování investičního záměru pro přípravu a realizaci investiční akce “Sportovní areál U Cementárny” za cenu nejvýše přípustnou           246 000,- Kč bez DPH (295 200,- Kč vč. 20%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Cyklostezky - ekologický dozor”, poř. č. 19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4/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616/RM1014/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uzavření smlouvy na provádění ekologického dozoru včetně kompenzačních opatření u staveb cyklostezek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gr. Radim Kočva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místem podnikání: Záříčí 92, 768 11 Chropyně</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7306802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709.32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Zadání veřejné zakázky “Oprava tlakových stanic Mrázná, HP 300, VS 13, VS 31 a TS Centrum, poř. č. 18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5/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620/RM1014/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uzavření smlouvy na realizaci stavby „Oprava tlakových stanic Mrázná, HP 300, VS 13, VS 31 a TS Centrum”               v Ostravě,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SPOR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Úprkova 966/3,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66637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860.585,--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Veřejná zakázka “Stavební úpravy kanalizace a koryta vodního toku Na Dvorkovském”, poř. č. 21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6/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ebních úprav kanalizace a koryta vodního toku v lokalitě Na Dvorkovském v Ostravě - Polance nad Odrou,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k této veřejné zakáz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Zadání veřejné zakázky “Rekonstrukce výtlaku Dubí - Nová Ves”, poř.č. 14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7/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251/RM1014/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realizaci stavby “Rekonstrukce výtlaku Dubí - Nová Ves” v rozsahu dle předloženého návrhu s uchazečem, který předložil svou nabídku pod poř.č. 5:</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HS Brno,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Masná 102, 602 00 Brn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55656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468.804,-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souhlas se vstupem na pozemek ve vlastnictví statutárního města Ostravy za účelem provedení průzkumných prací pro After mining, s.r.o. a návrh na souhlas se vstupem na pozemek ve vlastnictví statutárního města Ostravy za účelem provedení plošného metanscreeningu pro VVUÚ,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8/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ek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3215/1 - ostatní plocha, neplod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provedení průzkumných prací v rámci stavby “Bezpečnostní zajištění dříve zlikvidované jámy Jan Maria těžní v k.ú. Slezská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fter mining,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Kunčičky, Škrobálkova 158/21, PSČ 718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46 18 65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ek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186/16 - zahra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provedení plošného metanscreening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VUÚ,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Radvanice, Pikartská 1337/7, PSČ 716 0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38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souhlas s umístěním kabelového vedení VN, uzavření smlouvy o budoucí smlouvě o zřízení věcného břemene k pozemkům ve vlastnictví statutárního města Ostrava, pr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39/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umístěním podzemního kabelového vedení 2x VN 22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634/8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634/44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pPr>
            <w:r>
              <w:rPr>
                <w:rFonts w:cs="Verdana" w:ascii="Verdana" w:hAnsi="Verdana"/>
                <w:color w:val="000000"/>
                <w:sz w:val="22"/>
                <w:szCs w:val="22"/>
              </w:rPr>
              <w:t>v rámci stavby “Ostrava, kabely VN - RED HOUS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634/8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634/44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jc w:val="both"/>
              <w:rPr/>
            </w:pPr>
            <w:r>
              <w:rPr>
                <w:rFonts w:cs="Verdana" w:ascii="Verdana" w:hAnsi="Verdana"/>
                <w:color w:val="000000"/>
                <w:sz w:val="22"/>
                <w:szCs w:val="22"/>
              </w:rPr>
              <w:t>za účelem zřízení a provozování podzemního kabelového vedení 2x VN 22 kV           na dobu neurčitou za dohodnutou jednorázovou úplatu ve výši 700,- Kč + DPH             v zákonné výši za každý i započatý metr délky za každé podzemní kabelového vedení VN 22 kV,  nejméně však 1.500,- Kč + DPH v zákonné výši za každé podzemní kabelové vedení VN 22 kV, dle zásad schválených usnesením RM č. 7076/91 ze dne 24.3.2009</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podzemního kabelového vedení VN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884/26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84/50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tará Plesná,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pPr>
            <w:r>
              <w:rPr>
                <w:rFonts w:cs="Verdana" w:ascii="Verdana" w:hAnsi="Verdana"/>
                <w:color w:val="000000"/>
                <w:sz w:val="22"/>
                <w:szCs w:val="22"/>
              </w:rPr>
              <w:t>v rámci stavby “Ostrava, Plesná, Sivako, VNk, R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k pozemkům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884/2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884/50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tará Plesná,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VN na dobu neurčitou za dohodnutou jednorázovou úplatu ve výši 400,- Kč + DPH v zákonné výši za každý i započatý metr délky podzemního kabelového vedení VN, nejméně však 1.500,- Kč + DPH v zákonné výši, dle zásad schválených usnesením RM č. 7076/91 ze dne 24.3.2009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uzavření Dohody o zrušení smlouvy o budoucí smlouvě o zřízení věcného břemene, souhlas s umístěním inženýrských sítí, uzavření smluv o budoucí smlouvě o zřízení věcného břemene a nájemních smluv s budoucími oprávněnými a nájemci se Stavos Stavba a.s. a fyzickou osobo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0/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uzavřít dle přílohy č. 3 předloženého materiálu Dohodu o zrušení smlouvy                  o budoucí smlouvě o zřízení věcného břemene ev.č. 2577/2010/MJ ze dne 14.10.2010 s:</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vos Stavb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Hrabůvka, Mitušova č. 25</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47 39 49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umístěním 12 vodovodních přípojek, 5 kanalizačních přípojek a 12 sjezdů               a nájezdů z/na místní komunikaci (ul. U Sídliště) do částí pozemků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297/60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306/1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55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552/7 – ostatní plocha, ostatní komunikace,</w:t>
            </w:r>
          </w:p>
          <w:p>
            <w:pPr>
              <w:pStyle w:val="Normal"/>
              <w:widowControl w:val="false"/>
              <w:autoSpaceDE w:val="false"/>
              <w:spacing w:before="0" w:after="220"/>
              <w:jc w:val="both"/>
              <w:rPr/>
            </w:pPr>
            <w:r>
              <w:rPr>
                <w:rFonts w:cs="Verdana" w:ascii="Verdana" w:hAnsi="Verdana"/>
                <w:color w:val="000000"/>
                <w:sz w:val="22"/>
                <w:szCs w:val="22"/>
              </w:rPr>
              <w:t>všechny v k.ú. Muglinov, obec Ostrava, 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vos Stavb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Hrabůvka, Mitušova č. 25</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47 39 494,</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bytný soubor Podolí – 5. etapa – změna stavby před dokončení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uzavřít, na straně budoucího povinného, smlouvu o budoucí smlouvě o zřízení věcného břemene dle přílohy č. 4 předloženého materiálu k částem pozemků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297/60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306/1 – ovocný sa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55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552/7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chny v k.ú. Muglinov,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po dokončení stavby “Obytný soubor Podolí – 5. etapa – změna stavby před dokončením”, bude ve smlouvě         o zřízení věcného břemene vymezen jeho rozsah geometrickým plánem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vos Stavb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Hrabůvka, Mitušova č. 25</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47 39 494,</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w:t>
            </w:r>
          </w:p>
          <w:p>
            <w:pPr>
              <w:pStyle w:val="Normal"/>
              <w:widowControl w:val="false"/>
              <w:autoSpaceDE w:val="false"/>
              <w:jc w:val="both"/>
              <w:rPr/>
            </w:pPr>
            <w:r>
              <w:rPr>
                <w:rFonts w:cs="Verdana" w:ascii="Verdana" w:hAnsi="Verdana"/>
                <w:color w:val="000000"/>
                <w:sz w:val="22"/>
                <w:szCs w:val="22"/>
              </w:rPr>
              <w:t>- uložení a provozování 7 vodovodních přípojek v pozemku p. p. č. 306/1              a 5 vodovodních přípojek v pozemku p. p. č. 297/60, oba pozemky v k.ú. Muglinov,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uložení a provozování 2 kanalizačních přípojek v pozemcích p. p. č. 306/1, p. p. č. 552/2 a 3 kanalizačních přípojek v pozemcích p. p. č. 297/60, p. p. č. 552/7, všechny pozemky v k.ú. Muglinov,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vybudování a užívání 6 sjezdů a nájezdů z/na místní komunikaci (ul. U Sídliště) v pozemku p. p. č. 306/1 v k.ú. Muglinov, obec Ostrava, 5 sjezdů a nájezdů z/na místní komunikaci (ul. U Sídliště) v pozemku p. p. č. 297/60 v k.ú. Muglinov, obec Ostrava a 1 sjezdu a nájezdu z/na místní komunikaci (ul. U Sídliště) v pozemcích p. p. č. 306/1, p. p. č. 297/60, oba v k.ú. Muglinov,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dobu neurčitou za dohodnutou jednorázovou úplatu ve výši:</w:t>
            </w:r>
          </w:p>
          <w:p>
            <w:pPr>
              <w:pStyle w:val="Normal"/>
              <w:widowControl w:val="false"/>
              <w:autoSpaceDE w:val="false"/>
              <w:jc w:val="both"/>
              <w:rPr/>
            </w:pPr>
            <w:r>
              <w:rPr>
                <w:rFonts w:cs="Verdana" w:ascii="Verdana" w:hAnsi="Verdana"/>
                <w:color w:val="000000"/>
                <w:sz w:val="22"/>
                <w:szCs w:val="22"/>
              </w:rPr>
              <w:t>- 700,-Kč za běžný i započatý metr délky 12 vodovodních přípojek                       a 5 kanalizačních přípojek + DPH v zákonné výši, nejméně však 1500,- Kč + DPH v zákonné výši, za každou přípojku samostatně,</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350,-Kč /m2 plochy zatížené vybudováním 12 sjezdů a nájezdů z/na místní komunikaci (ul. U Sídliště) + DPH v zákonné výši, nejméně však 1000,- Kč + DPH v zákonné výši za každý sjezd a nájezd samostat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ů v k. ú. Muglinov, obec Ostrav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 p. č. 297/60 - ovocný sad o výměře 70,20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 p. č. 306/1 - ovocný sad o výměře 123,55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 p. č. 552/2 - ostatní plocha, ostatní komunikace o výměře 12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 p. č. 552/7 - ostatní plocha, ostatní komunikace o výměře 24,5 m2</w:t>
            </w:r>
          </w:p>
          <w:p>
            <w:pPr>
              <w:pStyle w:val="Normal"/>
              <w:widowControl w:val="false"/>
              <w:autoSpaceDE w:val="false"/>
              <w:spacing w:before="220" w:after="220"/>
              <w:jc w:val="both"/>
              <w:rPr/>
            </w:pPr>
            <w:r>
              <w:rPr>
                <w:rFonts w:cs="Verdana" w:ascii="Verdana" w:hAnsi="Verdana"/>
                <w:color w:val="000000"/>
                <w:sz w:val="22"/>
                <w:szCs w:val="22"/>
              </w:rPr>
              <w:t>se spol. Stavos Stavba a. s., se sídlem Ostrava-Hrabůvka, Mitušova č. 25, IČ          447 39 494</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uložení 7 vodovodních přípojek v pozemku p. p. č. 306/1 a 5 vodovodních přípojek v pozemku p. p. č. 297/60</w:t>
            </w:r>
          </w:p>
          <w:p>
            <w:pPr>
              <w:pStyle w:val="Normal"/>
              <w:widowControl w:val="false"/>
              <w:autoSpaceDE w:val="false"/>
              <w:jc w:val="both"/>
              <w:rPr/>
            </w:pPr>
            <w:r>
              <w:rPr>
                <w:rFonts w:cs="Verdana" w:ascii="Verdana" w:hAnsi="Verdana"/>
                <w:color w:val="000000"/>
                <w:sz w:val="22"/>
                <w:szCs w:val="22"/>
              </w:rPr>
              <w:t>- uložení 2 kanalizačních přípojek v pozemcích p. p. č. 306/1, p. p. č. 552/2             a 3 kanalizačních přípojek v pozemcích p. p. č. 297/60, p. p. č. 552/7</w:t>
            </w:r>
          </w:p>
          <w:p>
            <w:pPr>
              <w:pStyle w:val="Normal"/>
              <w:widowControl w:val="false"/>
              <w:autoSpaceDE w:val="false"/>
              <w:jc w:val="both"/>
              <w:rPr/>
            </w:pPr>
            <w:r>
              <w:rPr>
                <w:rFonts w:cs="Verdana" w:ascii="Verdana" w:hAnsi="Verdana"/>
                <w:color w:val="000000"/>
                <w:sz w:val="22"/>
                <w:szCs w:val="22"/>
              </w:rPr>
              <w:t>- vybudování 6 sjezdů a nájezců z/na místní komunikaci (ul. U Sídliště) v pozemku p. p. č. 306/1, 5 sjezdů a nájezdů z/na místní komunikaci (ul. U Sídliště) v pozemku p. p. č. 297/60 a 1 sjezdu a nájezdu z/na místní komunikaci (ul.        U Sídliště) v pozemcích p. p. č. 306/1, p. p. č. 297/6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še v k. ú. Muglinov,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rámci stavby “Obytný soubor Podolí - 5. etapa - změna stavby před dokončení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celkem 20.722,50 Kč ročně</w:t>
            </w:r>
          </w:p>
          <w:p>
            <w:pPr>
              <w:pStyle w:val="Normal"/>
              <w:widowControl w:val="false"/>
              <w:autoSpaceDE w:val="false"/>
              <w:spacing w:before="220" w:after="220"/>
              <w:jc w:val="both"/>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  k částem zatěžovaných pozemk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vodovodní a kanalizační přípojky do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495/1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 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 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 XXXXXXXX XXX XX XXXXXXX X 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Vodovodní a kanalizační přípojka pro RD k. ú. Heřmanice, ul. Koněvova č.p.193/25A, st. pl. 235/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uzavřít, na straně budoucího povinného, smlouvu o budoucí smlouvě o zřízení věcného břemene dle přílohy č. 6 předloženého materiálu k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495/1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po dokončení stavby “Vodovodní a kanalizační přípojka pro RD k. ú. Heřmanice, ul. Koněvova č.p. 193/25A, st. pl. 235/1”, bude ve smlouvě o zřízení věcného břemene vymezen jeho rozsah geometrickým plánem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 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 XXXXXXXX XXX XX XXXXXXX X XXXXXXXXX,</w:t>
            </w:r>
          </w:p>
          <w:p>
            <w:pPr>
              <w:pStyle w:val="Normal"/>
              <w:widowControl w:val="false"/>
              <w:autoSpaceDE w:val="false"/>
              <w:spacing w:before="220" w:after="220"/>
              <w:jc w:val="both"/>
              <w:rPr/>
            </w:pPr>
            <w:r>
              <w:rPr>
                <w:rFonts w:cs="Verdana" w:ascii="Verdana" w:hAnsi="Verdana"/>
                <w:color w:val="000000"/>
                <w:sz w:val="22"/>
                <w:szCs w:val="22"/>
              </w:rPr>
              <w:t>za účelem uložení a provozování vodovodní a kanalizační přípojky na dobu neurčitou a za dohodnutou jednorázovou úplatu ve výši 400,-Kč za běžný               i započatý metr délky vodovodní a kanalizační přípojky + DPH v zákonné výši, nejméně však 1500,- Kč + DPH v zákonné výši, za každou přípojku samostatně, 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 p. č. 495/1 - ostatní plocha, silnice o výměře 12 m2 v k. ú. Heřman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xml:space="preserve">s JXXXXXX SXXXXXXXXX, rok nar. XXXX, bytem XXXXXXXX XXX/XXX, XXX XX Ostrava – XXXXXXXXX </w:t>
            </w:r>
          </w:p>
          <w:p>
            <w:pPr>
              <w:pStyle w:val="Normal"/>
              <w:widowControl w:val="false"/>
              <w:autoSpaceDE w:val="false"/>
              <w:spacing w:before="220" w:after="220"/>
              <w:jc w:val="both"/>
              <w:rPr/>
            </w:pPr>
            <w:r>
              <w:rPr>
                <w:rFonts w:cs="Verdana" w:ascii="Verdana" w:hAnsi="Verdana"/>
                <w:color w:val="000000"/>
                <w:sz w:val="22"/>
                <w:szCs w:val="22"/>
              </w:rPr>
              <w:t>za účelem uložení vodovodní a kanalizační přípojky v rámci stavby “Vodovodní        a kanalizační přípojka pro RD k. ú. Heřmanice, ul. Koněvova č.p. 193/25A, st. pl. 235/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45,- Kč/m2/rok, tj. 540,- Kč ročně</w:t>
            </w:r>
          </w:p>
          <w:p>
            <w:pPr>
              <w:pStyle w:val="Normal"/>
              <w:widowControl w:val="false"/>
              <w:autoSpaceDE w:val="false"/>
              <w:spacing w:before="220" w:after="220"/>
              <w:jc w:val="both"/>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    k části zatěžovaného pozem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souhlas s umístěním NTL plynovodu do pozemku ve vlastnictví statutárního města Ostravy a návrh na uzavření smlouvy o budoucí smlouvě o zřízení věcného břemene s budoucím oprávněným SMP Net,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1/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TL plynovodu do ča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233/35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Vítkovice, obec Ostrava,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Hornopolní 3314/38, PSČ 702 7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EKO MS OSTRAVA, ul. Zengro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233/35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Vítkovice,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po dokončení stavby “REKO MS OSTRAVA, ul. Zengrova”, bude jeho rozsah ve smlouvě o zřízení věcného břemene vymezen geometrickým plánem, ve prospěch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Hornopolní 3314/38, PSČ 702 7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jc w:val="both"/>
              <w:rPr/>
            </w:pPr>
            <w:r>
              <w:rPr>
                <w:rFonts w:cs="Verdana" w:ascii="Verdana" w:hAnsi="Verdana"/>
                <w:color w:val="000000"/>
                <w:sz w:val="22"/>
                <w:szCs w:val="22"/>
              </w:rPr>
              <w:t>za účelem uložení a provozování NTL plynovodu, na dobu neurčitou,                       za jednorázovou úplatu ve výši 400,- Kč za každý i započatý metr NTL plynovodu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zřízení věcného břemene a uzavření smlouvy o zřízení věcného břemene k pozemku ve vlastnictví statutárního města Ostravy v k.ú. Heřmanice, obec Ostrava, pro manželé Č.</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2/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019/RM0610/1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1/3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 pro oprávněné:</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nželé</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X XXXXXX XXX XXXXXXXX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 XXXXXXXX XXX XXXXXXXX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XXX XXXXX XXXXXXX XXXXXXX XXX XX XXXXXXX X XXXXXXXXX</w:t>
            </w:r>
          </w:p>
          <w:p>
            <w:pPr>
              <w:pStyle w:val="Normal"/>
              <w:widowControl w:val="false"/>
              <w:autoSpaceDE w:val="false"/>
              <w:spacing w:before="220" w:after="220"/>
              <w:jc w:val="both"/>
              <w:rPr/>
            </w:pPr>
            <w:r>
              <w:rPr>
                <w:rFonts w:cs="Verdana" w:ascii="Verdana" w:hAnsi="Verdana"/>
                <w:color w:val="000000"/>
                <w:sz w:val="22"/>
                <w:szCs w:val="22"/>
              </w:rPr>
              <w:t>za účelem uložení a provozování vodovodní přípojky PE DN 25 včetně tubusové vodoměrné šachty, v rozsahu daném geometrickým plánem č. 814 - 114B/2011 ze dne 25.7.2011, na dobu neurčitou, za dohodnutou jednorázovou úplatu           v celkové výši 1 80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uzavření dodatku č. 2 ke smlouvě o zřízení věcného břemene evid.č. 1687/2011/MJ ze dne 26.5.2011 ve znění dodatku č. 1 se společností Skanska Nordica,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3/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ovinného uzavřít - dle přílohy č. 2 předloženého materiálu - dodatek č. 2 ke smlouvě o zřízení věcného břemene evid.č. 1687/2011/MJ ze dne 26.5.2011 ve znění dodatku č. 1 evid.č. 1687D1/2011/MJ ze dne 26.8.2011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kanska Nordic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Olivova 4 čp. 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77832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záměr města prodat pozemek v k.ú. Svinov, obec Ostrava (ul. Stanislavskéh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4/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prodat pozemek parc.č. 242/1, zahrada v k.ú. Svinov, obec Ostrava, svěřený městskému obvodu Svinov</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odmínek, ž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veškeré náklady spojené s prodejem hradí kupují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ředložení dispoziční studi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a účelem výstavby bytových domů s maximálním počtem tří podlaž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minimální cena 1.000 Kč/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termín podání nabídek do 30 dnů od vyhlášení záměru prode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uchazeč nemá neukončené smluvní vztahy s městským obvodem Svinov.</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záměr města pronajmout část pozemku v k. ú. Zábřeh nad Odrou, obec Ostrava a návrh na záměr města nepronajmout část pozemku v k. ú. Mariánské Hor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5/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áměru města pronajmout část pozemku p. p. č. 971/18 - trvalý travní porost          o výměře 25,20 m2 v k. ú. Zábřeh nad Odrou,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že nemá záměr pronajmout část pozemku p. p. č. 224/55 - ostatní plocha, ostatní komunikace o výměře 6 m2 v k. ú. Mariánské Hory, obec Ostrava, dle zákresu         ve snímku, který je součástí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Návrh na uzavření nájemní smlouvy na část nemovitosti v k.ú. Výškovice u Ostravy, obec Ostrava s Tomášem 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6/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uzavřít nájemní smlouvu na část pozemku ve vlastnictví statutárního města Ostravy, a to:</w:t>
            </w:r>
          </w:p>
          <w:p>
            <w:pPr>
              <w:pStyle w:val="Normal"/>
              <w:widowControl w:val="false"/>
              <w:autoSpaceDE w:val="false"/>
              <w:spacing w:before="220" w:after="0"/>
              <w:rPr/>
            </w:pPr>
            <w:r>
              <w:rPr>
                <w:rFonts w:cs="Verdana" w:ascii="Verdana" w:hAnsi="Verdana"/>
                <w:color w:val="000000"/>
                <w:sz w:val="22"/>
                <w:szCs w:val="22"/>
              </w:rPr>
              <w:t>- parc.č. 793/379, ost. plocha - jiná plocha o výměře 50 m2 v k.ú. Výškovice         u Ostravy, obec Ostrava (ul. Proskovic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TXXXXXX PX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dliště:  XXXXXXXXX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XXX XX Ostrava -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vybudování a užívání sjezdu a nájezdu z/na silnici III/4787 - ul. Proskovic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dobu určitou, ode dne účinnosti nájemní smlouvy do 31.12. 2013, za nájemné ve výši 45,- Kč/m2/rok, tj. 2.250,- Kč/ročně,</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Návrh na uzavření Dohody o skončení nájmu (Restaurace U Mlsou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7/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pronajímatele o uzavření “Dohody o skončení nájmu” založeném “Nájemní smlouvou” ev. č. 1339/2010/MJ ze dne 26. 4. 2010, uzavřené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ichalem Gojtkem,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 místem podnikání: Alejnikovova 1756/11, 700 30, Ostrava-Zábřeh, IČ: 76626563,</w:t>
            </w:r>
          </w:p>
          <w:p>
            <w:pPr>
              <w:pStyle w:val="Normal"/>
              <w:widowControl w:val="false"/>
              <w:autoSpaceDE w:val="false"/>
              <w:spacing w:before="220" w:after="0"/>
              <w:jc w:val="both"/>
              <w:rPr/>
            </w:pPr>
            <w:r>
              <w:rPr>
                <w:rFonts w:cs="Verdana" w:ascii="Verdana" w:hAnsi="Verdana"/>
                <w:color w:val="000000"/>
                <w:sz w:val="22"/>
                <w:szCs w:val="22"/>
              </w:rPr>
              <w:t>jejímž předmětem je pronájem budovy bez č.p. na pozemku parc. č. 213/3             a pozemku parc. č. 213/3 zastavěná plocha a nádvoří, k.ú. Moravská Ostrava,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mluvní strany se dohodly na skončení nájmu ke dni 16. 11.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Návrh na zrušení usnesení rady města č. 2600/RM1014/33 ze dne 4.1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8/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600/RM1014/3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vé usnesení č. 2600/RM1014/33 ze dne 4.10.2011, kterým souhlasila s nabytím nemovitostí tvořících průmyslový areál bývalé rafinérie OSTRAMO v Ostravě - Přívoze do vlastnictví statutárního města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Návrh na odejmutí majetku ze svěření městského obvodu Třebovice a návrh na svěření tohoto majetku městskému obvodu Mart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49/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ávrhem na odejmutí níže uvedeného majetku ze svěření městského obvodu Třebovice v souladu s ustanovením § 132 odst. 1 zákona č. 128/2000 Sb.,             o obcích (obecní zřízení), ve znění pozdějšího předpisu,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elektropřípojka v pořizovací ceně 121.206,50 Kč, pro sběrný dvůr na  pozemku parc.č. 2421/2, která vede v pozemcích v k.ú. Martinov ve Slezsku,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1/2 - trvalý travní poros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22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České republiky, správa nemovitostí ve vlastnictví státu Pozemkový fond České republik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5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6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2 - ostatní plocha, dobývací prosto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7 - ostatní plocha, manipulační plocha, </w:t>
            </w:r>
          </w:p>
          <w:p>
            <w:pPr>
              <w:pStyle w:val="Normal"/>
              <w:widowControl w:val="false"/>
              <w:autoSpaceDE w:val="false"/>
              <w:spacing w:before="0" w:after="220"/>
              <w:jc w:val="both"/>
              <w:rPr/>
            </w:pPr>
            <w:r>
              <w:rPr>
                <w:rFonts w:cs="Verdana" w:ascii="Verdana" w:hAnsi="Verdana"/>
                <w:color w:val="000000"/>
                <w:sz w:val="22"/>
                <w:szCs w:val="22"/>
              </w:rPr>
              <w:t>ve vlastnictví statutárního města Ostrava, svěřená správa nemovitostí                  ve vlastnictví obce městskému obvodu Martinov</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odejmutí majetk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značit níže uvedený majetek statutárního města Ostravy jakožto majetek svěřený dle ust. čl. 8 odst. 2 písm. b) Obecně závazné vyhlášky města Ostravy č.11/2000, Statut města Ostravy, v platném znění, městskému obvodu Martinov,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elektropřípojka v pořizovací ceně 121.206,50 Kč, pro sběrný dvůr na  pozemku parc.č. 2421/2, která vede v pozemcích v k.ú. Martinov ve Slezsku,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1/2 - trvalý travní poros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22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České republiky, správa nemovitostí ve vlastnictví státu Pozemkový fond České republik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5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6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2 - ostatní plocha, dobývací prosto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2425/7 - ostatní plocha, manipulační plocha, </w:t>
            </w:r>
          </w:p>
          <w:p>
            <w:pPr>
              <w:pStyle w:val="Normal"/>
              <w:widowControl w:val="false"/>
              <w:autoSpaceDE w:val="false"/>
              <w:spacing w:before="0" w:after="220"/>
              <w:rPr/>
            </w:pPr>
            <w:r>
              <w:rPr>
                <w:rFonts w:cs="Verdana" w:ascii="Verdana" w:hAnsi="Verdana"/>
                <w:color w:val="000000"/>
                <w:sz w:val="22"/>
                <w:szCs w:val="22"/>
              </w:rPr>
              <w:t>ve vlastnictví statutárního města Ostrava, svěřená správa nemovitostí                      ve vlastnictví obce městskému obvodu Martinov</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majetek uvedený v bodě 3) tohoto usnesení jakožto majetek svěřený městskému obvodu Martinov dle ust. čl. 8 odst. 2 písm. b) Obecně závazné vyhlášky města Ostravy č.11/2000, Statut města Ostravy, v platném zně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edoucího odboru majetkového</w:t>
              <w:br/>
              <w:t>k podpisu předávacího protokolu dle bodů 1) a 3) tohoto usnesení za podmínky, že zastupitelstvo města rozhodne o odejmutí majetku ze svěření dle bodu 1) tohoto usnesení a svěření tohoto majetku městskému obvodu Martinov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pPr>
            <w:r>
              <w:rPr>
                <w:rFonts w:cs="Verdana" w:ascii="Verdana" w:hAnsi="Verdana"/>
                <w:color w:val="000000"/>
                <w:sz w:val="22"/>
                <w:szCs w:val="22"/>
              </w:rPr>
              <w:t>předložit návrh dle bodů 1), 2), 3) a 4)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souhlas s umístěním staveb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0/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Oprava chodníku ul. Tavičská, Rudná v úseku ul. Okružní-Zengrova na pozemcích v k.ú. Vítkovice, obec Ostrav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233/35 - ostatní plocha, ostatní komunik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1192/27 - ostatní plocha, siln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žadatele: Statutární město Ostrava - městský obvod Vítkovice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w:t>
            </w:r>
          </w:p>
          <w:p>
            <w:pPr>
              <w:pStyle w:val="Normal"/>
              <w:widowControl w:val="false"/>
              <w:autoSpaceDE w:val="false"/>
              <w:spacing w:before="220" w:after="220"/>
              <w:jc w:val="both"/>
              <w:rPr/>
            </w:pPr>
            <w:r>
              <w:rPr>
                <w:rFonts w:cs="Verdana" w:ascii="Verdana" w:hAnsi="Verdana"/>
                <w:color w:val="000000"/>
                <w:sz w:val="22"/>
                <w:szCs w:val="22"/>
              </w:rPr>
              <w:t>s umístěním stavby: “Rekonstrukce podchodu “Savarin” na ul. Dr. Martínka                na pozemku v k.ú. Hrabůvka, obec Ostrav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p.č. 938 - ostatní plocha, ostatní komunik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žadatele: Statutární město Ostrava - městský obvod Ostrava-Ji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c)</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a realizací stavby:  “Rekonstrukce a odvodnění MK ulice Bratří Sedláčků - vedlejší větev” na pozemku v k.ú. Svinov, obec Ostrav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1338/3 - ostatní plocha, ostatní komunik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xml:space="preserve">pro žadatele: Statutární město Ostrava - městský obvod Svinov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souhlas s umístěním stavby “Nová Karolina Ostrava - I. etapa stavby - 1.R203 - osvětlení”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1/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umístěním a realizací stavebního objektu ”Nová Karolina Ostrava - I.etapa stavby - Infrastruktura - SO 1.R203 Komunikace napojení I.etapy - osvětlení”         do částí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463/1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463/24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w Karolina Shopping Center Developmen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Olivova 4/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1 83 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Nová Karolina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souhlas se zrušením ochranných pásem vodního zdroje na pozemcích ve vlastnictví statutárního města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2/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e zrušením ochranných pásem I. a II. stupně vodního zdroje stanovených rozhodnutím vodohospodářského orgánu č. 149/1988 vydaného dne 1.6.1988          na pozemcích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936/3 – lesní pozeme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936/5 – lesní pozeme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953 – lesní pozemek,</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chny v k.ú. Stará Plesná,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44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71/1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76/1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81/1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98 – vodní plocha, koryto vodního toku přirozené nebo upraven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99 – zastavěná plocha a nádvoř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chny v k.ú. Nová Plesná,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475/1 – zastavěná plocha a nádvoř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elká Polom,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034/10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34/28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34/30 –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79/77 – lesní pozeme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chny v k.ú. Krásné Pole,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vlastníka vodního zdroj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everomoravské vodovody a kanalizace 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169, PSČ 709 45</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66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souhlas s umístěním podzemní kabelové přípojky VN včetně rozvaděče, uzavření smlouvy o budoucí smlouvě o zřízení věcného břemene k pozemkům ve vlastnictví statutárního města Ostrava, pr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3/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podzemní kabelové přípojky VN 22 kV včetně rozvaděče do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460/1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60/19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Zábřeh-VŽ, obec Ostrava, p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Zábřeh, lékařská fakulta, VNk, R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budoucího povinného uzavřít smlouvu o budoucí smlouvě o zřízení věcného břemene dle přílohy č.3 předloženého materiálu k částem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460/1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60/19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Zábřeh-VŽ,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zřízení a provozování podzemní kabelové přípojky VN 22 kV včetně rozvaděče na dobu neurčitou za dohodnutou jednorázovou úplat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ve výši 400,- Kč + DPH v zákonné výši za každý i započatý metr délky podzemní kabelové přípojky VN 22 kV, nejméně však 1.500,- Kč + DPH v zákonné výš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ve výši 250,- Kč/m2 plochy zatížené věcným břemenem vybudováním základové desky pro ukotvení 1 ks rozvaděče VN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uzavření smlouvy o budoucí smlouvě o zřízení věcného břemene k pozemkům parc.č. 462/2, 475/8 a 493/5 v k.ú. Lhotka u Ostravy, obec Ostrava, se společností Telefónica Czech Republ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4/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438/RM1014/3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62/2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75/8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93/5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Lhotka u Ostravy,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Telefónica Czech Republic,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4, Michle, Za Brumlovkou 266/2, PSČ 140 2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0193336</w:t>
            </w:r>
          </w:p>
          <w:p>
            <w:pPr>
              <w:pStyle w:val="Normal"/>
              <w:widowControl w:val="false"/>
              <w:autoSpaceDE w:val="false"/>
              <w:spacing w:before="220" w:after="220"/>
              <w:jc w:val="both"/>
              <w:rPr/>
            </w:pPr>
            <w:r>
              <w:rPr>
                <w:rFonts w:cs="Verdana" w:ascii="Verdana" w:hAnsi="Verdana"/>
                <w:color w:val="000000"/>
                <w:sz w:val="22"/>
                <w:szCs w:val="22"/>
              </w:rPr>
              <w:t>za  účelem zřízení a provozování podzemního komunikačního vedení veřejné komunikační sítě, na dobu neurčitou, za jednorázovou náhradu ve výši 400,- Kč za každý i započatý metr délky komunikačního vedení veřejné komunikační sítě + DPH v zákonné výši, dle zásad schválených usnesením rady města č. 7076/91         ze dne 24.3.2009, nejméně však 1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zrušení usnesení č. 2583/RM1014/33 ze dne 4.10.2011, návrh na souhlas s umístěním stavby podzemního komunikačního vedení a uzavření smlouvy o budoucí smlouvě o zřízení věcného břemene k pozemkům ve vlastnictví statutárního města Ostravy v k. ú. Slezská Ostrava a k. ú. Moravská Ostrava, obec Ostrava, se společností GTS Czech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5/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vé usnesení č. 2583/RM1014/33 ze dne 4.10.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optické kabely v chráničkách HDPE) do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1946/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1946/6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1946/70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1946/8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5623/1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88-11-030 Napojení objektu CS440 - Michálkovická 133, Ostrava”,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TS Cz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3, Žižkov, Přemyslovská 2845/43, PSČ 13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49217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1946/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1946/6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1946/70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1946/8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5623/1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TS Cz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3, Žižkov, Přemyslovská 2845/43, PSČ 13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492170</w:t>
            </w:r>
          </w:p>
          <w:p>
            <w:pPr>
              <w:pStyle w:val="Normal"/>
              <w:widowControl w:val="false"/>
              <w:autoSpaceDE w:val="false"/>
              <w:spacing w:before="220" w:after="220"/>
              <w:jc w:val="both"/>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optické kabely v chráničkách HDPE) do pozemků ve vlastnictví statutárního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ve zjednodušené evidenci - parcely původ Evidence nemovitostí (EN) parc.č. 1346,</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ve zjednodušené evidenci - parcely původ Evidence nemovitostí (EN) parc.č. 1347/7,</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88-11-018 - Napojení bud. TRANSL, Roháčova, Ostrava”,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TS Cz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3, Žižkov, Přemyslovská 2845/43, PSČ 13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49217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5 předloženého materiálu - k částem pozemků ve vlastnictví statutárního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ve zjednodušené evidenci - parcely původ Evidence nemovitostí (EN) parc. č. 1346,</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ve zjednodušené evidenci - parcely původ Evidence nemovitostí (EN) parc. č. 1347/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Moravská Ostrava, obec Ostrava, </w:t>
            </w:r>
          </w:p>
          <w:p>
            <w:pPr>
              <w:pStyle w:val="Normal"/>
              <w:widowControl w:val="false"/>
              <w:autoSpaceDE w:val="false"/>
              <w:spacing w:before="0" w:after="220"/>
              <w:jc w:val="both"/>
              <w:rPr/>
            </w:pPr>
            <w:r>
              <w:rPr>
                <w:rFonts w:cs="Verdana" w:ascii="Verdana" w:hAnsi="Verdana"/>
                <w:color w:val="000000"/>
                <w:sz w:val="22"/>
                <w:szCs w:val="22"/>
              </w:rPr>
              <w:t>budoucí věcné břemeno je vyznačeno pro účely smlouvy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TS Czech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3, Žižkov, Přemyslovská 2845/43, PSČ 13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492170</w:t>
            </w:r>
          </w:p>
          <w:p>
            <w:pPr>
              <w:pStyle w:val="Normal"/>
              <w:widowControl w:val="false"/>
              <w:autoSpaceDE w:val="false"/>
              <w:spacing w:before="220" w:after="220"/>
              <w:jc w:val="both"/>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7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uzavření “Smlouvy o bezúplatném převodu nemovitosti bez omezujících podmínek” - k.ú. Hošť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6/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uzavřít “Smlouvu o bezúplatném převodu nemovitosti bez omezujících podmínek (dle přílohy č. 2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ejímž předmětem je bezúplatný převod části pozemku parc.č. 1156, trvalý travní porost, k.ú. Hošťálkovice, obec Ostrava, o výměře 331 m2, oddělena dle geometrického plánu č. 869-597/2011 ze dne 2.5.2011 a nově označena jako pozemek parc.č. 1156/1, trvalý travní porost, k.ú. Hošťálkovice, obec Ostrava</w:t>
            </w:r>
          </w:p>
          <w:p>
            <w:pPr>
              <w:pStyle w:val="Normal"/>
              <w:widowControl w:val="false"/>
              <w:autoSpaceDE w:val="false"/>
              <w:spacing w:before="220" w:after="220"/>
              <w:jc w:val="both"/>
              <w:rPr/>
            </w:pPr>
            <w:r>
              <w:rPr>
                <w:rFonts w:cs="Verdana" w:ascii="Verdana" w:hAnsi="Verdana"/>
                <w:color w:val="000000"/>
                <w:sz w:val="22"/>
                <w:szCs w:val="22"/>
              </w:rPr>
              <w:t>od České republiky, příslušnost hospodařit s majetkem státu Úřad pro zastupování státu ve věcech majetkových, IČ 69797111, sídlo Rašínovo nábřeží 390/42,          128 00 Praha 2 - Nové Měs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bezúplatném nabytí části pozemku rozhodlo zastupitelstvo města dne 14.9.2011 usnesením č. 0555/ZM1014/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Předchozí souhlas k prodejům, pronájmům nemovitostí v majetku města, svěřených městským obvodům a nabytí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7/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ředchozí souhlas k prodejům a nabytí nemovitostí dle čl. 6, odst. (3), písmena a), c) a k nájmům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Úpravy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8/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 změně charakteru části neinvestiční dotace ve výši 41 tis. Kč schválené městskému obvodu Poruba na revitalizaci zahrady ZŠ A. Hrdličky 1638 na dotaci investiční dle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o poskytnutí dotace městskému obvodu Poruba ve výši 4 660 tis. Kč na zateplení střechy a instalace klimatizace v části 4. a  3. NP budovy “A” ÚMOb Poruba dle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o změně charakteru části investiční dotace ve výši 430 tis. Kč schválené městskému obvodu Radvanice a Bartovice na akci 3827- MŠ Těšínská - rekonstrukce kuchyně a vytápění na dotaci neinvestiční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ostatní neinv. přijaté transfery ze SR na ORJ 12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pol. 4116, ÚZ 33513233 o 538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113233 o 94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d kraj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122, ÚZ 13307 o 83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1014, pol. 5139, ORJ 270 o 9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5171, ORJ 230 o 5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 3311, ORJ 230, org. 8116, pol. 5139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7 o 1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8223, pol. 5137 o 6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10, pol. 5169, ORJ 230 o 94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ORJ 136, § 1014, pol. 5169 o 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3745, pol. 5169 o 17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369, ORJ 221, pol. 5139 o 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4 o 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5 o 2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512, ORJ 121, pol. 5136 o 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1 o 5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1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6 o 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4 o 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311, pol. 5011, ORJ 270 o 8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J 270, org. 6000 o 3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57, pol. 6121, ORJ 230, org. 6029 o 2 92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511, pol. 6122, ORJ 121 o 2 03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 2271, pol. 6121, org. 3078, ORJ 230, ÚZ 38588505 o 2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38108224 o 3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ORJ 230, org. 8137, ÚZ 38588505 o 18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8224 o 3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6, ÚZ 38588505 o 19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8224 o 3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4, ÚZ 38588505 o 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8224 o 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 2334, pol. 6121, ORJ 230, org. 8108, ÚZ 38588505 o 1 50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8224 o 26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311, org. 8116, ORJ 230, pol. 6122 o 13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6122, ÚZ 8223 o 68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21, pol. 6121, org. 8106 o 87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219 o 1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org. 3112 o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113 o 29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114 o 1 2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ORJ 136, § 3639, pol. 6121 o 13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6171, pol. 6122 o 19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741, pol. 6121, org. 8150 o 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 5311, pol. 6121, org. 8112 o 1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9, pol. 6121, org. 8141 o 2 11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10, pol. 6121, org. 7224 o 1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21, pol. 6121, org. 7224 o 36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7221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230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6122, org. 7230 o 2 8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6125, org. 7221 o 5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íspěvky na ORJ 18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 4357, pol. 5336, org. 39, ÚZ 33513233 o 53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33113233 o 94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529, pol. 5331, ÚZ 13307, ORJ 170, org. 4245 o 83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93, org. 17 o 43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1030, org. 5  o 41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00, org. 5 o 4 660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1014, pol. 5011, ORJ 270 o 83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ORJ 136, § 3639, pol. 5171 o 31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6171, pol. 5171 o 19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699, ORJ 221, pol. 5139 o 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4 o 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5 o 2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512, ORJ 121, pol. 5131 o 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32 o 3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7 o 12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5521, ORJ 121, pol. 5162 o 18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69 o 9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ORJ 270, § 1014, pol. 5133 o 2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7 o 1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54 o 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56 o 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7 o 15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1 o 9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121, ORJ 230 o 4 6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311, pol. 6121, org. 8116, ÚZ 8223 o 75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0 o 15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org. 3072, o 87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10, pol. 6121, org. 7138 o 3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6909, org. 8064 o 49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2310, pol. 6121, org. 7138 o 1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176 o 5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157 o 3 59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org. 3072 o 2 1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21, org. 7197, pol. 6121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6125 o 93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21, pol. 6121, org. 7089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org.  7174 o 25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202 o 3 5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511, pol. 5319, ORJ 121 o 1 75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1030, org. 5 o 41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500, org. 17 o 430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e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účelová rezerva na financování akcí EIB na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ÚZ 8224 o 2 474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 2 926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1030 o 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běžné výdaje - projekt “Nejmladší pomáhají zlepšovat ŽP...”</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xxx, pol. 5xxx, ÚZ 1030 o 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1030 o 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00 o 4 66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xxx, pol. 6xxx, ÚZ 1030 o 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akci 8730 - zateplení střechy a instalace klimatizace v části 4. a 3. NP budovy “A” ÚMOb Porub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171, pol. 61xx, ÚZ 3500 o 4 66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Radvanice a Bartovi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93 o 43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3500 o 43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akci 6827 - MŠ Těšínská - rek. kuchyně a vytápě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11, pol. 51xx, ÚZ 93 o 43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kapitálové výdaje na akci 6827 - MŠ Těšínská - rek. kuchyně a vytápě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1, pol. 612x, ÚZ 3500 o 430 tis.Kč</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ke schválení úpravu závazného ukazatele  - zvýšení neinvestičního příspěvku příspěvkové organizaci</w:t>
            </w:r>
          </w:p>
          <w:p>
            <w:pPr>
              <w:pStyle w:val="Normal"/>
              <w:widowControl w:val="false"/>
              <w:autoSpaceDE w:val="false"/>
              <w:spacing w:before="220" w:after="220"/>
              <w:rPr/>
            </w:pPr>
            <w:r>
              <w:rPr>
                <w:rFonts w:cs="Verdana" w:ascii="Verdana" w:hAnsi="Verdana"/>
                <w:color w:val="000000"/>
                <w:sz w:val="22"/>
                <w:szCs w:val="22"/>
              </w:rPr>
              <w:t>Domov pro seniory Magnólie o 632 tis.Kč</w:t>
              <w:br/>
              <w:t>Dětské centrum Domeček o 83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12.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 xml:space="preserve"> Návrh obecně závazné vyhlášky města Ostravy, kterou se mění a doplňuje obecně závazná vyhláška č. 10/2008, kterou se reguluje provozování výherních hracích přístrojů na územ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59/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328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ydat obecně závaznou vyhlášku města Ostravy, kterou se mění a doplňuje obecně závazná vyhláška č. 10/2008, kterou se reguluje provozování výherních hracích přístrojů na území statutárního města Ostrav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Tomáši Petřík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k projednání 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2.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úprav Tarifu ODIS a jeho ceníku pro rok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60/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elegovanému zástupci statutárního města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jednání valné hromady společnosti Koordinátor ODIS s.r.o. uplatnit navrhované úpravy tarifu ODIS a jeho ceníku pro rok 2012 v tarifní oblasti MĚSTO OSTRAVA dle Varianty II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delegovaný zástupc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zrušení bodu 5) usnesení rady města č. 1064/18 ze dne 10.04.200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61/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bod 5) svého usnesení č. 1064/18 ze dne 10.04.200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Neinvestiční účelový příspěvek Středisku volného času, Ostrava - Moravská Ostrava, p.o. - oprava vodojemu včetně oplocení u táborové základny Klokočůve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62/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účelového neinvestičního příspěvku Středisku volného času, Ostrava - Moravská Ostrava, příspěvkové organizaci, IČ: 75080559, se sídlem Ostrčilova 19/2925, Ostrava - Moravská Ostrava, ve výši 400 tis. Kč na krytí nákladů spojených s opravou vodojemu včetně oplocení u táborové základny Klokočůvek, obec Spálov</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440" w:after="0"/>
              <w:ind w:right="480" w:hanging="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na § 3149, pol. 5331, ORG 84, ÚZ 2003, ORJ 140,     o 400 tis. Kč</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 snižují</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440"/>
              <w:ind w:left="480" w:right="480" w:hanging="0"/>
              <w:rPr>
                <w:rFonts w:ascii="Verdana" w:hAnsi="Verdana" w:cs="Verdana"/>
                <w:color w:val="000000"/>
                <w:sz w:val="22"/>
                <w:szCs w:val="22"/>
              </w:rPr>
            </w:pPr>
            <w:r>
              <w:rPr>
                <w:rFonts w:cs="Verdana" w:ascii="Verdana" w:hAnsi="Verdana"/>
                <w:color w:val="000000"/>
                <w:sz w:val="22"/>
                <w:szCs w:val="22"/>
              </w:rPr>
              <w:t>na § 3299, pol. 5339, ORJ 140,                                 o 4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chválit úpravu závazného ukazatel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ředisku volného času, Ostrava - Moravská Ostrava, příspěvkové organizac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zvýšení neinvestičního příspěvku o 4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4) tohoto usnesení ke schvál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Udělení předchozího souhlasu s nabytím darů do vlastnictví Městské nemocnice Ostrava, příspěvkové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63/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br/>
              <w:br/>
              <w:t>Termín:  07.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Návrh na souhlas s umístěním stavby rodinného domu na pozemku parc.č. 1424/2 v k.ú. Krásné Pole, obec Ostrava a s vydáním územního souhlasu pro tuto stavbu, jako vlastníka sousední nemovitosti v k.ú. Krásné Pol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64/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 nemovitosti (statutární město Ostrava vlastní pozemek parc.č. 2291/12 – ostatní plocha, ostatní komunikace v k.ú. Krásné Pole, obec Ostrava) s umístěním stavby rodinného domu na pozemku parc.č. 1424/2 – zahrada v k.ú. Krásné Pole, obec Ostrava a s vydáním územního souhlasu pro tuto stavbu pro investora stavby: XXX XXXXX XXXXXXXX XXXXX XXXXXXXXXX XXXX XXX XX XXXXXXX X XXXXXX 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4.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4.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obecně závazné vyhlášky statutárního města Ostravy, kterou se doplňuje obecně závazná vyhláška statutárního města Ostravy č. 2/2009, o zákazu konzumace alkoholických nápojů na veřejném prostranství, ve znění obecně závazné vyhlášky statutárního města Ostravy č. 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865/RM1014/3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ydat obecně závaznou vyhlášku, kterou se doplňuje obecně závazná vyhláška statutárního města Ostravy č. 2/2009, o zákazu konzumace alkoholických nápojů na veřejném prostranství, ve znění obecně závazné vyhlášky statutárního města Ostravy č. 3/2011</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JUDr. Alena Býmová, vedoucí odboru vnitřních věc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12.2011</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37, ze dne 01.11.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53</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53</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5:00Z</dcterms:created>
  <dc:creator/>
  <dc:description/>
  <cp:keywords/>
  <dc:language>en-US</dc:language>
  <cp:lastModifiedBy>hrubcovada</cp:lastModifiedBy>
  <dcterms:modified xsi:type="dcterms:W3CDTF">2011-11-02T10:48:00Z</dcterms:modified>
  <cp:revision>7</cp:revision>
  <dc:subject/>
  <dc:title>Statutární město Ostrava</dc:title>
</cp:coreProperties>
</file>