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25. schůze rady města</w:t>
        <w:br/>
        <w:t>konané dne 25.03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519/RM1014/125- 9590/RM1014/125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5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9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25. schůze rady města dne 25.03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0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OVA!!!CLOUD.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1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Ostravské městské lesy a zeleň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2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účetní závěrky za rok 2013 zájmového sdružení právnických osob OSTRAVA BEZPEČNÁ DOPRAVA!!!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3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5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6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ředchozí souhlas rady města s přijetím dotace a návrhem smlouvy na poskytnutí dotace pro projekt “Ozdravný pobyt předškolních dětí městského obvodu Prosk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7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Dalibora Madeje, náměstka primátora Dalibora Gříška, člena rady a členů komise životního prostředí rady města dle předloženého seznamu do Rakouska (Gratz) a Itálie (Brescia) ve dnech 22.-25.4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8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finančního daru Valašskému muzeu v přírodě v Rožnově pod Radhoštěm se sídlem Palackého 147, 756 61 Rožnov pod Radhoštěm, IČ 00098604 ve výši 300.000 Kč na rekonstrukci objektu Libušín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9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 občana P.H. ve věci vymáhání škody ve výši 2.899 770,-K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0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dělení souhlasu s využitím pozemků pro rozprostření kulturní vrstvy zeminy v rámci akce “SPZ Ostrava-Mošnov, retenční nádrž pro plochu K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1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č. 1 ke Smlouvě o poskytnutí víceleté účelové dotace z rozpočtu SMO a uzavření dodatku č. 1 Podnájemní smlouvy zájmovým sdružením právnických osob TROJHALÍ KAROLI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2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dílo na zpracování žádosti o dotaci k projektu “Autobusový terminál Dubina Interspar, Ostrava - Dubin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3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odávka a instalace sirén”, poř. č. 10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4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daru do Fondu pro děti ohrožené znečištěním ovzduší společností Dalkia Česká republik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5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jmladší pomáhají zlepšovat životní prostředí pro budoucí genera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6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finančních prostředků z Moravskoslezského kraje pro ZOO Ostrava, p.o. na realizaci projektu „PraTUR v Zoo Ostrava (Propagace principů trvale udržitelného rozvoje v Zoo Ostrava)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7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na školení s VERA, spol. s 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8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dání odporu proti platebnímu rozkazu ve sporu se společností SAFETY PRO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9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Smlouvy o dílo na realizaci stavby “ÚČOV, Rekonstrukce dosazovací nádrže č. 2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0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budoucí smlouvě o realizaci přeložky NN 0,4 kV č. Z_S14_12_8120036651 v souvislosti s akcí ORG 3049 rekonstrukce místní komunikace ul.                     K. Svobody v Ostravě Plesné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1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smlouvě budoucí o zřízení služebnosti inženýrské sítě a o právu provést stavbu v souvislosti se stavbami odboru investičního, zahrnutými do kapitálového rozpočtu statutárního města Ostrav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2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e Smlouvě o dílo a smlouvě mandátní ev.č. 2566/2010/OI v souvislosti s realizací stavby “Cyklistická trasa I, podél silnice Na Lukách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3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e Smlouvě o dílo ev.č. 1331/2013/OI/LPO v souvislosti s realizací stavby “Cyklostezky - úsek Koblovský most, lávka na Kamene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4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2 ke Smlouvě o dílo č. 1104/2003/OI/LPO ze dne 28.07.2003 na zpracování projektové dokumentace stavby “Rekonstrukce vodovodu a propojení kanalizace ul. Martinovská” v Ostravě-Porub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5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ých zakázek malého rozsahu a uzavření příkazních smluv na výkon inženýrské činnosti pro realizaci staveb “Rekonstrukce veřejného osvětlení oblast Chalupníkova-Beskydská”, ORG.4281 a “Rekonstrukce veřejného osvětlení rampy Rudná-Frýdecká”, ORG.42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6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chodníku 28. října – Železárenská, Jahnova (PD+BOZP+IČ+AD)”, poř. č. 34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7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a ČOV Koblov - Antošovice (PD+AD)”, poř. č. 39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8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yklotrasa Y - Průmyslová, Baarova (PD+AD+IČ)”, poč. č. 41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9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omov pro seniory IRIS - přístavba”, poř. č. 027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0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Přestupní uzel Hulváky (TDS+BOZP)”, poř. č. 28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1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ČSOV Pašerových a kanalizace ul. Grmelova”, poř.č. 38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2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anace pozemku včetně demolice - ÚV Nová Ves”, poř. č. 44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3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konstrukce VO oblast Chalupníkova, Beskydská”, poř.č. 46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4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Multifunkční budova III, IV - VTP Ostrava - Dodatek č. 3”, poř. č. 25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5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 souhlas se vstupem na pozemek v k.ú. Moravská Ostrava, obec Ostrava, ve vlastnictví statutárního města Ostravy pro Povodí Odry, státní podni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6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a uzavřením smlouvy o budoucí smlouvě o zřízení služebnosti k pozemkům v k. ú. Moravská Ostrava, obec Ostrava ve vlastnictví statutárního města Ostravy s oprávněným: OVA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7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elektrického vedení a zařízení NN 0,4 kV a rozpojovacího pilíře k pozemku ve vlastnictví statutárního města Ostravy a uzavření smlouvy o budoucí smlouvě o zřízení věcného břemene - služebnosti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8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a uzavřením smlouvy o budoucí smlouvě o zřízení služebnosti k pozemkům v k. ú. Hrabůvka, obec Ostrava ve vlastnictví statutárního města Ostravy s oprávněným: POD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9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a uzavřením smlouvy o budoucí smlouvě o zřízení služebnosti k pozemkům v k. ú. Zábřeh nad Odrou, obec Ostrava ve vlastnictví statutárního města Ostravy s oprávněným: MAXPROGRES telco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0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Heřmanice, obec Ostrava a návrh na záměr města neprodat nemovitost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1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2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 ú. Poruba, obec Ostrava, svěřené městskému obvo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3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nemovitosti v k.ú. Heřmanice a k.ú. Pustkovec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4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Stará Plesná, obec Ostrava (ul. Karla Svobody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5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 nájemní smlouvě č. 2622/2012/MJ ze dne 29.11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6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nájmu prostoru sloužícího podnikání(k.ú. Moravská Ostrava, ul. Zámec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7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pozemků v k. ú. Poruba, obec Ostrava pod cenou znaleckého posud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8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i pozemků v                k. ú. Moravská Ostrava, obec Ostrava (lokalita ul. Jantarov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9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koupi spoluvlastnického podílu ve výši 1/2 části pozemku parc. č. 1214/3 v k. ú. Hošťálkovice, v rámci využití předkupního prá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0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é projednání Územního plánu Hlučí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1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usnesení rady města č. 9496/RM1014/124 ze dne 18.3.2014, kterým udělila titul Dům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2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achtu a pronájmu nemovitostí v majetku města, svěřených městským obvod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3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o uzavření smlouvy na zhotovení dopravně-urbanistické studie “OPTIMALIZACE DOPRAVNÍ OBSLUHY VE VYBRANÝCH LOKALITÁCH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4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řijetím dotací, úprava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5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 a rozpočtu r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6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ování statutárního města Ostravy v Asociaci měst pro cyklis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7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neinvestiční dotace společnosti T.T.TRADE-VÍTKOVICE, a. s. na technické zabezpečení srazu motocyklů značky Honda Gold Wing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8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neinvestiční dotace na zajištění 15. ročníku mezinárodního veletrhu CZECH RAILDAY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9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lovení souhlasu se zajížděním linky MHD Frýdek - Místek na zastávku Mitr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0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jezdní jednání komisí rady města pro děti, mládež a sport a pro vzdělávání a škols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1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téria k hodnocení návrhů a výzva k podání návrhů na ocenění žákovská osobnost a žákovský kolektiv u příležitosti Dne dětí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2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dotace Dolní oblasti VÍTKOVICE k financování projektu “Velký svět technik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3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neinvestičních dotací z rozpočtu statutárního města Ostravy v rámci projektu Ostrava - Evropské město sportu 2014, 2. kol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4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České sportovní a.s. o změnu výše dotace poskytnuté z rozpočtu statutárního města Ostravy na realizaci akce „Utkání Světové skupiny Fed Cupu 2014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5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výšení základního kapitálu společnosti VÍTKOVICE ARÉNA, a.s., a uzavření dodatku ke smlouvě o poskytnutí investiční účelové dotace na akci “Rekonstrukce Městského stadionu v Ostravě-Vítkovicích -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6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bezúročných půjček zaměstnancům dle Zásad pro použití prostředků sociálního fondu zaměstnanců statutárního města Ostravy zařazených do magistrátu a organizačních složek zřízených měst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7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k Zásadám pro poskytování služebních motorových vozidel k služebním i soukromým účel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8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bnova vozového parku”, poř.č. 35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9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adresované Policii České republik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0/RM1014/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č. ..., kterou se mění a doplňuje obecně závazná vyhláška č. 14/2013, Statut města Ostravy, ve znění pozdějších změn a doplňk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25. schůze rady města dne 25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19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25. schůze rady města dne 25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20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2 odst. 1 zákona o obchodních korporacích, obchodní společnosti OVA!!!CLOUD.net a.s., se sídlem Ostrava, Přívoz, Hájkova 1100/13, PSČ 702 00,               IČ 258575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4 a parametrů motivačního systému odměňování členů TOP managementu společnosti OVA!!!CLOUD.net a.s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na rok 2014 obchodní společnosti OVA!!!CLOUD.net a.s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tavenstvu společnosti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 souladu se schváleným podnikatelským plánem na rok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představenst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4 a parametrů motivačního systému odměňování členů TOP managementu společnosti OVANET a.s.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OVA!!!CLOUD.net a.s. v působnosti valné hromady společnosti OVANET a.s. schválit podnikatelský plán na rok 2014 společnosti OVANET a.s.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21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2 odst. 1 zákona o obchodních korporacích, obchodní společnosti Ostravské městské lesy a zeleň, s.r.o., se sídlem A. Brože 3124/2, Ostrava-Zábřeh, PSČ 700 30, IČ 25816977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4 a parametrů motivačního systému odměňování členů TOP managementu společnosti Ostravské městské lesy a               zeleň,  s.r.o.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na rok 2014 společnosti Ostravské městské lesy a zeleň, s.r.o. dle přílohy            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 motivačním systémem odměňování členů TOP managementu společnosti Ostravské městské lesy a zeleň, s.r.o. pro rok 2014 dle přílohy č. 1 předloženého materiál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i společnosti Ostravské městské lesy a zeleň, 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 souladu se schváleným podnikatelským plánem na rok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ladimír Blahut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 společn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účetní závěrky za rok 2013 zájmového sdružení právnických osob OSTRAVA BEZPEČNÁ DOPRAVA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22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účetní závěrkou zájmového sdružení právnických osob OSTRAVA BEZPEČNÁ DOPRAVA!!!, se sídlem Palackého 1114, Ostrava-Přívoz, PSČ 70200, IČ: 725 57 630,  za rok 2013 a se způsobem rozdělení zisku, dle důvodové zprávy a přílohy č. 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23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objektu Vysoké školy Báňské - Technické univerzity Ostrava na ulici                 Krásnohorská 86, Ostrava - Pustkovec, na pult centralizované ochrany Městské policie Ostrav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24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objektu Vysoké školy Báňské - Technické univerzity Ostrava na ulici                     Zahradní 1741/17 v Moravské Ostravě, na pult centralizované ochrany Městské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25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objektu Vysoké školy Báňské - Technické univerzity Ostrava, na ulici Studentská 1770, Ostrava - Poruba, na pult centralizované ochrany Městské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ředchozí souhlas rady města s přijetím dotace a návrhem smlouvy na poskytnutí dotace pro projekt “Ozdravný pobyt předškolních dětí městského obvodu Pros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26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přijetím dotace pro projekt “Ozdravný pobyt předškolních dětí městského obvodu Proskovice” z dotačního programu “Příspěvky na ozdravné pobyty ŽPŽ/05/2013” vyhlášeného 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 návrhem smlouvy o poskytnutí dotace z rozpočtu Moravskoslezského kraje, která by měla být uzavřena mezi Statutárním městem Ostrava, městským obvodem Proskovice na financování  dotačního  programu “Příspěvky na ozdravné pobyty ŽPŽ/05/2013” od poskytovatele Moravskoslezského kraje, 28. října 117, 702 18, IČ 70890692 na projekt “Ozdravný pobyt předškolních dětí městského obvodu Proskovice”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se zněním čestného prohlášení k dani z přidané hodnoty k projektu “Ozdravný pobyt předškolních dětí městského obvodu Proskovice”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spojené s realizací projektu dle bodu 1) a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arie Matěj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ros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Dalibora Madeje, náměstka primátora, Dalibora Gříška, člena rady a členů komise životního prostředí rady města dle předloženého seznamu do Rakouska (Graz) a Itálie (Brescia) ve dnech 22.-25.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27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 Ing. Dalibora Madeje, náměstka  primátora, Dalibora Gříška, člena rady a členů komise životního prostředí rady města dle předloženého seznamu  do  Rakouska (Graz)  a Itálie (Brescia) ve dnech 22.-23.4.2014 za účelem  exkurze do vybraných zařízení  zaměřených na problematiku hospodaření s komunálním  odpadem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ovi komise  životního prostředí  rady  města  Ing. Františku  Kola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  zprávu o výsledku zahraniční pracovní cesty dle  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finančního daru Valašskému muzeu v přírodě v Rožnově pod Radhoštěm se sídlem Palackého 147, 756 61 Rožnov pod Radhoštěm, IČ 00098604 ve výši 300.000 Kč na rekonstrukci objektu Libuš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28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19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poskytnutí finančního daru ve výši 300.000 Kč Valašskému muzeu v přírodě v Rožnově pod Radhoštěm se sídlem Palackého 147, 756 61 Rožnov pod Radhoštěm,                 IČ 00098604, na rekonstrukci objektu Libušín včetně uzavření příslušné smlouvy na poskytnutí daru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 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 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22, pol. 5240, ORJ 221 o 3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 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2) tohoto usnesení k rozhodnutí a ke schvál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nět občana P.H. ve věci vymáhání škody ve výši 2.899 7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29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79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 občana xxxxxx xxxxxx ve věci žaloby na náhradu škody ve výši 2.899.770,-Kč adresovaný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vyhradit si rozhodnutí o tom, zda podat žalobu na náhradu škody ve výši 2.899.7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nepodání žaloby na náhradu škody ve výši 2.899.7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ouhlasit s návrhem odpovědi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4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dělení souhlasu s využitím pozemků pro rozprostření kulturní vrstvy zeminy v rámci akce “SPZ Ostrava-Mošnov, retenční nádrž pro plochu 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30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7839/RM1014/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yužitím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ely zjednodušené evidence: (620)d1 Se, (622/2) Se, (639/1) Se, (639/2) Se, (827/2) Sk, (826/2)d1 Sk, (826/1)d1 Sk, (640/2) Se, (640/1) Se, parcela katastru nemovitostí 1290/2 v k.ú. Moš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rozprostření kulturní vrstvy zeminy v rámci akce ”SPZ Ostrava-Mošnov, retenční nádrž pro plochu K” v rozsahu množství 38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v mocnosti cca 0,1 m, na ploše cca 3.80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č. 1 ke Smlouvě o poskytnutí víceleté účelové dotace z rozpočtu SMO a uzavření dodatku č. 1 Podnájemní smlouvy zájmovým sdružením právnických osob TROJHALÍ KARO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31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s uzavřením dodatku č. 1 Smlouvy o poskytnutí víceleté účelové dotace z rozpočtu statutárního města Ostravy ze dne 26. 8. 2013 se statutárním městem Ostrava se sídlem Prokešovo náměstí 8, 729 30 Ostrava, IČ: 00845451 dle přílohy č. 1 předloženého materiálu, a to za podmínky, že zastupitelstvo města rozhodne o uzavření tohoto dodatku č. 1 ke Smlouvě o poskytnutí víceleté účelové dotace z rozpočtu Statutárního města Ostravy ze dne 26. 8. 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s uzavřením dodatku č. 1 Podnájemní smlouvy ze dne           18. 7. 2013 se zájmovým sdružením právnických osob Dolní oblast VÍTKOVICE se sídlem Ruská 2887/101, 706 02 Ostrava-Vítkovice, IČ: 75125285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dílo na zpracování žádosti o dotaci k projektu “Autobusový terminál Dubina Interspar, Ostrava - Dubi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32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u projektu “Autobusový terminál Dubina Interspar, Ostrava - Dubina” ke spolufinancování z Regionálního operačního programu regionu soudržnosti NUTS II Moravskoslezk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pro zpracování žádosti o dotaci na projekt “Autobusový terminál Dubina Interspar, Ostrava - Dubina” s firm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aktum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lavní třída 87/2, 737 01 Český Těšín, IČ: 285680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20 000,- Kč bez DPH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 s n i ž u 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  3636, pol. 5901, ÚZ 3636                      o                 1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 z v y š u j í   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21,  pol. 5169, ÚZ 3636                     o                 146 tis. Kč   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odávka a instalace sirén”, poř. č. 10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33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7684/RM1014/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930/RM1014/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dodávku a instalaci sirén v rámci projektu “Protipovodňová opatření ve městě Ostrava”, z důvodů uvedených v předloženém návrhu, uchazeče, kteří předložili svou nabídku pod poř. č. 1 a pod poř. 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ICOM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3 - Žižkov, Koněvova 2755/65a, PSČ 13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387525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EL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4, Baarova 957/15, PSČ 14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479732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 § 84 odst. 1 písm. e) zákona č. 137/2006 Sb., o veřejných zakázkách, ve znění pozdějších předpisů, otevřené řízení na dodávku a instalaci elektronických sirén v rámci projektu “Protipovodňová opatření ve městě Ostrava” z důvodu uvedeného v předloženém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daru do Fondu pro děti ohrožené znečištěním ovzduší společností 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34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přijetí daru do Fondu pro děti ohrožené znečištěním ovzduší ve výši 100 000,-- Kč od společnosti Dalkia Česká republika, a.s., IČO: 45193410, se sídlem 28. října 3337/7, 702 00  Ostrava a uzavření darovací smlouvy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jmladší pomáhají zlepšovat životní prostředí pro budoucí                genera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35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                                výši 887 200,-- Kč městskému obvodu Poruba na realizaci projektu “Nejmladší pomáhají zlepšovat životní prostředí pro budoucí generace” v roce 2014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5321, ORG 05, ÚZ 1030, ORJ 120......................o 68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ORG 05, ÚZ 1030, ORJ 120......................o 2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.................................................o 8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Porub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................................................................o 68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....................................................o 68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221, ÚZ 1030................................................................o 2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6xxx, ÚZ 1030....................................................o 20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finančních prostředků z Moravskoslezského kraje pro ZOO Ostrava, p.o. na realizaci projektu „PraTUR v Zoo Ostrava (Propagace principů trvale udržitelného rozvoje v Zoo Ostrava)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36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a následným převodem finančních prostředků z rozpočtu Moravskoslezského kraje do rozpočtu statutárního města Ostrava pro Zoologickou zahradu Ostrava, příspěvková organizace, na realizaci projektu „PraTUR v Zoo Ostrava (Propagace principů trvale udržitelného rozvoje v Zoo Ostrava)“ ve výši 133 500,- Kč (slovy: stotřicettřitisícpětset korun českých), dle podmínek stanovených ve smlouvě o poskytnutí dotace z rozpočtu Moravskoslezského kraje  dle přílohy č. 2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neinvestiční přijaté dotace od krajů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2, ÚZ 319                                                                       o  13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neinvestiční dotac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90, § 3741, pol. 5336, ÚZ 319, org. 4270                         o 134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Zoologick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dy Ostrava, příspěvková organizace – zvý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dotace   o 134 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na školení s VER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37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poskytování služeb školení a uživatelské podpory se společností VERA, spol. s r.o., se sídlem: Lužná 2, Praha 6 – Vokovice, IČO: 62587978 za odměnu nejvýše přípustnou 398 900,- Kč bez DPH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dání odporu proti platebnímu rozkazu ve sporu se společností SAFETY PRO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38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 odpor proti platebnímu rozkazu  Okresního soudu v Ostravě j.č. 118 C 12/2014-14 ze dne 7.3.2014 prostřednictvím JUDr. Petra Pyšného, advokáta Advokátní kanceláře Pyšný, Srba &amp; Partneři, v.o.s. se sídlem Slezská Ostrava, Občanská 18, PSČ 710 00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s JUDr. Petrem Pyšným, advokátem Advokátní kanceláře Pyšný, Srba &amp; Partneři, v.o.s. se sídlem Slezská Ostrava, Občanská 18, PSČ 710 00, k zastupování statutárního města Ostravy 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Smlouvy o dílo na realizaci stavby “ÚČOV, Rekonstrukce dosazovací nádrže č. 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39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1 ke Smlouvě o dílo č. 1278/2013/OI/LPO ze dne 21.8.2013 mezi statutárním městem Ostrava, Prokešovo nám. 8, 729 30 Ostrava, IČ 00845451 a DEV COMPANY, spol. sr.o., Ostrava – Moravská Ostrava,                                                          Dvořákova 937/26, PSČ 702 00, IČ: 47679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realizaci stavby ÚČOV, Rekonstrukce dosazovací nádrže č. 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 2 předloženého materiálu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budoucí smlouvě o realizaci přeložky NN 0,4 kV č. Z_S14_12_8120036651 v souvislosti s akcí ORG 3049 rekonstrukce místní komunikace ul. K. Svobody v Ostravě Plesné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40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budoucí smlouvě o realizaci přeložky distribučního zařízení určeného k dodávce elektrické energie č. Z_S14_12_8120036651 v rámci akce  ORG 3049 Rekonstrukce místní komunikace ul. K. Svobody v Ostravě Plesné 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smlouvě budoucí o zřízení služebnosti inženýrské sítě a o právu provést stavbu v souvislosti se stavbami odboru investičního, zahrnutými do kapitálového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41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781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budoucí smlouvě o zřízení služebnosti” v souvislosti se stavbou “Rozvoj metropolitní komunikační infrastruktury SMO, ZŠ Gajdošova - trasa HZS-bod 9.56” mezi budoucím povinným UNICAR, spol. s r.o., se sídlem Vítkovická 36, 702 00 Ostrava, IČO 439655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CTED s.r.o.,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optického kabelu na části pozemku p.č.2922/2 v katastrálním území Moravská Ostrava, obec Ostrava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smlouvě budoucí o zřízení služebnosti inženýrské sítě” v souvislosti se stavbou “Kanalizace Kunčice a Kunčičky - 2.část” mezi budoucím povinným xxxxxxxx xxxxxxxx, nar. xxxx, bytem xxxxxx xxxx/x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kanalizačního řadu na části pozemku p.č.295/3 v katastrálním území Kunčičky, obec Ostrava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smlouvě budoucí o zřízení služebnosti inženýrské sítě” v souvislosti se stavbou “Petřkovice, kanalizační stoka T, odkanalizování obce” mezi budoucím povinným xxxxxxxx xxxxxxx, nar.:xxxx, xxxxxxx xx/xxx, xxx xx xxxxxx-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kanalizačního řadu na části pozemku p.č.650 v katastrálním území Petřkovice u Ostravy, obec Ostrava dle přílohy č. 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smlouvě budoucí o zřízení služebnosti inženýrské sítě” v souvislosti se stavbou “Petřkovice, kanalizační stoka T, odkanalizování obce” mezi budoucími povinnými xxxxxxx xxxxxxx, nar.:xxxx, xxxxxxxx xx/xxx, xxx xx xxxxx-xxxxxxx, xxxxx xxxxxxxxx, nar.:xxxx, xx xxxxxx/xx, xxx xx xxxxxxx-xxxxxx a xxxxxxx xxxxxxxx, nar.:xxxx, xxxxxxxxx xxxx/xxx, xxx xx, xxxxxxx-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kanalizačního řadu na části pozemku p.č.1818/29 v katastrálním území Petřkovice u Ostravy, obec Ostrava dle přílohy č. 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 budoucí smlouvě o zřízení věcného břemene” v souvislosti se stavbou “Kanalizace Kunčice a Kunčičky” mezi budoucím povinným České dráhy, a.s., Nábřeží L. Svobody 1222, 110 15 Praha-1, IČO: 70994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analizačního řadu na části pozemku p.č.757 v katastrálním území Kunčice nad Ostravicí, obec Ostrava dle přílohy č.10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smlouvě budoucí o zřízení služebnosti inženýrské sítě” v souvislosti se stavbou “Petřkovice-kanalizační stoky, odkanalizování obce-část B-II. etapa” mezi budoucími povinnými Ing. xxxxxxx xxxxxxx, nar.:xxxx a                     Mgr. xxxxxx xxxxxxx, nar.:xxxxx oba bytem xxxxxxxx xxx/xx, xxxxxx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kanalizačního řadu na částech pozemků p.č.729, p.č.728/22 a p.č.728/20 v katastrálním území Petřkovice u Ostravy, obec Ostrava dle přílohy č. 1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smlouvě budoucí o zřízení služebnosti inženýrské sítě” v souvislosti se stavbou “Petřkovice, kanalizační stoka T, odkanalizování obce” mezi budoucím povinným xxxxxxxx xxxxxxx, nar.:xxxx, bytem xxxxxx xxxx/xxx, xxxxx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kanalizačního řadu na části pozemku p.č.1849/1 v katastrálním území Petřkovice u Ostravy, obec Ostrava dle přílohy č.1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uzavření budoucí smlouvy o zřízení věcného břemene” v souvislosti se stavbou “Rozvoj metropolitní komunikační infrastruktury SMO, Trasa 3.21 ZŠ Volgogradská - OS Výškovická” mezi budoucím povinným Moravskoslezským krajem, ul. 28.října 117, 702 18 Ostrava, IČO: 708906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CTED s.r.o.,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optického kabelu na částech pozemků p.p.č.1095/8 a p.p.č. 1095/15 v katastrálním území Zábřeh nad Odrou, obec Ostrava dle přílohy č. 1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smlouvě budoucí o zřízení služebnosti inženýrské sítě” v souvislosti se stavbou “Petřkovice-kanalizační stoky, odkanalizování obce” mezi budoucími povinnými xxxxxx xxxxxxx, nar.:xxxx a xxxxxx xxxxx, nar.:xxxx, oba bytem xxxxxxxx xxxx/x, xxxxxxxx,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kanalizačního řadu na části pozemku p.č.798 v katastrálním území Petřkovice u Ostravy, obec Ostrava dle přílohy č. 1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smlouvě budoucí o zřízení služebnosti inženýrské sítě” v souvislosti se stavbou “Rekonstrukce vodovodu a kanalizace ul. Na Druhém a Pěší v k.ú. Muglinov” mezi budoucím povinným Ostravské vodárny a kanalizace a.s., Nádražní 28/3114, 729 71 Ostrava-Moravská Ostrava, IČO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vodovodního řadu na části pozemku p.č.399 v katastrálním území Petřkovice u Ostravy, obec Ostrava dle přílohy č. 20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smlouvě budoucí o zřízení služebnosti inženýrské sítě a právu provést stavbu” v souvislosti se stavbou “Rekonstrukce kanalizace v ulici Klasná” mezi budoucím povinným xxxxx xxxxxx, nar.:xxxx, bytem xxxxx xxx/x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kanalizačního řadu na části pozemku p.č.2560/6 v katastrálním území Hrabová, obec Ostrava dle přílohy č. 2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smlouvě budoucí o zřízení služebnosti inženýrské sítě a právu provést stavbu” v souvislosti se stavbou “Rekonstrukce kanalizace a vodovodu Proskovice, lokalita ul. Frankova” mezi budoucím povinným xxxxxxxx xxxxxx, nar.:xxxxx, xxxxxxx xxx/x, xxx xx  xxxxxxx-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kanalizačního řadu na části pozemku p.č.618/5 v katastrálním území Proskovice, obec Ostrava dle přílohy č.2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ž 12) tohoto usnesení zastupitelstvu města k rozhodnu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e Smlouvě o dílo a smlouvě mandátní ev.č. 2566/2010/OI v souvislosti s realizací stavby “Cyklistická trasa I, podél silnice Na Luká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42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02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2 ke Smlouvě o dílo a smlouvě mandátní ev.č. 2566/2010/OI na akci “Cyklistická trasa I, podél silnice Na Lukách” se zhotovitelem (mandatářem) společností HaskoningDHV Czech Republic, spol. s r.o., se sídlem Sokolovská 100/94, 186 00 Praha 8 - Karlín, IČO: 45797170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e Smlouvě o dílo ev.č. 1331/2013/OI/LPO v souvislosti s realizací stavby “Cyklostezky - úsek Koblovský most, lávka na Kamene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43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2 ke Smlouvě o dílo ev.č. 1331/2013/OI/LPO na akci “Cyklostezky - úsek Koblovský most, lávka na Kamenec” se zhotovitelem společností Skanska a.s., se sídlem Líbalova 1/2348, 149 00 Praha 4 - Chodov, IČO: 45797170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2 ke Smlouvě o dílo č. 1104/2003/OI/LPO ze dne 28.07.2003 na zpracování projektové dokumentace stavby “Rekonstrukce vodovodu a propojení kanalizace ul. Martinovská” v Ostravě-Poru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44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dílo č. 1104/2003/OI/LPO ze dne 28.07.2003 mezi statutárním městem Ostrava, Prokešovo nám. 8, 729 30 Ostrava, IČ 008 45 451 a zhotovitelem firmou HGE, s.r.o., Do Špice č.p. 749, č.or. 10, 725 29 Ostrava-Petřkovice, IČ 619 47 121 na zpracování PD a výkon autorského dozoru pro stavbu “Rekonstrukce vodovodu a propojení kanalizace ul. Martinovská”, ORG 7204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ých zakázek malého rozsahu a uzavření příkazních smluv na výkon inženýrské činnosti pro realizaci staveb “Rekonstrukce veřejného osvětlení oblast Chalupníkova-Beskydská”, ORG.4281 a “Rekonstrukce veřejného osvětlení rampy Rudná-Frýdecká”, ORG.4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45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příkazní smlouvy na výkon inženýrské činnosti u stavby “Rekonstrukce VO oblast Chalupníkova-Beskydská” , ORG.4281, za cenu nejvýše přípustnou 238.000,-Kč (bez DPH) s příkazníkem: PTD Muchová, s.r.o., Ostrava-Muglinov, Olešní 313/14, IČ: 27767931,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příkazní smlouvy na výkon inženýrské činnosti pro stavbu “Rekonstrukce VO rampy Rudná-Frýdecká ”,ORG.4278, za cenu nejvýše přípustnou 131.000,-Kč (bez DPH) s příkazníkem ČECH-ENGINEERING,a.s., Ostrava-Přívoz, Nádražní 545/166, IČ:25394983, dle přílohy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chodníku 28. října – Železárenská, Jahnova (PD+BOZP+IČ+AD)”, poř. č. 34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46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se kapitálové výdaje odoboru investičního ORJ 230, § 6409, pol. 6909, ÚZ 00, ORG 8064 .... o částku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se kapitálové výdaje odboru investičního ORJ 230, § 2219, pol. 6121, ÚZ 00, ORG 3161 .... o částku 5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 a výkon autorského dozoru a inženýrské činnosti pro stavbu „Rekonstrukce chodníku 28. října – Železárenská, Jahnova“ v k. ú. Mariánské Hory a Hulváky, obec Ostrava 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B, akciová společ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Masná 1493/8, 702 00 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243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391 080,- 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 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a ČOV Koblov - Antošovice (PD+AD)”, poř. č. 39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47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vypracování projektové dokumentace pro územní rozhodnutí a projektové dokumentace pro stavební povolení s propracováním do úrovně dokumentace pro provádění stavby, včetně výkonu autorského dohledu po dobu realizace stavby “Kanalizace a ČOV Koblov - Antošovice” v Ostravě-Slezské Ostravě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TNÍ PROJEKT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28. října 1142/168, 709 00 Ostrava,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62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 820 000,- Kč bez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yklotrasa Y - Průmyslová, Baarova (PD+AD+IČ)”, poč. č. 41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48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, výkon inženýrské činnosti a autorského dozoru pro stavbu “Cyklotrasa Y - Průmyslová, Baarova” v k.ú. Mariánské Hory a k.ú. Moravská Ostrava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koningDHV Czech Republic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okolovská 100/94, 186 00 Praha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5797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19.500,-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omov pro seniory IRIS - přístavba”, poř. č. 027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49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1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9291/RM1014/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 veřejných zakázkách, ve znění pozdějších podpisů, na realizaci stavby „Domov pro seni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IS - přístavba” v k.ú. Mariánské Hory, obec Ostrava, v rozsahu dle předloženého návrhu a za podmínky schválení požadavků na obsah smlouvy 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 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Dalibor Madej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JUDr. Josef Kadlec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               - náměstek primátor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Martin Štěpánek, Ph.D. 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František Kolařík            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   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Eva Balonová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 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Bc. Tomáš Sucharda         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Břetislav Gibas             - tajemník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      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      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 požadavky na obsah smlouvy veřejné zakázky “Domov pro seniory IRIS - přístavba”, 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požadavky na obsah smlouvy veřejné zakázky “Domov pro seniory IRIS - přístavba” zastupitelstvu města, 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Přestupní uzel Hulváky (TDS+BOZP)”, poř. č. 28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50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výkon technického dozoru stavebníka a výkon koordinátora BOZP, vč. vypracování plánu BOZP, v rámci realizace stavby ”Přestupní uzel Hulváky, I. etapa” s dodava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 Propert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Chopinova 576/1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27814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68.4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ČSOV Pašerových a kanalizace ul. Grmelova”, poř.č. 38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51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dle ustanovení § 86 zákona č. 137/2006 Sb., o veřejných zakázkách, ve znění pozdějších předpisů, k veřejné zakázce na realizaci stavby “Rekonstrukce ČSOV Pašerových, kanalizace ul. Grmelova” v k.ú. Mariánské Hory, obec 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anace pozemku včetně demolice - ÚV Nová Ves”, poř. č. 44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52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sanaci pozemku včetně demolice základů budovy bývalé úpravny vody v areálu úpravny vody Nová Ves, k. ú. Nová Ves u Ostravy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Zengrova 19, 703 00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5753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 5.291.173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konstrukce VO oblast Chalupníkova, Beskydská”, poř.č. 46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53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realizaci stavby “Rekonstrukce veřejného osvětlení oblast Chalupníkova, Beskydská” v 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SPOL spol. s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Mírová 563, 739 31 Řep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2767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3.099.951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Multifunkční budova III, IV - VTP Ostrava – Dodatek            č. 3”, poř. č. 25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54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41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6219/RM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1151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7965/RM1014/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2086/Z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 137/2006 Sb., o veřejných zakázkách, ve znění pozdějších předpisů, a uzavření dodatku č. 3 ke Smlouvě č. 1887/2012/OI/LPO ze dne 10.7.2013 na realizaci stavby “Multifunkční budova III, IV Vědecko-technologického parku Ostrava” v rozsahu dle přílohy č. 2 předloženého návrhu s uchazeč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nsk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Líbalova 1/2348, 149 00 Praha 4 - Chod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27130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chválení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 3 ke Smlouvě č. 1887/2012/OI/LPO ze dne 10.7.2013 na realizaci stavby “Multifunkční budova III, IV Vědecko-technologického parku Ostrava” v rozsahu přílohy č. 2 s uchazečem uvedeným v bodě 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dodatku č. 3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 souhlas se vstupem na pozemek v k.ú. Moravská Ostrava, obec Ostrava, ve vlastnictví statutárního města Ostravy pro 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55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ek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238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Varenská 49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 90 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 přístupu a provedení stavebních prací na sousedních pozemcích ve vlastnictví investora v rámci stavby “VT Ostravice, km 3,380-4,467 OPRAVA ZÁBRADLÍ NA NÁBŘEŽNÍCH ZDE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a uzavřením smlouvy o budoucí smlouvě o zřízení služebnosti k pozemkům v k. ú. Moravská Ostrava, obec Ostrava ve vlastnictví statutárního města Ostravy s oprávněným: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56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 veřejné komunikační sítě 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76/1   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76/10   -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7/1     - 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86       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372/20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7/1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6/8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6/9  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6/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7/1 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oravská Ostrava, obec 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  “ Městský dopravní kamerový systém 2014”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 Přívoz, Hájkova 1100/13, PSČ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: 293 99 49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ých pozemků uzavřít smlouvu o budoucí smlouvě o zřízení služebnosti po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76/1   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76/10 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7/1    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86     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372/20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7/1   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6/8 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6/9 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6/13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7/1 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oravská Ostrav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ebnost je vyznačena pro účely smlouvy o budoucí smlouvě o zřízení služebnosti ve snímku katastrální mapy a její rozsah bude ve smlouvě o zřízení služebnosti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, na dobu neurčitou, za jednorázovou náhradu dle zásad schválených usnesením rady města č. 5309/RM1014/68 ze dne 4.9.2012, a to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00,- Kč za každý i započatý metr délky podzemního komunikačního vedení veřejné komunikační sítě + DPH v zákonné výši, v pozemcích parc.č. 276/1, parc.č. 276/10, parc.č. 386, parc.č. 3372/20, parc.č. 4246/8, parc.č. 4246/9, parc.č. 4246/13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.100,- Kč za každý i započatý metr délky podzemního komunikačního vedení veřejné komunikační sítě + DPH v zákonné výši, v pozemcích parc.č. 297/1 a parc.č. 4247/1 v 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.300,- Kč za každý i započatý metr délky podzemního komunikačního vedení veřejné komunikační sítě + DPH v zákonné výši, v pozemku parc.č. 3577/1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jméně však 1.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elektrického vedení a zařízení NN 0,4 kV a rozpojovacího pilíře k pozemku ve vlastnictví statutárního města Ostravy a uzavření smlouvy o budoucí smlouvě o zřízení věcného břemene - služebnosti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57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elektrického vedení  a zařízení NN 0,4 kV a rozpojovacího pilíře 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37/136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eřman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Orlovská, TESTSTAV, NN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smlouvu o budoucí smlouvě o zřízení věcného břemene - služebnosti dle přílohy č.3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37/136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služebnost je vyznačena pro účely smlouvy o budoucí smlouvě o zřízení věcného břemene - služebnosti v situačním plánu a její rozsah bude ve smlouvě o zřízení věcného břemene - služebnosti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elektrického vedení a zařízení NN 0,4 kV a rozpojovacího pilíře, 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200,- Kč a 500,- Kč za každý i započatý metr délky podzemního elektrického vedení NN 0,4 kV + DPH v zákonné výši, nejméně však 1500,- Kč + DPH v zákonné výši  v části pozemku p.p.č. 337/136 - ostatní plocha, zeleň v k.ú. Heřmanice, obec Ostrava, v souladu s územní informací cenové mapy č. 14 platné od 1.1.2014, která je nedílnou součást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270,- Kč + DPH v zákonné výši za každý i započatý m2 plochy zatížené služebností vybudováním zařízení NN 0,4 kV a rozpojovacího pilíře v části pozemku p.p.č. 337/136 - ostatní plocha, zeleň v k.ú. Heřmanice, obec Ostrava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a uzavřením smlouvy o budoucí smlouvě o zřízení služebnosti k pozemkům v k. ú. Hrabůvka, obec Ostrava ve vlastnictví statutárního města Ostravy s oprávněným:  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58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 veřejné komunikační sítě 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46/1  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70/7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98/1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  “ OMS PODA- Ostrava-Hrabůvka, 4. etapa”, s 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Moravská Ostrava, 28. října 1168/102, PSČ 702 0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: 2581617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 uzavřít smlouvu o budoucí smlouvě o zřízení služebnosti po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46/1 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70/7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98/1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ebnost  je vyznačena pro účely smlouvy o budoucí smlouvě o zřízení služebnosti  ve snímku katastrální mapy a její rozsah bude ve smlouvě o zřízení služebnosti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Moravská Ostrava, 28. 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 25816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  veřejné  komunikační sítě, na dobu  neurčitou, za jednorázovou náhradu dle zásad schválených usnesením rady města č. 5309/RM1014/68 ze dne 4.9.2012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 500,- Kč za každý i započatý metr délky podzemního komunikačního vedení veřejné komunikační sítě + DPH v zákonné výši, v pozemcích p.p.č.246/1,p.p.č. 270/7,p.p.č. 798/1 v k. 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.000,- Kč za každý i započatý metr délky podzemního komunikačního vedení veřejné komunikační sítě + DPH v zákonné výši, v pozemku p.p.č. 798/1 v k. 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jméně však 1.500,- Kč + DPH v zákonné výši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a uzavřením smlouvy o budoucí smlouvě o zřízení služebnosti k pozemkům v k. ú. Zábřeh nad Odrou, obec Ostrava ve vlastnictví statutárního města Ostravy s oprávněným: MAXPROGRES telco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59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 veřejné komunikační sítě 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39/37   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993/1 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993/3  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  “ Optické propojení Ostrava 2013 - Závoří - U Cementárny”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PROGRES telco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ťová 574/1, Horní Heršpice, 619 00 Brn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: 0213213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ých pozemků  uzavřít smlouvu o budoucí smlouvě o zřízení služebnosti po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39/3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993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993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ebnost  je vyznačena pro účely smlouvy o budoucí smlouvě o zřízení služebnosti  ve snímku katastrální mapy a její rozsah bude ve smlouvě o zřízení služebnosti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PROGRES telco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ťová 574/1, Horní Heršpice, 619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 02132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  veřejné  komunikační sítě, na dobu  neurčitou, za jednorázovou náhradu dle zásad schválených usnesením rady města č. 5309/RM1014/68 ze dne 4.9.2012, a to  500,- Kč za každý i započatý metr délky podzemního komunikačního vedení veřejné komunikační sítě + DPH v zákonné výši, nejméně však 1.500,- Kč + DPH v zákonné výši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Heřmanice, obec Ostrava a návrh na záměr města neprodat nemovitost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60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793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 nemovitosti v k.ú. Heřmanice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814 včetně zpevněné ploch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č.st. 546/3 - součástí je stavba pro administrativu: Heřmanice, č.p. 752, včetně rampy a zpevněné ploch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že předmětem prodeje budou uvedené nemovitosti jednotlivě, přičemž doporučuje zastupitelstvu města, aby si město v závislosti na výhodnosti nabídek vyhradilo právo prodat i více uvedených nemovitostí nebo i všechny tyto nemovitosti i jen jednomu zájemci. Dále doporučuje zastupitelstvu města, aby si vyhradilo právo tento záměr prodeje kteréhokoliv z těchto nemovitostí (a tedy i vícero těchto nemovitostí, nebo i všech uvedených nemovitostí) kdykoliv zruš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požadavkem města, aby zájemci v nabídkách na koupi uváděli nabídkové ceny ve vztahu k jednotlivým nemovitostem, a to i v případě zájmu o koupi několika či všech uvedených nemovitost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, že město nemá záměr prodat nemovitost v k.ú. Slezská Ostrava, obec Ostrava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533/2 o výměře 2.00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 celkové výměry 5.14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le zákresu, který je přílohou č. 2/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a 2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61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27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, aby rozhodlo o záměru města prodat nemovitosti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988/6, jehož součástí je stavba bez čp/če, obč. vybaven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036/12, jehož součástí je stavba bez čp/če, obč. vybave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 přípojky umístěné na pozemku parc.č. 1036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ční přípojky a 2 kanalizačních šachet umístěných na pozemku parc.č. 988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ípojky NN umístěné v kolektoru na pozemku parc.č. 1036/10, parc.č. 988/6, parc.č. 988/2 a parc.č. 1036/1 a přípojkové skříně umístěné na fasádě budovy na pozemku parc.č. 98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, aby si vyhradilo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 ú. Poruba, obec Ostrava, svěřené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62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neprodat níže uvedené pozemky v k. ú. Poruba, obec Ostrava, svěřené městskému obvodu Porub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801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801/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801/166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nemovitosti v k.ú. Heřmanice a k.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63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směnit nemovitosti včetně součástí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71/1, k.ú. Heřmanice, obec Ostrava (ve vlastnictví statutárního města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058, k.ú. Pustkovec, obec Ostrava (ve vlastnictví Česká republika, právo hospodařit s majetkem státu Lesy České republiky, s.p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ú. Stará Plesná, obec Ostrava (ul. Karla Svobod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64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40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koupi pozemku parc.č. 963/5 v k.ú. Stará Plesná, obec Ostrava,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odílovém spoluvlastnictví manželů xxxxxx  xxxxxx, rok narození xxxx (výše spoluvlastnického podílu 3/4) a xxxxxxx xxxxxxx, rok narození xxxx (výše spoluvlastnického podílu 1/4), xxxxxxxx xxxxxx xxxxxx xxx/xx, xxx xx xxxxxxx-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bvyklou kupní cenu ve výši 18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 uzavření kupní smlouvy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 pozemek parc.č. 963/5 v k.ú. Stará Plesná, obec Ostrava, jakožto majetek svěřený městskému obvodu Plesná, dle čl. 9 odst. 1, písm. b) Obecně závazné vyhlášky č. 14/2013, Statut města Ostravy, v platném zně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parc.č. 963/5 v k.ú. Stará Plesná, obec Ostrava, jakožto majetek svěřený městskému obvodu Plesná, dle čl. 9 odst. 1, písm. b) Obecně závazné vyhlášky č. 14/2013, Statut města Ostravy, v platném zně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 nájemní smlouvě č. 2622/2012/MJ ze dne 29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65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datku č. 1 k nájemní smlouvě č. 2622/2012/MJ ze dne 29.11.2012 jejímž předmětem je  pronájem části pozemku parc.č. 4173/7, ostatní plocha, ostatní komunikace, k.ú. Morav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Sedm stromů a.s., Ostrava,  Hradní 27/37,  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mění :                                                                                                                                    -výměra  předmětu nájmu                                                                                                     -celkové  nájemné 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nájmu prostoru sloužícího podnikání           (k.ú. Moravská Ostrava, ul. Záme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66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smlouvu o nájmu prostoru sloužícího podnikání v přízemí budovy č.p. 170, která je součástí pozemku parc.č. 458 v k.ú. Moravská Ostrava, obec Ostrava, a to místnost č. 1 (kancelář) o výměře 33,68 m2 a soc. zařízení + výloha o výměře 5,31 m2,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em Rádl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aroldova 3005/10, 702 00, Ostrava-Moravská Ostrava, IČO: 765854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maloobchodního prodeje sortimentu ovoce, zeleniny, ovocných šťáv a květin, na dobu neurčitou, za nájemné ve výši 214.445,- Kč/rok, tj. 5.500,- Kč/m2/r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neuzavřít smlouvu o nájmu prostoru sloužícího podnikání v přízemí budovy č.p. 170, která je součástí pozemku parc.č. 458 v k.ú. Moravská Ostrava, obec Ostrava, a to místnost č. 1 (kancelář) o výměře 33,68 m2 a soc. zařízení + výloha o výměře 5,31 m2,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ai Tran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Jana Nerudy 868/10, 74801, Hlučín, IČO: 420367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maloobchodního prodeje sortimentu ovoce a zeleniny, na dobu neurčitou, za nájemné ve výši 216.000,- Kč/rok, tj. cca 5.540,- Kč/m2/r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neuzavřít smlouvu o nájmu prostoru sloužícího podnikání v přízemí budovy č.p. 170, která je součástí pozemku parc.č. 458 v k.ú. Moravská Ostrava, obec Ostrava, a to místnost č. 1 (kancelář) o výměře 33,68 m2 a soc. zařízení + výloha o výměře 5,31 m2,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 Tuc V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tarobělská 461/103, 700 30, Ostrava-Zábřeh, IČO: 280471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manikúry, pedikúry, kosmetiky a tetování, na dobu neurčitou, za nájemné ve výši 85.778,- Kč/rok, tj. 2.200,- Kč/m2/r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neuzavřít smlouvu o nájmu prostoru sloužícího podnikání v přízemí budovy č.p. 170, která je součástí pozemku parc.č. 458 v k.ú. Moravská Ostrava, obec Ostrava, a to místnost č. 1 (kancelář) o výměře 33,68 m2 a soc. zařízení + výloha o výměře 5,31 m2,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nem Hluzák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Cholevova 1635/2, 700 30, Ostrava-Bělský Les, IČO: 4204008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maloobchodního prodeje sortimentu textilií, oděvů a oděvních doplňků v rámci podnikové prodejny, na dobu neurčitou, za nájemné ve výši 100.000,- Kč/rok, tj. 2.500,- Kč/m2/r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neuzavřít smlouvu o nájmu prostoru sloužícího podnikání v přízemí budovy č.p. 170, která je součástí pozemku parc.č. 458 v k.ú. Moravská Ostrava, obec Ostrava, a to místnost č. 1 (kancelář) o výměře 33,68 m2 a soc. zařízení + výloha o výměře 5,31 m2,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ou Dvořákov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28. října 155, 709 00 Ostrava-Mariánské Hory, IČO:027834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maloobchodního prodeje potravinářského sortimentu zaměřeného na zdravý životní styl, na dobu neurčitou, za nájemné ve výši 180.000,- Kč/rok, tj. cca                  4.617,- Kč/m2/r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dej pozemků v k. ú. Poruba, obec Ostrava pod cenou znaleckého posud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67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4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845/RM1014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8845/RM1014/115 ze dne 3.12.2013 v plném rozsah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v bodě 1) souhlasila s návrhem prodat níže uvedené pozemky v k. ú. Poruba, obec Ostrava, svěřené městskému obvodu Poruba, za sníženou kupní cen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25/2 za cenu 190 Kč/m2, tj. za kupní cenu 12 92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26/2 za cenu 190,- Kč/m2, tj. za kupní cenu 26 03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dy celkem za dohodnutou celkovou kupní cenu 38.950,-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 společného jmění manželů Ing. xxxxxx xxxxxxx, rok narození xxxx a Mgr. xxxx xxxxxx, rok narození xxxx, oba bytem  xxxxxxx xxx/xx, xxxxx, xxx xx xxxxx  a s návrhem uzavřít kupní smlouvu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 bodě 2) nesouhlasila s návrhem prodat pozemek parc. č. 2127/3 v k.ú. Poruba, obec Ostrava, svěřený městskému obvodu Poruba, za kupní cenu nižší než je cena v místě a čase obvyklá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níže uvedené pozemky v k. ú. Poruba, obec Ostrava, svěřené městskému obvodu Porub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25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26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27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nižší než je cena v místě a čase obvyk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 společného jmění manželů Ing. xxxxx xxxxxx, rok narození xxxx a Mgr. xxxxx xxxxxx, rok narození xxxx, oba bytem  xxxxxxx xxx/xx, xxxxxx, xxx xx 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 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i pozemků k v k. ú. Moravská Ostrava, obec Ostrava (lokalita ul. Jantarov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68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38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 část pozemku parc. č. 3457/37 o výměře 300 m2 a část pozemku parc. č. 4246/13 o výměře 45 m2 v k.ú. Moravská Ostrava, obec Ostrava, včetně stavby - zpevněné plochy na těchto pozemcích ve vlastnictví statutárního města Ostravy, nesvěřené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, který je přílohou č. 1 str. 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 vyhradit si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koupi spoluvlastnického podílu ve výši 1/2 části pozemku parc. č. 1214/3 v k. ú. Hošťálkovice, v rámci využití předkupního prá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69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30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využití předkupního práva dle § 101 zákona č. 187/2006 Sb., o územním plánování a stavebním řádu (stavební zákon), ve znění pozdějších předpisů, a o koupi spoluvlastnického podílu ve výši 1/2 pozemku parc. č. 1214/25 o výměře 3664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ozemku parc. č. 1214/3, a to na základě geometrického plánu pro rozdělení pozemku č. 988-23/2014 ze dne 15.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 Hošť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aní x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 xxxx/xx, xxx xx 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897.68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é projednání Územního plánu Hlučí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70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 odpovědi k návrhu Územního plánu Hlučín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usnesení rady města č. 9496/RM1014/124 ze dne 18.3.2014, kterým udělila titul Dům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71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773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9496/RM1014/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 2) svého usnesení č. 9496/RM1014/124 ze dne 18.3.2014 tak, že nově z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doporuč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finančního ocenění a uzavření smluv o poskytnutí ceny dle přílohy č. 5 předloženého materiálu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titul Dům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ovi: CONCEPT HOUSE, s.r.o., Ostrava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částku ve výši................................................................................19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ovi architektonického řešení: PROJEKTSTUDIO EUCZ, s.r.o.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částku ve výši................................................................................10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dměnu - v pořadí druhé vyhodnocené dí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ovi architektonického řešení: ATELIÉR FILANDR, Dolní Lh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částku ve výši.................................................................................52.500,-Kč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 3) svého usnesení č. 9496/RM1014/124 ze dne 18.3.2014 tak, že nově z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schval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901, ORJ 210 o částku                                                  35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213, ORJ 210 o částku                                                    5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240, ORJ 210 o částku                                                  1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494, ORJ 210 o částku                                                105 tis. Kč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9496/RM1014/124 ze dne 18.3.2014 tak, že se původní příloha č. 5 nahrazuje v plném rozsahu novou přílohou, která tvoří příloh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achtu a pronájmu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72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nájmu a pachtu nemovitostí dle čl. 7, odst. (8), písm. c), bod 2, k prodeji nemovitosti dle čl. 7, odst. (3), písm. a), bod 3 a prodeji nemovitostí dle čl. 7, odst. (3), písm. a), bod 5, obecně závazné vyhlášky města Ostravy č. 14/2013, Statut města Ostravy, ve znění pozdějších změn a doplňků, dle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tvar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8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o uzavření smlouvy na zhotovení dopravně-urbanistické studie “OPTIMALIZACE DOPRAVNÍ OBSLUHY VE VYBRANÝCH LOKALITÁ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73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adání veřejné zakázky malého rozsahu a o uzavření smlouvy o dílo na zhotovení dopravně-urbanistické studie “OPTIMALIZACE DOPRAVNÍ OBSLUHY VE VYBRANÝCH LOKALITÁ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 UDI MORAVA s.r.o., Havlíčkovo nábřeží 38/2728, 702 00  Ostrav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95.000,- Kč bez DPH + příslušná sazba DPH 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řijetím dotací, úprav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74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dotace z rozpočtu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příspěvkové organizaci Dětské centrum Domeček ve výši maximálně 4 mil.Kč na spolufinancování nákladů souvisejících s umísťováním dětí s trvalým pobytem mimo území statutárního města Ostravy do lůžkové péče v Dětském centru Dome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určené na podporu profesionálních divadel a profesionálního symfonického orchestru v Moravskoslezském kraji pro příspěvkovou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árodní divadlo moravskoslezské ve výši 1 59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ivadlo loutek Ostrava ve výši 1 2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morní scéna Aréna ve výši 15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anáčkova filharmonie Ostrava ve výši 5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v rámci “Programu podpory aktivit v oblasti kultury na rok 2014” pro příspěvkovou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árodní divadlo moravskoslezské ve výši 120 tis.Kč na úhradu nákladů souvisejících s projektem “Antonín Dvořá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ok české hudby 2014 v Ostravě: Dvořákovský maraton                 1. května 2014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árodní divadlo moravskoslezské ve výši 60 tis.Kč na úhradu nákladů souvisejících s projektem “Antonín Dvořá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ok české hudby 214 v Ostravě: Vydání rozhlasového záznamu poslední opery Antonína Dvořáka ARMIDA na CD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ivadlo loutek Ostrava ve výši 150 tis.Kč na úhradu nákladů souvisejících s projektem “Divadlo bez bariér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ravské muzeum ve výši 138 tis.Kč na úhradu nákladů souvisejících s projektem “Ostravská muzejní noc 2014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20, pol. 4121, ÚZ 32133123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533123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130, § 6171, org. 51000000, ÚZ 33100000, pol. 5167 o 8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 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5 o 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 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, pol. 5167 o 46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5 o 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§ 5311, ORJ 270, pol. 5024 o 7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63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75, ÚZ 7112 o 5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20, § 6402, pol. 5364, ÚZ 32133123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533123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500, org. 17, ORJ 120 o 5 121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130, § 6171, org. 51000000, pol. 5169, ÚZ 33100000 o 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 o 5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70, § 5311, pol. 5011 o 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69, ÚZ 7112, ORJ 161 o 5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5 121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3500 o 5 1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“Preventivní protipovodňová opatření v MO Radvanice a Bart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xxx, ÚZ xxxxxxxx o 5 1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 a rozpočtu r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75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05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neinvestiční přijaté dotace od krajů na pol. 4122, ÚZ 13307, ORJ 120 o 3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 neinvestiční příspěvky na § 3529, pol. 5336, ÚZ 13307, ORJ 170, org. 4245 o 357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úpravu závazného ukazatele - zvýšení neinvestičního příspěvku  příspěvkové organizaci Dětské centrum Domeček o 3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 na pol. 8115, ORJ 120, ÚZ 8223 o 39 6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 o 6 95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300, § 3745, pol. 5169, org. 60000000, ÚZ 53190001 o 90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3515319 o 17 7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61000000, ÚZ 53190001 o 1 0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3515319 o 19 9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65000000, ÚZ 54190001 o 3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515325 o 5 8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518224 o 727 tis.Kč     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stupování statutárního města Ostravy v Asociaci měst pro cykl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76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mezi statutárním městem Ostrava a Bc. Tomášem Suchardou, bytem xxxxxxx xxx/x, xxx xx xxxxxx dle 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valné hromady Asociace měst pro cyklisty, zájmového sdružení právnických osob, která se uskuteční dne 31.3.2014, dle přílohy č. 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hlasováním o jednotlivých bodech programu valné hromady Asociace měst pro cyklisty, zájmového sdružení právnických osob, dle přílohy č. 2 předloženého materiálu bez ome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neinvestiční dotace společnosti T.T.TRADE-VÍTKOVICE, a. s. na technické zabezpečení srazu motocyklů značky Honda Gold W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77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59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rozhodnout o poskytnutí neinvestiční dotace akciové společnosti T. T. TRADE-VÍTKOVICE, IČO: 29463173, se sídlem: U Hrubků 3066/156, 700 30 Ostrava-Zábřeh na technické zabezpečení srazu motocyklů značky Honda Gold wing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hodnout o uzavření smlouvy dle přílohy č. 2 předloženéh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169,  ORJ 100                             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3, pol. 5213, ORJ 100                               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 a ke schválení návrh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neinvestiční dotace na zajištění 15. ročníku mezinárodního veletrhu CZECH RAILDAY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78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728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rozhodnout o poskytnutí neinvestiční dotace ve výši 150 tis. Kč společnosti M-PRESSE plus, s. r. o., IČO: 28959221, se sídlem: Pobřežní 95/74, 186 00 Praha 8 - Karlín, na zabezpečení 15. ročníku mezinárodního železničního veletrhu CZECH RAILDAY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hodnout o uzavření smlouvy dle přílohy č. 2 předloženéh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záležitosti v dop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9, pol. 5169,  ORJ 100                             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- vnitřní obch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13, ORJ 100                                o 1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 a ke schválení návrh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slovení souhlasu se zajížděním linky MHD Frýdek - Místek na zastávku Mitr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79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jížděním autobusové linky MHD Frýdek - Místek č. 865008 na zastávku a autobusové obratiště Mitr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u dopravy vydat souhlas statutárnímu městu Frýdek - Místek se zajížděním linky MHD Frýdek - Místek č. 865008 na zastávku a autobusové obratiště Mitrovice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jezdní jednání komisí rady města pro děti, mládež a sport a pro vzdělávání a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80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jezdní jednání členů komise pro děti, mládež a sport rady města v Prostějově, Olomouci a Znojmu ve dnech 28. - 30. 5. 2014 za účelem návštěvy municipalit a institucí významně se podílejících na rozvoji spor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jezdní jednání členů komise pro vzdělávání a školství rady města v Liberci ve dnech 28. - 30. 4. 2014 za účelem návštěv municipalit a institucí podílejících se na rozvoji vzděla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volnění finančních prostředků k pokrytí nákladů vzniklých v souvislosti s realizací výjezdních jednání dle bodů 1) a 2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itéria k hodnocení návrhů a výzva k podání návrhů na ocenění žákovská osobnost a žákovský kolektiv u příležitosti Dne dětí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81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téria k hodnocení návrhů na udělení ocenění žákovská osobnost, žákovský kolektiv u příležitosti Dne dětí 2014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 výzvy k podání návrhů na udělení ocenění žákovská osobnost, žákovský kolektiv u příležitosti Dne dětí 2014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.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ční zajištění akce ocenění žákovských osobností a žákovských kolektivů u příležitosti Dne dětí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dotace Dolní oblasti VÍTKOVICE k financování projektu “Velký svět technik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82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25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dotace z rozpočtu statutárního města Ostravy Dolní oblasti VÍTKOVICE, se sídlem Ruská 2887/101, 706 02 Ostrava - Vítkovice, IČO 75125285, ve výši 8 000 tis. Kč na realizaci projektu “Velký svět technik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dotace z rozpočtu statutárního města Ostravy s příjemcem dle bodu 1) tohoto usnesení a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§ 3299, pol. 5229, ORJ 140         o         2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na § 3299, pol. 6329, ORJ 140            o         2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 tohoto usnesení k rozhodnutí a ke schválení zastupitelstvu města na jeho jednání dne 02.04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  <w:gridCol w:w="1417"/>
            </w:tblGrid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M_M 4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ávrh na poskytnutí účelových neinvestičních dotací z rozpočtu statutárního města Ostravy v rámci projektu Ostrava - Evropské město sportu 2014, 2. kol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Usnesení číslo: 9583/RM1014/12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zn.předkl.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materiálu č. BJ1014 00837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1417"/>
              <w:gridCol w:w="4365"/>
              <w:gridCol w:w="3401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oporučuje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astupitelstvu měst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ozhodnout o poskytnutí účelových neinvestičních dotací z rozpočtu statutárního města Ostravy v rámci projektu Ostrava - Evropské město sportu 2014, 2. kolo dle přílohy č. 1 předloženého materiálu s úpravo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oporučuje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astupitelstvu měst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ozhodnout o neposkytnutí účelových neinvestičních dotací z rozpočtu statutárního města Ostravy v rámci projektu Ostrava - Evropské město sportu 2014, 2. kolo dle přílohy č. 2 předloženého materiálu s úpravo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oporučuje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astupitelstvu měst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ozhodnout o uzavření smluv o poskytnutí účelových neinvestičních dotací mezi statutárním městem Ostrava a příjemci účelových dotací dle bodu 1) tohoto usnesení a dle přílohy č. 3 předloženého materiál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oporučuje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astupitelstvu měst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hválit rozpočtové opatření, kterým s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nižuj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ěžné výdaj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169, ÚZ 7112, ORJ 161                   o 14 166 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vyšuj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investiční transfery obcí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6399, pol. 5321, ÚZ 7112,  ORG 5, ORJ 120          o 300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vyšuj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investiční transfer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212, ÚZ 7112, ORJ 161                     o    538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213, ÚZ 7112, ORJ 161                     o 2 744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213, ÚZ 7112, ORG 4259, ORJ 161        o    100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213, ÚZ 7112, ORG 4262, ORJ 161        o     268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221, ÚZ 7112, ORJ 161                     o      39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222, ÚZ 7112, ORJ 161                     o 8 149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223, ÚZ 7112, ORJ 161                     o      54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229, ÚZ 7112, ORJ 161                      o   1 050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vyšuj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investiční příspěvk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331, ÚZ 7112, ORG 81, ORJ 161          o   69 tis. Kč       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331, ÚZ 7112, ORG 82, ORJ 161         o  137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331, ÚZ 7112, ORG 83, ORJ 161          o 140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§ 3419, pol. 5339, ÚZ 7112, ORJ 161                        o  828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ěstský obvod Porub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výš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investiční přijaté transfery od obc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a pol. 4121, ÚZ 7112                                                o 300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ěžné výdaje na § 34xx, pol. 5xxx, ÚZ 7112                  o 300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oporučuj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astupitelstvu měst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hválit úpravu závazných ukazatel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výšení neinvestičního příspěvk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Středisku volného času Korunka, Ostrava – Mariánské Hory, p.o.   o   69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Středisku volného času, Ostrava – Zábřeh, p.o.                             o 137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Domu dětí a mládeže, Ostrava – Poruba, p.o.                               o 140 tis. Kč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)</w:t>
                  </w:r>
                </w:p>
              </w:tc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ukládá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8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áměstkovi primátora Ing. Martinu Štěpánkovi, Ph.D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ředložit návrh dle bodů 1) - 4) tohoto usnesení k rozhodnutí a ke schválení zastupitelstvu města na jeho jednání dne 2. 4. 20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yřizuje: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gr. Jaroslava Rovňáková,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: 02.04.2014</w:t>
                  </w:r>
                </w:p>
              </w:tc>
            </w:tr>
            <w:tr>
              <w:trPr/>
              <w:tc>
                <w:tcPr>
                  <w:tcW w:w="18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edoucí odboru sociálních věcí, školství, sportu a volnočasových aktivit</w:t>
                  </w:r>
                </w:p>
              </w:tc>
            </w:tr>
            <w:tr>
              <w:trPr/>
              <w:tc>
                <w:tcPr>
                  <w:tcW w:w="9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České sportovní a.s. o změnu výše dotace poskytnuté z rozpočtu statutárního města Ostravy na realizaci akce „Utkání Světové skupiny Fed Cupu 2014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84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35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it usnesení č. 2131/ZMO1014/29 ze dne 11.12.2013 v bodě 3) písmene x) v části týkající se společnosti České sportovní a.s., IČ: 25748521, se sídlem: Praha 1, Na Příkopě 392/393, PSČ 110 00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České sportovní a.s., IČ: 25748521, se sídlem: Praha 1, Na Příkopě 392/393, PSČ 110 00 ve výši 5 000 tis. Kč na realizaci akce Utkání Světové skupiny Fed Cupu 2014 a rozhodnout o uzavření smlouvy 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k rozhodnutí zastupitelstvu města na jeho jednání dne 2.4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výšení základního kapitálu společnosti VÍTKOVICE ARÉNA, a.s., a uzavření dodatku ke smlouvě o poskytnutí investiční účelové dotace na akci “Rekonstrukce Městského stadionu v Ostravě-Vítkovicích -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85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29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výšení základního kapitálu obchodní společnosti VÍTKOVICE ARÉNA, a.s., se sídlem Ruská 3077/135, Ostrava-Zábřeh, IČO 25911368 peněžitým vkladem v celkové výši 338 000 000,- Kč, přičemž 110 000 000,- Kč z této částky bude uhrazeno ze schváleného kapitálového rozpočtu SMO na rok 2014, zbývajících 228 000 000,- Kč bude uhrazeno  na základě schválení této částky v rámci rozdělení volných zdrojů u základního běžného  účtu (přebytku hospodaření roku 2013) zastupitelstvem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poskytnutí investiční účelové dotace z rozpočtu statutárního města Ostravy ev. č. 1570/2013/SVŠ se společností VÍTKOVICE ARÉNA, a.s., se sídlem Ruská 3077/135, Ostrava-Zábřeh, IČO 25911368 dle přílohy č. 1 předloženého materiálu, kterým se snižuje maximální částka poskytované dotace                                 na 110 000 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it vedoucímu odboru financí a rozpočtu zapracovat částku ve výši 228 000 000,- Kč dle bodu 1) tohoto usnesení a částku ve výši 110 000 000,-  Kč dle bodu 2) tohoto usnesení do materiálu týkajícího se  rozdělení volných zdrojů u základního běžného účtu (přebytku hospodaření roku 20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 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body 1) až 3) tohoto usnesení zastupitelstvu města k rozhodnutí na jeho zasedání dne 02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bezúročných půjček zaměstnancům dle Zásad pro použití prostředků sociálního fondu zaměstnanců statutárního města Ostravy zařazených do magistrátu a organizačních složek zřízených mě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86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uzavřít smlouvy o bezúročných půjčkách dle Zásad pro použití prostředků sociálního fondu zaměstnanců statutárního města Ostravy zařazených do magistrátu a organizačních složek zřízených městem, a to se zaměstnanci uvedenými v příloze č. 1 tohoto materiálu včetně vymezených účelů a výše půj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projednání a rozhodnutí zastupitelstvu města na jeho jednání dne 2.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š Novotný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latového a personál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k Zásadám pro poskytování služebních motorových vozidel k služebním i soukromým účel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87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1 k Zásadám pro poskytování služebních motorových vozidel k služebním i soukromým účelům dle přílohy č. 1 pře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bnova vozového parku”, poř.č. 35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88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 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                       o 2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3, ORJ 130                       o 2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nákup 3 ks nových osobních vozidel pro potřebu  Magistrátu města Ostravy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Hell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Cihelní 3160/49b, Moravská Ostrava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2450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741.322,29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známení adresované Policii České republi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89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 Policii České republiky oznámení o skutečnostech nasvědčujících tomu, že byl spáchán trestný čin, v souvislosti s násilným chováním fotbalových příznivců na fotbalovém stadionu na Bazalech, dle přílohy č. 1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č. ..., kterou se mění a doplňuje obecně závazná vyhláška č. 14/2013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90/RM1014/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83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č. ..., kterou se mění a doplňuje obecně závazná vyhláška č. 14/2013, Statut města Ostravy, ve znění pozdějších změn a doplňků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 č. ..., kterou se mění a doplňuje obecně závazná vyhláška č. 14/2013, Statut města Ostravy, ve znění pozdějších změn a doplňků, dle přílohy č. 1 předloženého materiálu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obecně závazné vyhlášky č. ..., kterou se mění a doplňuje obecně závazná vyhláška č. 14/2013, Statut města Ostravy, ve znění pozdějších změn a doplňků, dle přílohy            č. 1 předloženého materiálu ke schválení zastupitelstvu města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6:00Z</dcterms:created>
  <dc:creator>zahradnikovamo</dc:creator>
  <dc:description/>
  <cp:keywords/>
  <dc:language>en-US</dc:language>
  <cp:lastModifiedBy>zahradnikovamo</cp:lastModifiedBy>
  <cp:lastPrinted>2014-03-26T09:42:00Z</cp:lastPrinted>
  <dcterms:modified xsi:type="dcterms:W3CDTF">2014-03-28T06:46:00Z</dcterms:modified>
  <cp:revision>6</cp:revision>
  <dc:subject/>
  <dc:title/>
</cp:coreProperties>
</file>