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0. schůze rady města</w:t>
        <w:br/>
        <w:t>konané dne 22.10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380/RM1014/110- 8459/RM1014/110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2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0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0. schůze rady města dne 22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1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pana Jiřího Nekvasila, ředitele Národního divadla moravskoslezského, p.o., do Bulharska (Russe) ve dnech 16.-21.09.2013, do USA (Green Bay) a Kanady (Montreal) ve dnech 27.09.-05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2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bodu 4) usnesení RM č. 5152/RM1014/66 ze dne 21.08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3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2 ke Smlouvě o poskytování služby elektronických komunikací č. 2775/2012/MP/LPO ze dne 3.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4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Pojďme spolu do přírod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5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Mgr. Jana Žemly, ředitele Janáčkovy filharmonie Ostrava, p.o., do Číny ve dnech 18.-23.11.2013 a do Korejské republiky ve dnech 23.11.-01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6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členům delegace statutárního města Ostravy ve složení dle předloženého materiálu do Belgie (Brusel) ve dnech 05.-07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7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a představenstva obchodní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8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rozhodnutím o poskytnutí dotace na projekt “Firemní školka statutárního města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9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v rámci ROP NUTS II Moravskoslezsko “Domov Třebovice a Chráněné bydlení Třebovice”, poskytnutí účelové investiční dotace 217 800,- Kč organizaci Čtyřlístek-centrum pro osoby se zdravotním postižením Ostrava,  přísp. org. na zpracování žádosti o dota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0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MOb Proskovice na krytí výdajů pro zpracování projektové dokumentace a žádosti o dotaci “Zvýšení bezpečnosti pro pěší na ulici Světlovská - výstavba chodníku a opěrné zd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1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vzájemné spolupráci mezi statutárním městem Ostrava a Svazem měst a obcí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2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(změnou) k projektům spolufinancovaným IOP, zaměřeným na zavádění ICT v územní veřejné sprá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3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Registrací akce a Podmínkami Rozhodnutí o poskytnutí dotace k projektům Integrovaného plánu rozvoje města “Budoucnost Vítkov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4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 k veřejné zakázce a odsouhlasení výzvy zájmového sdružení právnických osob TROJHALÍ KAROLINA k podání nabídek dodavatelů k provedení “Speciálních a navazujících stavebních prací II, Trojhalí Karolin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5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poskytování služeb a smlouvy mandátní související se zpracováním žádosti o dotaci na projekt „Revitalizace knihovny Podroužko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6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EKOTERMO II A”, poř.č. 06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7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ých zakázek malého rozsahu a uzavření smlouvy o poskytování služeb a smlouvy mandátní pro vypracování žádosti o dotaci, smlouvy o dílo pro vypracování projektové dokumentace a smlouvy o dílo pro vypracování energetického auditu pro projekt “Revitalizace základní školy Ostrava - Hošťálk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8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počtu funkčních míst v rámci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9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oskytování služby elektronických komunikací – Městský integrovaný kamerový systém se společností OVA!!!CLOUD.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na dodávku informačních kiosků se společností Infos Ar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1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ýjimky ze stavební uzávěry “Stavební uzávěra - chatová oblast Martinov” pro stavbu “Plnicí stanice CNG v Areálu dílny Martinov” v k.ú. Martinov ve Slezs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2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skutečnění výjezdního zasedání investiční komise rady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3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Smlouvy o dílo na realizaci stavby “Odkanalizování Škrobálkova a ČOV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4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ke Smlouvě o dílo č. 2151/2013/OI/LPO ze dne 29.7.2013 na realizaci stavby akce “Prodloužená Ruská - Demol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5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a Dodatku č. 1 ke smlouvě o budoucí smlouvě o zřízení věcného břemene a právu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6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7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ÚČOV, aktivace - cirkulace vločkování”, poř. č. 19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edimenty a rekonstrukce břehů na řece Ostravici - kácení stromů”, poř. č. 20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9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řednádraží Svinov - oprava přístřešku”, poř. č. 22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0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Přestupní uzel Hulváky - I. etapa”, poř.č. 12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ev.č. 1331/2013/OI/LPO v souvislosti s realizací stavby “Cyklostezky - úsek Koblovský most, lávka na Kamene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ultifunkční budova III, IV - VTP Ostrava - Dodatek č. 2”, poř. č. 22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3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y s umístěním NTL plynovodů a plynovodních přípojek do pozemků ve vlastnictví statutárního města Ostravy a návrh na uzavření smluv o budoucích smlouvách o zřízení věcných břemen s budoucím oprávněným SMP 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4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VN, NN a předávací stanice a uzavření smlouvy o budoucí smlouvě o zřízení věcného břemene k pozemkům ve vlastnictví statutárního města Ostravy, pro CTP Invest, spol. s 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5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řeložek vedení NN a uzavření smlouvy o budoucí smlouvě o zřízení věcného břemene k pozemkům ve vlastnictví statutárního města Ostravy, pro ČEZ Distribuce,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7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 k. ú. Muglinov a Slezská Ostrava, obec Ostrava, ve vlastnictví statutárního města Ostravy s oprávněným :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  k. ú. Zábřeh nad Odrou a k.ú. Moravská Ostrava, obec Ostrava, ve vlastnictví statutárního města Ostravy s oprávněnými : PODA a.s.,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9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řízení věcného břemene k pozemkům v k.ú. Přívoz, obec Ostrava, s povinným: společnost MURMULLARIO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0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č. 7070/RM1014/93 ze dne 23.4.2013 v bodě 4), zřízení věcného břemene a uzavření smlouvy o zřízení věcného břemene s oprávněným VÍTKOVICE IT SOLUTIONS a.s., investorem Ředitelstvím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1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bo prodat pozemek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2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darovat nemovitosti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3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arovat pozemky v k.ú. Moravská Ostrava, obec Ostrava (lokalita Na Zapadlém), na uzavření smlouvy o zřízení věcného břemene a smlouvy o budoucí smlouvě o zřízení věcného břemene s Moravskoslezským kraj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4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Kobl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5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up nemovitostí v k.ú. Zábřeh nad Odrou, obec Ostrava, pro stavbu “Atletická hala Vítk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6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uznání vydržení vlastnického práva k části pozemku ve vlastnictv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7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najmout parkovací stání (k.ú. 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8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s T.B. a návrh na uzavření dodatku č. 2 s OMV Česká republika, s.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 o skončení výpůjčky a dohody o skončení smlouvy o právu provést stavbu s Ředitelstvím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0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Svinov, obec Ostrava od Českých drah, a.s. v rámci dokončení stavby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1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čtení pohledávky z projektu stavby “Komunitní centrum Ostrava” vůči pohledávce z projektu stavby “Cyklostezka ul. Pavlovova - Plzeň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2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ukončení realizace projektu “Analýza rizika ochrany vodního zdroje Stará Běl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3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4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úp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5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ěnečný program - úprava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6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výdaje spojené s volbami do Poslanecké sněmovny Parlamentu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ve vazbě na vrácení poskytnutých peněžních prostředk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8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bezplatném užívání nemovitostí se sportovními kluby působícími u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9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ek na území statutárního města Ostrava pro linky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0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 zimní údržby místních komunikací na období od 1. 11. 2013 do 31. 3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1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Střediska volného času Korunka, Ostrava - Mariánské Hory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2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5 organizací o poskytnutí účelové dotace z oblasti tělovýchova a spor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Martina Štěpánka, Ph.D., náměstka primátora, do Francie (Marseille) ve dnech 25.-27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4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růběhu realizace Integrovaného plánu rozvoje města “Budoucnost Vítkov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5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měny složení řídícího výboru, pracovní skupiny Bydlení a sociální práce a pracovní skupiny Vzdělávání a zaměstnanost v rámci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6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FC OSTRAVA - JIH, občanské sdružení o poskytnutí účelové dotace na vybudování kamerového systé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7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3 ke smlouvě č. 0693/2012/SVŠ - o poskytnutí finančních prostředků z rozpočtu města Ostravy, Středisku volného času, Ostrava-Moravská Ostrava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8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 č. 0392/2013/SVŠ uzavřené mezi statutárním městem Ostrava a Sdružením sociálních asistent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9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Centra pro rodinu a sociální péči o.s. o poskytnutí mimořádné neinvestiční účelové dotace na zabezpečení projektu “MEDIACE - podpora zkvalitňování rodinných vztahů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0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doplnění účelů použití ke schváleným dotacím pro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1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2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oskytnutí neinvestiční dotace v oblasti kultury “o.s. Fiduci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3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y v dotacích v oblasti prevence kriminality - žádost o.s. Blok Centrum a o.s. S.T.O.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4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, ev. č. 2823/2013/KZ, společnosti Colour Production, spol. s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6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ku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7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o sdružených službách dodávky elektrické energie pro statutární město Ostrava a městské organizace pro období let 2014 - 2015“, poř. č. 21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8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ve věci prodeje 66% majetkového podílu obchodní společnosti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9/RM1014/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ěstský stadion Vítkovice - poskytování medií”, poř.č. 20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0. schůze rady města dne 22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0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0. schůze rady města dne 22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pana Jiřího Nekvasila, ředitele Národního divadla moravskoslezského, p.o., do Bulharska (Russe) ve dnech 16.-21.09.2013, do USA (Green Bay) a Kanady (Montreal) ve dnech 27.09.-05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1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 pana Jiřího Nekvasila, ředitele Národního divadla moravskoslezského, p.o., do Bulharska (Russe) ve dnech 16.-21.09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 pana Jiřího Nekvasila, ředitele Národního divadla moravskoslezského, p.o., do USA (Green Bay) a Kanady (Montreal) ve dnech 27.09.-05.10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bodu 4) usnesení RM č. 5152/RM1014/66 ze dne 21.0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2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5152/RM1014/66 ze dne 21.08.2012  v bodě 4) takto: vypouští text ve znění „tak, aby statutární město Ostrava v každém okamžiku zhodnocovalo v této bance v souhrnu maximálně 100.000.000,- Kč 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2 ke Smlouvě o poskytování služby elektronických komunikací č. 2775/2012/MP/LPO ze dne 3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3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2 ke Smlouvě o poskytování služby elektronických komunikací č. 2775/2012/MP/LPO ze dne 3.1.2013 mezi statutárním městem Ostrava, Prokešovo náměstí 8, 729 30 Ostrava, IČ: 00845451 a společností OVANET a.s., Hájkova 1100/13, 702 00 Ostrava - Přívoz, IČ: 29399491, 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Pojďme spolu do přírod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4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přípravou projektu “Pojďme spolu do přírody”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 podáním žádosti městského obvodu Moravská Ostrava a Přívoz o dotaci v rámci “Programu podpory ozdravných pobytů dětí z oblastí se zhoršenou kvalitou ovzduší” vyhlášeného Státním fondem životního prostředí České republiky pro projekt “Pojďme spolu do přírod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se zněním čestného prohlášení k dani z přidané hodnoty k projektu “Pojďme spolu do přírody”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m žádosti o dotaci a všech jejích příloh pro projekt “Pojďme spolu do přírody” dle bodu 1a) a 1b) tohoto usnesení v souladu s podmínkami výzvy v rámci Programu podpory ozdravných pobytů dětí z oblastí se zhoršenou kvalitou ovzduší v případě, že zastupitelstvo městského obvodu rozhodne kladně o předložení žádosti o dotaci pro tento projek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Mgr. Jana Žemly, ředitele Janáčkovy filharmonie Ostrava, p.o., do Číny ve dnech 18.-23.11.2013 a do Korejské republiky ve dnech 23.11.-0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5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 Mgr. Jana Žemly, ředitele Janáčkovy filharmonie Ostrava, p.o., do Číny ve dnech 18.-23.11.2013 za účelem pracovních jednání a do Korejské republiky ve dnech 23.11.-01.12.2013 za účelem doprovodu Janáčkovy filharmonie Ostrava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Janáčkovy filharmonie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n Žem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Janáčkovy filharmonie Ostrava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členům delegace statutárního města Ostravy ve složení dle předloženého materiálu do Belgie (Brusel) ve dnech 05.-07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6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členům delegace statutárního města Ostravy ve složení dle důvodové zprávy předloženého materiálu do Belgie (Brusel) ve dnech 05.-07.11.2013 za účelem převzetí titulu “Evropské město sportu 2014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ům delegace statutárního města Ostra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ržení člena představenstva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7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nčení funkčního období XXXX XXXXXX XXXXXX, člena představenstva obchodní společnosti Dopravní podnik Ostrava a.s., se sídlem Poděbradova 494/2, Ostrava - Moravská Ostrava, PSČ: 701 71, IČ: 6197475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hnout do funkce člena představenstva obchodní společnosti Dopravní podnik Ostrava a.s., se sídlem Poděbradova 494/2, Ostrava - Moravská Ostrava, PSČ: 701 71, IČ: 61974757               s účinností ode dne 12. 11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 XXXXXXX XXXX XXXXX XXXXX XXXXXXX X XXXXXXXXXX XXXXX 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a rozhodnutí body 1),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rozhodnutím o poskytnutí dotace na projekt “Firemní školka statutárního města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8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e zněním Podmínek Rozhodnutí o poskytnutí dotace č. OP LZZ/3.4/A4/00009 z Operačního programu Lidské zdroje a zaměstnanost na projekt “Firemní školka statutárního města Ostrava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l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dotaci v rámci ROP NUTS II Moravskoslezsko “Domov Třebovice a Chráněné bydlení Třebovice”, poskytnutí účelové investiční dotace 217 800,- Kč organizaci Čtyřlístek-centrum pro osoby se zdravotním postižením Ostrava, přísp. org. na zpracování žádosti o dot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89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Domov Třebovice a Chráněné bydlení Třebovice” v rámci Regionálního operačního programu NUTS II Moravskoslezsko, oblast podpory infrastruktura rezidenčních služeb a transformace pobytových zařízení 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“Domov Třebovice a Chráněné bydlení Třebovice” předfinancování projektu v roce 2014 ve výši 15 000 tis. Kč, přičemž v částce je obsaženo spolufinancování celkem ve výši 2 250 tis. Kč a v roce 2015 ve výši 15 000 tis. Kč, přičemž v částce je obsaženo spolufinancování celkem ve výši 2 2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ředitele Čtyřlístku - centra pro osoby se zdravotním postižením Ostrava, příspěvkové organizace, jako nositele projektu </w:t>
              <w:br/>
              <w:t>o zajištění předložení žádosti o dotaci a všech jejich příloh dle bodu 1) tohoto usnesení v souladu s podmínkami Regionálního operačního programu NUTS II Moravskoslezsko, oblast podpory infrastruktura rezidenčních služeb a transformace pobytových zaříz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Aniol Svatoplu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ředitele Čtyřlístku - centra pro osoby se zdravotním postižením Ostrava, příspěvkové organizace </w:t>
              <w:br/>
              <w:t>o zajištění spolufinancování a předfinancování projektu dle bodu 1) tohoto usnesení v rámci specifikace nároků na rozpočet statutárního města Ostrava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Svatopluk Anio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tvrzení zřizovatele příspěvkové organizace pro projekt dle bodu 1) tohoto usnesení a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5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ve výši 217 800,- Kč z rozpočtu statutárního města Ostrava organizaci ČTYŘLÍSTEK - centrum pro osoby se zdravotním postižením Ostrava, příspěvková organizace, Hladnovská 751/119, 712 00 Ostrava-Muglinov IČ: 70631808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mezi statutárním městem Ostrava a příjemcem účelové investiční dotace dle bodu 7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 i ž u j e 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                      o    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    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351, ÚZ 3636, org. 43                        o    21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investiční dotace pro Čtyřlístek - centrum pro osoby se zdravotním postižení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. org.                                                               o    21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imátorovi Ing. Petru Kajna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ů 7) a 8) tohoto usnesení a ke schválení návrh dle bodů 9) a 10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MOb Proskovice na krytí výdajů pro zpracování projektové dokumentace a žádosti o dotaci “Zvýšení bezpečnosti pro pěší na ulici Světlovská - výstavba chodníku a opěrné zd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0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Proskovice ve výši 400 tis. Kč  na krytí výdajů  pro zpracování projektové dokumentace a žádosti o dotaci projektu “Zvýšení bezpečnosti pro pěší na ulici Světlovská - výstavba chodníku a opěrné zdi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      o 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 15      o 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          o 40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       o 4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vzájemné spolupráci mezi statutárním městem Ostrava a Svazem měst a obcí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1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vyhradit rozhodnutí o uzavření smlouvy o vzájemné spolupráci při realizaci projektu “Systémová podpora rozvoje meziobecní spolupráce v ČR v rámci území správních obvodů obcí s rozšířenou působností” 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zem měst a obcí ČR, se sídlem 5. května 1640/65, Praha 4, PSČ 140 21, IČ: 6311307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vzájemné spolupráci při realizaci projektu “Systémová podpora rozvoje meziobecní spolupráce v ČR v rámci území správních obvodů obcí                       s rozšířenou působností” 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zem měst a obcí ČR, se sídlem 5. května 1640/65, Praha 4, PSČ 140 21, IČ: 6311307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(změnou) k projektům spolufinancovaným IOP, zaměřeným na zavádění ICT v územní veřejné sprá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2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Rozhodnutí o poskytnutí dotace k projektu “Manažerský informační systém a datový sklad statutárního města Ostravy”, “Digitalizace Archivu města Ostravy” a ”Rozvoj metropolitní komunikační infrastruktury SM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Rozhodnutí o poskytnutí dotace k projektu “Manažerský informační systém a datový sklad statutárního města Ostravy”, “Digitalizace Archivu města Ostravy” a ”Rozvoj metropolitní komunikační infrastruktury SMO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Registrací akce a Podmínkami Rozhodnutí o poskytnutí dotace k projektům Integrovaného plánu rozvoje města “Budoucno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3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Rozhodnutí o poskytnutí dotace k projektům   “Regenerace bytových domů Sirotčí 41A, 43A” a “Komunikace a chodníky na ul. Zengrova”, zařazeným do IPRM “Budoucnost Vítkovic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Rozhodnutí o poskytnutí dotace pro projekty “Regenerace bytových domů Sirotčí 41A, 43A” a “Komunikace a chodníky na ul. Zengrova”, zařazeným do IPRM “Budoucno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rušení zadávacího řízení k veřejné zakázce a odsouhlasení výzvy zájmového sdružení právnických osob TROJHALÍ KAROLINA k podání nabídek dodavatelů k provedení “Speciálních a navazujících stavebních prací II, Trojhalí Karol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4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se zrušením zadávacího řízení k veřejné zakázce “Speciální a navazující stavební práce II, Trojhalí Karolina” podle § 84 odst. 1 písm. e) zákona č. 137/2006 Sb., o veřejných zakázkách, ve znění pozdějších předpis,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s výzvou zájmového sdružení právnických osob TROJHALÍ KAROLINA  k podání nabídek dodavatelů ve zjednodušeném podlimitním řízení dle § 38 zákona č. 137/2006 Sb., o veřejných zakázkách, ve znění pozdějších předpisů, k provedení “Speciálních a navazujících stavebních prací II, Trojhalí Karolina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poskytování služeb a smlouvy mandátní související se zpracováním žádosti o dotaci na projekt „Revitalizace knihovny Podrouž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5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poskytování služeb a smlouvy mandátní související se zpracováním žádosti o dotaci na projekt “Revitalizace knihovny Podroužkova” mezi Statutárním městem Ostrava a firmou ENERGO-STEEL spol. s r.o. se sídlem Vřesinská 66/54, 708 00 Ostrava - Poruba, IČ: 15502546 za cenu nejvýše přípustnou 109 000,- Kč bez DPH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 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7 o 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314, pol.6121, ÚZ 3637 o 13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EKOTERMO II A”, poř.č. 06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6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 řízení podle § 27 zákona č. 137/2006 Sb., o veřejných zakázkách, ve znění pozdějších předpisů, na provedení zateplení obvodových plášťů budov, výměny otvorových výplní tj. oken a dveří, u vybraných budov zateplení střešního pláště, nezbytné výměny klempířských prvků a zajištění dalších souvisejících stavebních prací u objektů hasičské zbrojnice, domu s pečovatelskou službou, 4 mateřských škol a 5 základních škol v rámci projektu EKOTERMO II 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Mgr. Jakub Ondruš     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          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Václav Palička                 - odbor 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 Hrabina                     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Aleš Horák              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JUDr. Josef Kadlec         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Mgr. Jiří Hudec                      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Dalibor Madej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          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 Václav Palička                     - 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Dalibor Kanclíř                    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Mgr. Renata Kolková               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Jiří Hrabina                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alibor Gříšek                             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Mgr. Jiří Hudec                            - odbor ekonomického rozvo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Bohuslav Gembík                 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Ing. Eva Seborská                   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Státního fondu životního prostředí ČR, jako pozorovatele (bez práva hlasu) na jednání hodnotící komise k veřejné zakázce pod označením “EKOTERMO II 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Odůvodnění veřejné zakázky “EKOTERMO II A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Daliborovi Madej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Odůvodnění veřejné zakázky “EKOTERMO II A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ých zakázek malého rozsahu a uzavření smlouvy o poskytování služeb a smlouvy mandátní pro vypracování žádosti o dotaci, smlouvy o dílo pro vypracování projektové dokumentace a smlouvy o dílo pro vypracování energetického auditu pro projekt “Revitalizace základní školy Ostrava - Hošťál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7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zakázky malého rozsahu a uzavření smlouvy o poskytování služeb a smlouvy mandátní mezi Statutárním městem Ostrava a ArcDesign, s.r.o., se sídlem V Zátiší 801/1,         709 00 Ostrava, IČ 28655141 na zpracování žádosti o dotaci za cenu nejvýše přípustnou 25.000,- Kč bez DPH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zakázky malého rozsahu a uzavření smlouvy o dílo mezi Statutárním městem Ostrava a Ateliér Emmet, s.r.o., se sídlem Otická 317/32, 746 01 Opava, IČ 27789594 na zpracování projektové dokumentace za cenu nejvýše přípustnou 30.000,- Kč bez DPH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zakázky malého rozsahu a uzavření smlouvy o dílo mezi Statutárním městem Ostrava a MAXXI-THERM s.r.o., se sídlem Slavíkova 6143/18e, 708 00 Ostrava, IČ 27777685 na zpracování energetického auditu za cenu nejvýše přípustnou 39.000,- Kč bez DPH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7   o   11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 kapitálov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13, pol. 6121, ÚZ 3637   o   11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počtu funkčních míst v rámci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8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výšení počtu funkčních míst v rámci odboru investičního z 24 na 25 s účinností od 1.1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ý počet funkčních míst pro zaměstnance statutárního města Ostravy v pracovním poměru zařazené do magistrátu na 809 s účinností od 1.11.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ování služby elektronických komunikací – Městský integrovaný kamerový systém se společností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399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č. 1753/2013/IT ze dne 7. 6. 2013 o poskytování služby elektronických komunikací – Městský integrovaný kamerový systém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!!!CLOUD.net a.s. se sídlem Hájkova 1100/13, 702 00 Ostrava – Přívoz IČ: 25857568, za celkovou měsíční cenu 226.000,- Kč bez DPH, dle přílohy č. 1 předloženého materiál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na dodávku informačních kiosků se společností Infos Ar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0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kupní smlouvy na pořízení informačních kiosků se společností Infos Art, s.r.o. se sídlem Valdenská 27/363, 779 00 Olomouc, IČ 25849638, za cenu 397.010,- Kč bez DPH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11, ORJ 133          o 48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3          o 48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ení výjimky ze stavební uzávěry “Stavební uzávěra - chatová oblast Martinov” pro stavbu “Plnicí stanice CNG v Areálu dílny Martinov” v k.ú. Martinov ve Slez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1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výjimky ze stavební uzávěry vyhlášené územním rozhodnutím č. 250/02 - o stavební uzávěře “Stavební uzávěra - chatová oblast Martinov” ze dne 31.10.2002 vydaným pod č.j. Správ./ÚSŘ/1769/02/Gru-R pro stavbu “Plnící stanice CNG v Areálu dílny Martinov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skutečnění výjezdního zasedání investiční komise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2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výjezdního zasedání investiční komise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ání výjezdního zasedání investiční komise ve dnech 6.11. - 7.11.2013 v rozsahu dle důvodové zprávy předloženého materiálu popř. ve dnech 7.11.- 8.1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volnění finančních prostředků k pokrytí nákladů vzniklých v souvislosti s konáním výjezdního zasedání mimo město Ostravu ve výši 6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Smlouvy o dílo na realizaci stavby “Odkanalizování Škrobálkova a Č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3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1 Smlouvy o dílo č. 0919/2012/OI/LPO ze dne 13.3.2012 na realizaci stavby Odkanalizování ZŠ Škrobálkova a Č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..... 329 954,64 Kč (bez DPH)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log - Stav spol. s r.o. /ES spol. s r.o./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 - Michálkovice, Kasalického 163, PSČ 715 00, IČ: 4276735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 2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ke Smlouvě o dílo č. 2151/2013/OI/LPO ze dne 29.7.2013 na realizaci stavby akce “Prodloužená Ruská - Demol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4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 Smlouvě o dílo  č. 2151/2013/OI/LPO ze dne 29.07.2013 na realizaci stavby akce “Prodloužená Ruská - Demolice” dle přílohy č. 1 předloženého materiá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a Dodatku č. 1 ke smlouvě o budoucí smlouvě o zřízení věcného břemene a právu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5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Kanalizace Polanka nad Odrou, ul. Anny Letenské, stoka D3-5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XXXX N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 XXXXXX XXXXXXXX XXXXXXX X XXXXXXXX 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 755/3 v k.ú. Polanka nad Odrou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Visuté galerie a nábřežní zdi na Havlíčkově nábřeží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-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 3652 v k.ú. Moravská Ostrava, obec 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Dislokace leteckého stanoviště IZS, Ostrava-Zábřeh, I. a II. etap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 IKEA Centre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5, Skandinávská 15a/144, PSČ 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081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.p.č. 4474/11, p.p.č. 4474/16, p.p.č. 4474/17, p.p.č. 4474/18 v k.ú. Zábřeh nad Odrou, obec Ostrava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Dodatku č. 1 ke smlouvě o budoucí smlouvě o zřízení věcného břemene a právu provést stavbu”  v souvislosti se stavbou “Cyklostezka Hornopolní x Varenská, Hollarova”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a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Moravská Ostrava, Poděbradova 494/2, PSČ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6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Rekonstrukce VO oblast Srbská, Jičínská” mezi budoucím povinným LXXXXXX HXXXXXXXX, nar.:XXXX, bytem 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veřejného osvětlení na části pozemku p.č. 740/101 v katastrálním území Výškovice u Ostravy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Rekonstrukce násosek Důlňák - Les, v k.ú. Vratimov” mezi vlastníkem Ostravskými vodárnami a kanalizacemi a.s., se sídlem Nádražní 28/3114 729 71 Ostrava, IČ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kanalizace na části pozemku p.č. 1034/4 v katastrálním území Vratimov, obec Vratimov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 v souvislosti se stavbou “Rekonstrukce VO Na Obvodu - Dušní” mezi vlastníkem PIERCE CONTROL AUTOMATION, spol. s r.o., se sídlem Moravská 1154/4, 703 00 Ostrava, IČ 47683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 právo provést stavbu veřejného osvětlení na části pozemku p.č. 192/17 v katastrálním území Vítkovice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smlouvě budoucí o zřízení věcného břemene” v souvislosti se stavbou “Kanalizace Kunčice a Kunčičky - 2. etapa” mezi budoucím povinným Česká republika - Státní pozemkový úřad, se sídlem Husinecká 1024/11a, 130 00 Praha 3, IČ: 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 00845451, jejímž předmětem je budoucí věcné břemene k části pozemku p.č. 4171/1 v katastrálním území Slezská Ostrava a právu provést odstranění a stavbu kanalizace na části pozemku p.č. 4171/1 v katastrálním území Slezská Ostrava a na části pozemku p.č. 450 v katastrálním území Kunčice nad Ostravicí, vše v obci Ostrava, dle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Komunikace a chodníky ul. Sirotčí IO 02 - Komunikace a zpevněné plochy” mezi vlastníkem VÍTKOVICE Doprava, a.s., 1.máje 3302/102A, 703 00 Ostrava-Moravská Ostrava, IČ 25909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 00845451, jejímž předmětem je právo umístit průleh na části pozemku p.č. 1275/1 v katastrálním území Vítkovice, obec Ostrava, dle přílohy č.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ÚČOV, aktivace - cirkulace vločkování”, poř. č. 19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7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 realizaci stavby “ÚČOV, aktivace - cirkulace vločkování” 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mbex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ranice, Plynárenská 823, PSČ 753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9011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2.587.6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edimenty a rekonstrukce břehů na řece Ostravici - kácení stromů”, poř. č. 20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8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provedení kácení dřevin včetně odstranění pařezů v rámci stavby “Odtěžení znečištěných sedimentů a rekonstrukce břehů na řece Ostravici” v k.ú. Vítkovice a v k.ú. Slezská Ostrava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městské lesy a zeleň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A. Brože 2/3124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28 359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řednádraží Svinov - oprava přístřešku”, poř. č. 22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09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adání veřejné zakázky malého rozsahu a uzavření smlouvy na realizaci stavby “Revitalizace přednádražního prostoru Svinov - oprava přístřešku” v k.ú. Svinov, obec Ostrava,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OS Brn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rno, Olomoucká 174, PSČ 627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2225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.780.380,31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Přestupní uzel Hulváky - I. etapa”, poř.č. 12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0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 řízení podle § 27 zákona č. 137/2006 Sb., o veřejných zakázkách, ve znění pozdějších předpisů, na realizaci stavby “Přestupní uzel Hulváky, I. etapa” v k.ú. Zábřeh-Hulváky a k.ú. Mariánské Hory, obec Ostrav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 Hrabina       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     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 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Dalibor Kanclíř                 - 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Bc. Tomáš Sucharda            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Aleš Horák              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JUDr. Josef Kadlec         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Radek Muťka                    - odbor 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      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          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artin Chovanec                 - Dopravní podnik Ostrava 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Václav Palička                     - 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Ing. Dalibor Kanclíř                    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Mgr. Renata Kolková                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Bc. Tomáš Sucharda              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alibor Gříšek                             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Jiří Boháček                                 -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Mgr. Jiří Hudec                            - odbor ekonomického rozvo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Ing. Radek Muťka                        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Ing. Eva Seborská                   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Úřadu regionální rady regionu soudržnosti Moravskoslezsko, jako pozorovatele (bez práva hlasu) na jednání hodnotící komise k veřejné zakázce pod označením “Přestupní uzel Hulváky - I. etap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a odůvodnění veřejné zakázky “Přestupní uzel Hulváky - I. etapa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 smlouvy a Odůvodnění veřejné zakázky “Přestupní uzel Hulváky - I. etapa”,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ev.č. 1331/2013/OI/LPO v souvislosti s realizací stavby “Cyklostezky - úsek Koblovský most, lávka na Kamene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1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ev.č. 1331/2013/OI/LPO na akci “Cyklostezky - úsek Koblovský most, lávka na Kamenec” se zhotovitelem společností Skanska a.s., se sídlem Líbalova 1/2348, 149 00 Praha - Chodov, IČ: 26271303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ultifunkční budova III, IV - VTP Ostrava - Dodatek č. 2”, poř. č. 22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2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na dodatečné stavební vícepráce a méněpráce, které jsou nezbytné pro provedení a dokončení stavby “Multifunkční budova III, IV Vědecko-technologického parku Ostrava” za podmínky schválení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 2 ke Smlouvě č. 1887/2012/OI/LPO ze dne 10.7.2013 na realizaci stavby “Multifunkční budova III, IV Vědecko-technologického parku Ostrava” v rozsahu přílohy č. 2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předmět smlouvy 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cena díla o 1.977.338,18 Kč bez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nsk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Líbalova 1/2348, 149 00  Praha 4 - Chod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27130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dodatku č. 2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y s umístěním NTL plynovodů a plynovodních přípojek do pozemků ve vlastnictví statutárního města Ostravy a návrh na uzavření smluv o budoucích smlouvách o zřízení věcných břemen s budoucím oprávněným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3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NTL plynovodu do částí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68/3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74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1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c. č. 2510/34 - ostatní plocha, zeleň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1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20/1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EKO MS Ostrava - Nemocničn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3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68/3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474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1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34 - ostatní plocha,zeleň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1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20/1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 NTL plynovodu dn 160 PE 100 SDR 17,6, na dobu neurčitou, za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500,- Kč za každý i započatý metr délky NTL plynovodu dn 160 PE 100 SDR 17,6 + DPH v zákonné výši v pozemcích parc. č. 2468/37 - ostatní plocha, ostatní komunikace, parc. č. 2474/1 - zastavěná plocha a nádvoří, parc. č. 2510/1 - zastavěná plocha a nádvoří, společný dvůr, parc. č. 2510/6 - ostatní plocha, zeleň, parc. č. 2510/34 - ostatní plocha, zeleň a parc. č. 2510/11 - zastavěná plocha a nádvoří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1.100,- Kč za každý i započatý metr délky NTL plynovodu dn 160 PE 100 SDR 17,6 + DPH v zákonné výši v pozemku parc. č. 2620/120 - ostatní plocha, ostatní komunikace, 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dle zásad schválených RM usnesením č. 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NTL plynovodu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25/7 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Přívoz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EKO MS Ostrava - Newtono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6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25/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 NTL plynovodu, na dobu neurčitou, za jednorázovou úplatu ve výši 1.100,- Kč za každý i započatý metr délky NTL plynovodu + DPH v zákonné výši, nejméně však 1.500,- Kč + DPH v zákonné výši, a to dle zásad schválených RM usnesením č. 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NTL plynovodu a 6 ks plynovodních přípojek do částí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20/3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94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94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EKO MS Ostrava - Bozděchova+1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9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10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20/3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94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94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Hornopolní 3314/3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 NTL plynovodu a 6 ks plynovodních přípojek, na dobu neurčitou, za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500,- Kč za každý i započatý metr délky NTL plynovodu + DPH v zákonné výši v pozemku parc. č. 2510/6 - ostatní plocha, zeleň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1.100,- Kč za každý i započatý metr délky NTL plynovodu + 6 ks plynovodních přípojek + DPH v zákonné výši v pozemcích parc. č. 2620/38 - ostatní plocha, ostatní komunikace, parc. č. 3594/4 - ostatní plocha, ostatní komunikace a parc. č. 3594/5 - ostatní plocha, ostatní komunikace, 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dle zásad schválených RM usnesením č. 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VN, NN a předávací stanice a uzavření smlouvy o budoucí smlouvě o zřízení věcného břemene k pozemkům ve vlastnictví statutárního města Ostravy, pro CTP Inves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4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kabelového vedení 2x VN 22 kV, podzemního kabelového vedení NN 0,4 kV a předávací stanice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33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3/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3/8 - vodní plocha, vodní nádrž um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3/3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2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2/1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34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46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P Inves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1 66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CTPark Ostrava Hrabová, objekt 03 - Rozšíření, IO304 - areálové rozvody VN, IO301 - předávací stanice, IO303-přípojka NN pro předávací stanici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33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3/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3/8 - vodní plocha, vodní nádrž um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3/3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2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2/1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34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46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P Inves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1 66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 vedení 2x VN 22 kV, podzemního kabelového vedení NN 0,4 kV a předávací stanice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66,- Kč za každý i započatý metr délky podzemního kabelového vedení 2x VN 22 kV + DPH v zákonné výši v pozemcích dle čl. II. odst. 1 smlouvy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66,- Kč za každý i započatý metr délky podzemního kabelového vedení NN 0,4 kV + DPH v zákonné výši v pozemku parc.č. 302/19 - ostatní plocha, zeleň v k.ú. Hrabová, obec Ostrava,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7,- Kč + DPH v zákonné výši za každý i započatý m2 plochy zatížené věcným břemenem vybudováním předávací stanice na pozemku parc.č. 302/19 - ostatní plocha, zeleň v k.ú. Hrabová, obec Ostrav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naleckého posudku č. 13817-257/13 ze dne 5.9.2013 znalce Jaromíra Kleina   za podmínky souhlasu Správce programu, a to ministerstva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řeložek vedení NN a uzavření smlouvy o budoucí smlouvě o zřízení věcného břemene k pozemkům ve vlastnictví statutárního města Ostravy, pro ČEZ Distribuce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5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účely územního souhlasu a ohlášení stavby s umístěním a provedením přeložek nadzemního vedení NN 0,4 kV na pozemcích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71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71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78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5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7/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54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54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účely územního souhlasu a ohlášení stavby s umístěním a provedením přeložek nadzemního vedení NN 0,4 kV na podzemní vedení NN 0,4 kV v pozemcích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5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7/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Hrabová, Mostní, Paskovská, Dubraviov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71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71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78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5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17/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54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54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ch snímcích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adzemního vedení NN 0,4 kV a podzemního vedení NN 0,4 kV na dobu neurčitou za 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0,- Kč za každý i započatý metr délky nadzemního vedení NN 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0,- Kč za každý i započatý metr délky podzemního vedení NN 0,4 kV + DPH v zákonné výši, nejméně však 1500,- 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6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6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60/1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Zábřeh-VŽ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 VN 22 kV a rozvaděče VN 22 kV v rozsahu daném geometrickým plánem č. 1845-45/2012 ze dne 12.8.2013, na dobu neurčitou, za jednorázovou úplatu v celkové výši 102.366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6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265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265/10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Radvan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nadzemní kabelové přípojky NN 0,4 kV v rozsahu daném geometrickým plánem č. 1957-IE3284/2013 ze dne 22.7.2013, na dobu neurčitou, za jednorázovou úplatu v celkové výši 2.178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 k. ú. Muglinov a Slezská Ostrava, obec Ostrava, ve vlastnictví statutárního města Ostravy s oprávněným :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7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3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61      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2/6 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2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6/5     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6/112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6/116 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Slezská Ostrava, obec Ostrava, s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 Praha 4 - Michle, Za Brumlovkou 266/2, PSČ 140 2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  v rozsahu daném geometrickým plánem č. 2368-651/2013,3597-651/2013  ze dne 5.8.2013 na dobu neurčitou, za jednorázovou náhradu  ve výši 54.450,- Kč včetně 21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 k. ú. Zábřeh nad Odrou a k.ú. Moravská Ostrava, obec Ostrava, ve vlastnictví statutárního města Ostravy s oprávněnými : PODA a.s.,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8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3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005/2  - 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Zábřeh nad Odrou, obec Ostrava, s oprávně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 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Moravská Ostrava, 28.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258 16 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  v rozsahu daném geometrickým plánem č. 2997-729/2013 ze dne 2.9.2013 na dobu neurčitou, za jednorázovou náhradu  ve výši 6.292,- Kč včetně 21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643/1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Přívoz, Hájkova 1100/13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  vedení veřejné komunikační sítě (2 přípojky optického kabelu)  v rozsahu daném geometrickým plánem č. 4526-721/2013 ze dne 27.8.2013 na dobu neurčitou za jednorázovou náhradu ve výši 18.150,- Kč včetně DPH 21%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řízení věcného břemene k pozemkům v k.ú. Přívoz, obec Ostrava, s povinným: společnost MURMULLARI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19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- podle přílohy č. 3 předloženého materiálu - k pozemkům ve vlastnictví společnosti MURMULLARIO a.s. 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42/47  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42/49 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42/80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 s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MULLARIO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ariánské Hory, Tvorkovských  223/13, PSČ 709 00, IČ:  278 28 22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, se sídlem 140 00 Praha 4, Na Pankráci 546/56, IČ: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zsahu vymezeném geometrickým plánem č. 1443-435-3/2011 ze dne 7.11.2011, za účelem zřízení a provozování veřejného osvětlení  na dobu neurčitou, za dohodnutou jednorázovou úplatu  ve výši 10.000,- Kč včetně DPH dle znaleckého posudku č.2013/VB/Př-007/S.I-56/IN ze dne 18.7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č. 7070/RM1014/93 ze dne 23.4.2013 v bodě 4), zřízení věcného břemene a uzavření smlouvy o zřízení věcného břemene s oprávněným VÍTKOVICE IT SOLUTIONS a.s., investore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0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4) svého usnesení č. 7070/RM1014/93 ze dne 23.4.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6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IT SOLUTION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Cihelní 1575/14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  286 06 5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pozemcích parc. č. 3606/25, parc. č. 3606/26, oba v k. ú. Moravská Ostrava, obec Ostrava, v rozsahu daném geometrickým plánem č. 4461-C352-42/2013 ze dne 3.6.2013 částí A a v pozemku parc. č. 3606/28 v k. ú. Moravská Ostrava, obec Ostrava, v rozsahu daném geometrickým plánem č. 3625-C352-3/2011 ze dne 20.5.2011 částí A, na dobu neurčitou, za jednorázovou úplatu v celkové výši 3.36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bo prodat pozemek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1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č. 659/121 o výměře 68 m2, označenou v geodetickém náčrtu jako parc.č. 659/301, vše v k.ú. Svinov, obec Ostrava, dle zákresu ve snímku, který je přílohou č. 1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Svinov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darovat nemovitosti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2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darovat nemovitost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2451/3 o výměře 1266 m2, který vznikne sloučením dí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dděleného z původního pozemku parc.č. 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 odděleného z původního pozemku parc.č. 2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odděleného z původního pozemku parc.č. 2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 odděleného z původního pozemku parc.č. 2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, dle geometrického plánu č. 3582-18/2010 ze dne 17.10.2011, který je přílohou č. 1/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arovat pozemky v k.ú. Moravská Ostrava, obec Ostrava (lokalita Na Zapadlém), na uzavření smlouvy o zřízení věcného břemene a smlouvy o budoucí smlouvě o zřízení věcného břemene s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3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  <w:br/>
              <w:t>rozhodnout o dar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ku parc. č. 3594/36 - ostatní plocha, ostatní komunikace v k.ú. Moravská Ostrava, obec Ostrava,  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ku parc. č. 2641/94 – ostatní plocha, zeleň o výměře 50 m2, který vznikne oddělením z původního pozemku parc. č. 2641/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ku parc. č. 2641/95 – ostatní plocha, ostatní komunikace o výměře 343 m2, který vznikne oddělením z původního pozemku parc.č. 2641/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na základě geometrického plánu č. 3532-105/2010 ze dne 29.12.2010 vyhotoveného firmou Geodetická kancelář Ing. Grygarová s.r.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ku parc. č. 2641/87 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ému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28. 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darovací smlouvu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 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 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94/36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za podmínky, že se stane jeho vlastníkem na základě darovací smlouvy uvedené v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vodovodu DN 200, kanalizace DN 500, DN 700/1050, veřejného osvětlení kdekoli v uvedené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místění a provozování cyklostezky kdekoli na uvedené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stup a vjezd za účelem provádění údržby, oprav a rekonstrukce vodovodu DN 200, kanalizace DN 500, DN 700/1050, veřejného osvětlení a cyklostezky na uvedené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jednorázovou celkovou úplatu ve výši 100,- Kč včetně DPH v zákonné výš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 uzavřít smlouvu o budoucí smlouvě o zřízení věcného břemene dle přílohy č. 5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641/94 – ostatní plocha, zeleň, který vznikne oddělením z původního pozemku parc. č. 2641/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641/95 – ostatní plocha, ostatní komunikace, který vznikne oddělením z původního pozemku parc.č. 2641/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na základě geometrického plánu č. 3532-105/2010 ze dne 29.12.2010, vše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100 v částech pozemků parc. č. 2641/94, parc. č. 2641/95, oba v k. ú. Moravská Ostrava, obec Ostrava, vstup a vjezd za účelem provádění údržby, oprav a rekonstrukce vodovodního řadu DN 100 v částech uvedených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celkovou úplatu ve výši 100,- Kč včetně DPH v zákonné výš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4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 koupi pozemku parc.č. 995/3, který vznikne sloučením díl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odděleného z původního pozemku parc.č. 995, s díl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dděleným z původního pozemku parc.č 996/1, vše v k.ú. Koblov, obec Ostrava, dle geometrického plánu č. 1110-27/2013 ze dne 31.07.2013, (příloha č. 1/3), a to 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 XXXXXXXX XXX XXXXXXXX XXXXX XXXXXX XXXXXXXXX XXXXXXX XXXXXXX XXX XX XXXXXXX, za dohodnutou kupní cenu ve výši 90.000.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o uzavření kup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up nemovitostí v k.ú. Zábřeh nad Odrou, obec Ostrava, pro stavbu “Atletická hala Vít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5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 návrhem 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236/1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 st. 4860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16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 p. č. 117/2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4475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a č.p. 1155 na pozemku p.č.st. 1236/1 včetně součá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a bez č.p./če. garáž na pozemku p.č. t 4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XXXXX KXXXXXX, rok nar. XXXXXbytem XX XXXXXXXXX XXXXXXX XXX XX XXXXXXX-XXXXXX za kupní cenu  5.850.000,-Kč za podmínek uvedených v kupní smlouvě, která je přílohou č. 1, předloženého materiálu a uzavřít kupní smlouvu dle přílohy č. l, předloženého materiálu a se zdůvodněním odchylky od ceny obvyklé 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 návrhem zrušit bod 2) usnesení ZM č. 1256/ZM1014/18 ze dne 12. 9. 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 usnesení ZM č. 1438/ZM1014/20 ze dne 5.12.2012,  dle přílohy č. 3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řesunem finančních prostředků v rámci směnečného programu na výkupy nemovitostí 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 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uznání vydržení vlastnického práva k části pozemku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6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znat vydržení vlastnického práva dle ustanovení § 134 odst. 1 zákona č. 40/1964 Sb., občanský zákoník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XX 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 pozemku parc.č. 802/449 ost. plocha, ost. komunikace o výměře 43 m2 v k.ú. Svinov, obec Ostrava, který je zapsán na listu vlastnictví č. 2614 pro k.ú. Svinov, obec Ostrava ve prospěch statutárního města Ostrava, svěřeno městskému obvodu Svinov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najmout parkovací stání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7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nemá záměr pronajmout 5 parkovacích stání resp. části pozemku parc.č. 971/6 každé o výměře 11 m2, v k.ú. Moravská Ostrava, obec Ostrava, které jsou vyznačeny v situačním snímku a označeny čísly 66, 67, 68, 69, 70 -příloha č. 1 předloženého 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s T.B. a návrh na uzavření dodatku č. 2 s OMV Česká republika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8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pozemku parc. č. 2641/62 - zastavěná plocha a nádvoří 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XXXXXX BXXXXX, rok nar. XXXX, bytem XXXXXXX, 702 00 Ostrava XXXXXXXXX za účelem užívání garáže bez čp/če, která je ve vlastnictví nájem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45,- Kč/m2/rok, tj. 90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</w:t>
              <w:br/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 2 k nájemní smlouvě arch. č. 02321/1998/MJ ze dne 30.10.1998, ve znění dodatku č. 1 ze dne 30.3.1998, týkající se užívání části pozemku parc. č. 3265/11 - ostatní plocha, ostatní komunikace o výměře 27 m2 v k. 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MV Česká republika, s. r. o., se sídlem Praha 4, Nusle, Na Vítězné pláni 1719/4, PSČ 140 00, IČ 480 38 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upravuje čl. I. předmět nájmu a čl. IV. Nájemné</w:t>
              <w:br/>
              <w:t>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 o skončení výpůjčky a dohody o skončení smlouvy o právu provést stavbu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29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dohodu o skončení výpůjčky založenou smlouvou o výpůjčce ev. č. 1957/2009/MJ ze dne 11.6.2009, jejímž předmětem je vypůjčka pozemků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179/16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179/17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208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264/14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407/5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7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1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5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3606/3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Ředitelstvím silnic a dálnic ČR, se sídlem Na Pankráci 546/56, 140 05 Praha 4, IČ                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31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u o skončení smlouvy o právu provést stavbu založenou smlouvou o právu provést stavbu ev. č. 1956/2009/MJ ze dne 11.6.2009, jejíž předmětem jsou pozemky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406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406/2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406/3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Ředitelstvím silnic a dálnic ČR, se sídlem Na Pankráci 546/56, 140 05 Praha 4, IČ                   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31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dohodu o skončení výpůjčky založenou smlouvou o výpůjčce ev. č. 1527/2006/MJ ze dne 1.8.2006, ve znění dodatku č. 1 ze dne 13.12.2010 a ve znění dodatku č. 2 ze dne 2.10.2012, jejímž předmětem je vypůjčka pozemků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179/36 - ostatní plocha, manipulač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3606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3606/29 - ostatní plocha, 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Ředitelstvím silnic a dálnic ČR, se sídlem Na Pankráci 546/56, 140 05 Praha 4, IČ                        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31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dohodu o skončení výpůjčky založenou smlouvou o výpůjčce ev. č. 0347/2005/MJ ze dne 23.2.2005, ve znění dodatku č. 1 ze dne 21.12.2006, jejímž předmětem je vypůjčka pozemku parc. č. 3606/17 - ostatní plocha, ostatní komunikace v k. ú. Moravská Ostrava, obec Ostrava,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 p. č. 969/1 - ostatní plocha, ostatní komunikace o výměře 18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 p. č.  497/27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 p. č. 958/16 -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 p. č. 958/18 - ostatní plocha, 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 p. č. 958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Ředitelstvím silnic a dálnic ČR, se sídlem Na Pankráci 546/56, 140 05 Praha 4, IČ                  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31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Svinov, obec Ostrava od Českých drah, a.s. v rámci dokončení stavby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0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  <w:br/>
              <w:t>rozhodnout o koupi pozemk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46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8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8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08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3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40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.č. 4440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   v   k.ú.  Třebovice  ve   Slezsku,  obec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ečnosti České dráhy, a.s., se sídlem Praha 1, Nábřeží L. Svobody 1222, PSČ 110 15, IČ 709 94 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5,213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kupní smlouvy dle přílohy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odchylky od ceny obvykl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 jsou nezbytně nutné pro majetkoprávní vypořádání v rámci stavby “Revitalizace přednádražního prostoru Svinov, II. etap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počtení pohledávky z projektu stavby “Komunitní centrum Ostrava” vůči pohledávce z projektu stavby “Cyklostezka ul. Pavlovova -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1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číst část pohledávky statutárního města Ostrava z titulu neuhrazení smluvní pokuty za prodlení s předáním projektu ”Komunitní centrum Ostrava” vůči pohledávce společnosti ALPINE Bau CZ s.r.o., se sídlem Jiráskova 613, 757 43 Valašské Meziříčí, IČ: 45192286, z titulu neuhrazené ceny za provedené dílčí práce na projektu stavby “Cyklostezka ul. Pavlovova - Plzeňská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ukončení realizace projektu “Analýza rizika ochrany vodního zdroje Stará Běl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2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zprávou o ukončení realizace projektu “Analýza rizika ochrany vodního zdroje Stará Bělá”, spolufinancovaného v rámci Operačního programu životního prostředí, prioritní osou 4, oblast podpory 4.2 dle přílohy č. 1 předloženého materiálu a s konečným vyúčtováním projektu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odboru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udržitelnost projektu ”Analýza rizika ochrany vodního zdroje Stará Bělá”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7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3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investiční dotace městskému obvodu Nová Ves ve výši 968 tis.Kč na akci „Chodníky na         ul. U Hrůbků“ z výdajů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neinvestiční dotace ve výši 965 tis.Kč na opravu bytového fondu (Chrustova 262/12,            8. března 7/267, Zapletalova 8/1097) z výdajů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neinvestiční dotace ve výši 400 tis.Kč na zahájení projektových prací na rekonstrukci tělocvičny TJ Petřkovice z výdajů investičního odbor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010, ORJ 120 o 1 228 tis.Kč (A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, ORJ 120 o 320 tis.Kč (A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, ORJ 170 o 320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75, ORJ 300 o 90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9, pol. 5169, ORJ 170 o 4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9, ÚZ 38588505 o 2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§ 4399, ÚZ 13010, ORJ 180, pol. 5164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909 o 1 2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3639, pol. 5169, org. 8168, ÚZ 38103637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 o 8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§ 5311, pol. 5139, ORJ 272, org. 8937 o 4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 ORJ 270, pol. 5011 o 1 1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2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0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ORJ 136, § 3412, ÚZ 3412, pol. 5156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9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146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221, § 2141, pol. 5166 o 2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60, § 2141, pol. 5169, ÚZ 160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230, § 3741, pol. 6121, org. 8159, ÚZ 38588505 o 2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5311, pol. 6121, ÚZ 95, org. 8170 o 1 6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131, ÚZ 36517871 o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3 o 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´121, org. 4257 o 99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37, § 3639, pol. 6121 o 6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30 o 7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ÚZ 201, ORJ 170, org. 4245 o 320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g. 3 o 965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1 o 400 tis.Kč (C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500, org. 14 o 968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169, org. 67000000, ÚZ 3637 o 97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69, ORJ 300 o 90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, ORJ 170 o 4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272, § 5311, pol. 5499, org. 8934 o 1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936 o 3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5311, pol. 5154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 § 2141, pol. 5139, ORJ 221 o 2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392, pol. 5901, ÚZ 160, ORJ 160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143, pol. 5169, ORJ 300 o 1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 1 384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3. PRJ 130 o 1 146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 2 333 tis.Kč (C. 9., 10., 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5311, pol. 6121, org. 8095, ÚZ 95 o 1 6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3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121, org. 4268 o 1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269 o 87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J 170, org. 4245 o 320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27 00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2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(C.10.)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93 o 9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bytů uvedených v bodě 1) toho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na § 3612, pol. 51xx, ÚZ 93 o 9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Nová Ves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500 o 9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3914 – chodníky na ul. U Hrůb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3500 o 9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etřkovice (C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93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akci 8744 – rekonstrukce tělocvič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xxx, ÚZ 93 o 4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počtová úp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4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741, pol. 6121, org. 8150, ÚZ 38588505 o 5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741, org. 8150, pol. 5139, ÚZ 38588005 o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, ÚZ 38588005 o 5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60 901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rozpoč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ěnečný program - úprav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5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dotace a o uzavření smlouvy o poskytnutí neinvestiční účelové dotace společnosti Dům kultury města Ostravy, a.s. se sídlem Ostrava-Moravská Ostrava, ul. 28. října 124/2556, PSČ 709 24, IČ 47151595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 na pol. 8113, ÚZ 8113 o 107 8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pol. 6121, ÚZ 8113, § 3741, org. 8154 o 21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org. 3143 o 7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org. 6022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org. 7263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org. 7135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96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30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31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43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44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45 o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52 o 1 4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57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311, org. 8112 o 37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19, ÚZ 8113, § 2321, org. 7219 o 5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1, ÚZ 38588505, § 2219, org. 3143 o 1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 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113, § 2219, org. 3143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7, § 3639, pol. 6130, ÚZ 8113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investiční transfery obcí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20, § 6399, pol. 6341, ÚZ 8113, org. 11 o 3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 o 7 7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 o 6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113, ORJ 120, org. 3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213, ÚZ 8113, org. 4257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1, ÚZ 8113, org. 4254 o 1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113 o 7 7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2630 - regenerace sídliště Šalamouna - 4A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xx, ÚZ 8113 o 7 7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8113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parkoviště Kame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xx, ÚZ 8113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113 o 6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1653 - novostavba objektu pro nájemní bydlení ul. Kotlář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12, pol. 61xx, ÚZ 8113 o 6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113 o 3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3915 - rekonstrukce MK ul. K Černav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xx, ÚZ 8113 o 3 6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rozhodnutí bod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e schvál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úpravu rozpočtu 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úpravu závazného ukazatele - zvýšení neinvestičního příspěvku příspěvkové organizaci Lidová konzervatoř a Múzická škola o 1 1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tace na výdaje spojené s volbami do Poslanecké sněmovny Parlamentu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6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na výdaje spojené s volbami do Poslanecké sněmovny Parlamentu ve dnech 25. a 26.10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 u městských obvodů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neinvestiční přijaté transfery z VPS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1, ÚZ 98071 celkem o 8 5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14, pol. 5xxx, ÚZ 98071 celkem o 8 55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ve vazbě na vrácení poskytnutých peněžních prostřed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7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5 3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9, org. 3052, ÚZ 38588505 o 4 4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3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64, org. 3052, ÚZ 38588505 o 4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3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bezplatném užívání nemovitostí se sportovními kluby působícími 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8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Smlouvy o bezplatném užívání nemovitosti mezi statutárním městem Ostrava, Prokešovo nám. 8, 729 30 Ostrava, IČ: 00845451 a Sportovním klubem Městské policie Ostrava, o. s., se sídlem Ostrava-Moravská Ostrava a Přívoz, Hlubinská 6, IČ: 26574110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Smlouvy o bezplatném užívání nemovitosti mezi statutárním městem Ostrava, Prokešovo nám. 8, 729 30 Ostrava, IČ: 00845451 a “Klubem JUDO” Městské policie Ostrava, se sídlem Ostrava-Moravská Ostrava a Přívoz, Hlubinská 6, IČ:60339853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ek na území statutárního města Ostrava pro linky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39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ech o udělení licencí k provozování vnitrostátní veřejné linkové dopravy, provozované jako městská autobusová doprava dopravce Dopravní podnik Ostrava a.s. na li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29  Ostrava – Petřvald - Šenov -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71  Ostrava – Petřvald - Šenov -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78  Ostrava – Petřvald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ky Ostrava, Sl. Ostrava, radnice uvedené v žádostech o změnu licencí k provozování vnitrostátní veřejné linkové dopravy, provozované jako městská autobusová doprava dopravce Dopravní podnik Ostrava a.s. na li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30  Ostrava – Petřva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038  Mor. Ostrava, nám. Republiky – Kunčice, NH Zářič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 915029 Ostrava - Petřvald - Šenov - Ostrava 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změnu licence k provozování vnitrostátní veřejné linkové dopravy, provozované jako městská autobusová doprava na linku 915030 Ostrava - Petřvald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změnu licence k provozování vnitrostátní veřejné linkové dopravy, provozované jako městská autobusová doprava na linku 915038 Mor. Ostrava, nám. Republiky - Kunčice, NH Zářičí 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 915071 Ostrava - Petřvald - Šenov - Ostrava dle přílohy č. 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 915078 Ostrava - Petřvald dle 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án zimní údržby místních komunikací na období od 1. 11. 2013 do 31. 3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0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 připravenosti zimní údržby pozemních komunikací a provozu v hromad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ě v zimním období 2013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 zimní údržby místních komunikací na území statutárního města Ostrav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dobí od 1.11.2013 do 31.3.2014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ožení štábu zimní údržby komunikací pro zimní období 2013/2014 d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Střediska volného času Korunka, Ostrava - Mariánské Hory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1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 zákona č. 250/2000 Sb., o rozpočtových pravidlech územních rozpočtů, ve znění pozdějších předpisů, o udělení předchozího souhlasu s nabytím daru do vlastnictví Střediska volného času Korunka, Ostrava - Mariánské Hory, příspěvkové organizace,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5 organizací o poskytnutí účelové dotace z oblasti tělovýchova a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2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neinvestičních dotací z rozpočtu statutárního města Ostravy z oblasti tělovýchova a sport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neinvestičních dotací mezi statutárním městem Ostrava a příjemci účelových dotací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3, UZ 7104, ORJ 161                    o 24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UZ 7104, ORJ 161                    o 2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3) tohoto usnesení k rozhodnutí a ke schválení zastupitelstvu města na jeho jednání dne 30.10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Martina Štěpánka, Ph.D., náměstka primátora, do Francie (Marseille) ve dnech 25.-27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3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Ing. Martina Štěpánka, Ph.D., náměstka primátora, do Francie (Marseille) ve dnech 25.-27.09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růběhu realizace Integrovaného plánu rozvoje města “Budoucno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4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růběhu realizace Integrovaného plánu rozvoje města “Budoucnost Vítkovic” spolufinancovaného v rámci Integrovaného operačního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měny složení řídícího výboru, pracovní skupiny Bydlení a sociální práce a pracovní skupiny Vzdělávání a zaměstnanost v rámci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5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složení řídícího výboru, pracovní skupiny Bydlení a sociální práce a pracovní skupiny Vzdělávání a zaměstnanost v rámci programu “Sociální inkluze Ostrava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FC OSTRAVA - JIH, občanské sdružení o poskytnutí účelové dotace na vybudování kamerového systé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6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účelové dotace FC OSTRAVA - JIH, občanské sdružení, se sídlem: Svazácká 1, 700 30 Ostrava - Jih, IČ: 70312966 ve výši 140 tis. Kč na vybudování kamerového systému a o uzavření smlouvy 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1, pol. 2229, ORJ 161                                         o 14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22, ORJ 161                                          o 140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a ke schválení zastupitelstvu města na jeho jednání dne 30.10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3 ke smlouvě č. 0693/2012/SVŠ - o poskytnutí finančních prostředků z rozpočtu města Ostravy, Středisku volného času, Ostrava-Moravská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7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schválení dodatku č. 3 ke Smlouvě o poskytnutí finančních prostředků z rozpočtu statutárního města Ostravy (dále jen SMO) č. 0693/2012/SVŠ, uzavřené mezi SMO a Střediskem volného času, Ostrava-Moravská Ostrava, p.o., IČ 75080559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 č. 0392/2013/SVŠ uzavřené mezi statutárním městem Ostrava a Sdružením sociálních asisten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8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rozšíření uznatelných nákladů spojených s realizací účelu dotace a o uzavření dodatku č. 1 ke smlouvě o poskytnutí neinvestiční účelové dotace v oblasti sociální péče s právnickou osobou Sdružení sociálních asistentů, Smetanovo náměstí 1180/7, 702 00 Ostrava, IČ 26642638, dle předloženého návrhu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uzavření dodatk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Centra pro rodinu a sociální péči o.s. o poskytnutí mimořádné neinvestiční účelové dotace na zabezpečení projektu “MEDIACE - podpora zkvalitňování rodinných vztah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49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 mimořádné neinvestiční účelové dotace ve výši 100 tis. Kč na zabezpečení projektu “MEDIACE - podpora zkvalitňování rodinných vztahů” a o uzavření smlouvy s právnickou osobou Centrum pro rodinu a sociální péči o.s., Kostelní náměstí 3172/1, 728 02 Ostrava, IČ 48804517,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223, ÚZ 7304                       o             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9, pol. 5222                                        o            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prostředků, které byly alokovány na provozní výdaje komunitního centra a v letošním roce z důvodu odkladu zahájení provozu nebudou čerpá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a ke schválení bod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doplnění účelů použití ke schváleným dotacím pro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0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čely použití ke schváleným dotacím v rámci projektu Evropské město sportu 2014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u 1) tohoto usnesení k rozhodnutí zastupitelstvu města na jeho jednání dne 30. 10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1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oskytnutí neinvestiční dotace v oblasti kultury “o.s. Fiduci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2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einvestiční dotace občanskému sdružení “o.s. Fiducia”, se sídlem Nádražní 615/30, 702 00 Moravská Ostrava, IČ: 26642379 na úhradu nákladů spojených                  s vydáním “Celoročního katalogu Galerie Dole 2013” ve výši 35 tis. Kč 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0160, ORJ 160                  o  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6, pol. 5222, ÚZ 0160, ORJ 160                  o  3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neinvestiční dotace mezi statutárním městem Ostrava a “o.s. Fiducia”, se sídlem Nádražní 615/30, 702 00 Moravská Ostrava, IČ: 26642379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3) tohoto usnesení zastupitelstvu města na jeho zasedání dne 30.10.2013 k rozhodnutí a ke schvál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y v dotacích v oblasti prevence kriminality - žádost o.s. Blok Centrum a o.s. S.T.O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3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avýšení poskytnuté dotace dle žádosti občanského sdružení Blok Centrum, se sídlem: Sad J. Jabůrkové 967, 703 00 Ostrava - Vítkovice, IČ: 22734082, v rámci realizace projektu Lezením proti kriminalitě, o 25.000,- Kč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rozšíření účelu použití dotace dle žádosti občanského sdružení S.T.O.P., se sídlem: Trocnovská 6, 702 00 Ostrava - Přívoz, IČ: 26516594, v rámci realizace projektu Právo pro každý den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neinvestiční účelové dotace ev. č. 0313/2013/KZ ze dne 13.02.2013 uzavřené mezi statutárním městem Ostrava a občanským sdružením Blok Centrum, dle bodu 1) tohoto usnesení a 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neinvestiční účelové dotace ev. č. 1314/2013/KZ ze dne 09.04.2013 uzavřené mezi statutárním městem Ostrava a občanským sdružením S.T.O.P., dle bodu 2) tohoto usnesení a dle 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4) tohoto usnesení k rozhodnutí zastupitelstvu města na jeho            28. zased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, ev. č. 2823/2013/KZ, společnosti Colour Production, spol. s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4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měně účelu použití neinvestiční účelové dotace poskytnuté  společnosti Colour Production, spol. s r.o., se sídlem Dolní Lhota, Lomená 349, okres Opava, PSČ 747 66, IČ: 25830210 na projekt “Podzimní setkávání s jazzem trochu jinak” a uzavření Dodatku č. 1 ke smlouvě o poskytnutí neinvestiční účelové dotace z rozpočtu statutárního města Ostravy, ev. č. 2823/2013/KZ, dle důvodové zprávy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í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a města na zasedání dne 30. 10. 2013 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5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  sousední nemovitosti (statutární město Ostrava vlastní pozemek parc.č. 107/1 – vodní plocha, koryto vodního toku přirozené nebo upravené v k.ú. Hrabová, obec Ostrava)  s umístěním a realizací stavby ČOV na pozemku parc.č.  1/1 – ostatní plocha, jiná plocha v k.ú. Dubina u Ostravy, obec Ostrava, pro investora  stavby:  XXXX XXXXX XXXXXX XXXXXXXXXXX XXXXX XXXXXXXXX X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ch nemovitostí (statutární město Ostrava vlastní pozemky parc.č. 491/6 – ostatní plocha, ostatní komunikace a parc.č. 417/1 – ostatní plocha, zeleň, oba v k.ú. Heřmanice, obec Ostrava) s umístěním a realizací stavby „Splašková kanalizace s ČOV na parcele č. 410/5, k.ú. Heřmanice“, pro investora  stavby: XXXX XXXXXX XXXXXXXXX XXXXX XXXXXXX XXXXXXXX XXX XX XXXXXXX X X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 a 1b)  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6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ku ve vlastnictví statutárního města Ostravy a s podáním žádosti o 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4 ks dřevin specifikovaných v seznamu dřevin ke kácení rostoucích na pozemku parc.č. 386 – ostatní plocha, ostatní komunikace v k.ú. Moravská Ostrava, obec Ostrava – viz Příloha č. 1, a to v souvislosti s realizací stavby „Přístavba Domu umění – Galerie 21. století“, pro investora stavby:  Moravskoslezský kraj, se sídlem 28. října 117, 702 18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 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  sdělení o vyslovení souhlasu s kácením dřevin a s podáním  žádostí o  povolení kácení dřevin dle bodu 1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 dle bodů 1) a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o sdružených službách dodávky elektrické energie pro statutární město Ostrava a městské organizace pro období let 2014 - 2015“, poř. č. 21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7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i k “Veřejné zakázce o sdružených službách dodávky elektrické energie pro statutární město Ostrava a městské organizace pro období let  2014 - 2015“, poř. č. zakázky 212/2013 dle přílohy č.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společnost eCENTRE, a.s. provedla jménem statutárního města Ostrava úkony zadavatelské činnosti podle zákona č.137/2006 Sb., o veřejných zakázkách, ve znění pozdějších změn a doplňků, vztahující se k veřejné zakázce o sdružených službách dodávky elektrické energie na rok 2014 - 2015 dle podmínek stanovených v zadávací dokumentaci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odůvodnění veřejné zakázky o sdružených službách dodávky elektrické energie pro statutární město Ostrava a městské organizace pro období let  2014 - 2015, pořadové č. zakázky 212/2013 dle přílohy č.2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 schválení návrh dle bodu 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tup ve věci prodeje 66% majetkového podílu obchodní společnosti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8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ít na vědomí činnosti uskutečněné společností OVA!!!CLOUD.net a.s. ve věci prodeje 66% majetkového podílu obchodní společnosti OVANET a.s., se sídlem Ostrava – Přívoz, Hájkova 1100/13, IČ: 2939949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ouhlasit s dalším postupem specifikovaným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končit činnosti směřující k  prodeji  66% majetkového podílu obchodní společnosti OVANET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y 1) a 2) tohoto usnesení zastupitelstvu města k pro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společnosti OVA!!!CLOUD.net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ěstský stadion Vítkovice - poskytování medií”, poř.č. 20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459/RM1014/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                 o 2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151, ÚZ 3412, ORJ 136         o 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152, ÚZ 3412, ORJ 136         o 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154, ÚZ 3412, ORJ 136         o 188 tis. Kč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podle § 23 odst. 4 písm. a) zákona č. 137/2006 Sb., o veřejných zakázkách, ve znění pozdějších předpisů a uzavření smlouvy na dobu neurčitou na poskytování a odběr medií v souvislosti s vlastnictvím a užíváním objektů v areálu Městského stadionu ve Vítkovicích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Zábřeh, Ruská č.p.3077/1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jednotkové ceny dle předloženého návrhu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Your User Name</dc:creator>
  <dc:description/>
  <cp:keywords/>
  <dc:language>en-US</dc:language>
  <cp:lastModifiedBy>Your User Name</cp:lastModifiedBy>
  <dcterms:modified xsi:type="dcterms:W3CDTF">2013-10-23T08:02:00Z</dcterms:modified>
  <cp:revision>18</cp:revision>
  <dc:subject/>
  <dc:title/>
</cp:coreProperties>
</file>