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26. schůze rady města</w:t>
        <w:br/>
        <w:t>konané dne 01.04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593/RM1014/126- 9643/RM1014/126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1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3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26. schůze rady města dne 01.04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4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Petra Kajnara, primátora, Ing. Dalibora Madeje, Ing. Tomáše Petříka, Ing. Martina Štěpánka, Ph. D., náměstků primátora, do Francie (Cannes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5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ořádání akce 17. Mezinárodní setkání jízdních policií v Ostravě dne 30.08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6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arovací smlouvy mezi statutárním městem Ostrava a společností Royal Canin Czech &amp; Slovak Republic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7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ouzení a vyjádření k návrhu Smlouvy o poskytnutí dotace z rozpočtu Moravskoslezského kraje na projekt “Ozdravný pobyt předškolních dětí městského obvodu MOaP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8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souhlas rady města s podáním žádosti o dotaci pro projekt “Ozdravné pobyty předškolních dětí městského obvodu MOaP II.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9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 rozpočtu statutárního města Ostravy na realizaci projektu Autoškoly a mladí řidiči Ostrava 2014!!!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malého rozsahu na tisk publikace s názvem “Ostrava Metropolitan Magazine”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1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hled písemností adresovaných radě města a zastupitelstvu města za období od 12.02.2014 do 21.03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2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pojení partnera do projektu Firemní školka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3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 v režimu VKP J. Šoupala v Ostravě-Porubě” - poskytnutí investičního transferu 326 700,- Kč MOb 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4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ů č. 2 ke smlouvám na realizaci projektů ÚSES části A a 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5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projektu “EKOTERMO IV” ke spolufinancování z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6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Digitální povodňový plán ORP Ostrava”, poř. č. 16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7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řediteli Zoologické zahrady Ostrava, příspěvková organizace zřízené statutárním městem Ostravo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8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9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Kosení travnatých ploch v příměstských lesích v roce 2014”, poř. č. 48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0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Nájemní smlouvy” uzavřené v souvislosti se stavbou “Havarijní oprava vodovodu ul. Na Landeku” 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1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é přijetí nedokončeného dlouhodobého hmotného majetku do evidence investičního odboru v rámci akce “Odkanalizování území podél ul. K Pil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2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na realizaci stavby “Doplnění veřejného osvětlení Výškovická za domem č.p.2273/121”, ORG.4283, v městském obvodě Ostrava-Ji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3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- Komunikce U Cementárn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4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vitalizace areálu kasáren Hranečník - III. až V. etapa (PD+AD+IČ)”, poř. č. 47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5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a chodníky ul. Sirotčí (TDS+BOZP)”, poř. č. 061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6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íceúčelové hřiště Sirotčí”, poř.č. 69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7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TP MFB III. a IV. - interiér + orientační systém + generální klíč”, poř. č. 30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8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Ostravské muzeum MHD - příprava území I. etapa (demolice)”, poř.č. 45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9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dělení předchozího souhlasu rady města s jednáním městského obvodu Moravská Ostrava a Přívoz u příslušného soudu ve věci určení vlastnického prá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0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1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2x NN v pozemku ve vlastnictví statutárního města Ostravy a uzavření smlouvy o budoucí smlouvě o zřízení věcného břemene - služebnosti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2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služebnosti a uzavření smlouvy o zřízení služebnosti k pozemkům v k. ú. Moravská Ostrava, obec Ostrava, ve vlastnictví statutárního města Ostravy s oprávněným : Telefónica Czech Republic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3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služebností a uzavření smluv o zřízení služebnosti s oprávněnými HOMOLA a.s., RPG Byty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4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jednání žádosti týkající se odstranění stavby plynovodní přípojky pro RWE Gas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5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nájmem bytu na ul. Horní 3030/96, Ostrava-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6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rady města č. 8419/RM1014/110 ze dne 22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7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žíváním části veřejného prostranství v k.ú. Mariánské Hory k provozování celoroční předzahrádk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8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část pozemku v k.ú. Mugli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9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s uzavřením nájemní smlouvy na občanskou vybavenost v k.ú. Petřkovice u Ostravy, obec Ostrava pro městský obvod Petřkovice Předchozí souhlas s uzavřením smlouvy o pachtu na nemovitosti v k.ú. Zábřeh nad Odrou, obec Ostrava pro městský obvod Ostrava - Ji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0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věcí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1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změnit nájemní smlouvu ev. č. 3207/2013/MJ ze dne 16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2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na záměr města prodat nemovitosti v k.ú. Zábřeh nad Odrou, obec Ostrava,návrh na souhlas s umístěním přípojky jednotné kanalizace a uzavření smlouvy o budoucí smlouvě o zřízení služebnosti k pozemku ve vlastnictví SMO pro: VÍTKOVICE ARÉN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3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achtu, výpůjčce a pronájmu nemovitostí v majetku města, svěřených městským obvo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5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, změna použití - směnečný progra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6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7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Výměna parkovacích automatů”, poř. č. 16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8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zpracování odborné studie „Přestupní uzel Ostrava–Hulváky, II. etapa, tramvajové zastávk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9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finančních prostředků školským příspěvkovým organizacím na řešení havarijních stav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0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utdoor &amp; Colours s. r. o. o poskytnutí mimořádné účelové neinvestiční dotace ve výši 1 000 tis. Kč na realizaci projektu „Ostravské školní hry“ v rámci projektu Ostrava – Evropské město sportu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1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družení sportovních klubů Vítkovice a Českého atletického svazu o podporu kandidatury města Ostravy na konání Kontinentálního poháru IAAF 201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2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jmenování vedoucí odboru vnitřních věcí Magistrá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3/RM1014/1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šetřování a regenerace trávníku fotbalového hřiště”, poř. č. 26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neúčelové neinvestiční dotace v souvislosti s rozdělením Waldorfské základní školy a mateřské škol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26. schůze rady města dne 01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3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26. schůze rady města dne 01.04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Petra Kajnara, primátora, Ing. Dalibora Madeje, Ing. Tomáše Petříka, Ing. Martina Štěpánka, Ph. D., náměstků primátora, do Francie (Cann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4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337/RM1014/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801/RM1014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Ing. Petra Kajnara, primátora, Ing. Dalibora Madeje, Ing. Tomáše Petříka, Ing. Martina Štěpánka, Ph. D., náměstků primátora, do Francie (Cannes)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pořádání akce 17. Mezinárodní setkání jízdních policií v Ostravě dne 30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5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spořádáním akce 17. Mezinárodní setkání jízdních policií v Ostravě Komenského sadech dne 30.08.2014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 17. mezinárodní setkání  dle bodu 1) tohoto usnesení po stránce organiza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Zdeněk Harazim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8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polici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arovací smlouvy mezi statutárním městem Ostrava a společností Royal Canin Czech &amp; Slovak Republic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6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arovací smlouvy mezi statutárním městem Ostrava, Prokešovo náměstí 8, 729 30 Ostrava, IČ: 00845451 a společností Royal Canin Czech &amp; Slovak Republics s.r.o. se sídlem Pobřežní 620/3, 186 00 Praha 8, IČ: 246639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ouzení a vyjádření k návrhu Smlouvy o poskytnutí dotace z rozpočtu Moravskoslezského kraje na projekt “Ozdravný pobyt předškolních dětí městského obvodu MOaP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7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050/RM1014/1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Smlouvy o poskytnutí dotace z rozpočtu Moravskoslezského kraje, která by měla být uzavřena mezi statutárním městem Ostrava, městským obvodem Moravská Ostrava a Přívoz a poskytovatelem: Moravskoslezský kraj, 28. října 117, 702 18 Ostrava, IČ: 70890692 na financování z dotačního programu Příspěvky na ozdravné pobyty pro projekt “Ozdravný pobyt předškolních dětí městského obvodu MOaP”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bezpečení všech potřebných úkonů spojených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souhlas rady města s podáním žádosti o dotaci pro projekt “Ozdravné pobyty předškolních dětí městského obvodu MOaP II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8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podáním žádosti o dotaci pro projekt “Ozdravné pobyty předškolních dětí městského obvodu MOaP II.” z dotačního programu “Příspěvky na ozdravné pobyty” vyhlášeného Moravskoslezským kraj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e zněním čestného prohlášení k dani z přidané hodnoty k projektu “Ozdravné pobyty předškolních dětí městského obvodu MOaP II.”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dle bodu 1 a) tohoto usnesení v souladu s podmínkami výzvy v rámci programu “Příspěvky na ozdravné pobyty” v případě, že zastupitelstvo městského obvodu rozhodne kladně o předložení žádosti o dotaci pro tento projek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z rozpočtu statutárního města Ostravy na realizaci projektu Autoškoly a mladí řidiči Ostrava 2014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9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ve výši 800 tis. Kč zájmovému sdružení OSTRAVA BEZPEČNÁ DOPRAVA!!!, Palackého 1114, 702 00   Ostrava - Přívoz, IČ 72557630, na realizaci projektu Autoškoly a mladí řidiči Ostrava 2014!!!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3, položka 5212, ORJ 221 o 8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 729 30   Ostrava, IČ 00845451 a zájmovým sdružením OSTRAVA BEZPEČNÁ DOPRAVA!!!, Palackého 1114, 702 00   Ostrava - Přívoz, IČ 72557630,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dotace a návrh na uzavření smlouvy dle bodu 1) a 3) tohoto usnesení a ke schválení bod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malého rozsahu na tisk publikace s názvem “Ostrava Metropolitan Magazine”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0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453/RM1014/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tisk publikace s názvem “Ostrava Metropolitan Magazine” v roce 2014 společnosti PRINTO spol. s r.o., Gen. Sochora 1379, 708 00 Ostrava - Poruba, IČ: 45196907 na základě výsledku elektronické aukce č. 3918/2014 za 318 000 Kč bez DPH a uzavření smlouvy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písemností adresovaných radě města a zastupitelstvu města za období od 12.02.2014 do 2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1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ísemnostech adresovaných radě města a zastupitelstvu města za období od 11.02.2014 do 21.03.2014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 písemnosti nevyřízené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ísemností adresovaných radě města a zastupitelstvu města doručených do 11.02.2014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 informovat radu města prostřednictvím odboru legislativního a právního o způsobu vyřízení písemnost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pojení partnera do projektu Firemní školka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2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684/RM1014/1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922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388/RM1014/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333/RM1014/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pojením Ostravského informačního servisu, s.r.o., se sídlem Jurečkova 1935/12, 70200 Ostrava, IČO: 26879280, jako partnera projektu v rámci akce “Firemní školka statutárního města Ostrava” spolufinancovaného z Operačního programu Lidské zdroje a zaměstnanost a státního rozpočtu ČR a s žádostí o podstatnou změnu v projektu dle přílohy č. 2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zapojení partnera do projektu Firemní školka statutárního města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k v režimu VKP J. Šoupala v Ostravě-Porubě” - poskytnutí investičního transferu 326 700,- Kč MOb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3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 Poruba ve výši  326 700,-  Kč za výkon inženýrské činnosti za účelem vydání stavebního povolení a zhotovení dokumentace  pro zadání veřejné zakázky na stavební práce  ”Park v režimu VKP J. Šoupala v Ostravě - Porubě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        o         3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 ORG 5        o        327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          o       327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        o       32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ů č. 2 ke smlouvám na realizaci projektů ÚSES části A a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4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6800/RM1014/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929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842/RM1014/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2 ke smlouvě o dílo č. 1408/2013/OER/LPO ze dne 30. 4. 2013 a Dodatku č. 2 ke smlouvě o dílo č. 1409/2013/OER/LPO ze dne 30. 4. 2013 mezi statutárním městem Ostrava a společnostmi Pozemní stavitelství Zlín a.s., ZÁBOJNÍK-contractors, s.r.o. a AB Facility a.s. dle příloh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projektu “EKOTERMO IV” ke spolufinancování z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5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EKOTERMO IV” ke spolufinancování z Operačního programu Životní prostředí, prioritní osy 3 Udržitelné využívání zdrojů energie, oblasti podpory 3.2.1 Realizace úspor energie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ekonomického rozvoje jako nositeli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eškeré úkony spojené s přípravou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Digitální povodňový plán ORP Ostrava”, poř. č. 16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6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7685/RM1014/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8931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vypracování digitálního povodňového plánu v rámci projektu “Protipovodňová opatření ve městě Ostrava”, z důvodu uvedeného v předloženém návrhu, uchazeče, který předložil svou nabídku pod poř. č.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IT SOLUTIONS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oravská Ostrava, Cihelní 1575/14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60658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tohoto materiálu a o výběru nejvhodnější nabídky a uzavření smlouvy na vypracování digitálního povodňového plánu v rámci projektu “Protipovodňová opatření ve městě Ostrava”, s uchazečem, který předloži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PARTNER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rno, Štýřice, Vídeňská 546/55, PSČ 63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83585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řediteli Zoologické zahrady Ostrava, příspěvková organizace zřízené statutárním městem Ost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7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y  řediteli příspěvkové organizace Zoologické zahrady Ostrava, příspěvková organizace řízené statutárním městem Ostravou dle důvodové zprávy a přílohy č. 1 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8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ž č.3 předloženého materiálu do vlastnictví Zoologické zahrady Ostrava, příspěvkové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Kosení travnatých ploch v příměstských lesích v roce 2014”, poř. č. 48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09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kosení travnatých ploch v příměstských lesích zvláštního určení se zvýšenou potřebou údržby v roce 2014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A. Brože 2/3124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636.8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Nájemní smlouvy” uzavřené v souvislosti se stavbou “Havarijní oprava vodovodu ul. Na Landeku”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0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Nájemní smlouvy”  v souvislosti se stavbou “Havarijní oprava vodovodu ul. Na Landeku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y České republiky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Hradec Králové, Přemyslova 1106, PSČ 501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21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pronájem části pozemku parc.č. 1254, k.ú. Petřkovice u Ostravy, obec Ostrava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é přijetí nedokončeného dlouhodobého hmotného majetku do evidence investičního odboru v rámci akce “Odkanalizování území podél ul. K Pi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1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é přijetí nedokončeného dlouhodobého hmotného majetku do evidence investičního odboru v celkové pořizovací ceně 313 330,- Kč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nedokončeného dlouhodobého hmotného majetku do evidence investičního odboru v celkové pořizovací ceně 313 330,- Kč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ést zaúčtování přijaté pořizovací ceny 313 330,- Kč do evidence investičního odboru dle “Směrnice č. 1/2007 a č.3/2007” schválené radou města, vydanou odbory financí a rozpočtu a majetkovým MMO v lednu 2007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na realizaci stavby “Doplnění veřejného osvětlení Výškovická za domem č.p.2273/121”, ORG.4283, v městském obvodě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2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  za podmínky rozhodnutí zastupitelstva města o uzavření  smlouvy o dílo na realizaci stavby “Doplnění veřejného osvětlení  Výškovická za domem č.p.2273/121” v  Ostravě-Jih, ORG.4283, za cenu nejvýše přípustnou 57.070,-Kč (bez DPH) se zhotovitelem : Ostravské komunikace, a.s., Ostrava-Mariánské Hory, Novoveská 1266/25, IČO: 25396544,   dle přílohy č.1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Doplnění veřejného osvětlení Výškovická za domem č.p.2273/121” v rozsahu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- Komunikce U Cementár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3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zadání veřejné zakázky malého rozsahu a uzavření “Smlouvy o dílo a smlouvy příkazní” se společností VS projekt, s.r.o. se sídlem Na Obvodu 45/1100, 703 00 Ostrava - Vítkovice, IČ: 25385054 za účelem zpracování projektové dokumentace pro územní rozhodnutí, dokumentace pro stavební povolení, prováděcí dokumentace, zajištění autorského dozoru a inženýrské činnosti pro investiční akci “Komunikace U Cementárny” a to za cenu nejvýše přípustnou </w:t>
              <w:br/>
              <w:t>114 000,- Kč bez DPH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vitalizace areálu kasáren Hranečník - III. až V. etapa (PD+AD+IČ)”, poř. č. 47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4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, zajištění výkonu inženýrské činnosti a autorského dozoru pro stavby uvedené v předloženém návrhu v rámci veřejné zakázky označené ”Revitalizace areálu kasáren Hranečník - III. až V. etapa (PD+AD+IČ)” 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2010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Ruská 43, 703 00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 4839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780.000,- Kč 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 a chodníky ul. Sirotčí (TDS+BOZP)”, poř. č. 061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5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uvedené v předloženém návrhu k podání nabídky k veřejné zakázce malého rozsahu na výkon technického dozoru stavebníka a výkon funkce koordinátora bezpečnosti a ochrany zdraví při práci na staveništi (dále jen “BOZP”), včetně aktualizace zpracovaného plánu BOZP v rámci realizace stavby “Komunikace a chodníky ul. Sirotčí” v k.ú. Vítkovice, obec Ostrava, a to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posouzení a hodnocení nabíd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          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    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Centra pro regionální rozvoj ČR jako pozorovatele (bez práva hlasu) na jednání hodnotící komise k veřejné zakázce “Komunikace a chodníky ul. Sirotčí (TDS+BOZP)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íceúčelové hřiště Sirotčí”, poř.č. 69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6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Víceúčelové hřiště Sirotčí” 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TP MFB III. a IV. - interiér + orientační systém + generální klíč”, poř. č. 30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7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294/RM1014/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 veřejných zakázkách, ve znění pozdějších předpisů, na dodávku interiéru, orientačního systému a generálního klíče pro dvě nově realizované multifunkční budovy v areálu Vědecko-technologického parku Ostrava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Bc. Martin Horuta          - 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Václav Palička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Dalibor Kanclíř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 Renata Kolková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Břetislav Gibas       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Roman Mihalec      - 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Jiří Hudec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Bohuslav Gembík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Mgr. Eva Balonová       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 CzechInvestu - Agentury pro podporu podnikání a investic a zástupce Ministerstva průmyslu a obchodu ČR jako pozorovatelů (bez práva hlasu) na jednání hodnotící komise a komise pro posouzení kvalifikace k veřejné zakázce “VTP MFB III. a IV. - interiér + orientační systém + generální klíč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Ostravské muzeum MHD - příprava území I. etapa (demolice)”, poř.č. 45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8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alizaci stavby “Ostravské muzeum městské hromadné dopravy - příprava území I. etapa (demolice)” v 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SPOLEČNOST ŠURÍK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Navrátilova 668/12, 721 00 Ostrava -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7810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5.230.086,18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dělení předchozího souhlasu rady města s jednáním městského obvodu Moravská Ostrava a Přívoz u příslušného soudu ve věci určení vlastnického prá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19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statutární město Ostrava předchozí souhlas s jednáním městského obvodu Moravská Ostrava a Přívoz u příslušného soudu ve věci určení vlastnického práva 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poluvlastnickému podílu ve výši 1/3 na pozemku parc.č. 1884/1,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ému podílu ve výši 1/3 na pozemku parc.č. 1884/2 včetně budovy bez č.p./č.e., k.ú. Moravská Ostrav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0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realizací stavby -  ”Výstavba technické infrastruktury sídelního útvaru osady Janová v Polance nad Odrou” na pozemku parc. č. 2839/2 - ostatní plocha, 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lanka nad Odrou, obec Ostrava,  dle situačního záboru parcely, který je přílohou č. 2 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 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abelového vedení 2x NN v pozemku ve vlastnictví statutárního města Ostravy a uzavření smlouvy o budoucí smlouvě o zřízení věcného břemene - služebnosti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1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kabelového vedení 2x NN  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60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540 SMO, 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smlouvu o budoucí smlouvě o zřízení věcného břemene - služebnosti dle přílohy č.3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60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služebnost je vyznačena pro účely smlovy o budoucí smlouvě o zřízení věcného břemene - služebnosti v situačním snímku a její rozsah bude ve smlouvě o zřízení věcného břemene -  služebnosti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 vedení  2x NN, 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 výši 600,- Kč za každý i započatý metr délky podzemního kabelového vedení 2x NN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služebnosti a uzavření smlouvy o zřízení služebnosti k pozemkům v k. ú. Moravská Ostrava, obec Ostrava, ve vlastnictví statutárního města Ostravy s oprávněným :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2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 níže uvedeného pozemku  zřídit služebnost a uzavřít smlouvu o zřízení služebnosti - dle přílohy č. 3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 3577/1   - 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oravská Ostrava, obec Ostrava, s oprávněným: 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 - 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  v rozsahu daném geometrickým plánem č. 4576-858/2013  ze dne 10.12.2013, na dobu neurčitou, za jednorázovou náhradu  ve výši 9.317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 níže uvedených pozemků  zřídit služebnost a uzavřít smlouvu o zřízení služebnosti - dle přílohy č. 6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 3577/1  - 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6       - 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oravská Ostrava, obec Ostrava, s oprávněným: 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-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  v rozsahu daném geometrickým plánem č. 4578-860/2013  ze dne 13.12.2013, na dobu neurčitou, za jednorázovou náhradu  ve výši 64.251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služebností a uzavření smluv o zřízení služebnosti s oprávněnými HOMOLA a.s., 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3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zřídit služebnost a uzavřít smlouvu o zřízení služebnosti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919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Gregorova 2582/3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77 69 1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2 kanalizačních přípojek DN 200 v uvedeném pozemku v rozsahu daném geometrickým plánem č. 4432-55/2013 ze dne 25.5.2013, na dobu neurčitou a za celkovou jednorázovou úplatu ve výši 9.680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zřídit služebnost a uzavřít smlouvu o zřízení služebnosti dle přílohy č. 4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779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Kunčičky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OL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ratimovská 624/11, Kunčičky, 718 00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67 92 7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areálové kanalizace v uvedeném pozemku v rozsahu daném geometrickým plánem č. 776-130/2013 ze dne 11.7.2013, provádění údržby, opravy, rekonstrukce areálové kanalizace, na dobu neurčitou a za celkovou jednorázovou úplatu ve výši 12.584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zřídit služebnost a uzavřít smlouvu o zřízení služebnosti dle přílohy č. 6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779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Kunčičky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OL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ratimovská 624/11, Kunčičky, 718 00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67 92 7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zení a provozování vodovodní přípojky v uvedeném pozemku, v rozsahu daném geometrickým plánem č. 786-15A/2013 ze dne 8.11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zení a provozování přípojky NN v uvedeném pozemku, v rozsahu daném geometrickým plánem č. 786-15B/2013 ze dne 8.11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ádění údržby, opravy, rekonstrukce vodovodní přípojky a přípojky N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celkovou jednorázovou úplatu ve výši 27.830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jednání žádosti týkající se odstranění stavby plynovodní přípojky pro RWE Gas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4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RWE GasNet, s.r.o., se sídlem Ústí nad Labem, Klíšská 940, PSČ 401 17, IČO 272 95 567, zastoupená společností Projekt 2010, s.r.o., se sídlem Ostrava - Vítkovice, Ruská 43, PSČ 703 00, IČO 483 91 531 dle přílohy č. 1 předloženého materiálu týkající se odstranění již odpojené stávající plynovodní přípoj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povědi dle přílohy č. 4 předloženého materiálu žadateli uvedeném v 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nájmem bytu na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5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č. XX XXXXXXXXX XXXXXXXXXX, ve 4.NP domu č.p. 3030,  ul. Horní č.or. 96, Ostrava-Bělský Les, pozemek parc.č. 332 - zastavěná plocha a nádvoří, k.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em XXXXXXXXX XXXXXXXX, trvale bytem XXXXXXX XXXX XXX XX XXXXXXX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dnájemci  XXXXXXX XXXXX XXXXXXX XXXXXXXX se třemi dětmi XXXXXXXXX XXXXX X XXXXXXXXXXXXXXXXX trvale bytem ul. XXXXXXXXXXXX XXXXXX, Havířov-Prostřední Suchá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rady města č. 8419/RM1014/110 ze dne 22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6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8419/RM1014/110 ze dne 22.10.2013 z důvodu sporného vlastnictví pozemků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užíváním části veřejného prostranství v k.ú. Mariánské Hory k provozování celoroční předzahrá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7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žíváním veřejného prostranství, části pozemku p.p. č.160/1, ostatní plocha, o výměře 46,08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.ú. Mariánské Hory, obec Ostrava (lokalita ul.28.října, před budovou č.or. 159), k provozování předzahrádky u vinotéky s minikavárn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část pozemku v k.ú.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8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vypůjčit část pozemku p.p.č. 421/1 ost. plocha, jiná plocha, k.ú. Muglinov, obec Ostrava, o výměře 0,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s uzavřením nájemní smlouvy na občanskou vybavenost v k.ú. Petřkovice u Ostravy, obec Ostrava pro městský obvod Petřkovice Předchozí souhlas s uzavřením smlouvy o pachtu na nemovitosti v k.ú. Zábřeh nad Odrou, obec Ostrava pro 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29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tatutární město Ostrava - městský obvod Petřkovice, ul. Hlučínská 135, 725 29 Ostrava - Petřkovice předchozí souhlas s uzavřením nájemní smlouvy na občanskou vybavenost bez čp/če (budova tělocvičny), nacházející se na pozemcích parc.č. 99/2, zast. plocha a nádvoří, parc.č. 99/5, zast. plocha a nádvoří, parc.č. 99/6, zast. plocha a nádvoří, parc.č. 99/7, zast. plocha a nádvoří a 99/8, zast. plocha a nádvoří, vše v k.ú. Petřkovice u Ostravy, obec Ostrava (ul. U Sokolovn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ělovýchovnou jednotou Ostrava - Petřkovice, občanské sdru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Petřkovice, U Sokolovny 786/2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210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sportovní činnosti a činností se sportem souvisejí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20 - ti let, v souladu  s čl. 6, odst. (8), písmene c) bod 4 Obecně závazné vyhlášky města Ostravy č. 14/2013, Statut města Ostravy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statutárního města Ostravy, městského obvodu Petřkovice,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tatutární město Ostrava - městský obvod Ostrava - Jih, se sídlem ul. Horní 791/3, 700 30 Ostrava - Hrabůvka, IČ: 00845451 předchozí souhlas s uzavřením smlouvy o pachtu na část pozemku p.p.č. 773/1, ost. plocha - ost. komunikace o výměře 256 m2, p.p.č. 773/6, ost. plocha - ost. komunikace o výměře 3 885 m2, p.p.č. 773/7, ost.plocha - ost. komunikace o výměře 584 m2 a p.p.č. 906/12, ost. plocha - jiná plocha o výměře 129 m2, vše v k.ú. Zábřeh nad Odrou, obec Ostrava (ul. Rudná x ul. U Výtopny), ve vlastnictví statutárního města Ostravy, svěřené městskému obvodu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organizací Českého zahrádkářského svazu, Odra, Ostrava -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olgogradská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51219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žívání pozemků jako zahrádkářská os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s roční výpovědní lhů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6, odst. (8) písm. c) bod 2 Obecně závazné vyhlášky města č. 14/2013, Statut města Ostravy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statutárního města Ostravy, městského obvodu Ostrava - Jih,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věcí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0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 nemovitých věcí a samostatných stavebních objektů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3238/3, který je vymezen budovou bez čp/če - jiná stav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úseku 1420 m tramvajové trati Ostrava-Nová Huť, v oblasti smyčky Hraneční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M011408 trať tramvaj.-kolej.svršek, který se nachází na pozemcích parc.č. 5667, 3238/1. Součástí svršku tramvajové trati jsou mimo jiné kolejnice, kolejové lože, pražce, kryt trati, výhybky a kolejové křižovatky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M012076 trať tramvaj.-kolej.spodek, který se nachází na pozemcích parc.č. 5667, 3238/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částí spodku tramvajové trati jsou mimo jiné drážní zemní těleso, propusty, odvodňovací zařízení. Do spodku tramvajové trati jsou ještě zahrnuta tramvajová nástupiště.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M011412 vedení trolej-tramvaje (trolej včetně výložníků), která se nachází na pozemcích parc.č. 5667, 3238/1. Součástí tohoto majetku je 49 stožárů trakčního vedení, nosná lana trakčního vedení, trolejový drát a kotevní závěsy na dome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účelem provozování tramvajové dráhy na základě platného Úředního povolení k provozování dráhy tramvajové, vydaného na vypůjči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změnit nájemní smlouvu ev. č. 3207/2013/MJ ze dne 16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1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změnit nájemní smlouvu ev. č. 3207/2013/MJ ze dne 16.12.2013 na pronájem pozemků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5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6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59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6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49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zpevněných plo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ou nájemní smlouvy dojde ke změně v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II. Nájemné, a to k úpravě výše nájmu ze současných 180.000,- Kč/měsíc + DPH v zákonné výši, tj. 2.160.000,- Kč ročně + DPH v zákonné výši na nově navržených 153.000,- Kč/měsíc + DPH v zákonné výši, tj. 1.836.000,- Kč ročně + DPH v zákonné výši. Nájemné se snižuje z důvodu požadavku statutárního města Ostravy na bezplatné parkování o víkendových dne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V. Práva a povinnosti smluvních stran, a to k doplnění ustanovení o bezplatném parkování  o víkendových dnech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měr na záměr města prodat nemovitosti v k.ú. Zábřeh nad Odrou, obec Ostrava,návrh na souhlas s umístěním přípojky jednotné kanalizace a uzavření smlouvy o budoucí smlouvě o zřízení služebnosti k pozemku ve vlastnictví SMO pro: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2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0896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 nemovitosti ve vlastnictví statutárního města Ostrava, svěřeno městskému obvodu Ostrava-Jih,  a to nemovitosti v k.ú. Zábřeh nad Odrou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p.č. 1079/2, dle zákresu ve snímku, který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9/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079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realizace výstavby Atletické haly Vítkovice společností VÍTKOVICE ARÉNA, a.s., se sídlem Ruská č.p. 3077/135, 700 30 Ostrava-Zábřeh, IČ 259 11 368, dle důvodové zprávy 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 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v souladu s čl. 7 odst. (3) písm. b) obecně závazné vyhlášky č. 14/2013, Statut města Ostravy, ve znění pozdějších změn a doplňků rozhodnutí o prodeji nemovitostí uvedených v bodě 1)  tohoto usnesení za podmínky, že Zastupitelstvo městského obvodu Ostrava-Jih vydá  k záměru statutárního města Ostrava prodat nemovitosti uvedené v bodě 1)  tohoto usnesení souhla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smlouvě budoucí kupní se společností VÍTKOVICE ARÉNA, a.s., se sídlem Rucká čp. 3077/135, 700 30 Ostrava-Zábřeh, IĆ 259 11 368,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přípojky jednotné kanalizace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10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Atletická hala Vítkovice, S 03.3 - Přípojky kanalizace a areálová kanalizace”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Zábřeh, Ruská č.p. 3077/135, PSČ 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9 11 368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níže uvedeného pozemku uzavřít smlouvu o budoucí smlouvě o zřízení služebnosti podle přílohy č. 4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10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ebnost je vyznačena pro účely smlouvy o budoucí smlouvě o zřízení služebnosti v situačním snímku katastrální mapy a její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ARÉNA,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Zábřeh, Ruská č.p. 3077/135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9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, provozování a udržování přípojky jednotné kanalizace, na dobu neurčitou, za jednorázovou úplatu stanovenou znaleckým posudkem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zastupitelstvu města k rozhodnutí návrh dle bodu 1-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achtu, výpůjčce a pronájmu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3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nájmu nemovitostí dle čl. 7, odst. (8), písm. c), bod 1, k pronájmu nemovitostí dle čl. 7, odst. (9), písm. k), k pachtu nemovitostí dle čl. 7, odst. (8), písm. c), bod 2, k prodeji nemovitostí dle čl. 7, odst. (3), písm. a), bod 4, výpůjčky nemovitostí dle čl. 7, odst. (8), písm. c), bod 4 obecně závazné vyhlášky města Ostravy č. 14/2013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tvar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4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dotace městskému obvodu Michálkovice ve výši 1 975 tis.Kč na  opravy místních komunikací dle důvodové zprávy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měně použití části investiční dotace schválené městskému obvodu Ostrava-Jih na akci 6860 - zateplení a výměna oken ZŠ Srbská a 8748 - plocha ul. Jubilejní I. etapa v celkové výši 3 300 tis.Kč na akci 3923 - rekonstrukce podchodu ul. dr. Martínka u Savarinu (C.7.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měnou určení prostředků schválených v rámci směnečného programu ve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13 691 tis.Kč z akce 8155 - rekonstrukce budovy MěP - SO 05 na Hranečníku na pořízení cisternové automobilové stříkačky CAS 20 MB Econic ve výši 10 000 tis.Kč pro potřeby Územního odboru Ostrava HZS MSK a financování 1 ks cisternové automobilové stříkačky CAS 30 T-815-7 pro JSDH Polanka nad Odrou ve výši 3 691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8 000 tis.Kč z akce 8142 - cyklistická trasa I, podél silnice Na Lukách na akci 3113 - cyklistická trasa O, Ostrava-Přívoz 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3 300 tis.Kč z akce 6860 - zateplení a výměna oken ZŠ Srbská a 8747 - plocha ul. Jubilejní I. etapa na akci 3923 - rekonstrukce podchodu ul. Dr. Martínka u Savarinu  (C.7.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9, pol. 2132, ORJ 100 o 2 03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transfery přijaté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010 o 5 812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3, ÚZ 38588005, ORJ 120 o 461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, ORJ 120  o 2 554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2.) na ORJ 135, § 4399, ÚZ 13010, pol. 5011 o 1 1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21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2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0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30, § 4399, ÚZ 13010, pol. 5136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7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3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80 , § 4399, ÚZ 13010, pol. 5139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6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7 o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1 8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499 o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909 o 96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5171, ÚZ 93, ORJ 100 o 3 27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100, § 2212, pol. 5171, ÚZ 93 o 1 5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, ÚZ 93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3, pol. 5169, ÚZ 93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35, § 2143, ÚZ 38100000, org. 73000000, pol. 5011 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, org. 73000000, pol. 5011 o 32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230, § 5119, org. 8169, pol. 5169, ÚZ 54515837 o 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190877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100095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, ÚZ 54515837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190877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100095 o 2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8.) na ORJ 230, § 2321, pol. 5169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5171 o 6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230, § 2212, pol. 6121, org. 3162 o 9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1, ÚZ 8113, org. 6041 o 6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119, org. 8169, pol. 6122, ÚZ 54515837 o 1 7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190877 o 10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100095 o 20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311, pol. 6121, ÚZ 8113, org. 8170 o 2 975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163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5.) na ORJ 121, § 5511, pol. 6123, ÚZ 8113 o 1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2, pol. 6123, ÚZ 8113 o 3 6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8113, ORJ 230, org. 3113 o 8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3, pol. 5336, ÚZ 38588005, ORJ 180, org. 42 o 461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8113, ORJ 120, org. 16 o 1 975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73, pol. 6356, ÚZ 38588505, ORJ 180, org. 42 o 2 554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 na pol. 8115, ORJ 120 o 3 27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300, § 2143, pol. 5169, org. 73000000, ÚZ 38100000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005 o 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21, pol. 5171, ORJ 230 o 7 000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121, ÚZ 8113, ORJ 230 o 1 975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230, § 6409, pol. 6909, org. 8064 o 1 2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909, ÚZ 8113 o 9 4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119, pol. 6121, ÚZ 95, org.. 8169 o 2 1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22, pol. 6121, ÚZ 8113, ORJ 230, org. 8155 o 13 691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8113, ORJ 230, org. 8142 o 8 000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  přijaté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8113 o 1 9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komunikace ul. ČSA (úsek NKP Důl Michal - Radvani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5171, ÚZ 8113 o 1 5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komunikace ul. Mezi Keř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5171, ÚZ 8113 o 2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komunikace ul. Charvát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2, pol. 5171, ÚZ 8113 o 2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akci 6860 - zateplení a výměna oken ZŠ Srb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3, pol. 6121, ÚZ 8113 o 2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akci 8747 - plocha ul. Jubilejní I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8113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3923 - rekonstrukce podchodu Dr. Martínka u Savari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x, pol. 6xxx, ÚZ 8113 o 3 3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rozpočtu, změna použití - směnečný 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5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použití prostředků ze směnečné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chválených na akci Trolejbusová trať Most M. Sýkory ve výši 4 300 tis.Kč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kumentaci pro územní rozhodnutí rekonstrukce křižovatky č. K 3064 Horní x Provaznická (800 tis.Kč) - akce 3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dokumentaci pro územní řízení novostavby křižovatky č. K 3030 Výškovická x Pavlovova </w:t>
              <w:br/>
              <w:t>(1 100 tis.Kč) - akce 3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kapacity koordinovaného tahu na ul. Rudné (2 400 tis.Kč) - akce3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chválených na akce v celkové výši 15 3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lejové propojení Pavlovova - Plzeňská (3 558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konstrukce tramvajového nástupiště Krajský úřad (3 213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konstrukce tramvajového nástupiště Křižíkova (2 356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olejbusová trať Most M. Sýkory - Počáteční (3 961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lubní počítače a inteligentní dispečerské řízení (2 272 tis.Kč)   na a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9 - rekonstrukce VO oblast Starobní v úseku od ul. Místecké po ul Středulinského</w:t>
              <w:br/>
              <w:t xml:space="preserve"> (3 800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 - rek. VO oblast Starobní v úseku od ul. Středulinského po ul. U Nádraží (3 430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1 - rekonstrukce VO Ráčkova (1 610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2 - doplnění VO V Zálomu (560 tis.Kč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3 - rekonstrukce VO Dr. Martínka k Horní (5 960 tis.Kč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2212, pol. 6121, ÚZ 8113, org. 3164 o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65 o 1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66 o 2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6121, ÚZ 8113, org. 4289 o 3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290 o 3 4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291 o 1 6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292 o 5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293 o 5 960 tis.Kč      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71, pol. 6313, org. 9205, ÚZ 8113, ORJ 100 o 19 66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6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neinvestiční ostatní přijaté dotace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20, pol. 4116, ÚZ 33513233 o 35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 6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 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80, § 4357, pol. 5336, ÚZ 33513233, org. 40 o 18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7 o 16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, org. 40 o 3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7 o 29 tis.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  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ečnice o 2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 o 192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Výměna parkovacích automatů”, poř. č. 16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7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169/RM1014/1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359/RM1014/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a uzavření smlouvy na výměnu parkovacích automatů v rozsahu dle předloženého návrhu s uchazečem, který předložil svou nabídku pod poř. 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ŽD Prah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Žirovnická 2/3146, 106 17 Praha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80294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682.5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zpracování odborné studie „Přestupní uzel Ostrava–Hulváky, II. etapa, tramvajové zastávk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8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o dílo na zpracování odborné studie “Přestupní uzel Ostrava–Hulváky, II. etapa, tramvajové zastávky” mezi statutárním městem  Ostrava a společností UDI MORAVA s.r.o. se sídlem Havlíčkovo nábřeží 38/2728, 702 00 Ostrava-Moravská Ostrava, IČO 25893076 dle přílohy č. 2 předloženého materiálu, za cenu nejvýše přípustnou 52 126,80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finančních prostředků školským příspěvkovým organizacím na řešení havarijních stav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39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0904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 neinvestičního účelového příspěvku organizaci Středisko volného času, Ostrava - Mariánské Hory, příspěvková organizace, IČ: 75080508, se sídlem Korunní 49/699, Ostrava - Mariánské Hory, ve výši 853 tis. Kč na krytí nákladů spojených s opravou havarijního stavu střechy střediska na ul. B. Martinů 17 v Ostravě - Porub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 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5331, ORG 81, ÚZ 2003, ORJ 140, o 85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,                                 o 853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účelové investiční dotace organizaci Dům dětí a mládeže, Ostrava - Poruba, příspěvková organizace, IČ: 75080541, se sídlem M. Majerové 23/1722, Ostrava - Poruba, ve výši 480 tis. Kč na rekonstrukci kanalizace ve středisku na ul. Polská 1624/4 v Ostravě - Porubě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investiční dotace z rozpočtu statutárního města Ostrava s příjemcem dle bodu 3) tohoto usnesení a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ORG 83, ORJ 140, o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,                o 4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 neinvestičního 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 - Mariánské Hory, p.o.      o 85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, Ostrava - Poruba, p.o.                                         o 4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3) až 6) tohoto usnesení ke schvál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utdoor &amp; Colours s. r. o. o poskytnutí mimořádné účelové neinvestiční dotace ve výši 1 000 tis. Kč na realizaci projektu „Ostravské školní hry“ v rámci projektu Ostrava –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40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mimořádné účelové neinvestiční dotace Outodoor &amp; Colours s. r. o., se sídlem Nálepkovo náměstí 927/12, 708 00, Ostrava - Poruba, IČO: 28609042 ve výši </w:t>
              <w:br/>
              <w:t>1 000 tis. Kč na realizaci  “Ostravských školních her” v rámci projektu Ostrava - Evropské město sportu 2014 a o uzavření smlouvy mezi statutárním městem Ostrava a Outodoor &amp; Colours s. r. o., se sídlem Nálepkovo náměstí 927/12, 708 00, Ostrava - Poruba, IČO: 28609042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69, ÚZ 7112, ORJ 161                           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 ÚZ 7112, ORJ 161                           o 1 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a ke schválení zastupitelstvu města na jeho jednání dne 2. 4.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družení sportovních klubů Vítkovice a Českého atletického svazu o podporu kandidatury města Ostravy na konání Kontinentálního poháru IAAF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41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andidaturou města Ostravy na pořádání Kontinentálního poháru IAAF 2018 a garantuje, že v případě úspěšné kandidatury statutární město Ostrava podpoří organizaci výše uvedené ak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jmenování vedoucí odboru vnitřních věc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42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Ing. Marcelu Trojákovou, nar. XXXXXXX, trvale bytem XXXXXXXXXXX, XXXXX - XXXXX, vedoucí odboru vnitřních věcí Magistrátu města Ostravy, a to s účinností od 1.5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šetřování a regenerace trávníku fotbalového hřiště”, poř. č. 26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643/RM1014/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ošetřování a regeneraci trávníku fotbalového hřiště na pozemku parc. č. 553/54 v k. ú. Zábřeh - VŽ, obec Ostrava, 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Ruská č.p.3077/135, 700 30 Ostrava -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lený paži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Žákovská 842/27, 709 00 Ostrava -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367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upující pod názvem společnosti ARÉNA - PAŽ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899.160,- Kč  bez DPH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4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44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7:00Z</dcterms:created>
  <dc:creator>Ivánková Eva</dc:creator>
  <dc:description/>
  <cp:keywords/>
  <dc:language>en-US</dc:language>
  <cp:lastModifiedBy>Ivánková Eva</cp:lastModifiedBy>
  <dcterms:modified xsi:type="dcterms:W3CDTF">2014-04-04T05:36:00Z</dcterms:modified>
  <cp:revision>13</cp:revision>
  <dc:subject/>
  <dc:title/>
</cp:coreProperties>
</file>