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35. schůze konaná dne 18.10.2011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2649/RM1014/35– 2748/RM1014/35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4985</wp:posOffset>
            </wp:positionH>
            <wp:positionV relativeFrom="paragraph">
              <wp:posOffset>212725</wp:posOffset>
            </wp:positionV>
            <wp:extent cx="1801495" cy="22034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18.10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9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avření kupní smlouvy na čerpání pohonných hmot CNG do služebních aut Městské policie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0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tivní zpráva k průběhu a přínosu bienále Ostravské dny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1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 ke Smlouvě o poskytnutí neinvestiční účelové dotace na film Karel Reisz - příběh mezi Ostravou a Londýne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2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dělení Čestného občanství města Ostravy, udělení Ceny města Ostravy in memoriam a odejmutí Čestného občanství města Ostravy in memoria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3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zahraniční pracovní cesty Ing. Simony Piperkové, náměstkyně primátora, a Bc. Radany Zapletalové, členky zastupitelstva města, do SRN (Drážďany) ve dnech 27.-28.10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4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rogramu a organizační zajištění 12. zasedání zastupitelstva města, které se bude konat dne 2.11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5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partnerství pro projekt “Marketingová strategie rozvoje cestovního ruchu turistické oblasti Ostravsko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6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Izolační zeleň města Ostravy - projektová dokumentace”, poř.č. 179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7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ložení žádosti o dotaci a schválení zařazení projektů v rámci Integrovaného plánu rozvoje města spolufinancovaného z Regionálního operačního programu Moravskoslezsk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8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rušení veřejné zakázky “IS procesní optimalizace OER”, poř.č. 155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9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ze zahraniční pracovní cesty Ing. Dalibora Madeje, náměstka primátora, na Slovensko (Košice) ve dnech 01.-03.10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0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acování dokumentace sanace sesuvu a pro provádění geotechnického monitoringu v rámci havarijního řešení stavby “Revitalizace území rybníka Volný a lesních pozemků v katastrálním území Radvanice pro využití volného času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1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nutí dotace KČT oblast Moravskoslezská na stavbu Bezručovy chaty na Lysé hoř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2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nutí podpory z Fondu pro děti ohrožené znečištěním ovzduš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3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2 ke smlouvě o poskytnutí účelové dotace z rozpočtu statutárního města Ostravy č. 2482/2010/OŽP na realizaci projektu Průvodce Poodřím pro rodiče s dětm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4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3 ke smlouvě č. 2138/2010/KaB, o poskytnutí účelové investiční dotace pro Zoologickou zahradu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5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5 ke smlouvě č. 1684/2008/KaB a dodatek č. 6 ke smlouvě č. 1685/2008/KaB o poskytnutí účelových investičních dotací pro Zoologickou zahradu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6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2 ke smlouvě č. 2139/2010/KaB, o poskytnutí účelové investiční dotace pro Zoologickou zahradu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7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Komplexní řízení a kvalifikace informací na SMO”, poř.č. 139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8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skutečnění výjezdního zasedání investiční komise rady města ve dnech 10.11. - 11.11.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9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uv o zřízení věcného břemene” v souvislosti s realizací staveb zahrnutých v kapitálovém rozpočt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0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uv o zřízení věcného břemene” v souvislosti s realizací stavby “Rekonstrukce veřejného osvětlení Pikartská - Výzkumná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1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budoucí smlouvě o zřízení věcného břemene a smluv o poskytnutí práva provést stavbu v souvislosti se stavbami odboru investičního, zahrnutými v kapitálovém rozpočt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2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městského obvodu Lhotka o poskytnutí finančních prostředk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3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postoupení práv, užitků a povinnost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4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předání projektové dokumentace a o postoupení licen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5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č. 1 o plnění Smlouvy o poskytování informací při realizaci stavby: Rekonstrukce městského stadiónu Vítkovice ke dni 30.9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6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postoupení práv a převzetí dluhu v souvislosti s realizací stavby Náhradní parkovací plocha Vítkov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7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é zakázky malého rozsahu a uzavření mandátní smlouvy na výkon inženýrské činnosti pro akci “Rekonstrukce VO O.Jeremiáše, J.Zíky”, ORG.4254, v městs.obvodě Ostrava - Porub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8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Dislokace leteckého stanoviště IZS v Ostravě - Zábřehu (I. a II. etapa)”, poř. č. 135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9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Zateplení správní budovy - ÚV Nová Ves”, poř. č. 184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0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ekonstrukce VO oblast O. Jeremiáše - J. Ziky”, poř. č. 180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1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KMO Ostrava - Jih - volný interiér”, poř. č. 195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2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Cyklostezky (úsek Hornické muzeum, Koblovský most)”, poř.č. 95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3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Nízkoprahové a poradenské centrum Kunčičky”, poř. č. 130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4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Areál Zábřeh - rekonstrukce zdrojů tepla, II.”, poř. č. 193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5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ekonstrukce kanalizace ul. Matušínského, Tomicova, Třanovského - PD+AD”, poř. č. 194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6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Cyklostezky (TDS, BOZP)”, poř.č. 191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7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Záchytný drén Hůrka - II. etapa”, poř.č. 182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8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partnerství v rámci projektu “Cyklostezka Odra - Morava - Dunaj v Moravskoslezském kraji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9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narovná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0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Odvedení odpadních vod z PZ Paskov - kolizní místa s cyklostezkami”, poř. č. 177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1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ídla společnosti do budovy v areálu Vědecko-technologického parku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2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e vstupem a realizací rekonstrukce vedení NN v rámci stavby “Ostrava, 28.října 120,SMO, NNk” v k.ú. Moravská Ostrava, pr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3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e vstupem na pozemky ve vlastnictví SMO za účelem provedení atmogeochemického průzkumu a měření dynamiky výstupů důlních plynů na povrch pro Green Gas DPB, a.s. a návrh na souhlas se vstupem na pozemek ve vlastnictví SMO za účelem provedení atmogeochemického průzkumu pro UNIGEO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4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budoucí smlouvě o zřízení věcného břemene pro stavby “Oprava vodovodu: Bartovice, ul. Za Šachtou”, “Oprava vodovodu v ulici Hrušovská” s budoucími povinnými fyzickými osobami, PROBYTEX spol. s r.o., Floros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5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o zřízení věcného břemene k pozemkům ve vlastnictví statutárního města Ostravy parc.č. 3606/6, 3606/26 a 3606/28 v k.ú. Moravská Ostrava, obec Ostrava, s oprávněným Telefónica Czech Republic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6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o zřízení věcného břemene k pozemkům ve vlastnictví statutárního města Ostravy parc.č. 3606/6 a 3606/26 v k.ú. Moravská Ostrava, obec Ostrava, s oprávněným Česká republika - Krajské ředitelství policie Moravskoslezského kraj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7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o zřízení věcného břemene k pozemkům ve vlastnictví statutárního města Ostravy se společností ČEZ Distribuce, a.s., jako oprávněným a s Ředitelstvím silnic a dálnic ČR, jako investore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8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zrušení smlouvy o zřízení věcného břemene a smlouvy o zřízení věcného břemene s oprávněným: Dalkia Česká republik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9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rodat část pozemku v k.ú. Svinov, ul. V Závětří a uzavřít kupní smlouvu a smlouvu o zřízení věcného břemene s kupujícími a povinnými s fyzickými osobam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0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koupi kanalizace, kanalizačních šachet a odlehčovací komory v k.ú. Hrabová, obec Ostrava a uzavření kupní smlouvy s prodávajícím město Vratimo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1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nemovitosti v k. ú. Nová Bělá, obec Ostrava, v rámci stavby “Vedení cyklostezky “H” v místě jejího křížení se silnicí I/58 ul. Plzeňskou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2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nemovitosti v k. ú. Svinov, obec Ostrava, v rámci stavby “Kanalizace Svinov-Výpust Zátiší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3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ek v k.ú. Moravská Ostrava, obec Ostrava (lokalita ul. Zborovská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4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část pozemku parc. č. 106/45 v k.ú. Dubina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5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parc.č. 2830/1 a parc.č. 2831 v k.ú. Sv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6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části pozemku v k.ú. Svinov, obec Ostrava, lokalita ul. Květinová, Urbaníkova, Marie Kudeříkové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7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Svinov, obec Ostrava (lokalita Dubí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8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části pozemků v k.ú. Hrabová, obec Ostrava (průmyslová zóna Ostrava-Hrabová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9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část pozemku parc. č. 110/4 v k.ú. Dubina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0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pozemky v k.ú. Krásné Pole, obec Ostrava (Nad Mlýnkem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1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části pozemku parc.č. 659/265 v k.ú. Sv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2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ýkup nemovitostí od pana J.M. a od společnosti RYDRA CZE s.r.o., vše v k.ú. Hrušov, obec Ostrava (Gravitační odvodnění Hrušov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3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ýkup pozemků v k.ú. Hrušov, obec Ostrava od ČR-Úřad pro zastupování státu ve věcech majetkových (Gravitační odvodnění Hrušov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4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část pozemku v k. ú. Třebovice ve Slezsku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5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směnit pozemky v k.ú. Slez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6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směnit pozemky v k.ú. Mugl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7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ěny - stavba “Nová Porážková” a “Prodloužená Porážková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8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části pozemků v k.ú. Zábřeh-Hulváky a k.ú. Zábřeh nad Odro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9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části nemovitostí v k.ú. Vítkovice, obec Ostrava Návrh na záměr města pronajmout části nemovitostí v k.ú. Zábřeh - VŽ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20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části pozemků v k.ú. Moravská Ostrava, Muglinov a Návrh na nesouhlas s podnájmem nemovitostí v k.ú. Moravská Ostrava (ul. Nádražní 13) a Návrh na záměr města pronajmout nemovitosti v k.ú. Moravská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21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právu provést stavbu a smlouvy o výpůjčce k nemovitostem v k. ú. Třebovice ve Slezsku, obec Ostrava s OVAK a. 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22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věření nemovitostí městskému obvodu Ostrava-Ji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23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jetí daru památníku v k.ú. Moravská Ostrava a pomníků v k.ú. Hrabová a uzavření darovací smlouvy s Českým svazem bojovníků za svobodu, o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24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21 ke Koncesní smlouvě ev.č. 05691/2000/LPO ze dne 22.12.20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25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věření nemovitostí městskému obvodu Hrabová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26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rušení usnesení ZM č. 0275/ZM1014/6, návrh na záměr města směnit části pozemků v k.ú. Moravská Ostrava, obec Ostrava (lokalita ul. Vítkovická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27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části pozemků v k.ú. Bart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28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 v k.ú. Hrabůvka, obec Ostrava a návrh na změnu usnesení zastupitelstva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29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Kupní smlouvě a smlouvě o předkupním právu - lokalita Seidlerovo nábřež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30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avření smlouvy o výpůjčce nemovitostí v k.ú. Sv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31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dejům, pronájmům nemovitostí v majetku města, svěřených městským obvodům a nabytí nemovitost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32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adání veřejné zakázky malého rozsahu a uzavření Smlouvy o dílo na zhotovení “Urbanisticko dopravní studie - rezervy statické dopravy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33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ijetí dotace na regeneraci panelových sídlišť, uzavření smlouvy o zvláštním běžném účt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34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a rozpočtu r.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35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ating SMO 2012-2014”, poř. č. 196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36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pověď na dopis doc. ThDr. Tomáše Novotného adresovaného zastupitelstvu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37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u do vlastnictví právnické osoby Čtyřlístek - centrum pro osoby se zdravotním postižením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38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Tělovýchovné jednoty FC SLAVIA Michálkovice o rozšíření účelu použití poskytnuté dot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39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”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ciální inkluze Ostrava” - další postup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40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ke zřizovací listině ze dne 4.10.2006 Centra sociálních služeb,příspěvkové organizace Návrh na záměr města výpůjčit nemovitosti ve vlastnictví statutárního města Ostrava Návrh na darovaní věcí movitý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41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řazení a likvidaci neupotřebitelného majetku ve správě Dětského centra Domeček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42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ů do vlastnictví Dětského centra Domeček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43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ých dotací pro rok 2011 v oblasti protidrogové preven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44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ložení odvodu a poskytnutí neinvestičního příspěvku Janáčkově filharmonii Ostrava, příspěvkové organizac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45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ložení odvodu a poskytnutí neinvestičního příspěvku Komorní scéně Aréna, příspěvkové organizac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46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výtvarná soutěž na ztvárnění návrhu výtvarného díla odkazu T.G.M. ve veřejném prostoru na Masarykově náměstí v Moravské Ostrav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47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vlastníka s technickým zhodnocením vypůjčeného nemovitého majetk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48/RM1014/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tace dodávky tepelné energie v areálu bývalé fakultní nemocnice Ostrava-Zábřeh v topné sezóně 2011-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rogramu podpory a rozvoje veřejných kulturních služeb na území statutárního města Ostrava v letech 2012 - 20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Hokejového klubu RT TORAX PORUBA, o.s. o poskytnutí mimořádné účelové neinvestiční dot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é zakázky malého rozsahu a uzavření “Smlouvy o dílo” se společností SHB, akciová společnost se sídlem Masná 1493/8, 702 00 Ostrava, IČ: 25324365 za účelem zpracování investičního záměru pro přípravu a realizaci stavby “Rekonstrukce ulice Nádražní v Ostravě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rominutí úroků z prodlení u pohledávek městské polici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zavření kupní smlouvy na čerpání pohonných hmot CNG do služebních aut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49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o uzavření </w:t>
            </w:r>
            <w:r>
              <w:rPr>
                <w:rFonts w:cs="Arial" w:ascii="Verdana" w:hAnsi="Verdana"/>
                <w:color w:val="000000"/>
              </w:rPr>
              <w:t>kupní</w:t>
            </w:r>
            <w:r>
              <w:rPr>
                <w:rFonts w:cs="Verdana" w:ascii="Verdana" w:hAnsi="Verdana"/>
                <w:color w:val="000000"/>
              </w:rPr>
              <w:t xml:space="preserve"> smlouvy na čerpání pohonných hmot CNG do služebních aut Městské policie Ostrava mezi statutárním městem Ostrava se sídlem Prokešovo náměstí 8, 729 30 Ostrava, IČ 00845451 a společností VÍTKOVICE Doprava, a.s. se sídlem na ulici 1. máje 3302/102A, 703 00 Ostrava-Moravská Ostrava, IČ 25909339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tivní zpráva k průběhu a přínosu bienále Ostravské dny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50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tivní zprávu k průběhu a přínosu bienále Ostravské dny 2011 dle příloh č.1 - 4 předloženého materiálu  v uvedeném rozsa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1 ke Smlouvě o poskytnutí neinvestiční účelové dotace na film Karel Reisz - příběh mezi Ostravou a Londý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51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21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 dodatku č. 1 ke Smlouvě č. 2108/2011/KP o poskytnutí  účelové neinvestiční dotace z rozpočtu města Ostravy k úhradě nákladů souvisejících s výrobou filmu Karel Reisz - příběh mezi Ostravou a Londýnem   ze dne 13. 7. 2011, uzavřené s Jarmilou Hoznauerovou, Sadová 2647/18, 702 00   Ostrava, IČ 67681115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usnesení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dělení Čestného občanství města Ostravy, udělení Ceny města Ostravy in memoriam a odejmutí Čestného občanství města Ostravy in memori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52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91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dělit Cenu města Ostravy in memoriam gen. Vilému Stanovskému, narozenému 27. 3. 189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rozhodnout o poskytnutí daru ve výši 100 tis. Kč navrhovateli JUDr. XXXXXXX XXXXXXX, narozenému v roce XXXX, bytem XXXXXXXX XXXXXXXX XXX XXXX XXXXXXX a rozhodnout o uzavření darovací smlouvy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dělit Čestné občanství města Ostravy doc. MUDr. XXXXXXXXX XXXXXXXXX, CSc., narozenému v roce XXXX, bytem XXXXXXXX XXX XXX XXX XXXXXXX X XXX, spojené s finančním darem ve výši 100 tis. Kč a rozhodnout o uzavření darovací smlouvy 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udělit Čestné občanství města Ostravy prof. Ing. XXXXXXXX XXXXXXXXX, narozenému v roce XXXX, bytem XXX XXXXX XXXXXXXX XXX XXXX XXXXXXXX spojené s finančním darem ve výši 100 tis. Kč a rozhodnout o uzavření darovací smlouvy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ejmout in memoriam Čestné občanství města Ostravy udělené 4. 6. 1945  Lvu Zacharoviči Mechlisovi, narozenému v roce 188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  <w:br/>
              <w:t>- sníží běžné výdaje  na § 2141, pol. 5139, ORJ 221 o 300 tis. Kč</w:t>
              <w:br/>
              <w:t>- zvýší dary obyvatelstvu na § 3299, pol. 5492, ORJ 221 o 3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ředložit návrhy dle bodů 1) - 6) tohoto usnes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zahraniční pracovní cesty Ing. Simony Piperkové, náměstkyně primátora, a Bc. Radany Zapletalové, členky zastupitelstva města, do SRN (Drážďany) ve dnech 27.-28.10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53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hraniční pracovní cestu Ing. Simony Piperkové, náměstkyně primátora, a Bc. Radany Zapletalové, členky zastupitelstva města, do SRN (Drážďany) ve dnech 27.-28.10.2011 za účelem účasti na zahájení 13. Česko-německých kulturních dn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hradu finančních nákladů dle zákona č. 262/2006 Sb., zákoníku prá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náměstkyni primátora Ing. S. Piperkové a </w:t>
              <w:br/>
              <w:t>člence zastupitelstva města Bc. R. Zapletalové</w:t>
              <w:br/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programu a organizační zajištění 12. zasedání zastupitelstva města, které se bude konat dne 2.1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54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programu a s organizačním zajištěním 12. zasedání zastupitelstva města, které se bude konat ve středu 2. listopadu 2011 od 9:00 hodin ve velké zasedací síni Radnice města Ostravy dle přílohy č. 1 a 2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 o partnerství pro projekt “Marketingová strategie rozvoje cestovního ruchu turistické oblasti Ostravsko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55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artnerství za účelem přípravy a realizace projektu “Marketingová strategie rozvoje cestovního ruchu turistické oblasti Ostravsko” se společností Ostravské výstavy,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ýstaviště Černá louka Ostrava, 728 26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39947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artnerství za účelem realizace projektu “Marketingová strategie rozvoje cestovního ruchu turistické oblasti Ostravsko” se zájmovým sdružením právnických osob “Dolní oblast VÍTKOV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ská 2887/101, 706 02 Ostrava-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7512528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uzavření smlouvy o partnerství za účelem realizace projektu “Marketingová strategie rozvoje cestovního ruchu turistické oblasti Ostravsko” s městem Klim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dická 1, 742 83 Klim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29805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uzavření smlouvy o partnerství za účelem realizace projektu “Marketingová strategie rozvoje cestovního ruchu turistické oblasti Ostravsko” se Zoologickou zahradou Ostrava, příspěvkovou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chálkovická 197, 710 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IČ: 00373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Izolační zeleň města Ostravy - projektová dokumentace”, poř.č. 179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56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469/RM1014/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zpracování projektových dokumentací určených lokalit na území města Ostravy pro projekt “Izolační zeleň města Ostravy”, v rozsahu dle předloženého návrhu,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Ing. Pavel Ši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místem podnikání: Rybářská 401, 688 01 Uherský Bro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1369712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.677.00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ložení žádosti o dotaci a schválení zařazení projektů v rámci Integrovaného plánu rozvoje města spolufinancovaného z Regionálního operačního programu Moravskoslezs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57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978/90 ze dne 17.3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925/26 ze dne 25.3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624/67 ze dne 24.6.20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1208/19 ze dne 25.6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523/66 ze dne 17.6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 schválení podání žádosti pro projekt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”Prodloužená ul. Porážkov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”Cyklostezky Ostrav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”Visuté galerie a navýšení nábřežní zdi na Havlíčkově nábřež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”Revitalizace Komenského sadů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)”Terminál Hranečník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)”Sportovní a zábavní cíl na soutoku Ostravice a Lučin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)”Trojhalí Karolin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Integrovaného plánu rozvoje města, spolufinancovaného prostřednictvím Regionálního operačního programu regionu soudržnosti NUTS II Moravskoslezsk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podání žádostí o dotaci pro projekt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v případě úspěšnosti projektu “Prodloužená ul. Porážková” dle bodu 1a) tohoto usnesení financování v celkové výši 100 44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 100 448 tis. Kč, přičemž v této částce je obsaženo spolufinancování celkem ve výši 15 023 tis. Kč dle přílohy č. 8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v případě úspěšnosti projektu “Cyklostezky Ostravice” dle bodu 1b) tohoto usnesení financování v celkové výši 235 091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 126 451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 87 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 21 340 tis. Kč , přičemž v těchto částkách je obsaženo spolufinancování celkem ve výši 35 264 tis. Kč dle přílohy č. 9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schválit v případě úspěšnosti projektu “Visuté galerie a navýšení nábřežní zdi na Havlíčkově nábřeží” dle bodu 1c) tohoto usnesení financování v celkové výši </w:t>
              <w:br/>
              <w:t>33 934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 24 507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 9 427 tis. Kč, přičemž v těchto částkách je obsaženo spolufinancování celkem ve výši 5 090,5 tis. Kč dle přílohy č. 10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v případě úspěšnosti projektu “Revitalizace Komenského sadů” dle bodu 1d) tohoto usnesení financování v celkové výši 73 90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- v roce 201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 36 951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a zajištění předfinancování projektu ve výši 36 951 tis. Kč, přičemž v těchto částkách je obsaženo spolufinancování celkem ve výši 11 086 tis. Kč dle přílohy č. 1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v případě úspěšnosti projektu “Terminál Hranečník” dle bodu 1e) tohoto usnesení financování v celkové výši 219 721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 40 44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 163 821 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4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 15 460 tis. Kč , přičemž v těchto částkách je obsaženo spolufinancování celkem ve výši 32 958 tis. Kč dle přílohy č. 1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 předložení projektu ”Sportovní a zábavní cíl na soutoku Ostravice a Lučiny” dle bodu 1f) tohoto usnesení v celkové výši 32 338  tis. Kč Spolkem vodáků Campanula, o.s., dle přílohy č. 1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v případě úspěšnosti projektu “Trojhalí Karolina” dle bodu 1g) tohoto usnesení financování v celkové výši 314 63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 106 057,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 208 575,5 tis. Kč, přičemž v této částce je obsaženo spolufinancování celkem ve výši 47 195 tis. Kč dle přílohy č. 1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třebu nutného zajištění udržitelnosti projektů po dobu 5 let od finančního ukončení jednotlivých projektů dle bodu 1) a) - e) a g)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 zařazením projektů do indikativního seznamu IPRM Pól rozvo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- Rekonstrukce KD Poklad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Rekonstrukce KD Akord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1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projekty k zařazení do indikativního seznamu IPRM Pól rozvoje dle bodu 1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předložit zastupitelstvu města k rozhodnutí schválení podání žádosti o dotaci pro projekty dle bodu 1) a 2) tohoto usnesení, schválení financování projektů dle bodů 3) - 7) a 9) tohoto usnesení a zařazení projektů do indikativního seznamu IPRM Pól rozvoje dle bodu 1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rušení veřejné zakázky “IS procesní optimalizace OER”, poř.č. 155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58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182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řejnou zakázku zadávanou v jednacím řízení bez uveřejnění podle § 23 odst. 4) písm. a) zákona č. 137/2006 Sb., o veřejných zakázkách, ve znění pozdějších předpisů, na provedení integrace informačního systému v rámci projektu Procesní optimalizace odboru ekonomického rozvoje Magistrátu města Ostravy z důvodu uvedeného v předloženém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ze zahraniční pracovní cesty Ing. Dalibora Madeje, náměstka primátora, na Slovensko (Košice) ve dnech 01.-03.10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59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556/RM1014/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právu ze zahraniční pracovní cesty Ing. Dalibora Madeje, náměstka primátora, na Slovensko (Košice) ve dnech 01.-03.10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acování dokumentace sanace sesuvu a pro provádění geotechnického monitoringu v rámci havarijního řešení stavby “Revitalizace území rybníka Volný a lesních pozemků v katastrálním území Radvanice pro využití volného čas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60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o poskytnutí finančních prostředků z Fondu životního prostředí města Ostravy ve výši 300 000,-- Kč městskému obvodu Radvanice a Bartovice na zpracování dokumentace sanace sesuvu a pro provádění geotechnického monitoringu v rámci havarijního řešení stavby “Revitalizace území rybníka Volný a lesních pozemků v katastrálním území Radvanice pro využití volného času”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6399, pol. 6341, ORG 17, ÚZ 1030, ORJ 120 .......... o 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1333, ORG 5999, ORJ 120 ................................ o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 městského obvodu Radvanice a Bart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4221, ÚZ 1030 ................................................ o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xxxx, pol. 6xxx, ÚZ 1030 ..................................... o 3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  <w:br/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31.10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kytnutí dotace KČT oblast Moravskoslezská na stavbu Bezručovy chaty na Lysé hoř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61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208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rozhodnout o poskytnutí dotace z rozpočtu statutárního města Ostravy ve výši 300.000,-- Kč KČT oblast Moravskoslezská, IČ: 71160477, se sídlem Čs. Legií 16, 702 00  Ostrava-Moravská Ostrava na stavbu Bezručovy chaty na Lysé hoře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na straně statutárního města Ostravy o uzavření smlouvy o poskytnutí účelové dotace z rozpočtu statutárního města Ostravy s KČT oblast Moravskoslezská, IČ: 71160477, se sídlem Čs. Legií 16, 702 00  Ostrava-Moravská Ostrava dle bodu 1) tohoto usnesení a přílohy č. 3 předloženého 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investiční transfery občanským sdružení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2143, pol. 6322, ÚZ 1030, ORJ 190 ................... o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8115, ÚZ 1030, ORJ 120 ............................... o 22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1333, ORG 5999, ORJ 120 ............................... o 71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a schválení návrh dle bodů 1) -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Valerián,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kytnutí podpory z Fondu pro děti ohrožené znečištěním ovzdu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62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207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účelových neinvestičních dotací z Fondu pro děti ohrožené znečištěním ovzduší v celkové výši 10 888.087,-- Kč na organizované pobyty dětí mateřských a základních škol a víceletých gymnázií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rozhodnout na straně statutárního města Ostravy o uzavření smluv o poskytnutí účelových neinvestičních dotací z Fondu pro děti ohrožené znečištěním ovzduší, dle přílohy č. 3 předloženého materiálu, se školami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429, pol. 5339, ÚZ 1010, ORJ 190 ....................... o 7 9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8115, ÚZ 1010, ORJ 120 ................................... o 5 76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429, pol. 2321, ÚZ 1010, ORJ 190 ....................... o 2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429, pol. 2229, ÚZ 1010, ORJ 190 ....................... o 157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e schválení návrhy dle bodů 1) -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Valerián,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datek č. 2 ke smlouvě o poskytnutí účelové dotace z rozpočtu statutárního města Ostravy č. 2482/2010/OŽP na realizaci projektu Průvodce Poodřím pro rodiče s dět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63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220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na straně statutárního města Ostravy o uzavření dodatku č. 2 smlouvy o poskytnutí účelové neinvestiční dotace z rozpočtu statutárního města Ostravy č. 2482/2010/OŽP s občanským sdružením Společnost přátel Poodří, IČ: 64627870, se sídlem 70030 Ostrava-Jih, Výškovická 102, dle při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e schválen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Valerián,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datek č. 3 ke smlouvě č. 2138/2010/KaB, o poskytnutí účelové investiční dotace pro Zoologickou zahradu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64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rozhodnout o uzavření dodatku č. 3 ke smlouvě č. 2138/2010/KaB o poskytnutí účelové investiční dotace pro Zoologickou zahradu Ostrava, příspěvková organizace mezi statutárním městem Ostrava, se sídlem Prokešovo nám. č. 8, 729 30 Ostrava, IČ: 00845451 a Zoologickou zahradou Ostrava, příspěvková organizace, IČ: 00373249 se sídlem Michálkovická 197, 710 00 Ostrava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odatku dle bodu 1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Valerián,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datek č. 5 ke smlouvě č. 1684/2008/KaB a dodatek č. 6 ke smlouvě č. 1685/2008/KaB o poskytnutí účelových investičních dotací pro Zoologickou zahradu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65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rozhodnout o uzavření dodatku č. 5 ke smlouvě č. 1684/2008/KaB a dodatku č. 6 ke smlouvě č. 1685/2008/KaB o poskytnutí účelových investičních dotací pro Zoologickou zahradu Ostrava, příspěvková organizace mezi statutárním městem Ostrava, se sídlem Prokešovo nám. č. 8, 729 30 Ostrava, IČ: 00845451 a Zoologickou zahradou Ostrava, příspěvková organizace, IČ: 00373249 se sídlem Michálkovická 197, 710 00 Ostrava, dle přílohy č. 3 a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y dodatků dle bodu 1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Valerián,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datek č. 2 ke smlouvě č. 2139/2010/KaB, o poskytnutí účelové investiční dotace pro Zoologickou zahradu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66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rozhodnout o uzavření dodatku č. 2 ke smlouvě č. 2139/2010/KaB o poskytnutí účelové investiční dotace pro Zoologickou zahradu Ostrava, příspěvková organizace mezi statutárním městem Ostrava, se sídlem Prokešovo nám. č. 8, </w:t>
              <w:br/>
              <w:t>729 30 Ostrava, IČ: 00845451 a Zoologickou zahradou Ostrava, příspěvková organizace, IČ: 00373249 se sídlem Michálkovická 197, 710 00 Ostrava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odatku dle bodu 1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Valerián,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Komplexní řízení a kvalifikace informací na SMO”, poř.č. 139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67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031/RM1014/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otevřeného řízení vyhlášeného k veřejné zakázce na dodávku a implementaci softwarového vybavení pro komplexní řízení a kvalifikace nestrukturovaných elektronicky uložených informací, z důvodů uvedených v předloženém návrhu, uchazeče, kteří předložili svou nabídku pod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ř.č. 2 - goNE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, Moravská Ostrava, Jurečkova 1165/6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68225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poř.č. 3 - DER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Hradec Králové, Polákova 737/1, PSČ 500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92436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 dle přílohy tohoto materiálu o výběru nejvhodnější nabídky a uzavření smlouvy na dodávku a implementaci softwarového vybavení pro komplexní řízení a kvalifikace nestrukturovaných elektronicky uložených informací s uchazečem, který předložil svou nabídku pod poř.č.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eeDivision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Praha 8, Libeň, V Zahradách 786/21, PSČ 18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736778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5.991.5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skutečnění výjezdního zasedání investiční komise rady města ve dnech 10.11. - 11.11.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68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gram výjezdního zasedání investiční komise rady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ání výjezdního zasedání investiční komise ve dnech 10.11. - 11.11. 2011 v rozsahu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snižují běžné výdaje ORJ 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na § 3635, pol. 5169                                                            </w:t>
            </w:r>
            <w:r>
              <w:rPr>
                <w:rFonts w:cs="Verdana" w:ascii="Verdana" w:hAnsi="Verdana"/>
                <w:bCs/>
                <w:color w:val="000000"/>
              </w:rPr>
              <w:t>o 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zvyšují se neinvestiční transfery ORJ 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na § 6112, pol. 5173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bCs/>
                <w:color w:val="000000"/>
              </w:rPr>
              <w:t>o 6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uv o zřízení věcného břemene” v souvislosti s realizací staveb zahrnutých v kapitálovém rozpoč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69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  v souvislosti se stavbou  “Rekonstrukce kanalizace a vodovodu ul. Opavská” mezi povinný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ká republika-Generální finanční ředitel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zarská 15/7, 117 22 Praha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720800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ech pozemků parc.č. 1990/4 a parc.č. 1990/10 v k.ú.Poruba-Sever, obec Ostrava dle přílohy č. 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  v souvislostí se stavbou “Investiční příprava průmyslové zóny Mošnov - vnější a vnitřní sítě SO 03.2.1 Vodovod z VDJ letiště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ec Sed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dlnice, Sedlnice 109, 742 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2983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veromoravské vodovody a kanalizace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a, 28 října 169, 709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51936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ech pozemků parc.č. 743/3, parc.č. 743/4, parc.č. 752, parc.č. 1133 a parc.č. 1163 vedených ve zjednodušené evidenci - parcely původ Pozemkový katastr (PK), k.ú. Sedlnice, obec Sedlnice dle přílohy č. 3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 v souvislosti se stavbou”Průmyslová zóna Mošnov - vnější sítě, SO 03.2.1 Vodovod z VDJ letiště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PRO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ělnická 213/12, 170 04 Praha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601935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veromoravské vodovody a kanalizace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a, 28 října 169, PSČ 709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51936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parc.č. 1145/1 v k.ú.Sedlnice, obec Sedlnice dle přílohy č. 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o uzavření “Smlouvy o zřízení věcného břemene” v souvislosti se stavbou”Investiční příprava průmyslové zóny Mošnov (vnější a vnitřní sítě)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ráva železniční dopravní cesty, státní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ážděná 1003/7, 110 00 Praha 1, 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709942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everomoravské vodovody a kanalizace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a, 28 října 169, PSČ 709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51936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parc.č. 1137/1 v k.ú.Sedlnice, obec Sedlnice dle přílohy č. 5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uv o zřízení věcného břemene” v souvislosti s realizací stavby “Rekonstrukce veřejného osvětlení Pikartská - Výzkumn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70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  mezi povinný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XXXX B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: XXX XXXXXXXXX XXXXXXX XXX 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XXXX B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: XXXXXXXXXX XXXXXXXX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parc.č. 3287/58, k.ú. Radvanice, obec Ostrava dle přílohy č. 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RXXXX R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: XXXXXXXXX XXXXXXX XXXXXX XXX XX X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parc.č. 425/5 v k.ú.Radvanice, obec Ostrava dle přílohy č. 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 o budoucí smlouvě o zřízení věcného břemene a smluv o poskytnutí práva provést stavbu v souvislosti se stavbami odboru investičního, zahrnutými v kapitálovém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71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 budoucí o uzavření smlouvy o zřízení věcného břemene a právu provést stavbu” v souvislosti se stavbou “Přestupní uzel Hulváky, 1.etapa” mezi budoucím povinným ASPERA, spol. s r.o., se sídlem Rudolfov, Dubničné 104, okres České Budějovice, PSČ 373 71, IČ: 134 97 77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 Dopravním podnikem Ostrava a.s., se sídlem Poděbradova 494/2, PSČ 701 71, IČ 619 74 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investorem stavby statutárním městem Ostrava, Prokešovo nám. 8, 729 30 Ostrava, IČ: 008 45 451, jejímž předmětem bude zřízení věcného břemene na části pozemku p.p.č. 981/7 v k.ú. Mariánské Hory, obec Ostrava, v rozsahu, který je pro účely této smlouvy zakreslen do snímku katastrální mapy, který je součástí smlouvy dle přílohy č.2 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o uzavření ”Smlouvy o souhlasu s umístěním a realizací stavby” v souvislosti se stavbou “Cyklistická stezka ul. Čujkovova” mezi vlastníkem Ředitelstvím silnic a dálnic ČR, se sídlem Na Pankráci 546/56, Praha 4-Nusle, PSČ 145 05, </w:t>
              <w:br/>
              <w:t>IČ: 659 93 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: 008 45 451, jejímž předmětem je právo provést stavbu na části pozemku p.p.č. 1392/1 v k.ú. Zábřeh nad Odrou, obec Ostrava, v rozsahu, který je pro účely této smlouvy zakreslen do snímku katastrální mapy, který je součástí smlouvy dle přílohy č.4 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 ”Smlouvy o poskytnutí práva provést stavbu” v souvislosti se stavbou “Cyklistická stezka ul. Čujkovova” mezi vlastníkem ArcelorMittal Ostrava a.s., Ostrava, Kunčice, Vratimovská č.p.689, PSČ 707 02, IČ: 451 93 25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: 008 45 451, jejímž předmětem je právo provést stavbu na části pozemku p.p.č. 612/65 v k.ú. Zábřeh nad Odrou, obec Ostrava, v rozsahu, který je pro účely této smlouvy zakreslen do snímku katastrální mapy, který je součástí smlouvy dle přílohy č.5 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 o uzavření budoucí smlouvy o zřízení věcného břemene a právu provést stavbu” v souvislosti se stavbou “Prodloužení veřejného osvětlení na ul. F. a A. Ryšových” mezi budoucím povinným Povodím Odry, státní podnik, se sídlem Varenská 49, PSČ 701 26, IČ: 708 90 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: 008 45 451, jejímž předmětem bude zřízení věcného břemene a právo provést stavbu na částech pozemků p.č. 3412, p.č. 3414/2 a p.č. 3413/2 v k.ú. Svinov, obec Ostrava, v rozsahu, který je pro účely této  smlouvy zakreslen do snímku katastrální mapy, který je součástí smlouvy dle přílohy č.7 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městského obvodu Lhotka o poskytnutí finančních prostřed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72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dotace městskému obvodu Lhotka ve výši 500 tis.Kč na vybudování obratiště na ulici Televizní v Ostravě - Lhot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snižují  kapitálové výdaje ORJ 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310, pol. 6121, ORG 7176                         o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zvyšují investiční transfery obcím,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3500, org. 12               o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Městský obvod Lhot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zvýš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3500                                        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color w:val="000000"/>
              </w:rPr>
              <w:t>zvýší kapitálové výdaje</w:t>
            </w:r>
            <w:r>
              <w:rPr>
                <w:rFonts w:cs="Verdana" w:ascii="Verdana" w:hAnsi="Verdana"/>
                <w:color w:val="000000"/>
              </w:rPr>
              <w:t xml:space="preserve"> - akce 3873 - “Obratiště na ul. Televizn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na § 22XX, pol. 6121, ÚZ 3500                            o 5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31.10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y o postoupení práv, užitků a povin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73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o uzavření Dohody o postoupení práv, užitků a povinností mezi převádějící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ěstí 8, 729 30 Ostrava, 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naby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ítkovice Aréna, a.s., Ruská 3077/135, 700 30 Ostrava, IČ 25911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předání projektové dokumentace a o postoupení lic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74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ředání projektových dokumentací a o postoupení licence mezi předávající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ěstí 8, 729 30 Ostrava, IČ.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naby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ítkovice Arén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ská 3077/135, 700 30 Ostrava-Zábřeh, IČ: 25911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č. 1 o plnění Smlouvy o poskytování informací při realizaci stavby: Rekonstrukce městského stadiónu Vítkovice ke dni 30.9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75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051/RM1014/27 ze dne 26.7.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č. 1 o plnění Smlouvy o poskytování informací při realizaci stavby Rekonstrukce městského stadiónu Vítkovice ke dni 30.9.2011, vyplývající z předmětu plnění výše uvedené smlouvy, uzavřené 10.8.2011 mezi statutárním městem Ostrava, CITI INVEST OSTRAVA, spol. s r.o. a VÍTKOVICE ARÉNA, a.s.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 o postoupení práv a převzetí dluhu v souvislosti s realizací stavby Náhradní parkovací plocha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76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“Smlouvy o postoupení práv a převzetí dluhu” v souvislosti se stavbou “Náhradní parkovací plocha Vítkovice” mezi postupitelem (původním dlužníkem)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Statutární město Ostrava, Prokešovo náměstí 8, 729 30 Ostrava, IČ: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postupníkem (nový dlužník)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ÍTKOVICE ARÉNA, a.s., Ruská 3077/135, 700 30 Ostrava-Zábřeh, IČ: 25911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PINE Bau CZ s.r.o., Jiráskova 613/13, 757 43 Valašské Meziříčí, IČ: 4519228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 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“Smlouvy o postoupení práv a převzetí dluhu” v souvislosti se stavbou “Náhradní parkovací plocha Vítkovice” mezi postupitelem (původní dlužník)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ěstí 8, 729 30 Ostrava, 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postupníkem (nový dlužník)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ÍTKOVICE ARÉNA, a.s., Ruská 3077/135, 700 30 Ostrava-Zábře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hotovitelem (mandatářem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n Servis s.r.o., Erbenova 3, 703 00 Ostrava, IČ: 4715537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rozhodn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ostoupení práv a převzetí dluhu” v souvislosti se stavbou “ Náhradní parkovací plocha Vítkovice” mezi postupitelem (původní dlužník)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ěstí 8, 729 30 Ostrava, 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postupníkem (nový dlužník)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ÍTKOVICE ARÉNA, a.s., Ruská 3077/135, 700 30 Ostrava-Zábřeh, IČ: 25911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hotovitelem (mandatářem)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UTNÍ PROJEKT OSTRAVA a.s., 28.října 1142/168, 709 00 Ostrava, IČ 4519362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.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 návrh dle bodu 1), 2) a 3)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libor Kanclíř, vedoucí odboru investič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adání veřejné zakázky malého rozsahu a uzavření mandátní smlouvy na výkon inženýrské činnosti pro akci “Rekonstrukce VO O.Jeremiáše, J.Zíky”, ORG.4254, v městs.obvodě Ostrava -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77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mandátní smlouvy na výkon inženýrské činnosti u stavby ”Rekonstrukce VO O.Jeremiáše, J.Zíky” v  Ostravě - Porubě, ORG.4254, za cenu nejvýše přípustnou 268.500,-Kč (bez DPH) s mandatářem:  PTD Muchová,s.r.o., Ostrava-Muglinov, Olešní 313/14, IČ: 27767931,   dle přílohy č.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Dislokace leteckého stanoviště IZS v Ostravě - Zábřehu (I. a II. etapa)”, poř. č. 135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78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05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otevřeného řízení vyhlášeného k veřejné zakázce na realizaci stavby “Dislokace leteckého stanoviště IZS v Ostravě - Zábřehu (I. a II. etapa)” z důvodu uvedeného v předloženém návrhu uchazeče, který podal svou nabídku pod poř. č.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OKD, a.s.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 Ostrava-Moravská Ostrava, Nákladní 1/3179, PSČ 702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767585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 dle přílohy č. 2 o výběru nejvhodnější nabídky a o uzavření smlouvy na realizaci stavby “Dislokace leteckého stanoviště IZS v Ostravě - Zábřehu (I. a II. etapa)” s uchazečem, který předložil svou nabídku pod poř. č. 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os Stavb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e sídlem: Ostrava - Hrabůvka, Mitušova č.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473949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41.998.32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Zateplení správní budovy - ÚV Nová Ves”, poř. č. 184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79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493/RM1014/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realizaci stavby “Úpravna vody Nová Ves - zateplení správní budovy” v rozsahu uvedeném v předloženém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tabix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 - Mar. Hory, Slévárenská 406/17, PSČ  709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35875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3.549.995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ekonstrukce VO oblast O. Jeremiáše - J. Ziky”, poř. č. 180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80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492/RM1014/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kapitálové výdaje investičního odboru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212, pol. 6121, ORJ 230, ORG 3093 o částku 5 28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310, pol. 6121, ORJ 230, ORG 7157 o částku 2 1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kapitálové výdaje investičního odbo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631, pol. 6121, ORJ 230, ORG 4254 o částku 7 464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realizaci stavby “Rekonstrukce veřejného osvětlení oblast Otakara Jeremiáše - Jana Ziky, Ostrava-Poruba”, v rozsahu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MBERG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 Kociánka 8/10, 612 00 Brno, Královo Pol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2924172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5.95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KMO Ostrava - Jih - volný interiér”, poř. č. 195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81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 dodávku volného interiéru pro stavbu “Knihovna města Ostravy - pobočka O. - Jih, ulice 29. dubna”  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Cyklostezky (úsek Hornické muzeum, Koblovský most)”, poř.č. 95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82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630/RM1014/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996/RMm1014/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 otevřeném řízení vyhlášeném k veřejné zakázce na realizaci stavby “Cyklostezky - úsek Hornické muzeum - Koblovský most” v k.ú. Koblov a Petřkovice u Ostravy z důvodů uvedených v předloženém návrhu uchazeče, kteří předložili svou nabídku pod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ř.č. 14 - Trak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Hlávkova č. 428/3, 702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8365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ř.č. 4 - PB SCOM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Boženy Němcové 685, 753 01 Hra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397087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 o pořadí nabídek dle přílohy č. 2 předloženého materiálu a o výběru nejvhodnější nabídky a uzavření smlouvy na realizaci stavby “Cyklostezky - úsek Hornické muzeum - Koblovský most” v k.ú. Koblov a Petřkovice u Ostravy s uchazečem, který předložil svou nabídku pod poř.č. 6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HL ŽS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Burešova 938/17, 660 02 Brno - stř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634279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5.016.377,- Kč bez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Nízkoprahové a poradenské centrum Kunčičky”, poř. č. 130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83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 o pořadí nabídek dle přílohy č. 2 předloženého materiálu a o výběru nejvhodnější nabídky a uzavření smlouvy na realizaci stavby ”Nízkoprahové a poradenské centrum Kunčičky” ul. Holvekova 204/44, Ostrava - Kunčičky, s uchazečem, který předložil svou nabídku pod poř. č. 5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os Stavba 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 - Hrabůvka, Mitušova č.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4473949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 cenu nejvýše přípustnou 4.346.89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Areál Zábřeh - rekonstrukce zdrojů tepla, II.”, poř. č. 193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84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501/RM1014/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realizaci stavby “AREÁL ZÁBŘEH Ostrava Vítkovice, rekonstrukce zdrojů tepla” v k.ú. Zábřeh-VŽ, obec Ostrava, v rozsahu 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ZB Orlová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Slezská 1288, 735 14 Orlová,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IČ: 253904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2.454.169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ekonstrukce kanalizace ul. Matušínského, Tomicova, Třanovského - PD+AD”, poř. č. 194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85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2575/RM1014/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zpracování příslušných projektových dokumentací  pro stavbu “Rekonstrukce kanalizace ul. Matušínského, Tomicova, Třanovského”, včetně výkonu autorského dozoru, v rozsahu uvedeném v předloženém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EKO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 - Mariánské Hory, Výstavní čp. 2224, č.or. 8, PSČ  709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57775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.082.00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Cyklostezky (TDS, BOZP)”, poř.č. 191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86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uvedené v předloženém návrhu ve zjednodušeném podlimitním řízení dle § 38 zákona č. 137/2006 Sb., o veřejných zakázkách, ve znění pozdějších předpisů, na výkon technického dozoru stavebníka a výkon funkce koordinátora bezpečnosti a ochrany zdraví při práci na staveništi v rámci realizace staveb “Cyklostezky” na území města Ostravy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t Ing. Jiří Srba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Eva Seborská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Mgr. Eva Balonová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Dalibor Kanclíř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Bc. Aleš Boháč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Tomáš Smolík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JUDr. Josef Kadlec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Bohuslav Gembík    - odbor investič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t Ing. Jiří Srba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Jiří Hrabina                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Dalibor Kanclíř          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Václav Palička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Mgr. Renata Kolková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Bc. Aleš Boháč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Břetislav Gibas         - tajemn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Bohuslav Gembík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Mgr. Jiří Hudec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Ing. Eva Seborská          - odbor legislativní a právní       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čast zástupce Úřadu regionální rady regionu soudržnosti Moravskoslezsko jako pozorovatele (bez práva hlasu) na jednání hodnotící komise k veřejné zakázce pod označením “Cyklostezky (TDS, BOZP)”, poř.č. 191/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zabezpečit všechny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Záchytný drén Hůrka - II. etapa”, poř.č. 182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87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ky dodavatele uvedené v předloženém návrhu ve zjednodušeném podlimitním řízení dle § 38 zákona č. 137/2006 Sb., o veřejných zakázkách, ve znění pozdějších předpisů, na realizaci stavby “Záchytný drén Hůrka - II. etapa” v Ostravě - Nové Vsi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et Ing. Jiří Srba  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Eva Seborská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Mgr. Eva Balonová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libor Kanclíř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Aleš Boháč    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Tomáš Smolík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JUDr. Josef Kadlec         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ohuslav Gembík     - odbor investič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et Ing. Jiří Srba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František Kolařík      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Ing. Petr Konečný, MBA   - OVA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libor Kanclíř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Aleš Boháč   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řetislav Gibas        - tajemník magistrá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Ing. David Kutý              - OVA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ohuslav Gembík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Eva Seborská          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partnerství v rámci projektu “Cyklostezka Odra - Morava - Dunaj v Moravskoslezském kraj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88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artnerství na stavbu “Cyklostezka Odra - Morava - Dunaj v Moravskoslezském kraji” mezi žad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ionem Pood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e sídlem Bartošovice čp.1 - zámek, 742 54 Bartoš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695817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tne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za účelem vytvoření partnerství pro přípravu a realizaci stavby “Cyklostezka Odra - Morava - Dunaj v Moravskoslezském kraji” 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y o narovn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89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o uzavření dohody o narovnání mezi statutárním městem Ostravou a společnostmi Eiffage Construction Česká republika, s.r.o., se sídlem Ostrava, Poruba, Francouzská 6167, PSČ: 708 00, IČ: 155 04 158, Subterra a.s., se sídlem Praha 4, Bezová čp. 1658, PSČ 147 14, IČ: 453 09 612 a SATES MORAVA spol. s r.o., se sídlem Valašské Meziříčí, Železničního vojska 1386, PSČ 757 01, </w:t>
              <w:br/>
              <w:t>IČ: 607 75 530, 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investič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objednávky tvořící přílohu č. 2 dohody o narovnání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libor Kanclíř, vedoucí odboru investičníh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Odvedení odpadních vod z PZ Paskov - kolizní místa s cyklostezkami”, poř. č. 177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90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zpracování tendrové dokumentace pro výběr zhotovitele stavby “Odvedení odpadních vod z PZ Paskov - kolizní místa s cyklostezkami po celé délce odpadovodu” v rozsahu uvedeném v předloženém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KONEKO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 - Mariánské Hory, Výstavní čp. 2224, č.or.8, PSČ 709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57775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726.98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ídla společnosti do budovy v areálu Vědecko-technologického parku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91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umístěním sídla 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C Engineering Sp. z o. o., (Identification No:0000226786, Tax identification No:945202465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budově “PIANO” č.p. 372 na pozemku parc. č. 4685/11, k.ú. Pustkovec, obec Ostrava, ve vlastnictví statutárního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to na adrese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chnologická 372/2, Ostrava-Pustkovec, PSČ 708 00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e vstupem a realizací rekonstrukce vedení NN v rámci stavby “Ostrava, 28.října 120,SMO, NNk” v k.ú. Moravská Ostrava,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92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vstupem a realizací rekonstrukce podzemního kabelového vedení NN v částech 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616/10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620/20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594/5 - 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strava, 28.října 120, SMO, NNk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e vstupem na pozemky ve vlastnictví SMO za účelem provedení atmogeochemického průzkumu a měření dynamiky výstupů důlních plynů na povrch pro Green Gas DPB, a.s. a návrh na souhlas se vstupem na pozemek ve vlastnictví SMO za účelem provedení atmogeochemického průzkumu pro UNIGEO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93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vstupem na pozemky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709/1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5623/12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946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46/7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arc. č. 1946/7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46/7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46/87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46/8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46/6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185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arc. č. 1991/41 - lesní pozem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63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63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430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lez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provedení atmogeochemického průzkumu a měření dynamiky výstupů důlních plynů na povrch v rámci stavby “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e sídlem Paskov, Rudé armády  637, okres Frýdek - Místek, PSČ 739 2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0049435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vstupem na pozemek v podílovém spoluvlastnictví statutárního města Ostravy podílem 1/2 vzhledem k cel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37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provedení atmogeochemického průzkumu v rámci stavby “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IGEO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 - Hrabová, Místecká 329/258, PSČ 72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1 92 26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 o budoucí smlouvě o zřízení věcného břemene pro stavby “Oprava vodovodu: Bartovice, ul. Za Šachtou”, “Oprava vodovodu v ulici Hrušovská” s budoucími povinnými fyzickými osobami, PROBYTEX spol. s r.o., Floros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94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oprávněného, uzavřít smlouvu o budoucí smlouvě o zřízení věcného břemene dle přílohy č.2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k.ú. Bartov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 XXXXXXX XXXXXXX XXX XX XXXXXXX XX 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ho řadu DN 80 na dobu neurčitou za jednorázovou úplatu ve výši 200,-Kč za 1 m2 pozemku zatíženého věcným břemene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oprávněného, uzavřít smlouvu o budoucí smlouvě o zřízení věcného břemene dle přílohy č.3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85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Bartov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XXXX 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 XXXXXXX XXXXXXX XXX XX XXXXXXX X 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ho řadu DN 80 na dobu neurčitou za jednorázovou úplatu ve výši 50,-Kč za 1 m2 pozemku zatíženého věcným břemene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oprávněného, uzavřít smlouvu o budoucí smlouvě o zřízení věcného břemene dle přílohy č. 5 předloženého materiálu k nemovitostem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jednotky č. 1744/1 – jiný nebytový prostor, v domě č.p. 1744 s podílem na společných částech domu č. p. 1744, jiná stavba a pozemku parc.č. 1101/11 - zastavěná plocha a nádvoří v k. ú. Moravská Ostrava, obec Ostrava, o velikosti 10415/2083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BYTEX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 – Výškovice, K jezeru 190/10, PSČ 700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IČ 258 56 72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jednotky č. 1744/2 – jiný nebytový prostor, v domě č.p. 1744 s podílem na společných částech domu č. p. 1744, jiná stavba a pozemku parc.č. 1101/11 - zastavěná plocha a nádvoří v k. ú. Moravská Ostrava, obec Ostrava, o velikosti 10415/2083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oros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Brno, Bednářova 29, PSČ 619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77 10 97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ho řadu DN 100 v pozemku parc.č. 1101/11 v k.ú. Moravská Ostrava, obec Ostrava, na dobu neurčitou za dohodnutou celkovou jednorázovou úplatu ve výši 2.000,-Kč 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ého břemene a uzavření smlouvy o zřízení věcného břemene k pozemkům ve vlastnictví statutárního města Ostravy parc.č. 3606/6, 3606/26 a 3606/28 v k.ú. Moravská Ostrava, obec Ostrava, s oprávněným 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95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606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606/2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606/2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Praha 4, Michle, Za Brumlovkou 266/2, PSČ 140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0193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140 00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5993390, jako investorem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veřejné komunikační sítě (telefonní kabel), v rozsahu daném geoemetrickým plánem č.  3590-C451-3/2011 ze dne 14.3.2011, na dobu neurčitou, za jednorázovou náhradu ve výši 2.580,- Kč včetně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ého břemene a uzavření smlouvy o zřízení věcného břemene k pozemkům ve vlastnictví statutárního města Ostravy parc.č. 3606/6 a 3606/26 v k.ú. Moravská Ostrava, obec Ostrava, s oprávněným Česká republika - Krajské ředitelství policie Moravskoslezského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96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606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606/2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ká republika - Krajské ředitelství policie Moravskoslezského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e sídlem ul. 30. dubna 24, 728 99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7515150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140 00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5993390, jako investorem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neveřejné komunikační sítě (telefonní kabel), v rozsahu daném geometrickým plánem č.  3518-C452-1/2010 ze dne 2.11.2010, na dobu neurčitou, za jednorázovou náhradu ve výši 43.716,- Kč včetně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606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606/2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ká republika - Krajské ředitelství policie Moravskoslezského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ul. 30. dubna 24, 728 99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IČ 75151502</w:t>
              <w:br/>
              <w:t>a s 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140 00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5993390, jako investorem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neveřejné komunikační sítě (telefonní kabel), v rozsahu daném geometrickým plánem č.  3519-C453-1/2010 ze dne 22.12.2010, na dobu neurčitou, za jednorázovou náhradu ve výši 72.408,- Kč včetně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ého břemene a uzavření smlouvy o zřízení věcného břemene k pozemkům ve vlastnictví statutárního města Ostravy se společností ČEZ Distribuce, a.s., jako oprávněným a s Ředitelstvím silnic a dálnic ČR, jako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97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- podle přílohy č. 2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606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606/1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606/2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606/28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 - 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145 05 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 659 933 390, jako investorem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kabelového vedení VN a NN, v rozsahu daném geometrickým plánem č. 3591-C402-3/2011 ze dne 14.3.2011, na dobu neurčitou, za jednorázovou úplatu ve výši 8.532,- Kč včetně 20 %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y o zrušení smlouvy o zřízení věcného břemene a smlouvy o zřízení věcného břemene s oprávněným: 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98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8483/103 ze dne 18.8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la na straně povinného z věcného břemene uzavřít - dle přílohy č.2 předloženého materiálu - Dohodu o zrušení smlouvy o zřízení věcného břemene evid. č. 2463/2009/MJ ze dne 01.10.2009 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 28.října 3337/7, PSČ 709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1 93 4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  - dle přílohy č. 3 předloženého materiálu - smlouvu o zřízení věcného břemene k části pozemku ve vlastnictví statutárního města Ostrav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606/16 - ost. plocha, ost. komunikace v k.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 28.října 3337/7, PSČ 709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 451 93 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kabelové přípojky nn v rozsahu daném geometrickým plánem č. 3257 - 101/2009 ze dne 19.5.2009, na dobu neurčitou za dohodnutou jednorázovou úplatu ve výši 1.800,- Kč vč.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prodat část pozemku v k.ú. Svinov, ul. V Závětří a uzavřít kupní smlouvu a smlouvu o zřízení věcného břemene s kupujícími a povinnými s fyzickými osob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99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prodat v k.ú. Svinov, obec Ostrava část pozemku parc.č. 570/53, ost. plocha, jiná plocha, oddělenou geometrickým plánem č. 2188-4/2011 ze dne 8.2.2011 a nově označenou jako pozemek parc.č. 570/79, ost. plocha, jiná plocha o výměře 12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dohodnutou kupní cenu 65.52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do společného jmění manželů XXXX XXXXXX XXXXXXXXX, rok narození XXXX X XXXX XXXX XXXXXXXXXXX, rok narození XXXX, oba bytem X XXXXXXX XXXXXX XXX XX 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uzavřít kupní smlouvu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právněného uzavřít smlouvu o zřízení věcného břemene dle přílohy č.3 předloženého materiálu k pozemk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570/79,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vinov, obec Ostrava, za podmínky, že bude ve společném jmění manželů na základě kupní smlouvy uvedené v bodu 1) tohoto usnes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XXXX XXXXX 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 XX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 XXXXXXX XXXXXX XXX XX XXXX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, provádění údržby, opravy a rekonstrukce vodovodu v uvedeném pozemku, na dobu neurčitou a za dohodnutou jednorázovou úplatu ve výši 100,-Kč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koupi kanalizace, kanalizačních šachet a odlehčovací komory v k.ú. Hrabová, obec Ostrava a uzavření kupní smlouvy s prodávajícím město Vratim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00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koup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kanalizace z trub betonových DN 600 v celkové délce 208,49 m a z trub železobetonových DN 1200 v celkové délce 24,59 m, sedm kusů kanalizačních šachtic vodotěsných betonových a odlehčovací komora OK 1A, které jsou uloženy v pozemcích v k.ú. Hrabová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80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 spoluvlastnictví Soni Mazurové, bytem Na Potoku 782/38, Ostrava - Hrabová, PSČ 720 00, a to: podílem ideální 1/2 a Anny Návratové, bytem Krakovská 1093/31, Ostrava - Hrabůvka, PSČ 700 30, a to podílem ideální 1/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49/23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49/2  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e vlastnictví společnosti Č.V.PROTOTYP s.r.o., se sídlem U Řeky 694, Ostrava - Hrabová, PSČ 720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54/6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polečnosti BT Finance s.r.o., se sídlem Novodvorská 3055, Frýdek - Místek, PSČ 738 0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49/16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parc.č. 1752/3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e vlastnictví společnosti JAK trade, spol. s r.o., se sídlem Novodvorská 3051, Frýdek - Místek, PSČ 738 0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52/1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polečnosti ERNEKS  INVEST s.r.o., se sídlem Novovysočanská 163/25, Praha 9, Vysočany, PSČ 190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52/2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52/2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e vlastnictví statutárního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810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ý městskému obvodu Hrab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ením kupní smlou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rodávají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o  Vratim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ýdecká 853/57, Vratimov, PSČ 739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29737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 cenu obvyklou ve výši 2,873.040,- Kč vč. DPH stanovenou znaleckým posudkem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oupit nemovitosti v k. ú. Nová Bělá, obec Ostrava, v rámci stavby “Vedení cyklostezky “H” v místě jejího křížení se silnicí I/58 ul. Plzeňsko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01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 pozemku parc. č. 528/1 orná půda, v k. ú. Nová Bělá, obec Ostrava, nově označenou jako pozemek parc. č. 528/5 ostatní plocha, ostatní komunikace o výměře 10 m2, dle zaměření geometrickým plánem č. 1261-24/2011, ze dne 12.8.2011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: XXXX XXXXX XXXXXXX, rok narození XXXX, bytem XXXXXXX XXXXXXX XXX XXX XXXXX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dohodnutou kupní cenu 6.67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uzavřít kupní smlouvu 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 pozemku parc. č. 533/1 orná půda, v k. ú. Nová Bělá, obec Ostrava, nově označenou jako pozemek parc. č. 533/3 ostatní plocha, ostatní komunikace o výměře 2 m2,  dle zaměření geometrickým plánem č. 1263-26/2011, ze dne 24.8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: XXXXXXXXXX XXXXXXX, rok narození XXXX, bytem XXX XXXXXXXX XXXXXXXX XXX XXX 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dohodnutou kupní cenu ve výši 1.400,-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uzavřít kupní smlouvu dle přílohy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návrh dle bodu 1a) a 1b) 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oupit nemovitosti v k. ú. Svinov, obec Ostrava, v rámci stavby “Kanalizace Svinov-Výpust Zátiš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02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088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nemovit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441/1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 xml:space="preserve">v k. ú. Svinov, obec Ostra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spolu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XXXXX XXXXX XXXXXXXXX, rok narození XXXX, bytem XXXXXXXXXX XXXXXXXX XXX XXXXXXXXXXXXXXXXX, podíl ve výši ideální 1/15 vzhledem k cel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XXXX XXXXX XXXXXXXXXX, rok narození XXXX, bytem XXXXXXXXXX XXXX XXX XX XXXXXXX X XXXXXXXX podíl ve výši ideální 1/6 vzhledem k celk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XXXXXX XXXXXXX, rok narození XXXX, bytem XXXXXXXXXX XXXXXXXX XXX XX XXXXXXXXXXXXXXXXXX podíl ve výši 1/6 vzhledem k celk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XXXXXXXX XXXXXXX, rok narození XXXX, bytem XXXXXXXXXX XXXXXXXX XXX XX XXXXXXXXXXXXXX, podíl ve výši 1/6 vzhledem k celk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XXXXXXX XXXXXXXXX, rok narození XXXX, bytem XXXXXXXXXX XXXX XXX XXX XXXXX XXXXX, podíl ve výši 1/5 vzhledem k celk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XXXXXX XXXXX, rok narození XXXX, bytem XXXXXX XXXX XXX XX XXXXXXX X XXXXXXX, podíl ve výši 1/15 vzhledem k celk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XXXXXXXXX XXXXXX, rok narození XXXX, bytem XXXXXXXXXXX XXXXXXXX XXX XXX XXXXXXXXXXXXXX, podíl ve výši 1/15 vzhledem k celk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XXXXXX XXXXXX, rok narození XXXX, bytem XXXXXXXXX XXXXXXX XXX XXX XXXXXXXXXXXXXX, podíl ve výši 1/30 vzhledem k celk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 XXXXX XXXXXXX, rok narození XXXX, bytem XXXXXXXX XXXXXXXX XXXX XXX XXX XXXXX XXXXX, podíl ve výši 1/30 vzhledem k cel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 XXX XXXXX XXXXXXXXX, rok narození XXXX, bytem XXXXXXXXX XXXXXXX XXX XX XXXXXXXXXXXXXX, podíl ve výši 1/30 vzhledem k celk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dohodnutou kupní cenu celkem 679.8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uzavřít kupní smlouvu 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3078/38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3078/39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 k. 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XXXXXXX XXXXXXXXX, rok narození XXXX, bytem XXXXXXXXXX XXXX XXX XXX 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dohodnutou kupní cenu ve výši 87.780,-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uzavřít kupní smlouvu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návrh dle bodu 1a) a b) 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ek v k.ú. Moravská Ostrava, obec Ostrava (lokalita ul. Zborovs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03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200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 parc. č. 1236/15 – 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ve vlastnictví statutárního města Ostrava, 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zastupitelstvu města návrh dle bodu 1) tohoto usnesení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část pozemku parc. č. 106/45 v k.ú. Dubin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04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42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 část pozemku parc. č. 106/45 - ost. plocha, zeleň o výměře 21 m2 v k.ú. Dubina u Ostravy, obec Ostrava, nesvěřeného městskému obvodu Ostrava-Jih, oddělenou dle geometrického plánu č. 354-27/2011 ze  dne 6.5.2011 a nově označenou jako pozemek parc.č. 106/74 -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parc.č. 2830/1 a parc.č. 2831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05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65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emovit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830/1 ostatní plocha, jiná plocha o výměře 45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831 zahrada o výměře 20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Svinov, obec Ostrava, ve vlastnictví statutárního města Ostravy, svěřené městskému obvodu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.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části pozemku v k.ú. Svinov, obec Ostrava, lokalita ul. Květinová, Urbaníkova, Marie Kudeří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06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92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části pozemku parc.č. 802/1, ost. plocha, jiná plocha o výměře cca 2.640 m2 dle zákresu ve snímku, který je přílohou č.1 předloženého materiálu  v k.ú. Svinov, obec Ostrava, svěřeno městskému obvodu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Svinov, obec Ostrava (lokalita Dub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07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46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 nemovit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2671 zast.plocha a nádvoří o výměře 16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2672 zahrada o výměře 52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, objekt bydlení č.p. 443 na pozemku parc.č. 2671 včetně všech součástí a příslušen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vinov, obec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zároveň doporučuje zastupitelstvu města vyhradit si právo kdykoliv tento záměr zrušit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 dle bodu 1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části pozemků v k.ú. Hrabová, obec Ostrava (průmyslová zóna Ostrava-Hrabov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08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35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 části pozem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 parc.č. 333/12 orná půda o výměře 4.23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 parc.č. 341/1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značenou jako díl a) o výměře 5.16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značenou jako díl b) o výměře 2.495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č. 342/2 orná půda o výměře 204 m2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Hrabová, obec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 dle bodu 1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záměr města neprodat část pozemku parc. č. 110/4 v k.ú. Dubina u Ostravy, obec Ostra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09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41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 část pozemku parc.č. 110/4 - ost. plocha, jiná plocha o max. výměře 2000 m2 v k.ú. Dubina u Ostravy, obec Ostrava, nesvěřeného městskému obvodu Ostrava-Jih, dle zákresu ve snímku, který je přílohou č. 1 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 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pozemky v k.ú. Krásné Pole, obec Ostrava (Nad Mlýnke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10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9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k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939/9, ost. plocha, jiná plocha o výměře 8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272/4, ost. plocha, ost. komunikace o výměře 7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 k.ú. Krásné Pole, obec Ostrava, bez svěření městskému obvod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vat na svém usnesení č. 0196/ZM1014/5 ze dne 23.2.2011, kterým rozhodlo o záměru prodeje části pozemku parc.č. 1939/9, ost. plocha, jiná plocha v k.ú. Krásné Pole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-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části pozemku parc.č. 659/265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11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95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části pozemku parc.č. 659/265,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vě označené dle geometrického plánu č. 2048-42/2009 jako pozem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9/290 o výměře 67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9/291 o výměře 94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9/292 o výměře 12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9/293 o výměře 18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9/294 o výměře 14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9/295 o výměře 7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9/296 o výměře 7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9/297 o výměře 7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Svinov, obec Ostrava, svěřeno městskému obvodu Svinov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ýkup nemovitostí od pana J.M. a od společnosti RYDRA CZE s.r.o., vše v k.ú. Hrušov, obec Ostrava (Gravitační odvodnění Hruš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12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38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50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51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pana JXXXXX MXXXXXX, rok nar. XXXX, bytem XXXX XXXXXXX XXXXXXXX XXX XX XXXXXXXXXXXXXX za podmínek uvedených v kupní smlouvě, která je přílohou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nemovit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č. 186 zastavěná plocha a nádvoř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č. 187 zastavěná plocha a nádvoř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budovu č.p. 221 bydlení na pozemku parc.č. 187, včetně všech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oučástí a příslušenství,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DRA CZE s.r.o. se sídlem Ostrava, Hrušov, Žižkova 221/17, PSČ 711 00, IČ:1901575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ek uvedených v kupní smlouvě, která je přílohou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 3 předloženého 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a 2) 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ýkup pozemků v k.ú. Hrušov, obec Ostrava od ČR-Úřad pro zastupování státu ve věcech majetkových (Gravitační odvodnění Hruš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13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4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arc.č. 291/2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arc.č. 291/5 ostatní plocha, včetně všech součást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rušov, obec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vlastníka: Česká republika - Úřad pro zastupování státu ve věcech majetkových se sídlem Rašínovo nábřeží 390/42, 128 00 Praha 2-Nové Město, IČ: 69797111,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ek uvedených v kupní smlouvě, která je přílohou č. 2 předloženého materiálu a uzavřít kupní smlouvu dle přílohy č.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část pozemku v k. ú. Třebovice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14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část pozemku parc. č. 586/1 zast. plocha a nádvoří, společný dvůr o výměře cca 66 m2 v k. ú. Třebovice ve Slezsku, obec Ostrava, svěřeno městskému obvodu Třebovice, dle zákresu ve snímku katastrální mapy, který je přílohou č. 1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 tohoto usnese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směnit pozemky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15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219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směnit nemovitosti v k.ú. Slezská Ostrava, obec Ostrava, 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869 - ostatní plocha, ostatní komunikace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7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7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7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7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777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7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779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0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1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9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0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1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793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9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800 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01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802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0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0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0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0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0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0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09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0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1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9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20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47/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é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emovitosti ve vlastnictví RPG RE Land, s.r.o., se sídlem Gregorova 2582/3, 701 97 Ostrava-Moravská Ostrava, IČ 27769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191/87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191/9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191/91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191/99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191/10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191/106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191/107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191/108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3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4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5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6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7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8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9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1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2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3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4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5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6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7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8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9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0 - 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21 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22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3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5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3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62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63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6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65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66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67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69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7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71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7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7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74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7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7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7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7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79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90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91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92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93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9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9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96 - ostatní plocha, manipulační plocha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9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9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99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0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0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0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09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11 - ostatní plocha, manipulační plocha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1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13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14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15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2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24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2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2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2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2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29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30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31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3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3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3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35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39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40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41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4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4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4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4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4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4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49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50 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51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1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1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1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20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2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2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225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227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2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29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30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3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39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240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41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4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244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arc.č. 5257/53 - ostatní plocha, jiná plocha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arc.č. 5257/248 - ostatní plocha, jiná plocha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191/101 - ostatní plocha, manipulační plocha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191/104 - ostatní plocha, manipulační plocha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191/103 - ostatní plocha, manipulační plocha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89 - ostatní plocha, 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směnit pozemky 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16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216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směnit nemovitosti v k.ú. Muglinov obec Ostrava, 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 339/6 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st. 695/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é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za nemovitost ve vlastnictví pana Dušana Újezdského, bytem Čs. exilu 548/1, </w:t>
              <w:br/>
              <w:t>708 00 Ostrava -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p.č. 402/14 - ostatní plocha, ostatní komunikace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ěny - stavba “Nová Porážková” a “Prodloužená Porážkov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17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211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 směni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v k.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3818/25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v k.ú. Dubin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00/12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00/56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00/59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00/78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10/128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10/129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10/130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10/133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10/134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800/2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a bez čp/če - jiná stavba na pozemku parc.č. 297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HIM011408 trať tramvaj.-kolej.svršek, který se nachází na pozemcích parc.č. 1800/57, 3576/2, 3576/1,  1800/2, 1960/1, 3561/6, 3561/1, 3577/1, 297/1, 297/4 - dle zákresu, který je přílohou č. 2 předloženého materiálu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HIM012076 trať tramvaj.-kolej.spodek, který se nachází na pozemcích parc.č. 1800/57, 3576/2, 3576/1,  1800/2, 1960/1, 3561/6, 3561/1, 3577/1, 297/1, 297/4 - dle zákresu, který je přílohou č. 2 předloženého materiálu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HIM011412 vedení trolej, která se nachází na pozemcích parc.č. 1800/57, 3576/2, 3576/1,  1800/2, 1960/1, 3561/6, 3561/1, 3577/1, 297/1, 297/4 - dle zákresu, který je přílohou č. 2 předloženého materiálu,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telefonní a zabezpečovací kabel uchycený na sloupech trolejového vedení v délce 790 m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zděné oplocení na pozemku parc.č. 297/1 v délce 217 m, výšce 1 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Dopravního podniku Ostrava a.s., se sídlem Poděbradova 494/2, 701 71 Ostrava-Moravská Ostrava, IČ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na uzavření směnné smlouvy, která je přílohou č. 4 předloženého materiálu a podle které statutární město  Ostrava uhradí Dopravnímu podniku Ostrava a.s. rozdíl v cenách předmětů směny ve výši 1,990.000,-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zastupitelstvu města k rozhodnutí návrh dle bodu 1) tohoto usnesení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části pozemků v k.ú. Zábřeh-Hulváky a k.ú. Zábřeh nad Odr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18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 záměru města pronajmout části pozemků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.p.č.  455/95 ost. plocha, silnice o výměře    221,5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.p.č.  455/57 ost. plocha, silnce  o výměře   152,5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 k.ú. Zábřeh-Hulvák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.p.č.  2992/7 ost. plocha, ost. komunikace o výměře  190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části nemovitostí v k.ú. Vítkovice, obec Ostrava Návrh na záměr města pronajmout části nemovitostí v k.ú. Zábřeh - VŽ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19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části nemovitostí 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25/8, ost. plocha - ost. komunikace o výměře 8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25/11, ost. plocha - ost. komunikace o výměře 17,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36/3, ost. plocha - ost. komunikace o výměře 20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39/5, zast.plocha a nádvoří, zbořeniště o výměře 2,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1335/29, ost. plocha - jiná plocha o výměře 3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1335/60, ost. plocha - ost. komunikace o výměře 5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1335/61, ost. plocha - jiná plocha o výměře 22,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1447/20, ost. plocha - dráha o výměře 7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25/13, ost. plocha - jiná plocha o výměře 17,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Vítkovice, obec Ostrava (ul. Výstavní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kresu ve snímku, který je přílohou č. 1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části nemovitostí 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.p.č. 460/1, ost. plocha - manipulační plocha o výměře 39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.p.č. 460/19, ost. plocha - ost. komunikace o výměře 1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 k.ú. Zábřeh - VŽ, obec Ostrava, dle zákresu ve snímku, který je přílohou č. 2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části pozemků v k.ú. Moravská Ostrava, Muglinov a Návrh na nesouhlas s podnájmem nemovitostí v k.ú. Moravská Ostrava (ul. Nádražní 13) a Návrh na záměr města pronajmout nemovitosti v k.ú.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20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 záměru města pronajmout části pozemků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rc. č. 3606/2   ost. plocha, ost.komunikace   o výměře   2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rc. č. 3606/16 ost. plocha, ost. komunikace  o výměře   4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 k.ú. Moravská Ostrava, obec Ostrava, (ul. Cihel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le přílohy č. 1/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části pozemku p.p.č. 421/3  ost. plocha, silnice o výměře 6 m2 a 32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uglinov, obec Ostrava, (ul. Švéds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2/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enecháním  nemovitostí, a to budovy č.p. 143 na pozemku parc. č. 361 a pozemků parc. č. 361 zast. plocha a nádvoří a parc. č. 362 zast. plocha a nádvoří, společný dvůr vše v k.ú. Moravská Ostrava, obec Ostrava (ul. Nádražní 13), které na základě nájemní smlouvy užívá společn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E PROJEKT, a.s., se sídlem: Ostrava-Třebovice, Na Valech 5519, PSČ 722 00, IČ: 25389092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podnájmu společnosti FRABAR s.r.o., se sídlem: Vítězná 2718/10A, 702 00 Ostrava-Moravská Ostrava, IČ: 25872265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ájmout nemovitosti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vy č.p. 143 na pozemku parc. č. 3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pozem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61 zast.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62 zast. plocha a nádvoří, společný dvů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Moravská Ostrava, obec Ostrava (ul. Nádražní 1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právu provést stavbu a smlouvy o výpůjčce k nemovitostem v k. ú. Třebovice ve Slezsku, obec Ostrava s OVAK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21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vlastníka uzavřít smlouvu o právu provést stavbu a v rámci stavby “Stavební úpravy provozní budovy a garáží OVAK a. s. - ul. Na Heleně” provést stavební úpravy objektu provozní budovy a k němu přiléhajících objektů garáží se sklady na pozemcí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071/37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071/38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071/39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 ú. Třebovice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polečností Ostravské vodárny a kanalizace a. s., se sídlem Ostrava - Moravská Ostrava, Nádražní 28/3114, PSČ 729 71, IČ 451 93 67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termínu do 31. 12. 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ůjčitele uzavřít smlouvu o výpůjčce k části pozemku parc. č. 1071/1 - ostatní plocha, jiná plocha o výměře 1346 m2, oddělenou geometrickým plánem č. 4073-91/2001 ze dne 11. 9. 2001 a nově označenou jako pozemek parc. č. 1071/49 v k. ú. Třeb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polečností Ostravské vodárny a kanalizace a. s., se sídlem Ostrava - Moravská Ostrava, Nádražní 28/3114, PSČ 729 71, IČ 451 93 67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stavby “Stavební úpravy provozní budovy a garáží OVAK a. s. - ul. Na Heleně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neurčit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svěření nemovitostí městskému obvodu Ostrava-Ji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22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značit níže uvedený majetek, jakožto majetek svěřený městskému obvodu Ostrava-Jih 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820 - zahrada v pořizovací ceně 787 200,-Kč 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814/6 - zahrada v pořizovací ceně 19 740,-Kč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813/18 - zahrada v pořizovací ceně  14 512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Výškovice u Ostravy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ajetek uvedený v bodě 1) tohoto usnesení, jakožto majetek svěřený městskému obvodu Ostrava-Jih 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 - 2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ijetí daru památníku v k.ú. Moravská Ostrava a pomníků v k.ú. Hrabová a uzavření darovací smlouvy s Českým svazem bojovníků za svobodu, o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23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ijetím d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borovský památník - pietní místo CZE8119-7966, evidovaný v Centrální evidenci válečných hrobů v ČR (dále jen CEVH), zapsaný do státního seznamu nemovitých památek Národního památkového ústavu pod č. rejstříku ÚSKP 46414/2-2748 a umístěný na pozemku parc.č. 672/1 v k.ú. Moravská Ostrava, obec Ostrava, ve vlastnictví statutárního města Ostravy, svěřeném městskému obvodu Moravská Ostrava a Přívoz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Pomník obětem II. světové války – pietní místo CZE8119 - 7998, evidovaný v CEVH,  umístěný na pozemku parc.č. 209, v k.ú. Hrabová, obec Ostrava, ve vlastnictví statutárního města Ostravy, svěřeném městskému obvodu Hrabová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Pomník obětem I. světové války – pietní místo  CZE8119 - 27535, evidovaný v CEVH, umístěný na pozemku parc.č. 915, v k.ú. Hrabová, obec Ostrava,  ve vlastnictví statutárního města Ostravy, svěřeném městskému obvodu Hrabová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dár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kého svazu bojovníků za svobodu, o.s., Městský výbor Ostrava, Nám. Svatopluka  Čecha 1, 702 00 Ostrava - Přívoz, IČ 0044275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ením darovací smlouvy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řijetí daru památníku a pomníků a uzavření darovací smlouv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značit níže uvedený majetek jakožto majetek svěřený městskému obvodu dle ust.čl.8 odst. 2 písm. b) Obecně závazné vyhlášky  města Ostravy č. 11/2000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ému obvodu Hrab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Pomník obětem II. světové války - pietní místo CZE8119 - 7998, evidovaný v CEVH, umístěný na pozemku parc.č. 209, v k.ú. Hrabová, obec Ostrava, ve vlastnictví stautárního města Ostravy, svěřeném městskému obvodu Hrabová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Pomník obětem I. světové války - pietní místo CZE8119 - 27535, evidovaný v CEVH, umístěný na pozemku parc.č. 915, v k.ú. Hrabová, obec Ostrava, ve vlastnictví statutárního města Ostravy, svěřeném městskému obvodu Hrabová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ky, že statutární město Ostrava se stane vlastníkem tohoto majetk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ajetek uvedený v bodě 3) tohoto usnesení jakožto majetek svěřený městskému obvodu Hrabová dle ust. čl. 8 odst. 2, písm. b) Obecně závazné vyhlášky města Ostravy č. 11/2000 Statut města Ostravy, ve znění pozdějších změn a doplňků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ky, že se statutární město Ostrava stane vlastníkem tohoto majetk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úkony související se zajištěním převzetí předmětu daru dle bodu 1) tohoto usnesení vč. podepsání předávacího protokolu za podmínky, že se statutární město Ostrava stane vlastníkem tohoto majetk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předávacího protokolu dle bodu 3) a 4) tohoto usnesení za podmínky, že zastupitelstvo města rozhodne svěřit majetek městskému obvodu Hrabová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.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, 2), 3) a 4) tohoto usnesení zastupitelstvu města k rozhodnut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21 ke Koncesní smlouvě ev.č. 05691/2000/LPO ze dne 22.12.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24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21 ke Koncesní smlouvě ev.č. 05691/2000/LPO ze dne 22.12.2000 uzavřené mezi statutárním městem Ostrava, Prokešovo nám. č.8, 729 30 Ostrava, IČ: 00845451 a společností Ostravské vodárny a kanalizace a.s., Ostrava - Moravská Ostrava, Nádražní 28/3114, PSČ: 729 71, IČ: 45193673, dle přílohy č. 5 předloženého materiálu, kterým se zvyšuje nájemné na rok 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věření nemovitostí městskému obvodu Hrab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25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značit níže uvedený majetek, jakožto majetek svěřený městskému obvodu Hrabová 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  983/4 - ostatní plocha, ostatní komunikace v pořizovací ceně  470 64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  1027/1 - ostatní plocha, ostatní komunikace v pořizovací ceně  1 533 847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  1027/2 - zastavěná plocha a nádvoří v pořizovací ceně  658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  1027/3 -  zahrada v pořizovací ceně  2 635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1430/7 - ostatní plocha, ostatní komunikace v pořizovací ceně 197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rabová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ajetek uvedený v bodě 1) tohoto usnesení, jakožto majetek svěřený městskému obvodu Hrabová 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návrh dle bodů 1) - 2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rušení usnesení ZM č. 0275/ZM1014/6, návrh na záměr města směnit části pozemků v k.ú. Moravská Ostrava, obec Ostrava (lokalita ul. Vítkovic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26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98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zrušit bod 1) usnesení zastupitelstva č. 0275/ZM1014/6 ze dne 30.3.2011, kterým rozhodlo o záměru města směnit část pozemku parc. č. 2906/13 - ost. plocha, zeleň o výměře cca 150 m2  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é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 č. 2906/4 - zast. plocha a nádvoří o výměře  cca 13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alesiánské provincie Praha, Kobyliské nám. 1000/1, 182 00 Praha 8 - Kobylisy, IČ: 0040692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směnit části pozemků v k.ú. Moravská Ostrava, obec Ostrava, oddělené geometrickým plánem č. 3632-181/2010 ze dne 9.6.2011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 č. 2906/13, nově označenou jako pozemek parc. č. 2906/34 – ostatní plocha, zeleň o výměře 107 m2  ve vlastnictví statutárního města Ostravy,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 č. 2906/4, nově označenou jako pozemek parc. č. 2906/33 – ostatní plocha, jiná plocha o výměře 99 m2  ve vlastnictví Salesiánská provincie Praha, Kobyliské náměstí 1000/1, 18200 Praha 8 - Kobylisy, IČ 0040692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zastupitelstvu města návrh dle bodu 1) a 2) tohoto usnesení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oupit části pozemků v k.ú. Bart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27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213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části pozemků v k.ú. Bartovice, obec Ostrava, oddělené geometrickým plánem č. 1718-4/2011 ze dne 3.8.2011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- část pozemku parc.č. 139, zast. plocha  a nádvoří, o výměře 70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a označena jako pozemek parc.č. 139 díl 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část pozemku parc.č. 140, orná půda, o výměře 110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a označena jako pozemek parc.č. 140 díl 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část pozemku parc.č. 141, vodní plocha, koryto vodního toku, o výměře 23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a označena jako pozemek parc.č. 141 díl 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část pozemu parc.č. 142, trvalý travní porost, o výměře 82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a označena jako pozemek parc.č. 142 díl h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díly sloučené a nově označené jako pozemek parc.č. 142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XXXXXXXX XXXXXX, rok narození XXXX a XXXXXXXXX XXXXXXXX, rok narození XXXX, oba bytem X XXXXXXX XXXXXXX XXXXXXXXXXXXXXXXXX XXX XX, každý k podílu ideální 1/2, za dohodnutou kupní cenu 188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 vyhradit rozhodnutí označit pozemky uvedené v bodu 1) tohoto usnesení, jakožto majetek svěřený městskému obvodu Radvanice a Bartovice dle ust. čl. 8 odst. 2 písm. b) obecně závazné vyhlášky č. 11/2000, Statut města Ostravy, ve znění pozdějších změn a doplňků za podmínky, že nemovitosti uvedené v bodu 1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pozemky uvedené v bodu 1) tohoto usnesení, jako majetek svěřený městskému obvodu Radvanice a Bartovice dle ust. čl. 8 odst. 2 písm. b) obecně závazné vyhlášky č. 11/2000, Statut města Ostravy, ve znění pozdějších změn a doplňků za podmínky, že nemovitosti uvedené v bodu 1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návrh dle bodu 1)-3)  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 v k.ú. Hrabůvka, obec Ostrava a návrh na změnu usnese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28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218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401/ZM1014/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582/ZM1014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 návrhem na záměr města prodat nemovitost v k.ú. Hrabůvka, obec Ostrava, svěřenou městskému obvodu Ostrava-Jih, a to:</w:t>
              <w:br/>
              <w:t>- pozemek p.p.č. 485/16 - ostatní plocha, 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>a</w:t>
            </w:r>
            <w:r>
              <w:rPr>
                <w:rFonts w:cs="Verdana" w:ascii="Verdana" w:hAnsi="Verdana"/>
                <w:color w:val="000000"/>
              </w:rPr>
              <w:t xml:space="preserve">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měnu usnesení zastupitelstva města č. 0582/ZM1014/10 ze dne 14.09.201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) bod 1b), kterým rozhodlo o záměru města prodat část pozemku p.p.č. 334/3 v k.ú. Zábřeh-Hulváky, obec Ostrava, tak že se text “112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” nahrazuje textem “111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”, dle přílohy č. 2a) tohoto usnese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) bod 1c), kterým rozhodlo o záměru města prodat část pozemku p.p.č. 200/1 v k.ú. Muglinov, obec Ostrava,  tak že se text “359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” nahrazuje textem “361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”, dle přílohy č. 2b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y si vyhradilo rozhodnutí o prodeji nemovitostí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uvedené v bodě 1) tohoto usnesení (pozemek p.p.č. 485/16 - ostatní plocha, ostatní komunikace, k.ú. Hrabůvka, obec Ostra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) uvedené v bodě 1) usnesení zastupitelstva města č. 0401/ZM1014/8 ze dne 25.05.2011 (část pozemku parc.č. 2202/1 - ostatní plocha, zeleň o výměře 26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 </w:t>
            </w:r>
            <w:r>
              <w:rPr>
                <w:rFonts w:cs="Verdana" w:ascii="Verdana" w:hAnsi="Verdana"/>
                <w:color w:val="000000"/>
              </w:rPr>
              <w:t>nově označená jako pozemek parc.č. 2202/149 - ostatní plocha, jiná plocha a část pozemku parc.č. 2202/118 - ostatní plocha zeleň o výměře 6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nově označena jako pozemek parc.č. 2202/150 - ostatní plocha, jiná plocha, k.ú. Moravská Ostrava, obec Ostrava, dle geometrického plánu č. 3656-429/2011 ze dne 2.9.2011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ěřené jednotlivým městským obvodům, v souladu s čl. 6, odst. 3 písm. b) obecně závazné vyhlášky města Ostravy č. 11/2000, Statut města Ostravy, úplné zně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 až 3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 ke Kupní smlouvě a smlouvě o předkupním právu - lokalita Seidlerovo nábřež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29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8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využít práva odstoupit od Kupní smlouvy a smlouvy o předkupním právu  evid. č. 1246/2011/MJ ze dne 14.6.2011 uzavřené  mezi statutárním městem Ostrava jako prodávajícím a Nové Zahražany s.r.o. jako kupujícím, za podmínky, že bude ke Kupní smlouvě a smlouvě o předkupním právu uzavřen dodatek č. 1 dle bodu 2) tohoto usnesení, a to ve lhůtě do 15.12.2011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uzavření dodatku č. 1 ke Kupní smlouvě a smlouvě o předkupním právu evid. č. 1246/2011 ze dne 14.6.2011 uzavřené  mezi statutárním městem Ostrava jako prodávajícím a Nové Zahražany s.r.o. jako kupujícím – dle přílohy č. 2 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zastupitelstvu města k rozhodnutí návrh dle bodu 1) 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zavření smlouvy o výpůjčce nemovitostí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30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vypůjčitele uzavřít smlouvu o výpůjčce, jejímž předmětem je výpůjčka pozemků parc.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8/1 - ostatní plocha, drá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8/22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8/23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8/24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8/25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8/26 -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8/27 -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8/28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17      - zastavěná plocha 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6/2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6/3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6/7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6/8 - ostatní plocha, ostatní doprav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6/9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6/10 -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6/11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6/12 - ostatní plocha, 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polečností České dráh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Praha 1, Nábřeží L. Svobody 1222, PSČ: 110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70994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využití předmětných pozemků pod stavebními objekty v rámci I. a II. etapy rekonstrukce přednádražního prostoru v Ostravě-Svinov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 od 1. 11. 2011 do 31. 10.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k prodejům, pronájmům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31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prodejům a nabytí nemovitostí dle čl. 6, odst. (3), písmena a), c) a k nájmům dle čl. 6, odst. (8), písmena c) obecně závazné vyhlášky města Ostravy č. 11/2000, Statut města Ostravy, ve znění pozdějších změn a doplňků, dle předloženého materiálu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ho útvaru hlavního architekta</w:t>
              <w:br/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adání veřejné zakázky malého rozsahu a uzavření Smlouvy o dílo na zhotovení “Urbanisticko dopravní studie - rezervy statické doprav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32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o uzavření Smlouvy o dílo na zhotovení  “Urbanisticko dopravní studie - rezervy statické doprav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hotovitelem: VS projekt, s.r.o., Na Obvodu 45/1100, 703 00 Ostrava-Vítkovi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38505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240.000,- Kč bez DPH + příslušná sazba DPH dle platných právních předpisů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ijetí dotace na regeneraci panelových sídlišť, uzavření smlouvy o zvláštním běžném ú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33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o přijetí dotace ve výši 4 000 tis.Kč na akci RPS - Ostrava, Šalamouna - 2A etapa (viz rozhodnutí o poskytnutí dotace včetně podmínek čerpání dotace v příloze č. 1 předloženého materiálu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o uzavření smlouvy o zvláštním běžném účtu s UniCredit Bank Czech Republic, a.s. se sídlem Na Příkopě 858/20, 111 21 Praha 1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ostatní 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16, ÚZ 17880 o 4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 na akci RPS Šalamouna - 2A eta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xxxx, pol. 61xx, ÚZ 17880 o 4 00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a rozpočtu r.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34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833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evodem částky 3 000 tis.Kč z rezervního fondu příspěvkové organizace Zoologická zahrada do investičního fondu na účel specifikovaný v příloze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 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35015, ORJ 120 o 18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9, pol. 5139, ORJ 140 o 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2, pol. 5169, ÚZ 3636, ORJ 161 o 5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5137, ORJ 260 o 9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9, ORJ 230 o 10 188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311, ORJ 270, pol. 5192 o 1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424 o 2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1014, pol. 5424, ORJ 270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168, ORJ 134 o 168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ORJ 135, org. 24000000, ÚZ 33100000, pol. 5021 o 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        </w:t>
            </w:r>
            <w:r>
              <w:rPr>
                <w:rFonts w:cs="Verdana" w:ascii="Verdana" w:hAnsi="Verdana"/>
                <w:color w:val="000000"/>
              </w:rPr>
              <w:t>pol. 5031 o 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2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3514013, pol. 5021 o 4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1 o 1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cs="Verdana" w:ascii="Verdana" w:hAnsi="Verdana"/>
                <w:color w:val="000000"/>
              </w:rPr>
              <w:t>pol. 5032 o 4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136, § 2219, pol. 5169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5311, pol. 5171 o 1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6171, pol. 5152 o 1 1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1 o 3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311, ORJ 270, pol. 5134 o 1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39 o 3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156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5 o 1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139, org. 28000001, ÚZ 33514013 o 2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ÚZ 33100000 o 5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org. 25000000, ÚZ 33100000, ORJ 135, pol. 5011 o 3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21 o 2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031 o 1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2 o 6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na § 6171, org. 25000000, ÚZ 33514013, ORJ 135, pol. 5011 o 18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21 o 14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031 o 7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2 o 29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org. 25000000, ÚZ 33100000, ORJ 130, pol. 5162 o 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ÚZ 33514013, ORJ 130, pol. 5162 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ÚZ 33100000, ORJ 180, pol. 5137 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5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3514013, ORJ 180, pol. 5136 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137 o 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175 o 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9, pol. 6121, org. 3110, ORJ 230 o 403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12, pol. 6121, ORJ 230, ÚZ 8223, org. 1012 o 163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311, pol. 6122, ORJ 270 o 36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522, pol. 6121, org. 8123, ORJ 230, ÚZ 8223 o 22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 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 § 3592, pol. 5331, ÚZ 35015, org. 4241, ORJ 170 o 189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e  financování na pol. 8115, ÚZ 8223 o 243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 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1014, pol. 5011, ORJ 270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9, pol. 5169, ORJ 100 o 168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5, pol. 5169, ORJ 230 o 2 50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311, pol. 5137, ORJ 270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193, pol. 5422, ORJ 260 o 9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169, ORJ 300, org. 24000000, ÚZ 33100000 o 1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   </w:t>
            </w:r>
            <w:r>
              <w:rPr>
                <w:rFonts w:cs="Verdana" w:ascii="Verdana" w:hAnsi="Verdana"/>
                <w:color w:val="000000"/>
              </w:rPr>
              <w:t>ÚZ 33514013 o 57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9, ORJ 140, pol. 5175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94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311, ORJ 270, pol. 5011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21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23 o 8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136, § 1014, pol. 5169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3639, pol. 5151 o 2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157 o 5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3745, pol. 5169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4376, pol. 5169 o 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6171, pol. 5137 o 9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54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9 o 6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6211, pol. 5154 o 260 tis.Kč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311, ORJ 270, pol. 5153 o 200 tis.Kč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4 o 1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6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7 o 8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3 o 9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37 o 3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139, org. 28000000, ÚZ 33514013 o 2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ÚZ 33100000 o 5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909, ORJ 180, org. 25000000, ÚZ 33100000 o 9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 25000000 o 462 tis.Kč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321, pol. 6121, org. 7220, ORJ 230 o 403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2, pol. 6121, ÚZ 3636, org. 8143, ORJ 230 o 5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12, pol. 6121, ORJ 230, org. 1012, ÚZ 36517871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6117870 o 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6108223 o 8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321, pol. 6121, org. 7220 o 1 8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4357, pol. 6121, org. 6022 o 4 53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5311, pol. 6121, org. 8054 o 1 3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32x33123 o 58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 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x, pol. 5336, ÚZ 32x33123 o 58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32x33123 o 1 15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 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x, pol. 5336, ÚZ 32x33123 o 1 15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ariánské Hory a Hulvák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32x33123 o 1 43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 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x, pol. 5336, ÚZ 32x33123 o 1 434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ke schvá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úpravu závazného ukazatele - zvýšení neinvestičního příspěvku příspěvkové organizaci Městská nemocnice Ostrava o 18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 rozpočtové opatření dle bodu D.2.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ating SMO 2012-2014”, poř. č. 196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35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provedení ratingového hodnocení statutárního města Ostravy pro období let 2012-2014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ody´s Investors Service Limited, organizační slož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 Praha 1, Nové Město, Washingtonova 1599/17, PSČ 11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46 56 39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564.000,- Kč bez DPH/rok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Odpověď na dopis doc. ThDr. Tomáše Novotného adresovaného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36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jednat a schválit obsah odpovědi dle přílohy č. 2 předloženého materiálu na dopis doc. ThDr. Tomáše Novotného adresovaného zastupitelstvu města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Bc. Aleši Boháč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odsouhlasen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řetislav Glumbík, vedoucí odboru dopra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u do vlastnictví právnické osoby Čtyřlístek - centrum pro osoby se zdravotním postižením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37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 odst. 5 písm. b) zákona č. 250/2000 Sb., o rozpočtových pravidlech územních rozpočtů ve znění pozdějších předpisů o udělení předchozího souhlasu s nabytím daru do vlastnictví Čtyřlístku - centra pro osoby se zdravotním postižením Ostrava, příspěvková organizace, Hladnovská 751/119, Ostrava-Muglinov, PSČ 712 00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  <w:br/>
              <w:t>vystavit za zřizovatele předchozí souhlas zřizovatele k darovacím smlouvám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4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Tělovýchovné jednoty FC SLAVIA Michálkovice o rozšíření účelu použití poskytnuté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38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88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616/ZM1014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 o rozšíření účelu použití účelové neinvestiční dotace poskytnuté Tělovýchovné jednotě FC SLAVIA Michálkovice, se sídlem: Rychvaldská, Michálkovice, 715 00, IČ: 69610673 na nákup sekacího traktoru a o uzavření dodatku č. 1 ke smlouvě o poskytnutí účelové neinvestiční dotace č. 0774/2011/SVŠ1 ze dne 5.4.2011 uzavřené mezi statutárním městem Ostrava a výše uvedeným subjektem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 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 návrh dle bodu 1) tohoto usnesení k rozhodnutí zastupitelstvu města na jeho 12. zasedá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”Sociální inkluze Ostrava” - další postu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39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532/RM1014/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ůběh přípravy projektu “Sociální inkluze Ostrava”  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ší postup v přípravě projektu dle přílohy č. 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ke zřizovací listině ze dne 4.10.2006 Centra sociálních služeb,příspěvkové organizace Návrh na záměr města výpůjčit nemovitosti ve vlastnictví statutárního města Ostrava Návrh na darovaní věcí movitý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40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odejmutí nemovitého a movitého majetku ze svěření právnické osobě Centrum sociálních služeb Ostrava, příspěvková organizace ke dni 31.1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movitý maje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y a stavby v celkové pořizovací ceně 58 827 968,07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ky v celkové pořizovací ceně 6 663 521,00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vitý maje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robný dlouhodobý nehmotný majetek v celkové pořizovací ceně 473 482,45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robný dlouhodobý hmotný majetek v celkové pořizovací ceně 6 054 237,58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louhodobý hmotný majetek v celkové pořizovací ceně 691 523,6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statní drobný hmotný majetek v celkové pořizovací ceně 2 710 590,51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j. celkem movitý majetek 9 929 482,14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zavřením dodatku č.15 ke zřizovací listině ze dne 4.10.2006 právnické osoby Centrum sociálních služeb Ostrava, příspěvková organizace, se sídlem Jahnova 867/12, 709 00 Ostrava - Mariánské Hory, IČ 75082861, kterým se mění vymezení hlavního účelu zřízení a předmětu činnosti příspěvkové organizace, odnímá ze svěření ke dni 31.12.2011 nemovitý a movitý majetek,  a svěřuje nový nemovitý majetek,  dle přílohy 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majetkového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epsání protokolu o předání a převzetí majetku za podmínky, že zastupitelstvo města rozhodne o odejmutí nemovitého a movitého majetk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o </w:t>
            </w:r>
            <w:r>
              <w:rPr>
                <w:rFonts w:cs="Arial" w:ascii="Verdana" w:hAnsi="Verdana"/>
                <w:color w:val="000000"/>
              </w:rPr>
              <w:t>záměru města výpůjčit nemovitosti nesvěřené městským obvodům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budovu č.p. 867 na pozemku p.č. st. 79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pozemek p.č. st. 798,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pozemek p.p. č. 227/26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oplocení na pozemcích p. č. st. 798 zast. pl. a nádvoří a p.p.č. 227/26 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garáž na pozemku p.p. č. 227/26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še v k.ú. Mariánské Hory, obec Ostrava (Jahnova 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budovu č.p. 2641 na pozemku parc. č. 1092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pozemek parc .č. 1092/ 8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pozemek parc. č. 1092/5, ostatní komunikace, Moravská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še v k.ú. Moravská Ostrava, obec Ostrava (Sokolská třída 62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budovu č.p.  1373  na pozemku parc. č.403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pozemek parc. č. 4034 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pozemek parc. č. 4035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zpevněná plocha, dlažba a oplocení na pozemcích parc. č. 4034 zahrada a  parc. č. 4035 zast. pl.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pergola na pozemku parc. č. 40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še v k.ú. Moravská Ostrava, obec Ostrava (Budečská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budovu č.p. 993 na pozemku p.č.st. 9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pozemek p.p. č. 453/38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pozemek p.č. st. 980, 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še v k.ú. Přívoz, obec Ostrava (Palackého 6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darovat movitý majetek  z vlastnictví statutárního města Ostravy do vlastnictví společnosti Centrum sociálních služeb Ostrava, o.p.s. se sídlem Jahnova 867/12, 709 00 Ostrava - Marianské Hory, IČ 28659392  a uzavřit darovací smlouvu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y dle bodů 1), 2) a 5) 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řazení a likvidaci neupotřebitelného majetku ve správě Dětského centra Domeček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41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vyřazení a likvidaci neupotřebitelného majetku v pořizovací ceně 200.753,- Kč, zůstatkové ceně 16.645,- Kč, uvedeného v důvodové zprávě předloženého materiálu, ve vlastnictví statutárního města Ostrava, ve správě Dětského centra Domeček, příspěvková organizace, Jedličkova 5, 700 44  Ostrava - Zábřeh, IČ 7063195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y likvidační komise k likvidaci majetku dle 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kvidační komi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otovit zápis o provedení likvidace majetku uvedeného v důvodové zprávě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ů do vlastnictví Dětského centra Domeček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42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 odst. 5 písm. b) zákona č. 250/2000 Sb., o rozpočtových pravidlech územních rozpočtů, ve znění pozdějších předpisů, o udělení předchozího souhlasu s nabytím darů dle předloženého návrhu a smluv, uvedených v přílohách č. 1 - 2 předloženého materiálu do vlastnictví Dětského centra Domeček, příspěvková organiz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 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stavit za zřizovatele předchozí souhlas zřizovatele k darovacím smlouvám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10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účelových dotací pro rok 2011 v oblasti protidrogové prev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43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76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295/ZM0610/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063/ZM1014/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účelových dotací z rozpočtu statutárního města Ostravy pro rok 2011 v oblasti protidrogové prevence dle přílohy č.1 a č.2 předložené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smluv o poskytnutí účelových dotací mezi statutárním městem Ostrava pro rok 2011 v oblasti protidrogové prevence dle bodu 1) tohoto usnesení a přílohy č.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49, pol. 5222, ÚZ 7400, ORJ 160          o     9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76, pol. 5221, ÚZ 7400, ORJ 160          o     9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až 3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ložení odvodu a poskytnutí neinvestičního příspěvku Janáčkově filharmonii Ostrava,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44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205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063/ZM1014/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že zdroje investičního fondu Janáčkovy filharmonie Ostrava, příspěvkové organizace, 28. října 124, Ostrava – Moravská Ostrava, PSČ 702 00, IČ: 00373222, jsou větší než jejich potřeba užití;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v souladu s ustanovením § 28, odst. 6, písm. b), zákona č. 250/2000 Sb., o rozpočtových pravidlech územních rozpočtů, ve znění pozdějších předpisů, o uložení odvodu Janáčkově filharmonii Ostrava, příspěvkové organizaci, 28. října 124, Ostrava – Moravská Ostrava, PSČ 702 00, IČ: 00373222, do rozpočtu zřizovatele ve výši 3.0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 prostřednictvím odboru kultury a zdravo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pravit a primátorovi předložit k podpisu rozhodnutí ve smyslu bodu 1) tohoto usnesení o uložení odvodu Janáčkově filharmonii Ostrava, příspěvkové organizaci, 28. října 124, Ostrava – Moravská Ostrava, PSČ 702 00, IČ: 0037322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neinvestičního příspěvku Janáčkově filharmonii Ostrava, příspěvkové organizaci, 28. října 124, Ostrava – Moravská Ostrava, PSČ 702 00, IČ: 00373222, ve výši 3.000 tis. Kč na krytí nákladů na provo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daňové příjmy na § 3312, pol. 2122, org. 4212           o 3.000 tis. 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 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 příspěvek na § 3312, pol. 5331, org. 4212   o 3.000 tis. 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úpravu závazného ukazatele - zvýšení neinvestičního příspěvku a odvodu z investičního fondu Janáčkově filharmonii Ostrava, příspěvkové organizaci, o 3.0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e schválení bod 6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ložení odvodu a poskytnutí neinvestičního příspěvku Komorní scéně Aréna,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45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205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že zdroje investičního fondu Komorní scény Aréna, příspěvkové organizace, 28. října 2, 701 85 Ostrava, IČ:00845035, jsou větší než jejich potřeba užití;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b) v souladu s ustanovením § 28, odst. 6, písm. b), zákona č. 250/2000 Sb., o rozpočtových pravidlech územních rozpočtů, ve znění pozdějších předpisů, o uložení odvodu Komorní scéně Aréna, příspěvkové organizaci, 28. října 2, </w:t>
              <w:br/>
              <w:t>701 85 Ostrava, IČ:00845035, do rozpočtu zřizovatele ve výši 2.0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 prostřednictvím odboru kultury a zdravo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pravit a primátorovi předložit k podpisu rozhodnutí ve smyslu bodu 1) tohoto usnesení o uložení odvodu Komorní scéně Aréna, příspěvkové organizaci, 28. října 2, 701 85 Ostrava, IČ:00845035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neinvestičního příspěvku Komorní scéně Aréna, příspěvkové organizaci, 28. října 2, 701 85 Ostrava, IČ:00845035, ve výši 2.000 tis. Kč na krytí nákladů na provo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daňové příjmy na § 3319, pol. 2122, org. 4251           o 2.000 tis. 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 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 příspěvek na § 3319, pol. 5331, org. 4251   o 2.000 tis. 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úpravu závazného ukazatele - zvýšení neinvestičního příspěvku a odvodu z investičního fondu Komorní scéně Aréna, příspěvkové organizaci,  o 2.0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e schválení bod 6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výtvarná soutěž na ztvárnění návrhu výtvarného díla odkazu T.G.M. ve veřejném prostoru na Masarykově náměstí v Moravské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46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02/RM1014/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řadí výtvarných návrhů v rámci Veřejné výtvarné soutěže na ztvárnění návrhu výtvarného díla odkazu T.G.M. ve veřejném prostoru na Masarykově náměstí v Moravské Ostravě a o rozdělení cen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místo - není udělen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2. místo - výtvarný návrh č. VS 15/2011 s názvem “Sloup TGM”, autora </w:t>
              <w:br/>
              <w:t xml:space="preserve">   ak. sochaře XXXXXXXXXXXXXXXXXXXXXXXXXXXXXXXXXXXX, za který náleží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cena ve výši 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místo - výtvarný návrh č. VS 5/2011 s názvem “SRDCE DEMOKRACIE”, au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Mgr. XXXXXXXXXXXXXXXXXXXXXXXXXXXXXXXXXXXXXXXXXXXXXXX, za který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náleží cena ve výši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tím, že částky uvedené v tomto bodě budou zaslány na čísla účtů uvedená v příloze č. 1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einvestiční transfery na § 3392, pol. 5229, ÚZ 7102, ORJ 160        o 1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běžné výdaje na § 3392, pol. 5021, ÚZ 7102, ORJ 160                  o 120 tis. Kč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licenční smlouvy mezi statutárním městem Ostrava a autory výtvarných návrh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rof. ak. soch. XXXXX XXXXXXXX, rok narození XXXX, XXXXXX XXX XXXXXXXXXXX X XXXXX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XXX XXX XX,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- XXXXXX XXXXXXX, rok narození XXXX, XXXXXXXX XXX XXXXXXXX XXX XXX XX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- Ing. arch. XXXXXXXX XXXXXXXXX, rok narození XXXX, XXXXXXX XXXXX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XXXXXXXX XXX XXX XX,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- MgA. XXXXXXX XXXXXXXXXX, rok narození XXXX, XXXXXXXXX XXXXX XXXXXX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XXXXXXXX XXX XXX XX, dle přílohy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- Mgr. XXXXXXXXXX XXXXXXXX, rok narození XXXX, XX XXXXXXX XXXX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XXXXXXXX XXXXXXXXXX XXX XXX XX, dle přílohy č. 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- akad. sochařem XXXXXXXX XXXXXXXX, rok narození XXXX, XX XXXXXX XXX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 xml:space="preserve">XXXXX X, XXX XXX XX a spoluautorem ing. arch. XXXXX XXXXXXXX, rok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 xml:space="preserve">narození XXXX, XXXXXX X, XXXXX XX XXX XXX XX, dle přílohy č. 6 předloženého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- MgA. XXXXXXXXX XXXXXXXX, rok narození XXXX, XXXXXXXX XXX XXXXX XX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XXX XXX XX,dle přílohy č. 7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- XXXXXXX XXXXXX, rok narození XXXX, X XXXXX XX XXXXXXXX XXX XXX XX, dle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přílohy č. 8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- Mgr. XXXXXX XXXXXXXXXXXX, rok narození XXXXX  XXXXXXXX XXX XXXXX XXX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XXX XXX a spoluautorkou XXXXXXXXXXX, rok narození XXXX, XXX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XXXXXXXXX, dle přílohy č. 9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- Ing. XXXXXXXXX XXXXXXXXXX, rok narození XXXXX XXXXXXX XXX XXXXX XXX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XXX XX dle přílohy č. 10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- Mgr. XXXXXX XXXXXXXXXX, rok narození XXXX, XXXXXXX XXXXXXX XXXXXXX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XXXXXXX,  XXX XXX XX, dle přílohy č. 1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- Mg.A XXXXX XXXXXXXXXXX, rok narození XXXXX XXXXXXX XXXXXXX XXXXXXX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XXXXXXX, XXX XXX XX, dle přílohy č. 1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- Ing. arch. XXXXXXXX XXXXXXXXXXX, rok narození XXXX, XXXXXXX XXXXXXXX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XXXXXXXXXXXXXXXXX XXX XXX XX, dle přílohy č. 1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- MgA. XXXXXXXXX XXXXXXXXXX, rok narození XXXX, XXXXXXX XXXX XXXXXXXX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XXX XXX XX, dle přílohy č. 1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- ak. soch. XXXXX XXXXXXXXXX, rok narození XXXX, XXXXXXXX XX XXXXX XXX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XXX XXX XX, dle přílohy č. 1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využít pro realizaci žádný výtvarný návrh předložený v rámci Veřejné výtvarné soutěže na ztvárnění návrhu výtvarného díla odkazu T.G.M. ve veřejném prostoru na Masarykově náměstí v Moravské Ostrav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vlastníka s technickým zhodnocením vypůjčeného nemovitého majet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47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žádosti  Městské nemocnice Ostrava příspěvkové organizace, Nemocniční 898/20, 728 80 Ostrava, IČ: 00635162 o vydání souhlasu s technickým zhodnocením vypůjčeného  majetku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s provedením technického zhodnocení na vlastní náklady žadatele v objektech areálu Městské nemocnice Ostrava, tj. s doplněním chlazení na vzduchotechnice budovy Rehabilitace, s obkladem stěn katetrizačního sálu na Interně, se stavebními úpravami pro umístění angiolinky na Interně, s vybudováním dorozumívacího zařízení na Kožním oddělení, s rekonstrukcí rozvodů požární vody na Dětském pavilónu, s vybudováním bezbariérového vstupu do Lékárny, s modernizací porodního traktu v Lůžkovém bloku C, s dodávkou a montáží zařízení výměníku v budově Energobloku E1 a se zateplením budovy Dětského oddělení, dále pak v objektech LDN a DSS Radvanice s opravou rozvodů plynu a s dodávkou a montáží EP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s tím, aby žadatel Městská nemocnice Ostrava příspěvková organizace, Nemocniční 898/20, 728 80 Ostrava toto technické zhodnocení odepisoval do výše realizace, a to v souladu s § 28, odst. 3 zákona č. 586/1992 Sb., o daních z příjmů, ve znění pozdějších předpi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s neuplatněním podmínky uvedení technického zhodnocení dle bodu 1.1) tohoto usnesení do původního stavu          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tace dodávky tepelné energie v areálu bývalé fakultní nemocnice Ostrava-Zábřeh v topné sezóně 2011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748/RM1014/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neposkytnutí neinvestiční účelové dotace společnosti společnosti HOSPITHERM OSTRAVA s.r.o., Ostrava, Moravská Ostrava, Gorkého 28/3091, PSČ 702 00, IČ : 25912011 na dodávku tepelné energie do areálu Syllabova pro topnou sezónu 2011-2012, a to v celkové výši 605 000,-- Kč, dle žádosti uvedené v příloze č. 1 předloženého materiálu,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bod 1)  tohoto usnesen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2.11.2011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35, ze dne 18.10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11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11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15:00Z</dcterms:created>
  <dc:creator>ivankovaev</dc:creator>
  <dc:description/>
  <cp:keywords/>
  <dc:language>en-US</dc:language>
  <cp:lastModifiedBy>ivankovaev</cp:lastModifiedBy>
  <cp:lastPrinted>2011-10-19T10:35:00Z</cp:lastPrinted>
  <dcterms:modified xsi:type="dcterms:W3CDTF">2011-10-20T06:43:00Z</dcterms:modified>
  <cp:revision>32</cp:revision>
  <dc:subject/>
  <dc:title/>
</cp:coreProperties>
</file>