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40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Usnes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37. mimořádné schůze rady města</w:t>
        <w:br/>
        <w:t>konané dne 13.12.2012</w:t>
      </w:r>
    </w:p>
    <w:p>
      <w:pPr>
        <w:pStyle w:val="Normal"/>
        <w:widowControl w:val="false"/>
        <w:autoSpaceDE w:val="false"/>
        <w:spacing w:lineRule="auto" w:line="240" w:before="1984" w:after="1417"/>
        <w:rPr/>
      </w:pPr>
      <w:r>
        <w:rPr/>
        <w:t>čís. 6082/RMm1014/37- 6086/RMm1014/37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4251"/>
      </w:tblGrid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hled usnesení rady města dle čísel ze dne: 13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2/RMm1014/3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rogramu 37. mimořádné schůze rady města dne 13.12.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3/RMm1014/3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finančního daru Nadačnímu fondu J&amp;T se sídlem Pobřežní 297/14, 186 00 Praha 8, IČ: 27162524, na splnění vánočních přání dětí v pěstounské péči, handicapovaným a dětem ze sociálně slabých rodin ve výši 10.000 Kč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4/RMm1014/3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prodeji, pronájmu nemovitostí v majetku města, svěřených městským obvodům a nabytí nemovitost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5/RMm1014/3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ORG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lecký posudek č. 252 - 28/2012 (stavba Komunitního centra Ostrava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6/RMm1014/3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dej plynárenských zařízen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rogramu 37. mimořádné schůze rady města dne 13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082/RMm1014/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37. mimořádné schůze rady města dne 13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finančního daru Nadačnímu fondu J&amp;T se sídlem Pobřežní 297/14, 186 00 Praha 8, IČ: 27162524, na splnění vánočních přání dětí v pěstounské péči, handicapovaným a dětem ze sociálně slabých rodin ve výši 10.000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083/RMm1014/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  straně  dárce o  poskytnutí  finančního  daru  Nadačnímu  fondu  J&amp;T se  sídlem Pobřežní 297/14, 186 00 Praha 8, IČ: 27162524, na splnění vánočních přání dětí v pěstounské péči, handicapovaným a dětem ze sociálně slabých rodin ve výši 10.000 Kč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 n i ž u j í 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141, pol. 5175, ORJ 221 o 1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 v y š u j í 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141, pol. 5240, ORJ 221 o 10 tis. Kč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arovací smlouvy o poskytnutí finančního daru z rozpočtu statutárního města Ostravy dle bodu 1) tohoto usnesení mezi statutárním městem Ostrava, se sídlem Prokešovo nám. 8, 729 30 Ostrava, IČ: 00845451 a Nadačním fondem J&amp;T se sídlem Pobřežní 297/14, 186 00 Praha 8, IČ: 27162524,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 dle 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dchozí souhlas k prodeji, pronájmu nemovitostí v majetku města, svěřených městským obvodům a nabytí nemovit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084/RMm1014/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prodeji a nabytí nemovitostí dle čl. 6, odst. (3), písmena a), c) a k nájmu dle čl. 6. odst. (8), písmena c), obecně závazné vyhlášky města Ostravy č. 11/2000, Statut města Ostravy, ve znění pozdějších změn a doplňků, dle předložených materiálu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nájmu dle čl. 6, odst. (8), písmena c), obecně závazné vyhlášky města Ostravy č. 11/2000, Statut města Ostravy, ve znění pozdějších změn a doplňků, k části pozemku p.č.  3549/4 k.ú. Moravská Ostrava a Přívoz (pořadové číslo 135), dle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útvaru hlavního architek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povědí na žádosti městských obvodů dle předložených návrhů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arch. Cyril Vltavsk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útvaru hlavního architek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ORG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nalecký posudek č. 252 - 28/2012 (stavby Komunitního centra Ostra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085/RMm1014/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vyjádření vedoucího investičního odboru, stanoviska zástupce technického dozoru a znaleckého posudku informaci, že stavba Komunitního centra Ostrava je schopná k převze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dej plynárenských zaříz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086/RMm1014/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1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prodat plynárenská zařízení ve vlastnictví statutárního města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ysokotlaké plynovody v celkové délce 3 478,20m, (VTL Martinov DN 100 v délce 788,20m, VTL Hošťálkovice DN 100 v délce 2 675,40m, VTL Plesná DN 50 v délce 0,40m, VTL Plesná DN 150 v délce 14,20m) v rozsahu dle přílohy č. 1 návrhu kupní smlouvy, která je přílohou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ízkotlaké a středotlaké plynovody a plynovodní přípojky v rozsahu dle přílohy č.  2 návrhu kupní smlouvy, která je přílohou č. 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 návrhem uzavřít kupní smlouv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polečností SMP Net, s.r.o., Ostrava - Moravská Ostrava, Hornopolní 3314/38, PSČ 702 00, IČ 277 68 96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dohodnutou kupní cenu 306.000.000,-Kč plus DPH v zákonné výš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dmínky, že jediným zájemcem o koupi plynárenského zařízení dle tohoto bodu usnesení bude společnost SMP Net, s.r.o., Ostrava - Moravská Ostrava, Hornopolní 3314/38,                  PSČ 702 00, IČ 277 68 961 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prodat věci ve vlastnictví statutárního města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Hošťál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budovy bez čp/če – stavba technického vybavení na pozemku parc.č. 1669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ku parc.č. 1669/3 – zastavěná plocha a nádvoří, svěřen MěOb Hošťál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ku parc.č. 1669/4 – orná půda, svěřen MěOb Hošťál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č. oplocení, vrat a vrátek, pilíře zděného 0,65 m3 a NN kabelové přípojky, to vše na pozemku parc.č. 1669/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Petřkovice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budovy bez čp/če – stavba technického vybavení na pozemku parc.č. 1740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ku parc.č. 1740/3 – orná půda, svěřen MěOb Petř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ku parc.č. 1740/5 – zastavěná plocha a nádvoří, svěřen MěOb Petř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č. oplocení, vrat a vrátek, pilíře zděného 0,44 m3 a NN kabelové přípojky, to vše na pozemku parc.č. 1740/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Pustkovec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budovy bez čp/če – stavba technického vybavení na pozemku parc.č. 470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ku parc.č. 4701/1 – orná půda, svěřen MěOb Pustkov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ku parc.č. 4701/2 – zastavěná plocha a nádvoří, svěřen MěOb Pustkov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č. oplocení, vrat a vrátek, pilíře zděného 0,64 m3 a 3,19 m3, pilíře prefabrikovaného 1,0 m3, a NN kabelové přípojky, to vše na pozemku parc.č. 4701/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Kunčice nad Ostravicí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budovy bez čp/če – stavba technického vybavení na pozemku parc.č. 260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ku parc.č. 260/6 – ostatní plocha, jiná plocha, svěřen MěOb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ku parc.č. 260/7 – zastavěná plocha a nádvoří, svěřen MěOb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č. oplocení, vrat a vrátek, pilíře zděného 0,77 m3 a NN kabelové přípojky, to vše na pozemku parc.č. 260/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Stará Plesn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budovy bez čp/če – stavba technického vybavení na pozemku parc.č. 688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ku parc.č. 688/2 – orná půda, svěřen MěOb Plesn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ku parc.č. 688/3 – zastavěná plocha a nádvoří, svěřen MěOb Plesn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č. oplocení vrat a vrátek, opěrné zdi monolitické 23,0 m3, odvodňovacího rigolu, pilíře zděného 0,51m3 a NN kabelové přípojky, to vše na pozemku parc.č. 688/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artinov ve Slezsk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budovy bez čp/če – stavba technického vybavení na pozemku parc.č. 2743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ku parc.č. 2743/2 –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ku parc.č. 2743/3 –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č. oplocení vrat a vrátek, pilíře zděného 0,53 m3 a NN kabelové přípojky, to vše na pozemku parc.č. 2743/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ek parc.č. 2202/149 – ostatní plocha, jiná plocha o výměře 26 m2, oddělený z původního pozemku parc.č. 2202/1 – ostatní plocha, zeleň, dle geometrického plánu č. 3656-429/2011 ze dne 2.9.2011, potvrzeného Katastrálním úřadem pro Moravskoslezský kraj se sídlem v Opavě, katastrální pracoviště Ostrava dne 8.9.2011 ev.č. 1990/2011, svěřen MěOb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ek parc.č. 2202/150 – ostatní plocha, jiná plocha o výměře 6 m2, oddělený z původního pozemku parc.č. 2202/118 – ostatní plocha, zeleň, dle geometrického plánu č. 3656-429/2011 ze dne 2.9.2011, potvrzeného Katastrálním úřadem pro Moravskoslezský kraj se sídlem v Opavě, katastrální pracoviště Ostrava dne 8.9.2011 ev.č. 1990/2011, svěřen MěOb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ugl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ek p.p.č. 200/81 – ostatní plocha, jiná plocha o výměře 361 m2 oddělený z původního pozemku p.p.č. 200/1 – ostatní plocha, jiná plocha, dle geometrického plánu č. 2229-427/2011 ze dne 5.9.2011, potvrzeného Katastrálním úřadem pro Moravskoslezský kraj se sídlem v Opavě, katastrální pracoviště Ostrava dne 8.9.2011 ev.č. 1989/2011, svěřen MěOb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ku parc.č. 1478/14 – zastavěná plocha a nádvoří, svěřen MěOb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ku parc.č. 1478/15 – ostatní plocha, jiná plocha, svěřen MěOb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Hrabov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ek parc.č. 793/5 – ostatní plocha, jiná plocha o výměře 96 m2 oddělený z původního pozemku parc.č. 793/1 – ostatní plocha, zeleň, dle geometrického plánu č. 2401-428/2011 ze dne 5.9.2011, potvrzeného Katastrálním úřadem pro Moravskoslezský kraj se sídlem v Opavě, katastrální pracoviště Ostrava dne 8.9.2011 ev.č. 1991/2011, svěřen MěOb Hrab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Zábřeh-Hulvák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ek p.p.č. 334/14 – ostatní plocha, jiná plocha o výměře 111 m2 oddělený z původního pozemku p.p.č. 334/3 – trvalý travní porost, dle geometrického plánu č. 1773-48/2011 ze dne 3.8.2011, potvrzeného Katastrálním úřadem pro Moravskoslezský kraj se sídlem v Opavě, katastrální pracoviště Ostrava dne 18.8.2011 ev.č. 1822/2011, svěřen MěOb Mariánské Hory a Hulvá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Hrabůvk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ku p.p.č. 485/16 – ostatní plocha, ostatní komunikace, svěřen MěOb Ostrava – 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 návrhem uzavřít kupní smlouv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polečností SMP Net, s.r.o., Ostrava - Moravská Ostrava, Hornopolní 3314/38, PSČ 702 00, IČ 277 68 96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dohodnutou celkovou kupní cenu ve výši 6.490.02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dmínky, že jediným zájemcem o koupi výše uvedených věcí bude společnost SMP Net, s.r.o., Ostrava - Moravská Ostrava, Hornopolní 3314/38, PSČ 702 00, IČ 277 68 96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 návrhu prodat plynárenská zařízení a věci ve vlastnictví statutárního města Ostrava a uzavřít kupní smlouvy dle bodu 1) a 2) tohoto usnesení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 městské obvody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y v rámci realizace svých kompetencí postupovaly v souladu se závazkem statutárního města Ostrava vyplývajícím z kupní smlouvy, která tvoří přílohu č. 3 předloženého materiálu, vztahujícím se k zřízení věcných břemen k pozemkům ve vlastnictví statutárního města Ostrava za sjednanou úhradu a poskytly tak maximální součinnost ke splnění uvedeného závazku statutárním městem Ostrava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budoucího oprávněného, uzavřít smlouvu o budoucí smlouvě o zřízení věcného břemene dle přílohy č. 8 předloženého materiálu k částem pozemk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4701/1 – orná půda v k. ú. Pustkovec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ku nově označeného jako pozemek parc .č. 2202/149 – ostatní plocha, jiná plocha, který vznikne oddělením části pozemku parc. č. 2202/1 v k. ú. Moravská Ostrava, obec Ostrava, dle geometrického plánu č. 3656-429/2011 ze dne 2.9.20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ku nově označeného jako pozemek p. p. č. 200/81 – ostatní plocha, jiná plocha, který vznikne oddělením části pozemku p. p. č. 200/1 v k. ú. Muglinov, obec Ostrava, dle geometrického plánu č. 2229-427/2011 ze dne 5.9.20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478/15 – ostatní plocha, jiná plocha v k. ú. Slez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ku nově označeného jako pozemek parc. č. 793/5 – ostatní plocha, jiná plocha, který vznikne oddělením části pozemku parc. č. 793/1 v k. ú. Hrabová, obec Ostrava, dle geometrického plánu č. 2401-428/2011 ze dne 5.9.20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 p. č. 485/16 – ostatní plocha, ostatní komunikace v k. ú. Hrabůvk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budoucím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P Net, s.r.o., Ostrava-Moravská Ostrava, Hornopolní 3314/38, PSČ 702 00, IČ 277 68 961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uložení a provozování vodovodních řadů uložených v pozemcích parc. č. 4701/1 v k. ú. Pustkovec, obec Ostrava, p. p. č. 200/81 v k. ú. Muglinov, obec Ostrava, parc č. 793/5 v k. ú. Hrabová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uložení a provozování kanalizací uložených v pozemcích parc. č. 2202/149 v k. ú. Moravská Ostrava, obec Ostrava, parc .č. 1478/15 v k. ú. Slezská Ostrava, obec Ostrava, p. p. č. 485/16 v k. ú. Hrabůvk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uložení a provozování veřejného osvětlení, tj. kabelového vedení veřejného osvětlení v pozemku p. p. č. 200/81 v k. ú. Muglin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rovádění údržby a oprav, rekonstrukce vodovodních řadů, kanalizací a veřejného osvětlen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neurčitou a za jednorázovou úplatu stanovenou znaleckým posudkem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 až 4) tohoto usnesení zastupitelstvu města k rozhodnutí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12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8" w:top="1700" w:footer="708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5102"/>
    </w:tblGrid>
    <w:tr>
      <w:trPr/>
      <w:tc>
        <w:tcPr>
          <w:tcW w:w="4535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 \* ARABIC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10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  <w:r>
            <w:rPr>
              <w:rFonts w:cs="Arial" w:ascii="Arial" w:hAnsi="Arial"/>
              <w:color w:val="003C69"/>
              <w:sz w:val="24"/>
              <w:szCs w:val="24"/>
            </w:rPr>
            <w:t>/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REF konec \h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10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</w:p>
      </w:tc>
      <w:tc>
        <w:tcPr>
          <w:tcW w:w="5102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drawing>
              <wp:inline distT="0" distB="0" distL="0" distR="0">
                <wp:extent cx="1979930" cy="240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401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>Statutární město Ostrav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rada města</w:t>
          </w:r>
        </w:p>
      </w:tc>
      <w:tc>
        <w:tcPr>
          <w:tcW w:w="340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Usnesení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43:00Z</dcterms:created>
  <dc:creator>zahradnikovamo</dc:creator>
  <dc:description/>
  <cp:keywords/>
  <dc:language>en-US</dc:language>
  <cp:lastModifiedBy>zahradnikovamo</cp:lastModifiedBy>
  <cp:lastPrinted>2012-12-13T14:00:00Z</cp:lastPrinted>
  <dcterms:modified xsi:type="dcterms:W3CDTF">2012-12-13T13:00:00Z</dcterms:modified>
  <cp:revision>6</cp:revision>
  <dc:subject/>
  <dc:title/>
</cp:coreProperties>
</file>