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da města 59. schůze konaná dne 22.05.2012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4463/RM1014/59– 4511/RM1014/59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885</wp:posOffset>
            </wp:positionH>
            <wp:positionV relativeFrom="paragraph">
              <wp:posOffset>231775</wp:posOffset>
            </wp:positionV>
            <wp:extent cx="1801495" cy="220345"/>
            <wp:effectExtent l="0" t="0" r="0" b="0"/>
            <wp:wrapTight wrapText="bothSides">
              <wp:wrapPolygon edited="0">
                <wp:start x="878" y="0"/>
                <wp:lineTo x="439" y="1659"/>
                <wp:lineTo x="-54" y="6489"/>
                <wp:lineTo x="-54" y="12526"/>
                <wp:lineTo x="201" y="19167"/>
                <wp:lineTo x="878" y="20977"/>
                <wp:lineTo x="21434" y="20977"/>
                <wp:lineTo x="21599" y="19167"/>
                <wp:lineTo x="21599" y="0"/>
                <wp:lineTo x="4469" y="0"/>
                <wp:lineTo x="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22.05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63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rogramu 59. schůze rady města dne 22. 5.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64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v obchodní společnosti OVA!!!CLOUD.net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65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v obchodní společnosti Technické služby, a.s. Slezská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66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v obchodní společnosti Krematorium Ostrava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67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obchodní společnosti Sportovní a rekreační zařízení města Ostravy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68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obchodní společnosti VÍTKOVICE ARÉNA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69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v obchodní společnosti Dopravní podnik Ostrava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70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obchodní společnosti OZO Ostrava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71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pořádání akce 15. Mezinárodní setkání jízdních policií v Ostravě dne 01.09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72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 činnosti Městské policie Ostrava za měsíc duben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73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Obměna vozového parku MP Ostrava”, poř.č. 123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74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končení projektu “Multifunkční hřiště u ZŠ Porubská p.č. 1380/1 v Ostravě-Porubě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75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finančního daru pro občanské sdružení Život dětem, které pomáhá dětem s velmi těžkým a závažným onemocnění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76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zahraniční pracovní cesty Ing. Justiny Kamené, RSDr. Oldřicha Jakubka a Ing. Zbyňka Šebesty, členů zastupitelstva města Ostravy, do Polska (Katowice) dne 25.5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77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”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DK Akord a Poklad - business plán”, Návrh na uzavření Dodatku č.1 ke Smlouvě o dílo č. 0973/2012/OER/LP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78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kalita Nám. Dr. E. Beneše v Moravské Ostravě - reakce statutárního města Ostrava na dopis společnosti AMÁDEUS REAL, a.s. ze dne 16.5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79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ZP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odměn řediteli Zoologické zahrady Ostrava, příspěvková organizace zřízené statutárním městem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80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u bodu 2) usnesení RM č. 3922/RM1014/52 ze dne 20.3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81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u bodu 2) usnesení RM č. 4000/RM1014/53 ze dne 27.3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82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u bodu 2) usnesení RM č. 3924/RM1014/52 ze dne 20.3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83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městského obvodu Moravská Ostrava a Přívoz o poskytnutí finančních prostředk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84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ajištění přeložky plynárenského zařízení v souvislosti s přípravou stavby “Rekonstrukce vodovodu a kanalizace - ul. Českobratrská a ul.Sadová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85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2 Smlouvy o dílo č. 2487/2011/OI ze dne 27.09.2011 na komplexní zajištění výstavby akce “Nová Karolina -Prodloužená ul. Porážková I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86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uv o budoucí smlouvě o zřízení věcného břemene a právu provést stavbu v souvislosti se stavbami odboru investičního, zahrnutými v kapitálovém rozpočtu statutárního města Ostravy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87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1 ke Smlouvě o dílo č. 2081/2011/OI/LPO na rozšíření předmětu smlouvy v rámci realizace stavby 6024 “Komunitní centrum Ostra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88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Demolice objektu parc.č. 1324/5 v k.ú. Zábřeh - VŽ”, poř.č. 136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89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Rekonstrukce místní komunikace ul. K. Svobody - PD, IČ, AD, BOZP”, poř.č. 122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90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yloučení dodavatele z účasti v zadávacím řízení “Multifunkční budova III, IV - VTP Ostrava”, poř. č. 10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91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kabelu vedení el.energie na sloup veřejného osvětlení v k.ú. Slez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92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e vstupem na pozemky ve vlastnictví SMO za účelem provedení atmogeochemického průzkumu a měření dynamiky výstupů důlních plynů na povrch pro Green Gas DPB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93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horkovodní přípojky 2 x DN100 a návrh na uzavření smlouvy o budoucí smlouvě o zřízení věcného břemene s budoucím oprávněným ČEZ Teplárenská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94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by a uzavření smlouvy o budoucí smlouvě o zřízení věcného břemene k pozemkům ve vlastnictví statutárního města Ostravy se společností PODA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95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podzemního kabelového vedení NN, podzemní kabelové přípojky NN a uzavření smluv o budoucí smlouvě o zřízení věcného břemene k pozemkům ve vlastnictví statutárního města Ostravy, pr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96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kanalizační přípojky do pozemku ve vlastnictví statutárního města Ostravy, uzavření smlouvy o budoucí smlouvě o zřízení věcného břemene a nájemní smlouvy s budoucím oprávněným a nájemcem panem J.N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97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ého břemene k pozemkům v k.ú. Moravská Ostrava a k.ú. Přívoz, obec Ostrava, s povinným Ředitelstvím silnic a dálnic Č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98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část pozemku v k. ú. Zábřeh-VŽ, obec Ostrava a pozemky v k. ú. Sv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99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směnit nemovitosti v k.ú. Mugl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00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část pozemku parc.č. 1250/1, ost. plocha, jiná plocha, k.ú. Slez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01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činění souhlasného prohlášení ve věci pozemků v k.ú. Radvan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02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ijetí daru vodovodu v k.ú. Zábřeh nad Odrou, obec Ostrava a uzavření smlouvy o budoucí smlouvě darovací s budoucím dárcem spol. KOTVA Invest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03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věření majetku městskému obvodu Poruba, městskému obvodu Plesná a městskému obvodu Krásné Pol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04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výpůjčce na část nemovitosti v k.ú. Moravská Ostrava, obec Ostrava s Ing. Martinem Š. a Mgr. Kateřinou Š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05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s uzavřením dodatku č. 3 k nájemní smlouvě č. 8/014/1946/08 na nebytové prostory v budově na ul. Mjr. Nováka v k.ú. Hrabůvka, obec Ostrava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06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nebytové prostory a návrh na záměr města pronajmout pozemek vše v k.ú. Moravská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07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krácení plynovodní přípojky v k.ú Hošťálkovice, obec Ostrava Návrh na souhlas s napojením přípojky na stávající plynovod v ulici Na Pláni v k.ú. Nová Bělá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08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prodeji a pronájmu nemovitostí v majetku města, svěřených městským obvodům a nabytí nemovitost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09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na koupi projektových dokumentací pro stavbu “Trolejbus Karolina I. etapa” a převedení vlastnických práv k těmto projektovým dokumentacím mezi společností Dopravní podnik Ostrava a.s. a Statutárním městem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10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končení přípravy projektu “Rekonstrukce a zateplení budovy na Engelmüllerově ul. v Ostravě - Přívoze, nyní depozitář Ostravského muzea, p.o.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11/RM1014/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ácení dřevin na pozemcích ve vlastnictví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staž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v obchodní společnosti Ostravské komunika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Schválení programu 59. schůze rady města dne </w:t>
              <w:br/>
              <w:t>22. 5.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63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gram 59. schůze rady města, konané dne 22. 5. 2012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H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kon působnosti valné hromady v obchodní společnosti OVA!!!CLOUD.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64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 působnosti valné hromady podle § 190 obchodního zákoníku v platném znění , obchodní společnosti OVA!!!CLOUD.net a.s., se sídlem Ostrava, IČ: 25857568, jejímž jediným akcionářem je statutární město Ostrava, za přítomnosti notář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stoupení z funkce člena představenstva obchodní společnosti OVA!!!CLOUD.net a.s., se sídlem Ostrava, IČ: 258575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 XXXXXXX XXXX XXXXX XXXXX XXXXXXXX 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XXX XXXXXX XXXX XXXXX XXXXX XXXXXXXX XXXXXXXXX XX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ům představenstva uvedeným v bodě 1) tohoto usnesení zánik funkce člena představenstva ke dni 22. 5. 2012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ol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funkce člena představenstva obchodní společnosti OVA!!!CLOUD. net a.s., se sídlem Ostrava, IČ: 258575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 XXXXXXXX XXXX XXXXX XXXXX XXXXXXXX 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XXXX XXXX XXXXX XXXXX XXXXXXXX XXXXXXX XXXXXX XXXXX XX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ům představenstva uvedeným v bodě 3) tohoto usnesení smlouvu o výkonu funkce člena představenstva společnosti ,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stoupení z funkce člena dozorčí rady obchodní společnosti OVA!!!CLOUD.net a.s., se sídlem Ostrava, IČ: 258575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XXXXX XXXXXXXXXXX XXXX XXXXX XXXXX XXXXXXXX XXXXXXX XXXXXX XXX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XXX XXXX XXXXX XXXXX XXXXXXXX XXXX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X XXXX XXXXX XXXXX XXXXXXXX XXXXXXX XXXX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 XXXXXXX XXXX XXXXX XXXXX XXXXXXXX XXXXXXXX XXX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 XXXXXX XXXXXXXX XXXX XXXXX XXXXX XXXXXXXX XXXXX XXXXX XXXX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XXX XXXXXX XXXX XXXXX XXXXX XXXXXXXX XXXXXXXXXXX XX XXXXXXX XX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ol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do funkce člena dozorčí rady obchodní společnosti OVA!!!CLOUD.net a.s., se sídlem Ostrava, IČ: 258575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 XXXXXXXXXX XXXXXX XXXX XXXXX XXXXX XXXXXXXX XXXX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 XXXX XXXXXX XXXXX XXXX XXXXX XXXXX XXXXXXXX XXXXXXX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XXX XXXXX XXXXXXX XXXX XXXXX XXXXX XXXXXXXX XXXXXXXXXX X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ům dozorčí rady uvedeným v bodě 6) tohoto usnesení smlouvu o výkonu funkce člena dozorčí rady společnosti, dle přílohy č. 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měně stanov obchodní společnosti OVA!!!CLOUD.net a.s., se sídlem Ostrava, IČ: 25857568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H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kon působnosti valné hromady v obchodní společnosti Technické služby, a.s.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65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 působnosti valné hromady podle § 190 obchodního zákoníku v platném znění, obchodní společnosti Technické služby, a.s. Slezská Ostrava, se sídlem Slezská Ostrava, Čs. armády 20, PSČ 710 00, IČ: 47674725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ol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funkce člena představenstva obchodní společnosti Technické služby, a.s. Slezská Ostrava, se sídlem Slezská Ostrava, Čs. armády 20, PSČ 710 00, IČ: 4767472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XXXX XXXXX XXXXXXXX XXXX XXXXX XXXXX XXXXXXXX XXXXX XXXXX XXXXXXXX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 XXXXXX XXXX XXXXX XXXXX XXXXXXXX XXXXXXX XX XXXXXXXX XXX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ům představenstva uvedeným v bodě 1) tohoto usnesení smlouvu o výkonu funkce člena představenstva společnosti 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H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kon působnosti valné hromady v obchodní společnosti Krematorium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66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 působnosti valné hromady podle ustanovení § 190 zákona č. 513/1991Sb. obchodní zákoník v platném znění obchodní společnosti Krematorium Ostrava, a.s. se sídlem Těšínská 710, Ostrava-Slezská Ostrava, PSČ 710 07, IČ 25393430, jejímž jediným společník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 verifikaci stanovení prémií, bonusů a mimořádných bonusů za rok 2011 a vyhodnocení účinnosti motivačního systému odměňování členů TOP managementu dle přílohy č. 1 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latek prémií, bonusů a mimořádných bonusů členů TOP managementu společnosti dle přílohy č.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 provedení verifikace podnikatelského plánu pro rok 2012 a parametrů motivačního systému odměňování členů TOP managementu společnosti Krematorium Ostrava, a.s.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nikatelský plán pro rok 2012 obchodní společnosti Krematorium Ostrava, a.s.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ouhlasí s motivačním systémem odměňování členů TOP managementu společnosti Krematorium Ostrava, a.s. pro rok 2012 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stavenstvu společnosti Krematorium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podnikatelské aktivity v souladu se schváleným podnikatelským plánem na rok 2012 dle přílohy č. 2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avel Lacina, předseda představenst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H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kon působnosti valné hromady obchodní společnosti Sportovní a rekreační zařízení města Ostravy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67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 působnosti valné hromady podle ustanovení § 132 zákona 513/1991 Sb. obchodní zákoník v platném znění obchodní společnosti Sportovní a rekreační zařízení města Ostravy, s.r.o., se sídlem Čkalovova 6144/20, Ostrava, PSČ 708 00, IČ 253 85 691 , jejímž jediným společník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 verifikaci stanovení prémií, bonusů a mimořádných bonusů za rok 2011 a vyhodnocení účinnosti motivačního systému odměňování členů TOP managementu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latek prémií, bonusů a mimořádných bonusů členů TOP managementu společnosti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 provedení verifikace podnikatelského plánu pro rok 2012 a parametrů motivačního systému odměňování členů TOP managementu společnosti Sportovní a rekreační zařízení města Ostravy, s.r.o. 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nikatelský plán pro rok 2012 obchodní společnosti Sportovní a rekreační zařízení města Ostravy, s.r.o. 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ouhlasí s motivačním systémem odměňování členů TOP managementu společnosti Sportovní a rekreační zařízení města Ostravy, s.r.o. pro rok 2012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jednateli společnost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podnikatelské aktivity v souladu se schváleným podnikatelským plánem na rok 2012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roslav Kovář, jednatel společnost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H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kon působnosti valné hromady obchodní společnosti VÍTKOVICE ARÉN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68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 působnosti valné hromady podle ustanovení § 190 zákona 513/1991 Sb. obchodní zákoník v platném znění obchodní společnosti VÍTKOVICE ARÉNA, a.s., se sídlem Ruská 3077/135, Ostrava, PSČ 700 30, IČ 25911368 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 verifikaci stanovení prémií, bonusů a mimořádných bonusů za rok 2011 a vyhodnocení účinnosti motivačního systému odměňování členů TOP managementu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latek prémií, bonusů a mimořádných bonusů členů TOP managementu společnosti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 provedení verifikace podnikatelského plánu pro rok 2012 a parametrů motivačního systému odměňování členů TOP managementu společnosti VÍTKOVICE ARÉNA, a.s.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nikatelský plán pro rok 2012 obchodní společnosti VÍTKOVICE ARÉNA, a.s.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ouhlasí s motivačním systémem odměňování členů TOP managementu společnosti VÍTKOVICE ARÉNA, a.s. pro rok 2012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stavenstvu společnosti VÍTKOVICE ARÉN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podnikatelské aktivity v souladu se schváleným podnikatelským plánem na rok 2012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c. Kamil Vrubl, předseda představenst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ol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funkce člena představenstva obchodní společnosti VÍTKOVICE ARÉNA, a.s. se sídlem Ostrava, Zábřeh, Ruská č.p. 3077/135, PSČ 700 30, IČ 259113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XXXX XXXXXXXXX XXXXXXX nar. XXXX, bytem, XXXXXXXX XXXXXXX XX 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 XXXXXX, nar. XXXX, bytem XXXX XXX 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ům představenstva uvedeným v bodě 6) tohoto usnesení smlouvu o výkonu funkce člena představenstva společnosti,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H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kon působnosti valné hromady v obchodní společnosti 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69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 působnosti valné hromady dle § 190 obchodního zákoníku v platném znění, obchodní společnosti Dopravní podnik Ostrava a.s., se sídlem Ostrava-Moravská Ostrava, Poděbradova 494/2, PSČ 701 71, IČ 619 747 57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 verifikaci stanovení prémií, bonusů a mimořádných bonusů za rok 2011 a vyhodnocení účinnosti motivačního systému odměňování členů TOP managementu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latek prémií a bonusů členů TOP managementu společnosti dle přílohy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měny pro dotčené členy TOP managementu společnosti Dopravní podnik Ostrava a.s. ve výši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 provedení verifikace podnikatelského plánu pro rok 2012 a parametrů motivačního systému odměňování členů TOP managementu společnosti Dopravní podnik Ostrava a.s.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nikatelský plán na rok 2012 společnosti Dopravní podnik Ostrava a.s.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ouhlasí s motivačním systémem odměňování členů TOP managementu společnosti Dopravní podnik Ostrava a.s. pro rok 2012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ředstavenstvu společnosti 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podnikatelské aktivity společnosti v souladu se schváleným podnikatelským plánem na rok 2012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Roman Kadlučka, Ph.D., předseda představenst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H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kon působnosti valné hromady obchodní společnosti OZO Ostrav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70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 působnosti valné hromady podle ustanovení § 132 zákona 513/1991 Sb. obchodní zákoník v platném znění obchodní společnosti OZO Ostrava s.r.o., se sídlem Frýdecká 680/44, Ostrava, PSČ 719 00, IČ 62300920 , jejímž jediným společník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 verifikaci stanovení prémií, bonusů a mimořádných bonusů za rok 2011 a vyhodnocení účinnosti motivačního systému odměňování členů TOP managementu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latek prémií, bonusů a mimořádných bonusů členů TOP managementu společnosti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 provedení verifikace podnikatelského plánu pro rok 2012 a parametrů motivačního systému odměňování členů TOP managementu společnosti OZO Ostrava s.r.o. 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nikatelský plán pro rok 2012 obchodní společnosti OZO Ostrava s.r.o. dle přílohy č. 2 předloženého materiálu s úpravou dle důvodové zprá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ouhlasí s motivačním systémem odměňování členů TOP managementu společnosti OZO Ostrava s.r.o. pro rok 2012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jednateli společnost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podnikatelské aktivity v souladu se schváleným podnikatelským plánem na rok 2012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rel Belda, jednatel společnost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spořádání akce 15. Mezinárodní setkání jízdních policií v Ostravě dne 01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71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spořádáním akce 15. Mezinárodní setkání jízdních policií v Ostravě dne 01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i Městské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 15. Mezinárodní setkání  dle bodu 1) tohoto usnesení po stránce organizač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Zdeněk Harazim, ředitel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1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 činnosti Městské policie Ostrava za měsíc duben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72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stavu veřejného pořádku za měsíc duben 2012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Obměna vozového parku MP Ostrava”, poř.č. 123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73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k podání nabídek dodavatele ve zjednodušeném podlimitním řízení dle § 38 zákona č. 137/2006 Sb., o veřejných zakázkách, ve znění pozdějších předpisů, na nákup 2 pětimístných osobních vozidel a 1 sedmimístného záchranářského vozidla s pohonem na benzín/stlačený zemní plyn pro potřeby Městské policie Ostrava,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naložení s neupotřebitelným majetkem statutárního města Ostravy v užívání Městské policie Ostrava v rozsahu 3 ks použitých vozidel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1. Ing. Eva Seborská       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Mgr. Eva Balonová   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Ing. Lenka Polanská         - Městská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 Aleš Horák    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2. JUDr. Josef Kadlec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Eva Mališová                    - Městská policie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a 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Bc. Aleš Boháč      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 Ing. Břetislav Gibas                   - tajemní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Mgr. Zdeněk Harazim                - Městská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 Bc. Richard Váňa                     - Městská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 Mgr. Renata Kolková      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 Ing. Dalibor Madej                  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 Ing. Bc. Pavel Šmátrala            - odbor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Bc. Jiří Samek                         - Městská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4. Ing. Aleš Toman                       - Městská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 Ing. Eva Seborská                    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7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7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končení projektu “Multifunkční hřiště u ZŠ Porubská p.č. 1380/1 v Ostravě-Porubě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74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459/RM0610/86 ze dne 27.01.2009 (přijetí dotac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edloženou zprávou o ukončení projektu „Multifunkční hřiště u ZŠ Porubská p.č. 1380/1 v Ostravě-Porubě“ dle přílohy č. 1 předloženého materiálu spolufinancovaného v rámci FM EHP/Norska - prioritní oblast č. 3 Rozvoj lidských zdrojů, priorita - Modernizace a vybavení jeslí, školek, škol, školních vzdělávacích center, dětských domovů a s konečným vyúčtováním projekt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ijetí vratky poskytnuté dotace (inv. transferu) v rámci konečného vyúčtování projektu ve výši 10 848 682,85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necháním částky ve výši 1 166 031,62 Kč městskému obvodu Poruba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 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udržitelnost projektu „Multifunkční hřiště u ZŠ Porubská p.č. 1380/1 v Ostravě-Porubě“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mír Palyza, starosta Městského obvodu Porub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01.202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finančního daru pro občanské sdružení Život dětem, které pomáhá dětem s velmi těžkým a závažným onemocně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75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dárce o poskytnutí finančního daru občanskému sdružení Život dětem se sídlem Lindnerova 998/6, 180 00  Praha 8 - Libeň, IČ: 70105031, na pomoc dětem s velmi těžkým  a závažným onemocněním ve výši 10.000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n i ž u j í   běžné výdaje na § 2141, pol. 5139, ORJ 221 o 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   neinvestiční transfery na § 2141, pol 5240, ORJ 221 o 1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arovací smlouvy o poskytnutí finančního daru z rozpočtu statutárního města Ostravy dle bodu 1)  tohoto usnesení mezi statutárním městem Ostrava, Prokešovo nám. 8, 729 30  Ostrava, IČ: 00845451 a občanským sdružením Život dětem se sídlem Lindnerova 998/6, 180 00  Praha 8 - Libeň, IČ: 70105031, dle přílohy č. 2 předloženého 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  <w:br/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5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chválení zahraniční pracovní cesty Ing. Justiny Kamené, RSDr. Oldřicha Jakubka a Ing. Zbyňka Šebesty, členů zastupitelstva města Ostravy, do Polska (Katowice) dne 25.5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76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hraniční pracovní cestu Ing. Justiny Kamené, RSDr. Oldřicha Jakubka a Ing. Zbyňka Šebesty, členů zastupitelstva města,  do Polska  (Katowice)  dne 25.5.2012  za účelem účasti  na programu Česko - polských dn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hradu finančních nákladů  dle zákona č. 262/2006/Sb., zákoníku prá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členům  zastupitelstva města   </w:t>
              <w:br/>
              <w:t>předložit radě města zprávu o výsledku zahraniční pracovní cesty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ustina Kamená, člen zastupitelstva měst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SDr. Oldřich Jakubek, člen zastupitelstva měst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Zbyněk Šebesta, člen zastupitelstva měst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”DK Akord a Poklad - business plán”, Návrh na uzavření Dodatku č.1 ke Smlouvě o dílo č. 0973/2012/OER/L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77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902/RM1014/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1 ke Smlouvě o dílo č.0973/2012/OER/LPO - “DK Akord a Poklad - business plán”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Lokalita Nám. Dr. E. Beneše v Moravské Ostravě - reakce statutárního města Ostrava na dopis společnosti AMÁDEUS REAL, a.s. ze dne 16.5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78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is společnosti AMÁDEUS REAL, a.s., se sídlem Dlouhá 13, 116 78 Praha 1 ze dne 16.5.2012, obsažený v příloze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is dle přílohy č. 2 předloženého materiálu, adresovaný společnosti AMÁDEUS REAL, a.s., se sídlem Dlouhá 13, 116 78 Praha 1, obsahující reakci statutárního města Ostrava na dopis společnosti ze dne 16.5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ZP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poskytnutí odměn řediteli Zoologické zahrady Ostrava, příspěvková organizace zřízené statutárním městem Ostrav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79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skytnutí odměny  řediteli příspěvkové organizace Zoologické zahrady Ostrava, příspěvková organizace řízené statutárním městem Ostrava dle důvodové zprávy předloženého  materiálu         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měnu bodu 2) usnesení RM č. 3922/RM1014/52 ze dne 20.3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80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922/RM1014/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xt bodu 2) svého usnesení č. 3922/RM1014/52 ze dne 20.3.2012, kterým jmenovala komisi pro otvírání obálek, takto:</w:t>
              <w:br/>
              <w:t>do odstavce členové se doplňuje text: “4. Ing. Josef Genserek - odbor projektů IT služeb a outsourcingu”</w:t>
              <w:br/>
              <w:t>a</w:t>
              <w:br/>
              <w:t>do odstavce náhradníci se doplňuje text: “4. Ing. Zdeněk Procner - odbor projektů IT služeb a outsourcingu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měnu bodu 2) usnesení RM č. 4000/RM1014/53 ze dne 27.3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81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000/RM1014/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xt bodu 2) svého usnesení č. 4000/RM1014/53 ze dne 27.3.2012, kterým jmenovala komisi pro otvírání obálek, tak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 odstavce členové se doplňuje text: “4. Ing. Josef Genserek - odbor projektů IT služeb a outsourcingu”</w:t>
              <w:br/>
              <w:t>a</w:t>
              <w:br/>
              <w:t>do odstavce náhradníci se doplňuje text: “4. Ing. Zdeněk Procner - odbor projektů IT služeb a outsourcingu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měnu bodu 2) usnesení RM č. 3924/RM1014/52 ze dne 20.3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82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924/RM1014/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xt bodu 2) svého usnesení č. 3924/RM1014/52 ze dne 20.3.2012, kterým jmenovala komisi pro otvírání obálek, tak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v odstavci 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- se nahrazuje text: “2. Ing. Ivana Zezulová - odbor projektů IT služeb a outsourcingu” za tex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</w:rPr>
              <w:t>2. Ing. Lenka Čermáková - odbor projektů IT služeb a outsourcing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- se doplňuje text: “4. Ing. Josef Genserek - odbor projektů IT služeb a outsourcing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 odstavci náhradníci:</w:t>
              <w:br/>
              <w:t>- se doplňuje text: “4. Ing. Zdeněk Procner - odbor projektů IT služeb a outsourcingu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městského obvodu Moravská Ostrava a Přívoz o poskytnutí finančních prostřed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83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neinvestiční dotace ve výši 2 960 tis.Kč na akci ”Demolice domu Přednádraží č.p. 931/9”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ižují kapitálové výdaje ORJ 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311, pol. 6121, ORG 8112 o 2 9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í neinvestiční transfery obcím,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93, org. 2 o 2 9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93 o 2 9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xxxx, pol. 51xx, ÚZ 93 o 2 960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5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ajištění přeložky plynárenského zařízení v souvislosti s přípravou stavby “Rekonstrukce vodovodu a kanalizace - ul. Českobratrská a ul.Sadov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84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zajištění přeložky plynárenského zařízení STL plynovodu DN 500 ( ID 1500301) v rámci přípravy stavby “Rekonstrukce vodovodu a kanalizace - ul. Českobratrská a ul. Sadová” se společností SMP Net,s.r.o., se sídlem Hornopolní 3314/38, PSČ 702 72, Ostrava, IČ: 27768961 dle přílohy č.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2 Smlouvy o dílo č. 2487/2011/OI ze dne 27.09.2011 na komplexní zajištění výstavby akce “Nová Karolina -Prodloužená ul. Porážková 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85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195/R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925/RM1014/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2 Smlouvy o dílo  č. 2487/2011/OI ze dne 27.09.2011 na komplexní zajištění výstavby akce “Nová Karolina - Prodloužená ul. Porážková I”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uv o budoucí smlouvě o zřízení věcného břemene a právu provést stavbu v souvislosti se stavbami odboru investičního, zahrnutými v kapitálovém rozpočtu statutárního města Ostrav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86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 poskytnutí práva” v souvislosti se stavbou “Rekonstrukce kanalizace Matušínského, Tomicova, Třanovského” mezi vlastníkem XXXX JXXXX BXXXXXX, nar.:XXXX, bytem XXXXXXXX XXXXXXXXXXXX XXX XXX 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sou podmínky, za kterých bude uzavřena smlouva o užívání části pozemku p.č. 1164/7 v k.ú. Radvanice, obec Ostrava dle přílohy č.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poskytnutí práva provést stavbu” v souvislosti se stavbou “Koblov - rekonstrukce a rozšíření kanalizace” mezi vlastníkem XXX. JXXXXXX BXXXXXXXXX, nar.:XXXX, bytem XXXXXXXXX XXXXXXX XXXXXX XXX XXX XXX 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která upravuje právo provést stavbu na části pozemku p.č. 285 v k.ú. Koblov, obec Ostrava dle přílohy č.4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 poskytnutí práva provést stavbu” v souvislosti se stavbou “Koblov - rekonstrukce a rozšíření kanalizace” mezi vlastníkem XXXXXX XXXX JXXXXXXXXX GXXXXXX, nar.:XXXX, bytem XXXXXXXXXXXX XXXXXXX XXX XXX XXX 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která upravuje právo provést stavbu na části pozemku p.č. 285 v k.ú. Koblov, obec Ostrava dle přílohy č.5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 budoucí smlouvě o zřízení věcného břemene a právu provést stavbu” v souvislosti se stavbou “Rekonstrukce kanalizace ul. Matušínského, Tomicova, Třanovského” mezi budoucí povinnou EXXX TXXXXXXXXX, nar.:XXXX, bytem XXXXXXXXXXX XXXXXXXX XXX XXX XXX 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sou podmínky, za kterých bude uzavřena smlouva o zřízení věcného břemene a poskytnuto právo provést stavbu na části pozemku p.č. 1164/66 v k.ú. Radvanice, obec Ostrava dle přílohy č.7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o uzavření “Smlouvy o budoucí smlouvě o zřízení věcného břemene a právu provést stavbu” v souvislosti se stavbou “Rekonstrukce vodovodu a kanalizace ul. Zengrova, IO 02 - Kanalizace II. etapa, IO 04 - Kanalizace II.etapa” mezi budoucím povinným VÍTKOVICE Doprava, a.s., ulice 1.máje 3302/102A, </w:t>
              <w:br/>
              <w:t>PSČ 703 00, Ostrava-Moravská Ostrava, IČ 259 09 33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sou podmínky, za kterých bude uzavřena smlouva o zřízení věcného břemene a poskytnuto právo provést stavbu na části pozemku p.č. 1275/1 v k.ú. Vítkovice, obec Ostrava dle přílohy č.9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o uzavření “Smlouvy o budoucí smlouvě o zřízení věcného břemene a právu provést stavbu” v souvislosti se stavbou “Výstavba SSZ přechodu č.3114 - </w:t>
              <w:br/>
              <w:t>U Hrůbků x Jandova” mezi budoucím povinným JXXXX TXXXXXXXX, nar.:XXXX, bytem X XXXXXX XXXXXX, PSČ XXX XXX 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sou podmínky, za kterých bude uzavřena smlouva o zřízení věcného břemene a poskytnuto právo provést stavbu na části pozemku p.p.č. 1032/3 v k.ú. Zábřeh nad Odrou, obec Ostrava dle přílohy č.11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1 ke Smlouvě o dílo č. 2081/2011/OI/LPO na rozšíření předmětu smlouvy v rámci realizace stavby 6024 “Komunitní centrum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87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46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1 ke Smlouvě o dílo č. 2081/2011/OI/LPO, kterým se v rámci realizace stavby 6024 “Komunitní centrum Ostrava” rozšiřuje předmět smlouvy o vícepráce a snižuje o méněpráce se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ALPINE Bau CZ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Jiráskova 613/13, Valašské Meziříčí, PSČ 757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51922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Demolice objektu parc.č. 1324/5 v k.ú. Zábřeh - VŽ”, poř.č. 136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88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 odstranění objektu na pozemku parc.č. st. 1324/5 v areálu bývalé Fakultní nemocnice s poliklinikou v Ostravě - Zábřehu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 Slab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místem podnikání: Fryčovická 196, 739 44 Brušpe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115406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 2.800.543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Rekonstrukce místní komunikace ul. K. Svobody - PD, IČ, AD, BOZP”, poř.č. 122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89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vypracování projektové dokumentace a plánu BOZP pro stavbu “Rekonstrukce místní komunikace ul. Karla Svobody” v Ostravě - Plesné včetně výkonu inženýrské činnosti a funkce koordinátora BOZP během přípravy stavby a výkonu autorského dohledu po dobu realizace stavby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HB, akciová společn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e sídlem: Masná 1493/8, 702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32436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 837.6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yloučení dodavatele z účasti v zadávacím řízení “Multifunkční budova III, IV - VTP Ostrava”, poř. č. 10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90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713/RM1014/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otevřeného řízení vyhlášeného k veřejné zakázce na realizaci stavby “Multifunkční budova III, IV Vědecko-technologického parku Ostrava” z důvodu uvedeného v předloženém návrhu uchazeče, který předložil svou nabídku pod pořadovým čís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 Zlínstav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e sídlem: Zlín, Bartošova 5532, PSČ  760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IČ: 2831566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vyplývající z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kabelu vedení el.energie na sloup veřejného osvětlení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91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kabelu vedení elektrické energie na sloup veřejného osvětlení č.47 ve vlastnictví statutárního města Ostrava, umístěný na pozemku parc.č. 2221/4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žadatel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alizace - K.A.O. s.r.o., se sídlem Ostrava - Slezská Ostrava, Michálkovická 1911/129, PSČ 710 00, IČ: 268 24 24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za podmínek správce veřejného osvětlení společnosti Ostravské komunikace, a.s., se sídlem Novoveská 1266/25, Ostrava - Mariánské Hory, 709 00, </w:t>
              <w:br/>
              <w:t>IČ: 253 96 544, a t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instalaci kabelu vedení elektrické energie, jeho demontáži, výměny a podobně, předem uvědomit správce veřejného osvětlení, p.Mikl, 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škeré práce bude provádět odborná firm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ípadné poškození zařízení veřejného osvětlení ihned oznámit uvedenému technikovi společnosti Ostravské komunikace, a.s. a neprodleně uvést do původního stavu na své náklad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řípadě vyvolané přeložky, rekonstrukce veřejného osvětlení v dané lokalitě, bude majitel kabelu vedení elektrické energie povinen toto zařízení demontovat na své náklady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ráva veřejného osvětlení neručí za případné poškození zařízení veřejného osvětlení případně kabelu vedení elektrické energie cizí osobou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důvodu vzájemné komunikace požaduje správce veřejného osvětlení oznámení kontaktní osoby odpovědné za kabel vedení elektrické energi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stalací kabelu vedení elektrické energie nesmí v žádném případě dojít k narušení statiky sloupu veřejného osvětl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e vstupem na pozemky ve vlastnictví SMO za účelem provedení atmogeochemického průzkumu a měření dynamiky výstupů důlních plynů na povrch pro 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92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vstupem na pozemky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0/1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0/2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0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0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0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0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0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08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0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1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1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1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1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1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1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18 - 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57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58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59 - ostatní plocha, 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86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30/1 - 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929/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215/1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223/1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238/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238/4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238/5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277/1 - lesní pozem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283/9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596/1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596/1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68 - ostatní plocha, drá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71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0/1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0/3 - zastavěná plocha a nádvoří, společný dvů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0/4 - zastavěná plocha a nádvoří, společný dvů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0/5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1/1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1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1/3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1/4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1/13 - ostatní plocha, kulturní a osvětov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1/1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1/1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1/1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1/1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1/1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1/1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1/2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1/2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1/2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3/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4/2 - zastavěná plocha a nádvoří, společný dvů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91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9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9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98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99/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596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596/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596/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596/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596/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596/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596/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60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604 - 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605 - 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606 - 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659/1 - ostatní plocha, drá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659/2 - ostatní plocha, drá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lez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provedení atmogeochemického průzkumu a měření dynamiky výstupů důlních plynů na povrch v rámci stavby “Komplexní řešení problematiky metanu ve vazbě na stará důlní díla v Moravskoslezském kraji”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askov, Rudé armády 637, okres Frýdek - Místek, PSČ 739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0049435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horkovodní přípojky 2 x DN100 a návrh na uzavření smlouvy o budoucí smlouvě o zřízení věcného břemene s budoucím oprávněným ČEZ Teplárenská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93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horkovodní přípojky 2 x DN100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 162/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 nad Odrou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Teplárenská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Říčany, Bezručova 2212/30, PSČ 251 0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 273 09 94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Horkovodní přípojky pro Hotel Clarion Ostrava Vítkovice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- dle přílohy č. 3 předloženého materiálu -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 162/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 nad Odrou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 z věcného břeme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Teplárenská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Říčany, Bezručova 2212/30, PSČ 251 0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 273 09 94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horkovodní přípojky 2 x DN100, na dobu neurčitou, za jednorázovou úplatu ve výši 400,- Kč za každý i započatý metr délky za každou horkovodní přípojku + DPH v zákonné výši, nejméně však 1.500.- Kč + DPH v zákonné výši za každou horkovodní přípojku, a to dle zásad schválených RM usnesením č. 7076/91 ze dne 24.3.2009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tavby a uzavření smlouvy o budoucí smlouvě o zřízení věcného břemene k pozemkům ve vlastnictví statutárního města Ostravy se společností POD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94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stavby podzemního komunikačního vedení veřejné komunikační sítě (trubky HDPE pro optický kabel)  do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 1005/2 - ostatní plocha, silni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 nad Odrou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OMS PODA Ostrava, přípojka Horymírova 2975/4”, jejímž investorem 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A a.s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Ostrava, Moravská Ostrava, 28. října 1168/102, PSČ 702 00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 2581617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- podle přílohy č. 3 předloženého materiálu -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 1005/2 - ostatní plocha, silni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 k.ú. Zábřeh nad Odrou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e snímku katastrální mapy a jeho rozsah bude ve smlouvě o zřízení věcného břemene vymezen geometrickým plánem, s 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A a.s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Ostrava, Moravská Ostrava, 28. října 1168/102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 2581617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omunikačního vedení veřejné komunikační sítě (trubky HDPE pro optické kabely), na dobu neurčitou, za jednorázovou náhradu ve výši 400,- Kč za každý i započatý metr délky podzemního komunikačního vedení veřejné komunikační sítě + DPH v zákonné výši, nejméně však 1.500,- Kč + DPH v zákonné výši, dle zásad schválených usnesením rady města č. 7076/91 ze dne 24.3.2009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stavby podzemního komunikačního vedení veřejné komunikační sítě (trubky HDPE pro optický kabel)  do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427/2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428/7 - ostatní plocha, drá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430/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430/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oruba-sever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OMS PODA Ostrava, zokruhování Svojsíkova 1594/6”, jejímž investorem 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A a.s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Moravská Ostrava, 28. října 1168/102, PSČ 702 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581617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- podle přílohy č. 6 předloženého materiálu -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427/2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428/7 - ostatní plocha, drá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430/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430/6 -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oruba-sever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e snímku katastrální mapy a jeho rozsah bude ve smlouvě o zřízení věcného břemene vymezen geometrickým plánem, s 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A a.s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Moravská Ostrava, 28. října 1168/102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581617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omunikačního vedení veřejné komunikační sítě (trubky HDPE pro optický kabel), na dobu neurčitou, za jednorázovou náhradu ve výši 400,- Kč za každý i započatý metr délky podzemního komunikačního vedení veřejné komunikační sítě + DPH v zákonné výši, nejméně však 1.500,- Kč + DPH v zákonné výši, dle zásad schválených usnesením rady města č. 7076/91 ze dne 24.3.2009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souhlas s umístěním podzemního kabelového vedení NN, podzemní kabelové přípojky NN a uzavření smluv o budoucí smlouvě o zřízení věcného břemene k pozemkům ve vlastnictví statutárního města Ostravy, pro ČEZ Distribuce, a.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95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podzemního kabelového vedení NN 0,4 kV do 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643/1 - ostatní plocha, ostatní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Ostrava, Výstavní, PS Tech, NNk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dle přílohy č.3 předloženého materiálu, k pozemku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643/1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abelového vedení NN 0,4 kV  na dobu neurčitou za dohodnutou jednorázovou úplatu ve výši 400,- Kč za každý i započatý metr délky podzemního kabelového vedení NN 0,4 kV + DPH v zákonné výši, nejméně však 1500,- Kč + DPH v zákonné výši, dle zásad schválených usnesením RM č. 7076/91 ze dne 24.3.2009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podzemní kabelové přípojky NN 0,4 kV a přípojkového pilíře na 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29/1 - ostatní plocha, ostatní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rabůvka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Ostrava, Plzeňská, SMO, NNk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dle přílohy č.6 předloženého materiálu, k pozemku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29/1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rabůvk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 kabelové přípojky NN 0,4 kV a přípojkového pilíře  na dobu neurčitou za dohodnutou jednorázovou úplatu 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400,- Kč za každý i započatý metr délky podzemní kabelové přípojky NN 0,4 kV + DPH v zákonné výši, nejméně však 1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250,- Kč + DPH v zákonné výši za každý i započatý m2 plochy zatížené věcným břemenem vybudováním přípojkového pilíře, nejméně však 1000,- Kč + DPH v zákonné výši dle zásad schválených usnesením RM č. 7076/91 ze dne 24.3.2009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kanalizační přípojky do pozemku ve vlastnictví statutárního města Ostravy, uzavření smlouvy o budoucí smlouvě o zřízení věcného břemene a nájemní smlouvy s budoucím oprávněným a nájemcem panem J.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96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kanalizační přípojky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 p. č. 573/5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 nad Odrou, obec Ostrava, 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, rok narození 1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 XXXXXXXX XXX XX XXXXXXX 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Kanalizační přípojka pro rodinný dům v k.ú. Zábřeh nad Odrou, ul. Rudná č.p. 1416/61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, na straně budoucího povinného, smlouvu o budoucí smlouvě o zřízení věcného břemene dle přílohy č. 2 předloženého materiálu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 p. č. 573/5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 nad Odrou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po dokončení stavby “Kanalizační přípojka pro rodinný dům v k.ú. Zábřeh nad Odrou, ul. Rudná č.p. 1416/61“, bude ve smlouvě o zřízení věcného břemene vymezen jeho rozsah geometrickým plánem pro budoucího oprávněného a každého dalšího vlastníka budovy č.p. 1416, způsob využití bydlení, na pozemku p. č. st. 1500, část obce Zábřeh a pozemku p. č. st. 1500 – zastavěná plocha a nádvoří, vše v k.ú. Zábřeh nad Odrou, obec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, rok narození 1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 XXXXXXXX XXX XX XXXXXXX 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kanalizační přípojky, na dobu neurčitou za dohodnutou jednorázovou úplatu ve výši 400,-Kč za běžný i započatý metr délky kanalizační přípojky + DPH v zákonné výši, nejméně však 1500,- Kč + DPH v zákonné výši, dle zásad schválených usnesením rady města č.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uzavřít nájemní smlouvu k části pozemku p. p. č. 573/5 - ostatní plocha, ostatní komunikace o výměře 43,5 m2 v k. 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XXXXX XXXXXX, rok nar. XXXX, bytem XXXXX XXXXXXXX XXX XX XXXXXXX 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kanalizační přípojky v rámci stavby “Kanalizační přípojka pro rodinný dům v k. ú. Zábřeh nad Odrou, ul. Rudná č.p. 1416/61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nájemné ve výši 45,- Kč/m2/rok tj. za dobu nájmu celkem 156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určitou, ode dne účinnosti nájemní smlouvy na 29 d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řízení věcného břemene k pozemkům v k.ú. Moravská Ostrava a k.ú. Přívoz, obec Ostrava, s povinným 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97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oprávněného z věcného břemene uzavřít smlouvu o zřízení věcného břemene - podle přílohy č. 3 předloženého materiálu -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045/3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045/23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045/24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045/27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045/29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049/3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051/20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051/21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051/22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053/11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104/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 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58/7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98/1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958/4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958/24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245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325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328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řívoz, obec Ostrava, ve vlastnictví České republik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140 00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5993390, kterému přísluší hospodařit s těmito pozemk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ozsahu daném geometrickými plány č. 3737-431-3/2011 ze dne 2.12.2011 a č. 1454-431-3/2011 ze dne 2.12.2011, za účelem zřízení a provozování veřejného osvětlení, na dobu neurčitou, bezúplatn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oprávněného z věcného břemene uzavřít smlouvu o zřízení věcného břemene - podle přílohy č. 6 předloženého materiálu -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045/3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045/27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051/22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 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958/4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958/24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řívoz, obec Ostrava, ve vlastnictví České republik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140 00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5993390, kterému přísluší hospodařit s těmito pozemk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ozsahu daném geometrickými plány č. 3744-PS01-3/2011 ze dne 7.12.2011 a č. 1460-PS01-3/2011 ze dne 15.12.2011, za účelem zřízení a provozování světelného signalizačního zařízení, na dobu neurčitou, bezúplatn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najmout část pozemku v k. ú. Zábřeh-VŽ, obec Ostrava a pozemky v k. 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98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část pozemku p. p. č. 1005/13 - ostatní plocha, jiná plocha o výměře 12 m2 v k. ú. Zábřeh-VŽ, obec Ostrava, dle zákresu ve snímku, který je součástí přílohy č. 1 předloženého materiálu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pozemky v k. ú. Svinov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937/1 -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936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934/1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kresu ve snímku, který je součástí přílohy č. 2 předloženého materiálu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směnit nemovitosti v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499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směnit nemovitosti v k.ú. Muglinov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 23/24, zahrada, o výměře 2 m2, oddělený geometrickým plánem č. 2256-196/2011 ze dne 3.1.2012 z původního pozemku p.p.č. 23/18, zahrada (ve vlastnictví statutárního města Ostravy, svěřeno městskému obvodu Slezská Ostra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zemek p.p.č. 23/25, zahrada, o výměře 2 m2, oddělený geometrickým plánem č. 2256-196/2011 ze dne 3.1.2012 z původního pozemku p.p.č. 23/17, zahrada (ve vlastnictví XXXXXXX XXXXXX X XXXXXXXXX XXXXXXXXX bytem XXXXXXXXXXX XXXXXXX XXX XX XXXXXXXXXXXXXXXX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  <w:br/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část pozemku parc.č. 1250/1, ost. plocha, jiná plocha,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500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část pozemku parc.č. 1250/1, ost. plocha, jiná plocha, k.ú. Slezská Ostrava, obec Ostrava, svěřený městskému obvodu Slezská Ostrava, o výměře cca 100 m2 - dle přílohy č. 1/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  <w:br/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činění souhlasného prohlášení ve věci pozemků v k.ú. Radv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501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rozhodnout na straně statutárního města Ostravy učinit spolu s manželi</w:t>
              <w:br/>
              <w:t>XXXXXXXX XXXXXX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bytem XXXXXXXXXX XXXXXXXX XXX XX XXXXXXXXXXXXXXXXX souhlasné prohlášení ve věci zápisu vlastnického práva k pozemkům parc.č. 198/18 a parc.č. 198/25 v k.ú. Radvanice, obec Ostrava -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  <w:br/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ijetí daru vodovodu v k.ú. Zábřeh nad Odrou, obec Ostrava a uzavření smlouvy o budoucí smlouvě darovací s budoucím dárcem spol. KOTVA Inves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502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 přijetím dar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odovodu DN 100, z potrubí PE 100, v celkové předpokládané délce 149,6 m, který je uložen v pozemcích v k.ú. Zábřeh nad Odrou, obec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783/1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1236/3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pozemky ve vlastnictví statutárního města Ostravy, svěřené městskému obvodu Ostrava - 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uzavřením smlouvy o budoucí smlouvě darov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budoucím dárc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TVA Inves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a - Přívoz, Oderská 768/50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78 21 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vební objekt bude realizován v rámci stavby “Obytný dům na ul. Kotlářova v Ostravě - Zábřehu - SO 7.1 Vodovod”.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 o přijetí daru vodovodu a uzavření smlouvy o budoucí smlouvě darovací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řijetí daru vodovodu a uzavření smlouvy o budoucí smlouvě darovací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, 2) a 3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věření majetku městskému obvodu Poruba, městskému obvodu Plesná a městskému obvodu Krásné P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503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yhradit si rozhodnutí označit níže uvedený majetek statutárního města Ostravy, jakožto majetek svěřený dle ust. čl. 8 odst. 2 písm. b) Obecně závazné vyhlášky města Ostravy č.11/2000, Statut města Ostravy, v platném znění, městskému ob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Poruba, a 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chodník ze zámkové dlažby, na pozemku parc.č. 4460/17 v k.ú. Poruba-sever, obec Ostrava,  pozemek ve vlastnictví statutárního města Ostrava, svěřená správa nemovitostí městskému obvodu Porub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majetku města veden pod inv.č. 132147 v pořizovací hodnotě 255 585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 Plesná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chodník ze zámkové dlažby, na pozemcích parc.č. 884/58, parc.č. 884/61, parc.č. 884/64, parc.č. 884/65, vše v  k.ú. Stará Plesn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 majetku města veden pod inv.č. 132146 v pořizovací hodnotě 1 513 387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 pozemek parc.č. 884/58 - ostatní plocha, jiná plocha, o výměře 337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majetku města veden pod inv.č. 132239 v hodnotě 236 911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- pozemek parc.č. 884/61 - ostatní plocha, jiná plocha, o výměře 115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 majetku města veden pod inv.č. 132240 v hodnotě 80 845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pozemek parc.č. 884/64 - ostatní plocha, jiná plocha, o výměře 377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 majetku města veden pod inv.č. 132241 v hodnotě 265 031,-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 pozemek parc.č. 884/65 - ostatní plocha, jiná plocha, o výměře 148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 majetku města veden pod inv.č. 132242 v hodnotě 104 044,-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y v k.ú. Stará Plesná, obec Ostrava, ve vlastnictví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Krásné Pole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chodníky navazující na stávající chodník ul. Družební mezi ul. Nová Kolonie a ul. Sklopčická a doplnění chybějícího chodníku úsek od křižovatky  ul. Družební a ul. Sklopčickou směrem ke škol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majetku města vedeno pod inv.č. 119345, v pořizovací hodnotě 1 445 193,79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koviště podél ul. Družební, 13+1 stán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majetku města vedeno pod inv.č. 119346, v pořizovací hodnotě 1 707 683,54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vby umístěny na pozemcích parc.č. 2291/1, pozemek ve vlastnictví Moravskoslezského kraje, parc.č. 448/1, parc.č. 445/3 a parc.č. 447/1, pozemky ve vlastnictví statutárního města Ostrava, svěřená správa nemovitostí městskému obvodu Krásné Pole, vše v k.ú. Krásné Pole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majetek uvedený v bodě 1a) tohoto usnesení jakožto majetek svěřený městskému obvodu Poruba, 1b) tohoto usnesení jakožto majetek svěřený městskému obvodu Plesná a 1c) tohoto usnesení jakožto majetek svěřený městskému obvodu Krásné Pole dle ust. čl. 8 odst. 2 písm. b) Obecně závazné vyhlášky města Ostravy č.11/2000, Statut města Ostravy, v platném zně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předávacích protokolů dle bodu 1) tohoto usnesení za podmínky, že zastupitelstvo města rozhodne o svěření majetku městskému obvodu Poruba, městskému obvodu Plesná a městskému obvodu Krásné Pol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7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a 2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výpůjčce na část nemovitosti v k.ú. Moravská Ostrava, obec Ostrava s Ing. Martinem Š. a Mgr. Kateřinou Š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504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la na straně půjčitele uzavřít smlouvu o výpůjčce na část pozemku parc.č. 3594/4, ost. plocha - ost. komunikace o výměře 2,062 m2 v k.ú. Moravská Ostrava, obec Ostrava ve vlastnictví statutárního města Ostravy (ul. 28. října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XXXXXXX Š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KXXXXXXXX Š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trvale bytem XXXXXXXXXXX 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vybudování snížené obruby chodníku v rámci realizace nového sjezdu pro stavbu “Přístavba objektu na parc.č. 2620/48, 2620/88, 2620/89 v k.ú. Moravská Ostrava” na předmětu výpůjčk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určitou, a to ode dne účinnosti smlouvy na 29 dn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kresu ve snímku, který je přílohou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chozí souhlas s uzavřením dodatku č. 3 k nájemní smlouvě č. 8/014/1946/08 na nebytové prostory v budově na ul. Mjr. Nováka v k.ú. Hrabůvka, obec Ostra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505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statutární město Ostrava - Městský obvod Ostrava - Jih, se sídlem ul. Horní 3, 700 30 Ostrava - Hrabův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chozí souhlas s uzavřením “Dodatku č. 3” k Nájemní smlouvě 8/014/1946/08, ev. č. 08/2668/OMJ ze dne 13. 12. 2008, ve znění dodatku k nájemní smlouvě 8/014/1946.1/08/10, ev.č. 08/2668/OMJ ze dne 10. 11. 2010 a dodatku k nájemní smlouvě 8/014/1946.2/08/11, ev.č. 08/2668/OMJ ze dne 12. 1. 2011 na nebytové prostory umístěné v obč. vybavenosti č.p. 1455 na pozemku p.č.st. 1303, zast. plocha a nádvoří v k.ú. Hrabůvka, obec Ostrava (ul. Mjr. Nová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CAnet - Soukromé gymnázium Ostrav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Ostrava, Hrabůvka, Mjr. Nováka 1455/34, PSČ 700 3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3 80 40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erým se prodlužuje doba nájmu z doby určité do 31. 8. 2013 na dobu určitou do 31.8. 20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čl. 6, odst. (8) písmene c) bodu 4 Obecně závazné vyhlášky č. 11/2000, Statut města Ostravy, ve znění pozdějších změn a doplň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povědí na žádost statutárního města Ostravy - městskému obvodu Ostrava – Jih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30.05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najmout nebytové prostory a návrh na záměr města pronajmout pozemek vše v k.ú.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506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o záměru města pronajmout nebytové prostory v budově č.p. 2691 na pozemku parc. č. 1013/54, a to v 8. patře sekci č. 820  o výměře 55,39 m2 včetně sociálního zázemí v k.ú. Moravská Ostrava, obec 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pozemek parc. č. 434/2 ost. plocha, jiná plocha 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krácení plynovodní přípojky v k.ú Hošťálkovice, obec Ostrava Návrh na souhlas s napojením přípojky na stávající plynovod v ulici Na Pláni v k.ú. Nov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507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 trvale zkrátit plynovodní přípojku DN 63 PE 80, ID 1439879, vedenou v účetní evidenci majetku statutárního města Ostravy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část v délce cca 10 m, uloženou v pozemcích parc.č. 1318/10 - zahrada a 1321/9 - ost.pl., manipulační pl., v k.ú. Hošťálkovice, obec Ostrava, ve vlastnictví statutárního města Ostravy, svěřených městskému obvodu Hošťálkovi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 účely územního řízení na stavbu  ”Příjezdová komunikace ke sportovnímu areálu v Ostravě - Hošťálkovicích”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orem stavby je městský obvod Hošťálkovice,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i dodržení podmínek ve vyjádření č. 5000624902 ze dne 4.5.2012, stanovených provozovatelem distribuční soustavy SMP Net, s.r.o., zastoupeným  RWE, Distribuční služby, s.r.o.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apojením plynovodní přípojky na stávající STL plynovodní řad DN 63 PE 80 SDR 11, ID 1508416, ve vlastnictví statutárního města Ostravy, v ulici Na Pláni, v pozemku parc.č. 1207/1, ost.pl., ost.komunikace, v k.ú. Nová Bělá, obec Ostrava, ve vlastnictví statutárního města Ostravy, svěřeném městskému obvodu Nová Bělá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důvodu napojení připravované stavby mateřské školky na inženýrské sí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orem stavby je městský obvod Nová Bělá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i dodržení podmínek ve vyjádření č. 5000539282 ze dne 4.11.2011, stanovených provozovatelem distribuční soustavy SMP Net, s.r.o., zastoupeným RWE Distribuční služby, s.r.o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chozí souhlas k prodeji a pronájmu nemovitostí v majetku města, svěřených městským obvodům a nabytí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508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chozí souhlas k prodeji a nabytí nemovitostí dle čl. 6, odst. (3), písmena a), c) a k nájmu dle čl. 6, odst. (8), písmena c) obecně závazné vyhlášky města Ostravy č. 11/2000, Statut města Ostravy, ve znění pozdějších změn a doplňků,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útvaru hlavního architekta</w:t>
              <w:br/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Ing. arch. Cyril Vltavský, vedoucí odboru útvaru hlavního architek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na koupi projektových dokumentací pro stavbu “Trolejbus Karolina I. etapa” a převedení vlastnických práv k těmto projektovým dokumentacím mezi společností Dopravní podnik Ostrava a.s. a Statutárním městem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509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na koupi projektových dokumentací pro stavbu “Trolejbus Karolina I. etapa” a převedení vlastnického práva k těmto projektovým dokumentacím mezi společností Dopravní podnik Ostrava a.s., se sídlem Poděbradova 494/2, 701 71 Ostrava - Moravská Ostrava, IČ 61974757 a Statutárním městem Ostrava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končení přípravy projektu “Rekonstrukce a zateplení budovy na Engelmüllerově ul. v Ostravě - Přívoze, nyní depozitář Ostravského muzea, p.o.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510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508/RM0610/1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končení přípravy projektu “Rekonstrukce a zateplení budovy na Engelmüllerově ul. v Ostravě - Přívoze, nyní depozitář Ostravského muzea, p.o.” a jeho předložení ke spolufinancování  v rámci programu podpory Zelená úsporám a Operačního programu Životní prostředí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Kácení dřevin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511/RM1014/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kácením dřevin na pozemcích ve vlastnictví statutárního města Ostravy, a to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dřevin specifikovaných v seznamu dřevin (včetně pozemků, na kterých rostou) – viz Příloha č. 1, v souvislosti s realizací projektů „Izolační zeleň města Ostrava – projekty 01, 02 a 03“, pro žadatele o dotaci: Statutární město Ostrava, Prokešovo náměstí 8, 729 30 Ostrava, IČ: 00845451, v rámci výzvy č. 25 Operačního programu Životní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12 ks lípa (obvody kmenů 89, 37, 108, 35, 50, 57, 60, 59, 51, 40, 46 a 46 cm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3 ks túje (obvody kmenů 32, 20 a 40 cm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4 ks topol (obvody kmenů 148, 195, 204 a 242 cm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1 ks jedle (obvod kmene 77 cm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2 ks javor (obvody kmenů 109 a 133 cm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2 ks líska turecká (obvody kmenů 86 a 172 cm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1 ks buk (obvod kmene 171 cm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2 ks švestka (obvody kmenů 71 a 54 cm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1 ks modřín (obvod kmene 88 cm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1 ks dub (obvod kmene 102 cm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1 ks bříza (obvod kmene 128 cm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vše rostoucí na pozemku parc.č. 995/1 – ostatní plocha, ostatní komunikace v k.ú. Poruba, obec Ostrava, v souvislosti s realizací stavby „GO Poruba 2 x DN 300, ul. Opavská Š 108C – Š109, Ostrava – Poruba“, pro společnost Dalkia Česká republika, a.s., Region Severní Morava – Závod Distribuce a služby, 28. října 3123/152, 709 74 Ostrava 1, IČ: 45193410, DIČ: CZ45193410 – viz Příloha č.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 1 ks vrba (obvod kmene 160 cm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ošný porost o rozsahu 35 m2 (nálet – olše, lísky, bezy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rostoucí na pozemku parc.č. 762/5 – ostatní plocha, silnice v k.ú. Výškovice u Ostravy, obec Ostrava, v souvislosti s realizací stavby „Prodloužení sběrače ul. Husarova“,  pro společnost Ostravské vodárny a kanalizace, a.s., Nádražní 28/3114, 729 71 Ostrava – Moravská Ostrava, IČ: 45193673, DIČ: CZ45193673 – dle přílohy č. 3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y prostřednictvím odboru hospodářské správy zajistil vyhotovení žádostí o zahájení řízení o povolení kácení dřevin a vydání rozhodnutí příslušným správním orgánem dle bodu 1a), resp. sdělení o vyslovení souhlasu k podání žádosti ke kácení dřevin dle bodů 1b) a 1c) tohoto usnesení      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0.06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  žádostí, resp. sdělení dle bodu 2) tohoto usnesení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0.06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a, schůze RM1014/59, ze dne 22.05.2012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5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5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41:00Z</dcterms:created>
  <dc:creator>ivankovaev</dc:creator>
  <dc:description/>
  <cp:keywords/>
  <dc:language>en-US</dc:language>
  <cp:lastModifiedBy>ivankovaev</cp:lastModifiedBy>
  <dcterms:modified xsi:type="dcterms:W3CDTF">2012-05-23T07:35:00Z</dcterms:modified>
  <cp:revision>19</cp:revision>
  <dc:subject/>
  <dc:title/>
</cp:coreProperties>
</file>