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31. schůze konaná dne 17.07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954/RMm1014/31– 4954/RMm1014/3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1651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7.0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4/RMm1014/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dloužená ul. Ruská”, poř. č. 11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odloužená ul. Ruská”, poř. č. 11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54/RMm1014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3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ze dne 11.07.2012 o pořadí nabídek dle přílohy č. 2 předloženého materiálu, o výběru nejvhodnější nabídky a uzavření smlouvy na realizaci stavby “Prodloužená ul. Ruská” v rozsahu dle předloženého návrhu s uchazečem, který předložil svou nabídku pod poř. 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družení HCS Ru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účastník sdružení HOCHTIEF CZ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lzeňská 16/3217, 150 00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66 78 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: 144.494.245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31, ze dne 17.07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4:00Z</dcterms:created>
  <dc:creator>zahradnikovamo</dc:creator>
  <dc:description/>
  <cp:keywords/>
  <dc:language>en-US</dc:language>
  <cp:lastModifiedBy>zahradnikovamo</cp:lastModifiedBy>
  <cp:lastPrinted>2012-07-18T08:32:00Z</cp:lastPrinted>
  <dcterms:modified xsi:type="dcterms:W3CDTF">2012-07-18T06:32:00Z</dcterms:modified>
  <cp:revision>5</cp:revision>
  <dc:subject/>
  <dc:title/>
</cp:coreProperties>
</file>