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before="56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da města 33. schůze konaná dne 04.10.2011</w:t>
      </w:r>
    </w:p>
    <w:p>
      <w:pPr>
        <w:pStyle w:val="Normal"/>
        <w:widowControl w:val="false"/>
        <w:autoSpaceDE w:val="false"/>
        <w:spacing w:before="113" w:after="396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. 2557/RM1014/33– 2605/RM1014/33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9156700</wp:posOffset>
                  </wp:positionV>
                  <wp:extent cx="2030095" cy="248285"/>
                  <wp:effectExtent l="0" t="0" r="0" b="0"/>
                  <wp:wrapTight wrapText="bothSides">
                    <wp:wrapPolygon edited="0">
                      <wp:start x="878" y="0"/>
                      <wp:lineTo x="439" y="1659"/>
                      <wp:lineTo x="-54" y="6489"/>
                      <wp:lineTo x="-54" y="12526"/>
                      <wp:lineTo x="201" y="19167"/>
                      <wp:lineTo x="878" y="20977"/>
                      <wp:lineTo x="21434" y="20977"/>
                      <wp:lineTo x="21599" y="19167"/>
                      <wp:lineTo x="21599" y="0"/>
                      <wp:lineTo x="4469" y="0"/>
                      <wp:lineTo x="87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04.10.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57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y ze zahraničních pracovních cest Ing. Radka Barana, ředitele Domova pro seniory Slunečnice Ostrava - Poruba, p.o. do Švýcarska (Bern, Luzer) ve dnech 26.6. - 2.7.2011 a na Island (Reykjavík) ve dnech 15.-21.8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58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ze zahraniční pracovní cesty RNDr. Jiřiny Kábrtové, ředitelky Ostravského muzea, p.o. do Francie (Bordeax) ve dnech 17.-23.8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59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Mobilní kamerový systém”, poř.č. 163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0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účelu uvolněných finančních prostředků z Fondu pro upevnění veřejného pořádku, bezpečnosti a ochrany osob a majetku ve výši 862 tis. Kč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1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ání žádosti Modernizace hlediště Kina LU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2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odání žádosti o dotaci v rámci Regionálního operačního programu NUTS II Moravskoslezsko 2007-2013 na projekt „Cyklistická stezka na území MOb Ostrava Poruba ve vazbě na MOb Krásné Pole“, včetně schválení financování projektu a návrhu na poskytnutí investičního transferu na přípravu projekt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3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jmenování ulic na území Nová Karoli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4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zahraniční pracovní cesty Ing. Dalibora Madeje, Ing. Simony Piperkové, Ing. et Ing. Jiřího Srby, náměstků primátora, do Francie (Paříž) ve dnech 12.-14.10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5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ých zakázek na zpracování žádostí o dotaci v rámci Rámcové smlouvy pro projekty “Prodloužená ul. Ruská” a “Cyklostezky Ostravic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6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a na zpracování žádosti o dotaci v rámci Rámcové smlouvy pro projekt “Nová Karolina Ostrava - Trojhalí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7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hled písemností adresovaných radě města a zastupitelstvu města za období od 4.8.2011 do 27.9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8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e Smlouvě o dílo a smlouvě mandátní č. 2566/2010/OI na akci “Cyklistická trasa I , podél silnice Na Lukách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9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1 k dohodě č. 1341D1/2011/OI/LPO na předčasné užívání stavby na akci: org. 8104- Průmyslová zóna Mošnov - plocha R - T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0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 Nájemní smlouvě č: 10913641 v souvislosti se stavbou “Plošná kanalizace Michálkovic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1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1 ke Smlouvě o dílo č. 1782/2011/OI/LPO “Náhradní parkovací plocha - Vítkovic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2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1 ke Smlouvě o dílo a smlouvě mandátní č. 1926/2011/OI/LP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3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postoupení práv, užitků a povinností vyplývající z rozhodnutí o stavebním povolení stavby “Oprava vodovodního řadu na ulici Hegero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4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Oprava vodovodního řadu ul. Hegerova” poř. č. 189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5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Rekonstrukce kanalizace ul. Matušínského, Tomicova, Třanovského - PD+AD”, poř. č. 194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6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Tramvajová zastávka Karolina (TDS, BOZP)”, poř.č. 156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7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Oprava tlakových stanic ul. Lechowiczova, Mánesova, Sládkova, Svornosti a ul. Výškovická”, poř. č. 181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8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SVČ Ostrčilova - PD+AD+IČ “, poř. č. 168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9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Služebna MP ul. Slovenská - TDI+BOZP”, poř. č. 178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0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ijetí daru části silnice I/56 Cihelní a zastavěných pozemků v k.ú. Moravská Ostrava, obec Ostrava od Ředitelství silnic a dálnic ČR a uzavření smlouvy o budoucí smlouvě darovac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1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e vstupem na pozemky ve vlastnictví statutárního města Ostravy za účelem provedení plošného metanscreeningu pro VVUÚ, a.s. a návrh na souhlas se vstupem na pozemky ve vlastnictví statutárního města Ostravy za účelem provedení atmogeochemického průzkumu pro UNIGEO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2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e vstupem na pozemky a s umístěním staveb do pozemků ve vlastnictví statutárního města Ostravy p.p.č. 455/57, 455/95 v k.ú. Zábřeh-Hulváky, a p.p.č. 2992/7 v k.ú. Zábřeh nad Odrou, pro investory ČEZ ICT Services, a.s. a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3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by podzemního komunikačního vedení, uzavření smlouvy o budoucí smlouvě o zřízení věcného břemene a nájemní smlouvy k pozemkům ve vlastnictví statutárního města Ostravy v k. ú. Slezská Ostrava a k. ú. Moravská Ostrava, obec Ostrava, se společností GTS Czech s. r. 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4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zrušení smlouvy o budoucí smlouvě o zřízení věcného břemene s manžely Z., zřízení věcného břemene a uzavření smlouvy o zřízení věcného břemene s oprávněným paní M.Z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5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uv o zřízení věcného břemene k nemovitostem ve vlastnictví VILA ANTONIA s.r.o. v k.ú. Moravská Ostrava, obec Ostrava pro oprávněného statutární město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6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k pozemku ve vlastnictví statutárního města Ostrava v k.ú. Lhotka u Ostravy pro oprávněnéh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7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nebo prodat pozemky v k.ú. Bart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8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část pozemku v k.ú. Polanka nad Odrou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9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části pozemků v k. ú. Heřmanice, Moravská Ostrava a Mugl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90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pozemky ve vlastnictví statutárního města Ostrava, k.ú.Moravská Ostrava (lokalita území Karolíny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91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nemovitosti v k.ú. Výškovice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92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avření nájemní smlouvy na 29 dnů na pronájem pozemku ve vlastnictví statutárního města Ostravy, parc.č. 495/1 - ostatní plocha, k.ú.Heřman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93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s uzavřením “Dodatku č.1” ke smlouvě o nájmu nebytových prostor v budově č.p. 2572, jednotka č. 2572/902 v k.ú. Morav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94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3 k nájemní smlouvě se společností SVINOV CENTRUM s.r.o. (stavba “Revitalizace přednádražního prostoru Svinov, II. etapa”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95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skončení nájmu (věžový dům na ul. Ostrčilova 4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96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uzavření budoucí smlouvy o výpůjčce (k.ú. Zábřeh-Hulváky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97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splátkách a uznání dluh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98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rozhodnutí o neupotřebitelnosti a likvidaci movitého majetku statutárního města Ostravy a Návrh na uzavření dodatků ke smlouvám o nájmu (Vědecko-technologický park Ostrava, a.s.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99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řazení z účetní evidence majetek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0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nabytí nemovitostí v k.ú. Přívoz a v k.ú. Mariánské Hor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1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k č. 1 ke smlouvě o poskytnutí účelové dotace z rozpočtu statutárního města Ostravy č. 2891/2009/ÚHA ze dne 9.12.20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2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pronájmům nemovitostí v majetku města, svěřených městským obvodům a nabytí nemovitost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3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a rozpočtu r.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4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yřízení žádosti o přehodnocení postupu pracovníka Úřadu městského obvodu Svino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5/R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vydáním územního souhlasu ke stavbě „Parkoviště pro kola“ na pozemku parc.č. 813/86 v k.ú. Mošnov, jako vlastníka sousední nemovitosti v k.ú. Mošno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právy ze zahraničních pracovních cest Ing. Radka Barana, ředitele Domova pro seniory Slunečnice Ostrava - Poruba, p.o. do Švýcarska (Bern, Luzer) ve dnech 26.6. - 2.7.2011 a na Island (Reykjavík) ve dnech 15.-21.8.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57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730/RM1014/2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zprávy ze zahraničních pracovních cest  Ing. Radka  Barana, ředitele Domova pro seniory Slunečnice Ostrava - Poruba, p.o. do Švýcarska (Bern, Luzern) ve dnech 26.6.-2.7.2011 a na Island (Reykjavík) ve dnech 15.-21.8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práva ze zahraniční pracovní cesty RNDr. Jiřiny Kábrtové, ředitelky Ostravského muzea, p.o. do Francie (Bordeax) ve dnech 17.-23.8.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58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zprávu ze zahraniční pracovní cesty  RNDr. Jiřiny Kábrtové, ředitelky Ostravského muzea, p.o. do Francie  (Bordeaux)  ve dnech 17.-23.8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Mobilní kamerový systém”, poř.č. 163/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59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 rozsahu a uzavření smlouvy na nákup mobilního kamerového systému včetně příslušenství v rámci podpory prevence kriminality pro Městskou policii Ostrava, se společností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PSERVIS s.r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Darkovice, Dlouhá čp. 2/84, PSČ 747 17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25900765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332.21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měnu účelu uvolněných finančních prostředků z Fondu pro upevnění veřejného pořádku, bezpečnosti a ochrany osob a majetku ve výši 862 tis. 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60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867/RM1014/2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měně účelu uvolněných finančních prostředků z Fondu pro upevnění veřejného pořádku, bezpečnosti a ochrany osob a majetku ve výši 862 tis. Kč pro Městskou policii Ostrava na zakoupení 3 osobních vozidel,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Podání žádosti Modernizace hlediště Kina LUN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61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podáním žádosti o dotaci pro projekt Modernizace hlediště Kina LUNA v rámci programu Státního fondu České republiky pro podporu a rozvoj české kinematografi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městský obvod Ostrava-Ji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jištění předložení žádosti o dotaci a všech jejich příloh pro projekt dle bodu 1) tohoto usnesení v souladu s podmínkami programu podpory, v případě, že zastupitelstvo městského obvodu rozhodne kladně o předložení žádosti o dotaci uvedené v bodě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případě úspěšnosti projektu dle bodu 1) tohoto usnesení financování projektu v celkové výši 4.596 tis. Kč,  přičemž v  této částce je obsaženo spolufinancování v roce 2012 celkem ve výši 2.293 tis. Kč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Ostrava-Ji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jištění spolufinancování a předfinancování projektu uvedeného v bodě 1) tohoto usnesení  v rámci specifikace nároků na rozpočet města Ostrava dle bodu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Karel Sibinský, starosta Městského obvodu Ostrava - Jih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0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Schválení podání žádosti o dotaci v rámci Regionálního operačního programu NUTS II Moravskoslezsko 2007-2013 na projekt „Cyklistická stezka na území MOb Ostrava Poruba ve vazbě na MOb Krásné Pole“, včetně schválení financování projektu a návrhu na poskytnutí investičního transferu na přípravu projekt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62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ípravu projektu „Cyklistická stezka na území městského obvodu Ostrava Poruba ve vazbě na městský obvod Krásné Pole“ ke spolufinancování z Regionálního operačního programu NUTS II Moravskoslezsko 2007-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podáním žádosti o dotaci pro projekt „Cyklistická stezka na území městského obvodu Ostrava Poruba ve vazbě  na městský obvod Krásné Pole“ v rámci          16. výzvy Regionálního operačního programu NUTS II Moravskoslezsko 2007-2013, oblast podpory 1.1 Rozvoj regionální silniční dopravní infrastruktury, dílčí oblasti podpory 1.1.2 Bezpečnost na komunikacích, cyklo a pěší dop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Porub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jištění předložení žádosti o dotaci a všech jejich příloh pro projekt dle bodu 1) tohoto usnesení v souladu s podmínkami 16. výzvy v rámci Regionálního operačního programu NUTS II Moravskoslezsko 2007-2013, oblast podpory 1.1 Rozvoj regionální silniční dopravní infrastruktury, dílčí oblasti podpory 1.1.2 Bezpečnost na komunikacích, cyklo a pěší doprava v případě, že zastupitelstvo městského obvodu rozhodne kladně o předložení žádosti o dotaci uvedené v bodě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umír Palyza, starosta Městského obvodu Porub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5.10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poskytnutí finančního transferu ve výši 96.000,- Kč včetně DPH z rozpočtu statutárního města Ostrava na úhradu zpracování a podání žádosti o poskytnutí podpory z Regionálního operačního programu NUTS II Moravskoslezsko 2007-2013 na projekt „Cyklistická stezka na území městského obvodu Ostrava  Poruba ve vazbě na městský obvod Krásné Pole“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 n i ž u j e účelová rezerva ORJ 3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636, pol. 5901, ÚZ 3636                                       o 96 tis.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 v y š u j í  investiční transfery obcím ORJ 12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399, pol. 6341, ÚZ 3636, org. 5                            o 96 tis.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Porub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 v ý š í  investiční přijaté transfery od obcí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221, ÚZ 3636                                                   o 96 tis.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 v ý š í  kapitálové výdaj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2219, pol. 6121, ÚZ 3636                                       o 96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vedoucímu financí a rozpočtu </w:t>
              <w:br/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10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případě úspěšnosti projektu dle bodu 1) tohoto usnesení financování projektu    v celkové výši   2.426 tis. Kč, z toho: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v roce 2013 na zajištění předfinancování projektu celkem  2.330 tis. Kč včetně DPH, přičemž je v částce obsaženo spolufinancování projektu celkem ve výši      549 tis. Kč včetně DPH 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Porub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jištění spolufinancování a předfinancování projektu uvedeného v bodě 1)         v rámci specifikace nároků na rozpočet statutárního města Ostrava dle bodu 6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umír Palyza, starosta Městského obvodu Porub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1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zněním čestného prohlášení k projektu „Cyklistická stezka na území městského obvodu Ostrava Poruba ve vazbě na městský obvod Krásné Pole“ dle přílohy č. 3 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pojmenování ulic na území Nová Karolin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63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ávrhem pojmenovat nové ulice a lávku na území Nové Karoliny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 pěší lávka            Karolinská</w:t>
              <w:br/>
              <w:t>1 ulice                   Jantarová</w:t>
              <w:br/>
              <w:t>2 ulice                   K Dvojhalí</w:t>
              <w:br/>
              <w:t>10 ulice                 Přesličková</w:t>
              <w:br/>
              <w:t>11 ulice                 Antracitová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starostu městského obvodu Moravská Ostrava a Přívoz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návrh dle bodu 1) 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iří Havlíček, starosta Městského obvodu Moravská Ostrava a Přívo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chválení zahraniční pracovní cesty Ing. Dalibora Madeje, Ing. Simony Piperkové, Ing. et Ing. Jiřího Srby, náměstků primátora, do Francie (Paříž) ve dnech 12.-14.10.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64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materiálu č. BJ1014 03032/1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hraniční pracovní cestu Ing. Dalibora Madeje, Ing. Simony Piperkové,               Ing. et Ing. Jiřího Srby, náměstků primátora, do Francie (Paříž) ve dnech 12.-14.10.2011 za účelem účasti na společném výjezdním zasedání představenstva         a dozorčí rady společnosti Ostravské vodárny a kanalizace, a.s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hradu finančních nákladů dle zákona č. 262/2006 Sb., zákoníku prá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ům primátora Ing. D. Madejovi, Ing. S. Piperkové, Ing. et Ing. J. Srb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radě města zprávu o výsledku zahraniční pracovní cesty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01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ých zakázek na zpracování žádostí o dotaci v rámci Rámcové smlouvy pro projekty “Prodloužená ul. Ruská” a “Cyklostezky Ostravice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65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054/RM1014/1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360/RM1014/2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minitendru a uzavření Prováděcí smlouvy k Rámcové smlouvě na poskytování služeb na projekt “Prodloužená ul. Ruská” se společností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HV CR, spol. s r.o.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Sokolovská 100/94, 186 00 Praha 8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45797170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147 900 Kč bez DPH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minitendru a uzavření Prováděcí smlouvy k Rámcové smlouvě na poskytování služeb na projekt “Cyklostezky Ostravice” se společností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HV CR, spol. s r.o.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Sokolovská 100/94, 186 00 Praha 8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45797170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147 900 Kč bez DPH dle přílohy č. 3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a na zpracování žádosti o dotaci v rámci Rámcové smlouvy pro projekt “Nová Karolina Ostrava - Trojhalí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66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360/RM1014/2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054/RM1014/1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minitendru a uzavření Prováděcí smlouvy k Rámcové smlouvě na poskytování služeb na projekt “Nová Karolina Ostrava - Trojhalí” se společností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Faktum s.r.o.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Střelniční 252/6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37 01 Český Těšín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28568087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 148 000 Kč bez DPH 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Přehled písemností adresovaných radě města a zastupitelstvu města za období od 4.8.2011 do 27.9.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67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informaci o písemnostech adresovaných radě města a zastupitelstvu města, doručených od 4.8.2011 do 27.9.2011, a stavu, případně způsobu jejich vyřízení dle přílohy č. 1 a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ům primátor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ídit písemnosti doposud nevyřízené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Renata Kolková, vedoucí odboru legislativního a právníh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informaci o stavu, případně způsobu vyřízení písemností adresovaných radě města, doručených do 3.8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ům primátora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by průběžně informovali radu města prostřednictvím odboru legislativního           a právního o způsobu jejich vyříz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Renata Kolková, vedoucí odboru legislativního a právníh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Dodatku č. 1 ke Smlouvě o dílo a smlouvě mandátní č. 2566/2010/OI na akci “Cyklistická trasa I , podél silnice Na Lukách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68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o uzavření Dodatku č. 1 ke Smlouvě o dílo a smlouvě mandátní na akci “Cyklistická trasa I, podél silnice Na Lukách” ev.č. 2566/2010/OI se zhotovitelem (mandatářem) DHV CR, spol. s r.o., se sídlem Sokolovská 100/94, 186 00 Praha 8 - Karlín, IČ: 45797170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dodatku č.1 k dohodě č. 1341D1/2011/OI/LPO na předčasné užívání stavby na akci: org. 8104- Průmyslová zóna Mošnov - plocha R - T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69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 dodatku č.1 k dohodě č. 1341D1/2011/OI na předčasné užívání  dešťové kanalizace mezi statutárním městem Ostrava, Prokešovo nám. 8, 729 30 Ostrava, IČ 00845451 a společností STRABAG a.s., Praha 5, Na Bělidle 198/21,PSČ 150 00, IČ 60838744, dle přílohy č.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 xml:space="preserve">Návrh na uzavření Dodatku č. 1 k Nájemní smlouvě č: 10913641 v souvislosti se stavbou “Plošná kanalizace Michálkovice”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70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Dodatku č. 1 k Nájemní smlouvě č: 10913641 ze dne 2.5.2011, ev.č. nájemce 1520/2011/OI, mezi pronajímatelem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esy České republiky, s.p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Hradec Králové, Přemyslova 1106, PSČ 501 6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 421964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 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jemcem: 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m městem Ostrava 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kešovo nám. 8, 729 30 Ostrava 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 00845451 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terým se mění čl. III. Cena nájmu 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Dodatku č. 1 ke Smlouvě o dílo č. 1782/2011/OI/LPO “Náhradní parkovací plocha - Vítkovice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71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562/RM1014/22 ze dne 24.5.201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Dodatku č. 1 ke Smlouvě o dílo 1782/2011/OI/LPO “Náhradní parkovací plocha Vítkovice” ze dne 21.6.2011 se zhotovitelem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LPINE Bau CZ s.r.o., Jiráskova 613/13, 757 43 Valašské Meziříčí, IČ: 45192286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Dodatku č. 1 ke Smlouvě o dílo a smlouvě mandátní č. 1926/2011/OI/LPO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72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832/RM1014/25 ze dne 20.6.201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Dodatku č. 1 ke Smlouvě o dílo 1926/2011/OI/LPO “Náhradní parkovací plocha Vítkovice” - TD+BOZP se zhotovitelem (mandatářem)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vesting servis s.r.o., Erbenova 3, 703 00 Ostrava, IČ: 47155370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dohody o postoupení práv, užitků a povinností vyplývající z rozhodnutí o stavebním povolení stavby “Oprava vodovodního řadu na ulici Hegerova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73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 uzavření dohody o postoupení práv, užitků a povinností vyplývající z rozhodnutí o povolení stavby “Oprava vodovodního řadu na ulici Hegerova”, k.ú. Nová Bělá a Paskov, mezi převádějícím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stravské vodárny a kanalizace a.s.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ídlo: Nádražní 28/3114, Ostrava - Moravská Ostrava, PSČ 729 7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     4519367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byvatelem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 město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kešovo nám. 8, Ostrava, PSČ 729 3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mu odboru investičního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bezpečit veškeré potřebné úkony vyplývající z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Dalibor Kanclíř, vedoucí odboru investič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11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eřejná zakázka “Oprava vodovodního řadu ul. Hegerova” poř. č. 189/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74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zvat dodavatele uvedené v předloženém návrhu k podání nabídky k veřejné zakázce malého rozsahu na realizaci stavby „Oprava vodovodního řadu              ul. Hegerova“ V Ostravě Nové Bělé a v Paskově,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0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eřejná zakázka “Rekonstrukce kanalizace ul. Matušínského, Tomicova, Třanovského - PD+AD”, poř. č. 194/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75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vyzvat dodavatele uvedené v předloženém návrhu k podání nabídky k veřejné zakázce malého rozsahu na zpracování příslušných projektových dokumentací pro stavbu “Rekonstrukce kanalizace ul. Matušínského, Tomicova, Třanovského”, včetně výkonu autorského dozoru,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10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Tramvajová zastávka Karolina (TDS, BOZP)”, poř.č. 156/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76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a uzavření smlouvy na výkon technického dozoru stavebníka a výkon funkce koordinátora bezpečnosti              a ochrany zdraví při práci na staveništi v rámci realizace stavby “Tramvajová zastávka Karolina” v k.ú. Moravská Ostrava, v rozsahu dle předloženého návrhu, se společností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KOS-OSTRAVA, a.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Ostrava, Moravská Ostrava, Havlíčkovo nábřeží 696/22, PSČ 701 5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48394637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535.000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Oprava tlakových stanic ul. Lechowiczova, Mánesova, Sládkova, Svornosti a ul. Výškovická”, poř. č. 181/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77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2427/RM1014/3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a uzavření smlouvy na realizaci stavby “Oprava tlakových stanic ul. Lechowiczova, Mánesova, Sládkova, Svornosti a         ul. Výškovická” v Moravské Ostravě a Ostravě - Zábřehu, v rozsahu předloženého návrhu s uchazečem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SPECT spol. s 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Výstavní 2224/8, 709 00 Ostrava, Mar. Hor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14616688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5.766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SVČ Ostrčilova - PD+AD+IČ “, poř. č. 168/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78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nižují kapitálové výdaje odboru investičního u akce 8064 “PD a příprava staveb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409, pol. 6909, ÚZ 0, ORJ 230, org. 8064               o 350 tis. 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yšují kapitálové výdaje odboru investičního u akce 8149 “Středisko volného času ul. Ostrčilova - rekonstrukce tělocvičny”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149, pol. 6121, ÚZ 0, ORJ 230, org. 8149               o 35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a uzavření smlouvy                                 na vypracování projektových dokumentací a výkon autorského dozoru, inženýrské činnosti a funkce koordinátora BOZP pro rekonstrukci tělocvičny Střediska volného času na ulici Ostrčilova v Moravské Ostravě se společností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SA projekt s.r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ídlo: Kafkova 1133/10, 702 00 Ostrava - Moravská Ostrav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471 55 337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695.000,-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10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Služebna MP ul. Slovenská - TDI+BOZP”, poř. č. 178/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79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2432/RM1014/3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a uzavření smlouvy na vypracování plánu BOZP pro stavbu “Služebna městské policie na ul. Slovenská a nástavba pro fyzickou a speciální přípravu”, výkon technického dozoru, zajištění činností koordinátora BOZP po dobu realizace stavby, včetně zajištění smlouvy o výstavbě a zajištění převodu pozemku se společností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ITY INVEST OSTRAVA, spol. s r.o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ídlo: Tvorkovských 2016/17, 709 79 Ostrava - Mar. Hor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483 92 928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1.620.000,-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přijetí daru části silnice I/56 Cihelní a zastavěných pozemků v k.ú. Moravská Ostrava, obec Ostrava od Ředitelství silnic a dálnic ČR a uzavření smlouvy o budoucí smlouvě darovac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80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materiálu č. BJ1014 03036/1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 přijetím daru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 část stávající silnice I/56 Cihelní, v celkové délce cca 0,598 km, vč. větve             k silnici I/58 v délce 0,066 km a to v úsek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d vyústění ze silnice I/58 v km 30,970 provozního staničení k 1.1.2011 (uzlový bod 1543A083.0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 místa připojení nového objektu přemostění budoucí silnice I/56 (SO 113 Propojení ul. Cihelní, Místecké a Hornopolní stavby “Silnice I/56 Ostrava - Prodloužená Místecká II.stavba) v km cca 31,568 provozního staničení silnice I/56 k 1.1.2011 (uzlový bod 1543A196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zemcích  parc.č. 2045/16 - ost.pl., ost.komunikace, parc.č. 2045/17 - ost.pl., ost.komunikace, parc.č. 3606/1 - ost.pl., silnice, parc.č. 3606/21 - ost.pl., silnice a parc.č. 3606/23 - ost.pl., silnic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pozemky parc.č. 2045/16 - ost.pl., ost.komunikace, parc.č. 2045/17 - ost.pl., ost.komunikace, parc.č. 3606/1 - ost.pl., silnice, parc.č. 3606/21 - ost.pl., silnice a parc.č. 3606/23 - ost.pl., silnice, v k.ú. Moravská Ostrava, obec Ostrava, ve vlastnictví České republiky, příslušnost hospodařit s majetkem státu Ředitelství silnic a dálnic ČR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d budoucího dárce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Ředitelství silnic a dálnic ČR, Na Pankráci 546/56, 140 00 Praha 4, IČ 65993390, DIČ CZ65993390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uzavřením smlouvy o budoucí smlouvě darovací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návrh dle bodu 1) tohoto usnesení zastupitelstvu města k rozhodnut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ouhlas se vstupem na pozemky ve vlastnictví statutárního města Ostravy za účelem provedení plošného metanscreeningu pro VVUÚ, a.s. a návrh na souhlas se vstupem na pozemky ve vlastnictví statutárního města Ostravy za účelem provedení atmogeochemického průzkumu pro UNIGEO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81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vstupem na pozemky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 187/39 - ostatní plocha, ostatní komunikac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 750 - ostatní plocha, ostatní komunikac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Mariánské Hory, obec Ostrav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 5623/14 - ostatní plocha, ostatní komunikace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Slezská Ostrava, obec Ostrava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provedení plošného metanscreeningu v rámci stavby “Komplexní řešení problematiky metanu ve vazbě na stará důlní díla v Moravskoslezském kraji” pr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VUÚ, a.s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Ostrava - Radvanice, Pikartská 1337/7, PSČ 716 07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451 93 38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vstupem na pozemky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86/1 - ostatní plocha, zeleň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86/2 - ostatní plocha, jiná ploch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86/3 - ostatní plocha, jiná plocha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86/9 - ostatní plocha, jiná ploch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86/10 - ostatní plocha, ostatní komunikac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86/31 - zastavěná plocha a nádvoří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86/32 - ostatní plocha, kulturní a osvětová ploch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115/1 - zastavěná plocha a nádvoří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115/6 - ostatní plocha, jiná ploch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115/14 - ostatní plocha, jiná ploch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115/15 - ostatní plocha, jiná ploch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115/17 - ostatní plocha, jiná ploch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115/19 - ostatní plocha, manipulační ploch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115/20 - zastavěná plocha a nádvoří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13/1 - ostatní plocha, jiná ploch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13/4 - zastavěná plocha a nádvoří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13/16 - ostatní plocha, jiná ploch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13/18 - ostatní plocha, ostatní komunikac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13/23 - ostatní plocha, jiná plocha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14/1 - ostatní plocha, ostatní komunikac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14/2 - ostatní plocha, ostatní komunikac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14/8 - ostatní plocha, ostatní komunikac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14/9 - ostatní plocha, ostatní komunikac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25/2 - ostatní plocha, jiná plocha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26/3 - ostatní plocha, jiná ploch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28 - ostatní plocha, jiná ploch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31/1 - zastavěná plocha a nádvoří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44/5 - ostatní plocha, jiná plocha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44/8 - ostatní plocha, jiná plocha, 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44/9 - ostatní plocha, jiná plocha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44/10 - ostatní plocha, jiná plocha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44/12 - ostatní plocha, jiná plocha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44/13 - ostatní plocha, jiná plocha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44/14 - ostatní plocha, jiná plocha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44/16 - ostatní plocha, jiná plocha, 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44/17 - ostatní plocha, jiná plocha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44/23 - ostatní plocha, jiná plocha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44/24 - ostatní plocha, jiná plocha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44/31 - ostatní plocha, jiná plocha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44/33 - ostatní plocha, jiná plocha, 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44/35 - ostatní plocha, jiná plocha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44/36 - ostatní plocha, jiná plocha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66/3 - ostatní plocha, jiná plocha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66/6 - ostatní plocha, jiná plocha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3457/14 - ostatní plocha, neplodná půd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3457/20 - ostatní plocha, neplodná půda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3463/18 - ostatní plocha, jiná plocha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3465/1 - ostatní plocha, ostatní komunikace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3466/3 - ostatní plocha, ostatní komunikac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3586 - ostatní plocha, ostatní komunikace, 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3589/7 - ostatní plocha, ostatní komunikace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3741 - ostatní plocha, jiná plocha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3742/1 - zastavěná plocha a nádvoří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3750 - zastavěná plocha a nádvoří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3752 - ostatní plocha, jiná plocha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4173/3 - ostatní plocha, jiná plocha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4173/7 - ostatní plocha, ostatní komunikace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4173/9 - ostatní plocha, jiná plocha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4173/11 - ostatní plocha, ostatní komunikac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4181 - zastavěná plocha a nádvoří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4183 - ostatní plocha, zeleň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4196 - zastavěná plocha a nádvoří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4204 - zastavěná plocha a nádvoří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4206 - ostatní plocha, jiná plocha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4209 - ostatní plocha, jiná plocha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4234/1 - ostatní plocha, silnice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4234/2 - ostatní plocha, silnice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4234/5 - ostatní plocha, silnice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4234/10 - ostatní plocha, silnice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4234/17 - ostatní plocha, silnice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4237 - ostatní plocha, ostatní komunikace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4238/1 - ostatní plocha, ostatní komunikace, 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4238/2 - ostatní plocha, ostatní komunikace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4238/3 - ostatní plocha, ostatní komunikace,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provedení atmogeochemického průzkumu v rámci stavby “Komplexní řešení problematiky metanu ve vazbě na stará důlní díla v Moravskoslezském kraji” pr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NIGEO a.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Ostrava - Hrabová, Místecká 329/258, PSČ 720 00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451 92 26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ouhlas se vstupem na pozemky a s umístěním staveb do pozemků ve vlastnictví statutárního města Ostravy p.p.č. 455/57, 455/95 v k.ú. Zábřeh-Hulváky, a p.p.č. 2992/7 v k.ú. Zábřeh nad Odrou, pro investory ČEZ ICT Services, a.s. a ČEZ Distribuce,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82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vstupem na pozemky a s umístěním stavby podzemního komunikačního vedení veřejné komunikační sítě (optický kabel v chráničce HDPE) do pozemků                  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455/57 - ostatní plocha, silnice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455/95 - ostatní plocha, silnic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Zábřeh-Hulváky, obec Ostrav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2992/7 - ostatní plocha, ostatní komunikace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Zábřeh nad Odrou, obec Ostrava,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EZ ICT Services, a. 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Praha 2, Fügnerovo nám. 1866/5, PSČ 120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6470411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ámci stavby “EVI - kabelový propoj R8/III a R8/IV - přílož HDPE ZOK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vstupem na pozemky a s umístěním stavby 6 ks podzemních kabelů VN do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455/57 - ostatní plocha, silnic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455/95 - ostatní plocha, silnic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Zábřeh-Hulváky, obec Ostrav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2992/7 - ostatní plocha, ostatní komunikace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Zábřeh nad Odrou, obec Ostrava,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EZ Distribuce, a. s.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4729035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ámci stavby “EVI - kabelový propoj R8/III a R8/IV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ouhlas s umístěním stavby podzemního komunikačního vedení, uzavření smlouvy o budoucí smlouvě o zřízení věcného břemene a nájemní smlouvy k pozemkům ve vlastnictví statutárního města Ostravy v k. ú. Slezská Ostrava a k. ú. Moravská Ostrava, obec Ostrava, se společností GTS Czech s. r. 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83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umístěním stavby podzemního komunikačního vedení veřejné komunikační sítě (optické kabely v chráničkách HDPE) do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1946/1 - ostatní plocha, jiná ploch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1946/69 - ostatní plocha, jiná ploch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1946/70 - ostatní plocha, jiná ploch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1946/82 - ostatní plocha, jiná ploch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5623/14 - ostatní plocha, ostatní komunikace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Slezská Ostrava, obec Ostrava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ámci stavby “88-11-030 Napojení objektu CS440 - Michálkovická 133, Ostrava”, jejimž investorem je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TS Czech s.r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Praha 3, Žižkov, Přemyslovská 2845/43, PSČ 130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849217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budoucího povinného uzavřít smlouvu o budoucí smlouvě o zřízení věcného břemene - podle přílohy č. 2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1946/1 - ostatní plocha, jiná ploch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1946/69 - ostatní plocha, jiná ploch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1946/70 - ostatní plocha, jiná ploch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1946/82 - ostatní plocha, jiná ploch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5623/14 - ostatní plocha, ostatní komunikace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Slezská Ostrava, obec Ostrava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udoucí věcné břemeno je vyznačeno pro účely smlouvy o zřízení věcného břemene v situačním snímku a jeho rozsah bude ve smlouvě o zřízení věcného břemene vymezen geometrickým plánem, ve prospěch budoucího oprávněného           z věcného břemene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TS Czech s.r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Praha 3, Žižkov, Přemyslovská 2845/43, PSČ 130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8492170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zřízení a provozování podzemního komunikačního vedení veřejné komunikační sítě (optické kabely v chráničkách HDPE), na dobu neurčitou, za jednorázovou náhradu ve výši 400,- Kč za běžný i započatý metr délky komunikačního vedení veřejné komunikační sítě + DPH v zákonné výši, nejméně však 1500,- Kč + DPH v zákonné výši, dle zásad schválených usnesením rady města č. 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pronajímatele uzavřít nájemní smlouvu k částem pozemků v k. ú. Slezská Ostrava, obec Ostrava, a t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 č. 1946/1 - ostatní plocha, jiná plocha o výměře 102 m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 č. 1946/69 - ostatní plocha, jiná plocha o výměře 32 m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 č. 1946/70 - osatní plocha, jiná plocha o výměře 34 m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 č. 1946/82 - ostatní plocha, jiná plocha o výměře 24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 č. 5623/14 - ostatní plocha, ostatní komunikace o výměře 2 m2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pol. GTS Czech s. r. o., se sídlem Praha 3, Žižkov, Přemyslovská 2845/43, PSČ 130 00, IČ: 284 92 170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uložení podzemního komunikačního vedení veřejné komunikační sítě         v rámci stavby “88-11-030 - Napojení objektu CS440 - Michálkovická 133, Ostrava”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nájemné ve výši 90,- Kč/m2/rok tj. 1.387,- Kč za celou dobu nájm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dobu určitou ode dne účinnosti nájemní smlouvy na 29 dní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umístěním stavby podzemního komunikačního vedení veřejné komunikační sítě (optické kabely v chráničkách HDPE) do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ozemek ve zjednodušené evidenci - parcely původ Evidence nemovitostí (EN) parc.č. 1346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ozemek ve zjednodušené evidenci - parcely původ Evidence nemovitostí (EN) parc.č. 1347/7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Moravská Ostrava, obec Ostrava,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ámci stavby “88-11-018 - Napojení bud. TRANSL, Roháčova, Ostrava”, jejímž investorem je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TS Czech s.r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Praha 3, Žižkov, Přemyslovská 2845/43, PSČ 130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849217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budoucího povinného uzavřít smlouvu o budoucí smlouvě o zřízení věcného břemene - podle přílohy č. 4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ozemek ve zjednodušené evidenci - parcely původ Evidence nemovitostí (EN) parc. č. 1346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ozemek ve zjednodušené evidenci - parcely původ Evidence nemovitostí (EN) parc. č. 1347/7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Moravská Ostrava, obec Ostrava,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udoucí věcné břemeno je vyznačeno pro účely smlouvy o zřízení věcného břemene v situačním snímku a jeho rozsah bude ve smlouvě o zřízení věcného břemene vymezen geometrickým plánem, ve prospěch budoucího oprávněného         z věcného břemene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TS Czech s.r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Praha 3, Žižkov, Přemyslovská 2845/43, PSČ 130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8492170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zřízení a provozování podzemního komunikačního vedení veřejné komunikační sítě (optické kabely v chráničkách HDPE), na dobu neurčitou, za jednorázovou náhradu ve výši 700,- Kč za běžný i započatý metr délky komunikačního vedení veřejné komunikační sítě + DPH v zákonné výši, nejméně však 1500,- Kč + DPH v zákonné výši, dle zásad schválených usnesením rady města č. 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pronajímatele uzavřít nájemní smlouvu k částem pozemků                     ve zjednodušené evidenci - parcely původ Evidence nemovitostí (EN) v k. 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 č. 1346 o výměře 6,2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 č. 1347/7 o výměře 27,2 m2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pol. GTS Czech s. r. o., se sídlem Praha 3, Žižkov, Přemyslovská 2845/43, PSČ 130 00, IČ: 284 92 170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uložení podzemního komunikačního vedení veřejné komunikační sítě         v rámci stavby “88-11-018 - Napojení bud. TRANSL, Roháčova, Ostrava”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nájemné ve výši 90,- Kč/m2/rok tj. 239,- Kč za celou dobu nájm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dobu určitou ode dne účinnosti nájemní smlouvy na 29 dní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dohody o zrušení smlouvy o budoucí smlouvě o zřízení věcného břemene s manžely Z., zřízení věcného břemene a uzavření smlouvy o zřízení věcného břemene s oprávněným paní M.Z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84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8470/103 ze dne 18.8.200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zavřít dle přílohy č. 3 předloženého materiálu Dohodu o zrušení smlouvy               o budoucí smlouvě o zřízení věcného břemene ev.č. 2458/2009/MJ ze dne 1.10.2009 s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XXXXXX XXXXXXX, rok narození XXXX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ytem X XXXX XXXXX XXXXXXX XXX XX XXXXXXX X XXXbůvka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XXXXX XXXXXXX, rok narození XXXX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ytem XXX XXXXX XXX XX XXX XX XXXXX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povinného z věcného břemene zřídit věcné břemeno a uzavřít smlouvu o zřízení věcného břemene dle přílohy č. 4 předloženého materiálu k pozemku          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4625/7 - ostatní plocha, ostatní komunikac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Pustkovec, obec Ostrava, pro oprávněného a každého dalšího vlastníka pozemku parc.č. 4615 - zahrada v k.ú. Pustkovec, obec Ostrava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XXXXX XXXXXXX, rok narození XXXX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ytem XXX XXXXX XXX XX XXX XX XXXXXXXXXX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uložení a provozování vodovodní přípojky v rozsahu daném geometrickým plánem č. 5461-50/2011 ze dne 2.6.2011, na dobu neurčitou a za dohodnutou jednorázovou úplatu ve výši 22.080,-Kč včetně 20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smluv o zřízení věcného břemene k nemovitostem ve vlastnictví VILA ANTONIA s.r.o. v k.ú. Moravská Ostrava, obec Ostrava pro oprávněného statutární město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85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oprávněného uzavřít smlouvu o zřízení věcného břemene, dle přílohy č.3 předloženého materiálu, k části pozemku parc.č. 973/5 ostatní plocha, zeleň             v k.ú. Moravská Ostrava, obec Ostrava s povinným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ILA ANTONIA s.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Ostrava, Moravská Ostrava, Českobratrská 1403/2, PSČ 702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  277 84 151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uložení a provozování vodovodního řadu DN 80 včetně hydrantu               v rozsahu daném geometrickým plánem č. 3655-130A/2011 ze dne 17.8.2011, na dobu neurčitou, za jednorázovou úplatu v celkové výši 120,- Kč včetně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oprávněného uzavřít smlouvu o zřízení věcného břemene, dle přílohy č.4 předloženého materiálu, k části pozemku parc.č. 973/4 zahrada v k.ú. Moravská Ostrava, obec Ostrava s povinným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ILA ANTONIA s.r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Ostrava, Moravská Ostrava, Českobratrská 1403/2, PSČ 702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  277 84 151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uložení a provozování kabelového vedení veřejného osvětlení v rozsahu daném geometrickým plánem č. 3655-130B/2011 ze dne 17.8.2011, na dobu neurčitou, za jednorázovou úplatu v celkové výši 120,- Kč včetně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smlouvy o zřízení věcného břemene k pozemku ve vlastnictví statutárního města Ostrava v k.ú. Lhotka u Ostravy pro oprávněného ČEZ Distribuce,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86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řídit věcné břemeno a uzavřít na straně povinného z věcného břemene smlouvu o zřízení věcného břemene dle přílohy č.2 předloženého materiálu, k části pozemku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68/2 - ostatní plocha, ostatní komunikac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Lhotka u Ostravy, obec Ostrava, s oprávněným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zřízení a provozování podzemního kabelového vedení přípojky NN 0,4 kV v rozsahu daném geometrickým plánem č. 768-353/2010 ze dne 29.6.2011, na dobu neurčitou, za jednorázovou úplatu v celkové výši 1.800,- Kč vč. 20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áměr města neprodat nebo prodat pozemky v k.ú. Bartovice, obec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87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ávrhem na záměr města prodat pozemky v k.ú. Bartovice, obec Ostrava, svěřené městskému obvodu Radvanice a Bartovice, a t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část pozemku parc.č. 1468/1, ost. plocha, ost. komunikace, o výměře 459 m2, oddělena dle geometrického plánu č. 1678-37/2011 ze dne 3.3.2011 a nově označena dle tohoto geometrického plánu jako pozemek parc.č. 1468/5, ost. plocha, ost. komunikac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ozemek parc.č. 1468/3, zast. plocha a nádvoř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áměr města neprodat část pozemku v k.ú. Polanka nad Odrou, obec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88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s návrhem na záměr města prodat část pozemku parc.č. 1574/2, zahrada             o výměře cca 65 m2, dle zákresu ve snímku, který je přílohou č.1 předloženého materiálu v k.ú. Polanka nad Odrou, obec Ostrava, pozemek je svěřen městskému obvodu Polanka nad Odr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áměr města pronajmout části pozemků v k. ú. Heřmanice, Moravská Ostrava a Muglinov, obec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89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áměru města pronajmout část pozemku p. p. č. 495/1 - ostatní plocha, silnice o výměře 12 m2 v k. ú. Heřmanice, obec Ostrava, dle zákresu ve snímku, který je součástí přílohy č. 1 předloženého materiálu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áměru města pronajmout část pozemku p. p. č. 337/128 - ostatní plocha, jiná plocha o výměře 12,8 m2 v k. ú. Heřmanice, obec Ostrava, dle zákresu ve snímku, který je součástí přílohy č. 2 předloženého materiálu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áměru města pronajmout části pozemků v k. 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 č. 2919/3 - ostatní plocha, ostatní komunikace o výměře 665,40 m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 č. 3630/1 - ostatní plocha, ostatní komunikace o výměře 11,60 m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 č. 3630/28 - ostatní plocha, ostatní komunikace o výměře 4,40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 č. 3630/31 - ostatní plocha, ostatní komunikace o výměře 5,40 m2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zákresu ve snímku, který je součástí přílohy č. 3 předloženého materiálu           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áměru města pronajmout části pozemků v k. ú. Muglinov, obec Ostrava, a t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306/1 - ovocný sad, zemědělský půdní fond o výměře 10 m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306/3 - ostatní plocha, jiná plocha o výměře 7, 6 m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306/44 - ovocný sad, zemědělský půdní fond o výměře 24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552/2 - ostatní plocha, ostatní komunikace o výměře 44 m2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zákresu ve snímku, který je součástí přílohy č. 4 předloženého materiálu              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áměru města pronajmout části pozemků v k. ú. Muglinov, obec Ostrava, a t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297/60 - ovocný sad, zemědělský půdní fond o výměře 70,2 m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306/1 - ovocný sad, zemědělský půdní fond o výměře 123,55 m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552/2 - ostatní plocha, ostatní komunikace o výměře 12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552/7 - ostatní plocha, ostatní komunikace o výměře 24,5 m2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zákresu ve snímku, který je součástí přílohy č. 5 předloženého materiálu             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áměr města pronajmout pozemky ve vlastnictví statutárního města Ostrava, k.ú.Moravská Ostrava (lokalita území Karolíny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90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áměru města pronajmout níže uvedené pozemky v k.ú. Moravská Ostrava, obec Ostrava, ve vlastnictví statutárního města Ostrava, a t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8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3463/10 – zastavěná plocha a nádvoří o výměře 4312 m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8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3463/11 – ostatní plocha, manipulační plocha o výměře 2957 m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80" w:hanging="36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3463/12 - zastavěná plocha a nádvoří o výměře 515 m2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celkové výměře  7 784 m²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leteckého snímku mapy, který je přílohou č. 1 předloženého materiál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áměr města pronajmout nemovitosti v k.ú. Výškovice u Ostravy, obec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91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áměru města pronajmout nemovitosti ve vlastnictví statutárního města Ostravy, a to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813/8, zahrad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814/6, zahrad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820, zahrad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841/9, trvalý travní porost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še v k.ú. Výškovice u Ostravy, obec Ostrava (ul. Drůbeží)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zákresu ve snímku, který je přílohou č. 1 předloženého materiálu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Uzavření nájemní smlouvy na 29 dnů na pronájem pozemku ve vlastnictví statutárního města Ostravy, parc.č. 495/1 - ostatní plocha, k.ú.Heřmanice, obec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92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pronajímatele uzavřít nájemní smlouvu k části pozemku parc.č.495/1 - ostatní plocha, silnice, k.ú. Heřmanice, obec Ostrava, s XXXXXXXXXX XXXXXXX XXX XXXXXXXXXXXXXX XXXXX XXXXXXX XXXX XXX XX XXXXXXXXXXXXXXXXX, na dobu určitou v trvání 29 dnů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45,-Kč/m2/rok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Předchozí souhlas s uzavřením “Dodatku č.1” ke smlouvě o nájmu nebytových prostor v budově č.p. 2572, jednotka č. 2572/902 v k.ú. Moravská Ostrava, obec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93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pro statutární město Ostrava, městský obvod Moravská Ostrava a Přívoz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chozí souhlas s uzavřením “Dodatku č. 1” ke Smlouvě o nájmu nebytových prostor č. MP-OM-2011-0023 ze dne 1.8. 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ružstvem NAPROT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Ostrava, Moravská Ostrava, Sokolská třída 1263/24, PSČ 702 0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286 35 574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terým se mění doba nájmu z doby určité do 30.6. 2016 na dobu určitou              do 31.1. 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souladu s čl. 6, odst. (8) písmena c) bodu 4 Obecně závazné vyhlášky č. 11/2000, Statut města Ostravy ve znění pozdějších změn a doplňků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vedoucího odboru majetkovéh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dpovědí na žádost statutárního města Ostravy, městského obvodu Moravská Ostrava a Přívoz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 3 předloženého materiálu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11.10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dodatku č.3 k nájemní smlouvě se společností SVINOV CENTRUM s.r.o. (stavba “Revitalizace přednádražního prostoru Svinov, II. etapa”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94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zavřít dodatek č.3 k nájemní smlouvě ev.č. 1550/2009/MJ ze dne 30.4.2009        ve znění dodatků č.1 a č.2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polečností SVINOV CENTRUM s.r.o., se sídlem Hradní 27/37, 710 00 Slezská Ostrava, IČ 27808998, 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Dohody o skončení nájmu (věžový dům na ul. Ostrčilova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95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pronajímatele o uzavření dohody o skončení nájmu založeném “Smlouvou o nájmu nebytových prostor” ev. č. 1338/2006/MJ ze dne 27. 6. 2006 s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etrem Mlýnkem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dnikající pod obchodním jménem: Petr Mlýnek REVIEL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ísto podnikání: 716 00 Ostrava-Radvanice, Světlá 901/1, IČ:64992284,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ejímž předmětem je pronájem nebytového prostoru v budově č.p. 2691 na pozemku parc. č. 1013/54 zast. plocha a nádvoří, k.ú. Moravská Ostrava, obec Ostrava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základě této dohody nájem končí dne 14. 10. 2011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smlouvy o uzavření budoucí smlouvy o výpůjčce (k.ú. Zábřeh-Hulváky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96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440" w:after="0"/>
              <w:ind w:left="480" w:right="48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půjčitele o uzavření smlouvy o uzavření budoucí smlouvy         o výpůjčce s organizací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lezská diakonie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Na Nivách 7, Český Těšín, PSČ 737 01, IČ: 65468562,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ejímž předmětem je výpůjčka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 pozemků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č.st.   228       zast. plocha a nádvoří, zbořeniště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č.st.   229       zast. plocha a nádvoří, zbořeniště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č.st.   234       zast. plocha a nádvoří, zbořeniště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č.st.   243       zast. plocha a nádvoří, zbořeniště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č.st.   244       zast. plocha a nádvoří, zbořeniště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č.st.   245       zast. plocha a nádvoří, zbořeniště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č.st.   247       zast. plocha a nádvoří, zbořeniště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č.st.   249       zast. plocha a nádvoří, zbořeniště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č.st.   278      zast. plocha a nádvoří, zbořeniště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č.st.   321      zast. plocha a nádvoří, zbořeniště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   351/10  ost. plocha, jiná plocha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   351/13  ost. plocha, jiná plocha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   354/3    ost. plocha, jiná plocha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   354/8    ost. plocha, jiná plocha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   354/18  ost. plocha, jiná plocha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   354/19  ost. plocha, jiná plocha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   354/21  ost. plocha, jiná plocha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   354/22  ost. plocha, jiná plocha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   354/26  ost. plocha, jiná plocha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   354/29  ost. plocha, jiná plocha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   354/30  ost. plocha, jiná plocha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   354/31  ost. plocha, jiná plocha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   354/40  ost. plocha, jiná plocha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č.st.   405/1   zast. plocha a nádvoří, zbořeniště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č.st.   405/2   zast. plocha a nádvoří, zbořeniště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č.st.   968      zast. plocha a nádvoří, zbořeniště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1131/1    ost. plocha, ost. komunikace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č.st. 1309      zast. plocha a nádvoří, zbořeniště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č.st. 1310/1   zast. plocha a nádvoří, zbořeniště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ind w:left="480" w:right="48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č.st. 1310/2   zast. plocha a nádvoří, zbořeniště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left="480" w:right="4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 stavebních objektů, 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teré budou vybudované v rámci stavby “Komunitní centrum Ostrava”, a to: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01.1 - Denní stacionář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01.2 - Apartmány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03 - Zpevněné plochy a venkovní úpravy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06 - Přípojka NN a kiosková trafostanice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09 - Veřejné osvětlení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zemcích uvedených pod písmenem a) tohoto bodu usnesení, </w:t>
            </w:r>
          </w:p>
          <w:p>
            <w:pPr>
              <w:pStyle w:val="Normal"/>
              <w:widowControl w:val="false"/>
              <w:autoSpaceDE w:val="false"/>
              <w:ind w:left="480" w:right="4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še v k.ú. Zábřeh-Hulváky, obec Ostrava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ind w:left="480" w:right="4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vební objekty jsou identifikované v projektové dokumentaci vypracované a autorizované  Ing. arch. Martinem Chválkem a Annou Jurečkovou fy OSA projekt s.r.o., se sídlem Kafkova 1133/10, 702 00  Ostrava, arch. č. 09-066-6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ind w:left="480" w:right="4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avbu “Komunitní centrum Ostrava” byla uzavřena “Veřejnoprávní smlouva o provedení stavby  č. 149/2010” ev. č. 2830/2010/OI  ze dne 20. 12. 2010,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left="480" w:right="4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še za podmínky, že výše uvedená stavba “Komunitní centrum Ostrava” bude zrealizovaná a bude vydáno oprávnění k užívání v souladu s § 119 zák. č. 183/2006 Sb., o územním plánování a stavebním úřadu ve znění pozdějších předpisů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ind w:left="480" w:right="48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poskytování sociálních služeb dle zákona č. 108/2006 Sb.,              o sociálních službách, ve znění pozdějších předpisů,</w:t>
            </w:r>
          </w:p>
          <w:p>
            <w:pPr>
              <w:pStyle w:val="Normal"/>
              <w:widowControl w:val="false"/>
              <w:autoSpaceDE w:val="false"/>
              <w:spacing w:before="220" w:after="440"/>
              <w:ind w:left="480" w:right="4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dohody o splátkách a uznání dluh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97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dohody o splátkách a uznání dluhu na dlužnou částku 9 199,- Kč, která vznikla neuhrazením nedoplatku z vyúčtování úhrad spojených s užíváním bezbariérového bytu č. 13, ul. Horní 3033/102, Ostrava-Bělský Les, za období 1.1.2010 do 31.12.2010, s nájemcem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arja Vojtěchová, rok narození XXXX, trvale bytem Horní XXXXXXXXX XXXXXXXXXXXXXX XXX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rozhodnutí o neupotřebitelnosti a likvidaci movitého majetku statutárního města Ostravy a Návrh na uzavření dodatků ke smlouvám o nájmu (Vědecko-technologický park Ostrava, a.s.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98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o neupotřebitelnosti a likvidaci movitého majetku statutárního města Ostravy        v celkové pořizovací ceně 661 426,- Kč, uvedeného v příloze č. 2 předloženého materiálu, který má pronajatý společnost Věděcko - technologický park Ostrava, a.s., se sídlem Technologická 372/2, 708 00 Ostrava - Pustkovec, IČ 2537963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ikvidační komisi ve složení: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a: Miroslav Neusser, za odbor hospodářské správ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ové:   Stanislav Tomeček, za odbor hospodářské správ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Jozefína Rucká, za odbor majetkový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Magistrátu města Ostravy, aby prostřednictvím odboru hospodářské správ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jistil fyzickou likvidaci neupotřebitelného movitého majetk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10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likvidační komisi vyhotovit zápis o provedené likvidac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roslav Neusser, odborný pracovník technické správy majetku a pozemků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10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na straně pronajímatele uzavřít dodatek č. 1 ke “Smlouvě o nájmu” ev. č. 1176/2009/MJ ze dne 27. 3. 2011, uzavřené se společnost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Vědecko-technologický park Ostrava, a.s.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e sídlem: Ostrava-Pustkovec, Technologická 372/2, PSČ 708 00, IČ: 2537963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kterým se mění obsah přílohy č. 1 “Smlouvy o nájmu” ev. č. 1176/2009/MJ ze dne 27. 3. 201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na straně pronajímatele uzavřít dodatek č. 1 ke “Smlouvě o nájmu” ev. č. 1177/2009/MJ ze dne 27. 3. 2011, uzavřené se společností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Vědecko-technologický park Ostrava, a.s.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e sídlem: Ostrava-Pustkovec, Technologická 372/2, PSČ 708 00, IČ: 25379631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kterým se mění obsah přílohy č. 1 “Smlouvy o nájmu” ev. č. 1177/2009/MJ ze dne 27. 3. 2011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le přílohy č. 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vyřazení z účetní evidence majetek statutárního města Ostrav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99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vyřazení majetku z účetní evidence majetku statutárního města Ostravy - UNIMO buňka vč. kůlny, umístěna na pozemku parc. č. 259/2, k.ú. Hrabová, obec Ostrava, vedená pod inventárním číslem 83361, v pořizovací ceně              80.000,-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Magistrátu města Ostravy, aby prostřednictvím odboru majetkovéh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jistil všechny úkony související s vyřazením majetku z účetní evidence majetku statutárního města Ostravy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15.10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nabytí nemovitostí v k.ú. Přívoz a v k.ú. Mariánské Hory, obec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600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ávrhem na nabytí nemovitostí tvořící průmyslový areál bývalé rafinérie OSTRAMO v Ostravě-Přívoze do vlastnictví statutárního města Ostrava, a to nemovitostí 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80" w:hanging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psaných  na listu vlastnictví číslo 1488 pro k.ú. Přívoz, obec Ostrava (příloha č. 2a) předloženého materiálu), vyjma pozemků p.p.č. 1329 a p.p.č. 1330 a části pozemku p.p.č. 442/4, které budou převedeny na Českou republiku s právem hospodaření Ředitelství silnic a dálnic ČR.  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8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psaných na listu vlastnictví číslo 810 pro k.ú. Mariánské Hory, obec Ostrava (příloha č. 2b) předloženého materiálu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včetně staveb nezapisovaných do katastru nemovitostí  a s návrhem na zahájení jednání na uzavření příslušné smlou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et. Ing. Jiřímu Srb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Dodatek č. 1 ke smlouvě o poskytnutí účelové dotace z rozpočtu statutárního města Ostravy č. 2891/2009/ÚHA ze dne 9.12.200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601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out o uzavření Dodatku č. 1 ke smlouvě o poskytnutí účelové dotace           z rozpočtu statutárního města Ostravy č. 2891/2009/ÚHA ze dne 9.12.2009, uzavřené mezi Statutárním městem Ostrava a Římskokatolickou farností Ostrava-Plesná, Dobroslavická 40, 725 27 Ostrava-Plesná, IČ: 48808997 dle přílohy                č. 2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zastupitelstvu města k rozhodnutí bod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et Ing. Jiří Srba, náměstek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Předchozí souhlas k pronájmům nemovitostí v majetk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602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chozí souhlas k nabytí nemovitostí dle čl. 6, odst. (3), písmena c) a k nájmům dle čl. 6, odst. (8), písmena c) obecně závazné vyhlášky města Ostravy č. 11/2000, Statut města Ostravy, ve znění pozdějších změn a doplňků a nevydává předchozí souhlas k části pozemku p. p. č. 153/9 k.ú. Mariánské Hory                    a Hulváky, 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arch. Cyril Vltavský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Úprava rozpočtu r. 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603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materiálu č. BJ1014 02833/1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měně charakteru části dotace ve výši 19 tis.Kč, která byla schválena městskému obvodu Slezská Ostrava na rekonstrukci a modernizaci MŠ Jaklovecká, na dotaci neinvestiční (opravy v rámci uvedené akce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neinvestiční přijaté transfery z VPS SR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111, ÚZ 98216, ORJ 120 o 755 tis.Kč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neinvestiční přijaté transfery od krajů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122, ÚZ 13307 o 141 tis.Kč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ostatní neinvestiční přijaté transfery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4216, ÚZ 36517871 o 3 400 tis.Kč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36117870 o 600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2299, pol. 5175, ORJ 100 o 15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2310, pol. 5171, ORJ 230 o 1 000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639, pol. 5137, ORJ 260 o 12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171, pol. 5169, ORJ 120 o 1 150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399, pol. 5362, ORJ 120 o 4 000 tis.Kč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4329, ORJ 135, ÚZ 98216,         pol. 5011 o 563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 5031 o 141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032 o 51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171, pol. 5021, ORJ 135, org. 26000000,           ÚZ 33100000 o 6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33514013 o 35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kapitálové výdaje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412, pol. 6121, ÚZ 3636, org. 8143 o 420 tis.Kč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2310, pol. 6121, org. 7180 o 1 00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2321, pol. 6121, org. 7227 o 1 00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rg. 7228 o 50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rg. 8106 o 146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rg. 7138 o 7 20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412, pol. 6121, org. 8094 o 338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639, pol. 6119, org. 8152 o 1 147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rg. 8152, ÚZ 95 o 845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631, pol. 6121, ORJ 230, org. 4042 o 524 tis.Kč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2321, pol. 6121, org. 7200 o 540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neinvestiční příspěvk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529, pol. 5331, ÚZ 13307, org. 4245, ORJ 170 o 141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neinvestiční transfery obcím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399, pol. 5321, ÚZ 93, org. 3 o 19 tis.Kč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116, ÚZ 13306, ORJ 120 o 44 404 tis.Kč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2229, pol. 5169, ORJ 100 o 15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4193, pol. 5422, ORJ 260 o 12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4199, pol. 5410, ÚZ 13306, ORJ 180 o 44 404 tis.Kč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171, pol. 5011, ORJ 135, org. 26000000,           ÚZ 33100000 o 6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33514013 o 35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kapitálové výdaje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2310, pol. 6121, org. 7176 o 338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2321, pol. 6121, org. 7096 o 3 500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rg. 7202 o 7 346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639, pol. 6121, ÚZ 95, org. 8110 o 845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4357, pol. 6121, org. 6022 o 1 147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631, pol. 6121, ORJ 230, org. 4243 o 271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rg. 4246 o 10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rg. 4250 o 153 tis.Kč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 § 2310, pol. 6121, org. 7138 o 540 tis.Kč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investiční transfery obcím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399, pol. 6341, ÚZ 3500, org. 3 o 19 tis.Kč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 i ž u j e  účelová rezerva na projekty EU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636, pol. 5901, ÚZ 3636, ORJ 300 o 420 tis.Kč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 i ž u j e  rozpočtová rezerv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409, pol. 5901, ORJ 120 o 1 150 tis.Kč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Ostrava-Jih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116, ÚZ 32x33123 o 1 111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11x, pol. 5336, ÚZ 32x33123 o 1 111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Hošťálkovice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116, ÚZ 32x33123 o 536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11x, pol. 5336, ÚZ 32x33123 o 536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é obvody dle  důvodové zprávy předloženého materiálu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neinvestiční přijaté transfery z VPS S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111, ÚZ 98216 celkem o 8 09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běžné výdaj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4329, pol. 5xxx, ÚZ 98216 celkem o 8 090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é obvody dle důvodové zprávy 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116, ÚZ 13306 celkem o 84 404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běžné výdaje 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41xx, pol. 5410, ÚZ 13306 celkem o 84 404 tis.Kč 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Slezská Ostrava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neinvestiční transfery od obc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121, ÚZ 93 o 19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níží investiční transfery od obc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221, ÚZ 3500 o 19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běžné výdaje na opravy v rámci akce 680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111, pol. 5171, ÚZ 93 o 19 tis.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níží kapitálové výdaje na akci 6808 - rek. a modernizace MŠ Jaklovecká</w:t>
              <w:br/>
              <w:t>na § 3111, pol. 6121, ÚZ 3500 o 19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ovat schválená rozpočtová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10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zastupitelstvu města ke schválení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  rozpočtové opatření, kterým se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yšují nedaňové příjmy na ORJ 12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402, pol. 2226, ÚZ 8224, org. 20 o 1 370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yšují ostatní investiční přijaté transfery ze SR na ORJ 12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216, ÚZ 36517871 o 10 424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36117870 o 339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30522863 o 7 012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30122863 o 1 237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yšuje účelová rezerva na financování akcí EIB na ORJ 12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409, pol. 5901, ÚZ 8224 o 20 382 tis.Kč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 úpravu závazného ukazatele - zvýšení neinvestičního příspěvku příspěvkové organizaci ¨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mov pro seniory Kamenec o 28 tis.Kč</w:t>
              <w:br/>
              <w:t>Dětské centrum Domeček o 141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yřízení žádosti o přehodnocení postupu pracovníka Úřadu městského obvodu Svinov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604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žádost paní XXXXXX XXXXX a pana XXXXXXXXXX XXXXX o přehodnocení postupu Úřadu městského obvodu Svinov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chválit odpověď paní XXXXXX XXXXX a panu XXXXXXXXXX XXXXXXX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Bc. Aleši Boháč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zastupitelstvu města k odsouhlasení bod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Břetislav Glumbík, vedoucí odboru dopra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ouhlas s vydáním územního souhlasu ke stavbě „Parkoviště pro kola“ na pozemku parc.č. 813/86 v k.ú. Mošnov, jako vlastníka sousední nemovitosti v k.ú. Mošnov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605/RM1014/3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ako vlastník sousední nemovitosti (statutární město Ostrava vlastní pozemek parc.č. 813/26 – ostatní plocha, ostatní komunikace v k.ú. Mošnov) s vydáním územního souhlasu ke stavbě „Parkoviště pro kola“ na pozemku parc.č. 813/86 – ostatní plocha, jiná plocha v k.ú. Mošnov, pro investora stavby: společnost Behr Ostrava s.r.o., se sídlem Průmyslová 368, 742 51 Mošnov, IČ: 27775763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gistrátu města Ostravy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by prostřednictvím odboru hospodářské správy zajistil vyhotovení příslušného souhlasu dle bodu 1)   tohoto usnesení a s tím spojené  veškeré  úkony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07.10.2011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dpisu souhlasu dle bodu 1)  tohoto usnesení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07.10.2011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33, ze dne 04.10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50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50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rPr>
        <w:rFonts w:ascii="Verdana" w:hAnsi="Verdana" w:cs="Verdana"/>
        <w:color w:val="000000"/>
        <w:sz w:val="22"/>
        <w:szCs w:val="22"/>
      </w:rPr>
    </w:pPr>
    <w:r>
      <w:rPr>
        <w:rFonts w:cs="Verdana" w:ascii="Verdana" w:hAnsi="Verdana"/>
        <w:color w:val="000000"/>
        <w:spacing w:val="-10"/>
        <w:sz w:val="22"/>
        <w:szCs w:val="22"/>
      </w:rPr>
      <w:tab/>
    </w:r>
  </w:p>
  <w:p>
    <w:pPr>
      <w:pStyle w:val="Normal"/>
      <w:widowControl w:val="false"/>
      <w:shd w:fill="C0C0C0" w:val="clear"/>
      <w:autoSpaceDE w:val="false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55:00Z</dcterms:created>
  <dc:creator/>
  <dc:description/>
  <cp:keywords/>
  <dc:language>en-US</dc:language>
  <cp:lastModifiedBy>hrubcovada</cp:lastModifiedBy>
  <dcterms:modified xsi:type="dcterms:W3CDTF">2011-10-05T06:50:00Z</dcterms:modified>
  <cp:revision>11</cp:revision>
  <dc:subject/>
  <dc:title>Statutární město Ostrava</dc:title>
</cp:coreProperties>
</file>