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Statutární město Ostrava</w:t>
      </w:r>
    </w:p>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Rada města</w:t>
      </w:r>
    </w:p>
    <w:p>
      <w:pPr>
        <w:pStyle w:val="Normal"/>
        <w:widowControl w:val="false"/>
        <w:autoSpaceDE w:val="false"/>
        <w:spacing w:lineRule="auto" w:line="240" w:before="1700" w:after="0"/>
        <w:rPr>
          <w:rFonts w:ascii="Arial" w:hAnsi="Arial" w:cs="Arial"/>
          <w:b/>
          <w:b/>
          <w:bCs/>
          <w:color w:val="000000"/>
          <w:sz w:val="120"/>
          <w:szCs w:val="120"/>
        </w:rPr>
      </w:pPr>
      <w:r>
        <w:rPr>
          <w:rFonts w:cs="Arial" w:ascii="Arial" w:hAnsi="Arial"/>
          <w:b/>
          <w:bCs/>
          <w:color w:val="000000"/>
          <w:sz w:val="120"/>
          <w:szCs w:val="120"/>
        </w:rPr>
        <w:t>Usnesení</w:t>
      </w:r>
    </w:p>
    <w:p>
      <w:pPr>
        <w:pStyle w:val="Normal"/>
        <w:widowControl w:val="false"/>
        <w:autoSpaceDE w:val="false"/>
        <w:spacing w:lineRule="auto" w:line="240" w:before="566" w:after="0"/>
        <w:rPr>
          <w:rFonts w:ascii="Arial" w:hAnsi="Arial" w:cs="Arial"/>
          <w:b/>
          <w:b/>
          <w:bCs/>
          <w:color w:val="000000"/>
          <w:sz w:val="24"/>
          <w:szCs w:val="24"/>
        </w:rPr>
      </w:pPr>
      <w:r>
        <w:rPr>
          <w:rFonts w:cs="Arial" w:ascii="Arial" w:hAnsi="Arial"/>
          <w:b/>
          <w:bCs/>
          <w:color w:val="000000"/>
          <w:sz w:val="24"/>
          <w:szCs w:val="24"/>
        </w:rPr>
        <w:t>Rada města 51. schůze konaná dne 13.03.2012</w:t>
      </w:r>
    </w:p>
    <w:p>
      <w:pPr>
        <w:pStyle w:val="Normal"/>
        <w:widowControl w:val="false"/>
        <w:autoSpaceDE w:val="false"/>
        <w:spacing w:lineRule="auto" w:line="240" w:before="113" w:after="3968"/>
        <w:rPr/>
      </w:pPr>
      <w:r>
        <w:rPr/>
        <w:t>čís. 3874/RM1014/51– 3904/RM1014/51</w:t>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r>
        <w:trPr/>
        <w:tc>
          <w:tcPr>
            <w:tcW w:w="5896"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Dalibor Madej</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lang w:val="en-US" w:eastAsia="en-US"/>
        </w:rPr>
      </w:pPr>
      <w:r>
        <w:rPr>
          <w:rFonts w:cs="Verdana" w:ascii="Verdana" w:hAnsi="Verdana"/>
          <w:color w:val="000000"/>
          <w:lang w:val="en-US" w:eastAsia="en-US"/>
        </w:rPr>
        <w:drawing>
          <wp:anchor behindDoc="1" distT="0" distB="0" distL="114935" distR="114935" simplePos="0" locked="0" layoutInCell="0" allowOverlap="1" relativeHeight="2">
            <wp:simplePos x="0" y="0"/>
            <wp:positionH relativeFrom="column">
              <wp:posOffset>4295775</wp:posOffset>
            </wp:positionH>
            <wp:positionV relativeFrom="paragraph">
              <wp:posOffset>157480</wp:posOffset>
            </wp:positionV>
            <wp:extent cx="1801495" cy="22034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1801495" cy="220345"/>
                    </a:xfrm>
                    <a:prstGeom prst="rect">
                      <a:avLst/>
                    </a:prstGeom>
                  </pic:spPr>
                </pic:pic>
              </a:graphicData>
            </a:graphic>
          </wp:anchor>
        </w:drawing>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Přehled usnesení rady města dle čísel ze dne: 13.03.2012</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Číslo usnesení</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874/RM1014/5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ORG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chválení programu 51. schůze rady města dne 13.3.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875/RM1014/5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H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chválení plánovaného hospodářského výsledku na 1.čtvrtletí roku 2012 a plánu investic na rok 2012 obchodní společnosti OVANET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876/RM1014/5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Úprava rozpočtu r. 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877/RM1014/5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osouzení a vyjádření k návrhu Smlouvy o poskytnutí dotace z rozpočtu Moravskoslezského kraj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878/RM1014/5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chválení zahraniční pracovní cesty Ing. Petra Kajnara, primátora, do Čínské lidové republiky (Peking, Šanghaj) ve dnech 21.-31.03.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879/RM1014/5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smlouvy na dodávku programového vybavení s ICT Brain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880/RM1014/5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1 Smlouvy o budoucí smlouvě o zřízení věcného břemene v souvislosti se stavbou “Kanalizace Kunčice Kunčičk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881/RM1014/5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uv o zřízení věcného břemene” v souvislosti s realizací staveb zahrnutých v kapitálovém rozpočtu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882/RM1014/5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adání veřejné zakázky malého rozsahu a uzavření smlouvy o dílo na vypracování projektové dokumentace na akci rekonstrukce veřejného osvětlení se sítí NN,ul. Na Luhu v Ostravě - Hrabové ORG.404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883/RM1014/5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Přednádraží Ostrava-Přívoz, Skladištní, Jirská (PD+IČ)”, poř. č. 53/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884/RM1014/5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Domov pro seniory IRIS - přístavba (PD+AD+IČ)”, poř. č. 049/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885/RM1014/5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Koordinátor BOZP VH staveb”, poř.č. 048/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886/RM1014/5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Visuté galerie a navýšení nábřežní zdi na Havlíčkově nábřeží”, poř.č. 5/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887/RM1014/5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Cyklostezka P a cyklostezka Proskovická, Blanická (DÚR, IČ)”, poř.č.46/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888/RM1014/5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 Poskytování energetických služeb metodou EPC ve vybraných objektech města Ostrava “, poř.č. 95/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889/RM1014/5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Rekonstrukce vodovodu a kanalizace ul. Veleslavínova”, poř.č. 52/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890/RM1014/5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Oprava sběrače A a C”, poř. č. 55/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891/RM1014/5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Rekonstrukce v Domově Čujkovova - část B”, poř. č. 96/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892/RM1014/5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Oprava splaškové kanalizace ul. Kpt. Jaroše”, poř. č. 106/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893/RM1014/51</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VZ 1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Organizace parkování vozidel u ZOO Ostrava (PD+AD+IČ)”, poř. č. 105/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894/RM1014/5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Odkanalizování K Odře a Smrčkova (PD+AD)”, poř. č. 58/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895/RM1014/5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tanovení cen pozemků pro potřeby operativní evidence majetku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896/RM1014/5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pozemky v k.ú. Svinov, obec Ostrava (ul. Bíloveck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897/RM1014/5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záměr města prodat nemovitosti v k.ú. Mošnov, obec Mošnov</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898/RM1014/5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nemovitosti v k.ú. Hrabůvka a v k.ú. Prosk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899/RM1014/5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řevzetí dokončené investiční akce městského obvodu a návrh na předání vodohospodářského majetku ve vlastnictví statutárního města Ostravy do nájmu společnosti Ostravské vodárny a kanaliza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900/RM1014/5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stavby na pozemku ve vlastnictví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901/RM1014/5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Ocenění žákovských osobností a žákovských kolektivů u příležitosti Dne dětí 2012 - kritéria k hodnocení návrhů, výzva a formuláře k podání návrhů na ocenění žákovských osobností a kolektivů</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902/RM1014/5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DK Akord a Poklad - business plán”, poř.č. 047/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903/RM1014/5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na zpracování žádosti o dotaci a dopracování dokumentace v rámci Rámcové smlouvy pro projekt “Protipovodňová opatření ve městě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904/RM1014/51</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Analýza stavu a potřeb kulturních zařízení”, poř. č. 107/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Materiály, které byly staženy</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M 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evyužití předkupního práva k nemovitostem v k.ú. Hrušov,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ORG 1. </w:t>
            </w:r>
            <w:r>
              <w:rPr>
                <w:rFonts w:cs="Verdana" w:ascii="Verdana" w:hAnsi="Verdana"/>
                <w:b/>
                <w:bCs/>
                <w:color w:val="000000"/>
                <w:u w:val="single"/>
              </w:rPr>
              <w:t>Schválení programu 51. schůze rady města dne 13.3.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874/RM1014/5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rogram 51. schůze rady města konané dne 13.3.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H 1. </w:t>
            </w:r>
            <w:r>
              <w:rPr>
                <w:rFonts w:cs="Verdana" w:ascii="Verdana" w:hAnsi="Verdana"/>
                <w:b/>
                <w:bCs/>
                <w:color w:val="000000"/>
                <w:u w:val="single"/>
              </w:rPr>
              <w:t>Schválení plánovaného hospodářského výsledku na 1.čtvrtletí roku 2012 a plánu investic na rok 2012 obchodní společnosti OVANET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875/RM1014/5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působnosti valné hromady podle ustanovení § 190 zákona č. 513/1991 Sb. obchodní zákoník v platném znění, jako jediný akcionář obchodní společnosti OVANET a.s. se sídlem Ostrava, Hájkova 1100/13, PSČ 702 00, IČ 2585756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 xml:space="preserve">plánovaný hospodářský výsledek na 1.čtvrtletí roku rok 2012 a plán investic na rok 2012 společnosti OVANET a.s. se sídlem Ostrava, Hájkova 1100/13, </w:t>
              <w:br/>
              <w:t>PSČ 702 00, IČ 25857568, dle přílohy č. 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ředstavenstvu společnosti</w:t>
            </w:r>
          </w:p>
          <w:p>
            <w:pPr>
              <w:pStyle w:val="Normal"/>
              <w:widowControl w:val="false"/>
              <w:autoSpaceDE w:val="false"/>
              <w:spacing w:lineRule="auto" w:line="240" w:before="0" w:after="220"/>
              <w:rPr/>
            </w:pPr>
            <w:r>
              <w:rPr>
                <w:rFonts w:cs="Verdana" w:ascii="Verdana" w:hAnsi="Verdana"/>
                <w:color w:val="000000"/>
              </w:rPr>
              <w:t>realizovat podnikatelské aktivity v souladu se schváleným plánovaným hospodářským výsledkem na 1. čtvrtletí roku 2012 a plánem investic na rok 2012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Stanislav Richtar, předseda představenst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 </w:t>
            </w:r>
            <w:r>
              <w:rPr>
                <w:rFonts w:cs="Verdana" w:ascii="Verdana" w:hAnsi="Verdana"/>
                <w:b/>
                <w:bCs/>
                <w:color w:val="000000"/>
                <w:u w:val="single"/>
              </w:rPr>
              <w:t>Úprava rozpočtu r. 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876/RM1014/5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721/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á opatření, kterými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y š u j 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investiční přijaté transfery od krajů na ORJ 12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pol. 4122, ÚZ 13307 o 355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daňové příjmy na ORJ 120</w:t>
            </w:r>
          </w:p>
          <w:p>
            <w:pPr>
              <w:pStyle w:val="Normal"/>
              <w:widowControl w:val="false"/>
              <w:autoSpaceDE w:val="false"/>
              <w:spacing w:lineRule="auto" w:line="240" w:before="0" w:after="0"/>
              <w:rPr/>
            </w:pPr>
            <w:r>
              <w:rPr>
                <w:rFonts w:cs="Verdana" w:ascii="Verdana" w:hAnsi="Verdana"/>
                <w:color w:val="000000"/>
              </w:rPr>
              <w:t> </w:t>
            </w:r>
            <w:r>
              <w:rPr>
                <w:rFonts w:cs="Verdana" w:ascii="Verdana" w:hAnsi="Verdana"/>
                <w:color w:val="000000"/>
              </w:rPr>
              <w:t>na § 6402, pol. 2226, ÚZ 3636,         org. 5    o 181 tis.Kč</w:t>
            </w:r>
          </w:p>
          <w:p>
            <w:pPr>
              <w:pStyle w:val="Normal"/>
              <w:widowControl w:val="false"/>
              <w:autoSpaceDE w:val="false"/>
              <w:spacing w:lineRule="auto" w:line="240" w:before="0" w:after="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8224, org. 5  o 3 359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15 o 3 174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21 o 1 941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1031, pol. 5137, ORJ 190 o 13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5311, pol. 5171, ORJ 270 o 383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749, pol. 5171, org. 5017, ORJ 230, ÚZ 0 o 109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ÚZ 53515319 o 1 62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ÚZ 53190001 o 9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53100000 o 192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ORJ 221, § 2141, pol. 5166 o 4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137 o 5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3769, pol. 5166 o 1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733, pol. 5169, ORJ 190, org. 0000039, ÚZ 54108223,  o 42 tis.Kč</w:t>
            </w:r>
          </w:p>
          <w:p>
            <w:pPr>
              <w:pStyle w:val="Normal"/>
              <w:widowControl w:val="false"/>
              <w:autoSpaceDE w:val="false"/>
              <w:spacing w:lineRule="auto" w:line="240" w:before="0" w:after="0"/>
              <w:rPr/>
            </w:pPr>
            <w:r>
              <w:rPr>
                <w:rFonts w:cs="Verdana" w:ascii="Verdana" w:hAnsi="Verdana"/>
                <w:color w:val="000000"/>
              </w:rPr>
              <w:t>                                                                    </w:t>
            </w:r>
            <w:r>
              <w:rPr>
                <w:rFonts w:cs="Verdana" w:ascii="Verdana" w:hAnsi="Verdana"/>
                <w:color w:val="000000"/>
              </w:rPr>
              <w:t>ÚZ 54115373   o 21 tis.Kč</w:t>
            </w:r>
          </w:p>
          <w:p>
            <w:pPr>
              <w:pStyle w:val="Normal"/>
              <w:widowControl w:val="false"/>
              <w:autoSpaceDE w:val="false"/>
              <w:spacing w:lineRule="auto" w:line="240" w:before="0" w:after="22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54515374 o 354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kapitálov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171, pol. 6123, ORJ 130 o 4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219, pol. 6121, org. 3601 o 299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212, pol. 6121, org. 3120 o 30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3529, pol. 6121, org. 6025 o 13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ORJ 270, § 5311, pol. 6111, org. 28000000, ÚZ 33514013 o 174 tis.Kč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3100000 o  31 tis.Kč</w:t>
            </w:r>
          </w:p>
          <w:p>
            <w:pPr>
              <w:pStyle w:val="Normal"/>
              <w:widowControl w:val="false"/>
              <w:autoSpaceDE w:val="false"/>
              <w:spacing w:lineRule="auto" w:line="240" w:before="220" w:after="0"/>
              <w:rPr/>
            </w:pPr>
            <w:r>
              <w:rPr>
                <w:rFonts w:cs="Verdana" w:ascii="Verdana" w:hAnsi="Verdana"/>
                <w:color w:val="000000"/>
              </w:rPr>
              <w:t>- neinvestiční příspěvky P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529, pol. 5331, ÚZ 13307, org. 4245, ORJ 170 o 355 tis.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y š u j 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financování na pol. 8115, ÚZ 8223, ORJ 120 o 1 tis.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rezerva na § 6409, pol. 5901, ORJ 120 o 181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účelová rezerva na financování z EIB</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409, pol. 5901, ÚZ 8224, ORJ 120 o 8 474 tis.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 i ž u j 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35, pol. 5169, ORJ 230 o 13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141, pol. 5139, ORJ 221 o 55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733, pol. 5169, ÚZ 8223, ORJ 190, org. 0000039 o 41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1031, pol. 5171, ORJ 190 o 13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ORJ 270, § 5311, pol. 5169, org. 28000000, ÚZ 33514013 o 174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3100000 o  31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kapitálov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409, pol. 6909, ORJ 230 o 4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219, pol. 6121, org. 3122 o 299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409, pol. 6909, org. 8064 o 308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3745, pol. 6121, org. 5017 o 2 022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 i ž u j e  rozpočtová rezerva na ORJ 12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409, pol. 5901 o 383 tis.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á rozpočtová opatř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3.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 v y š u j e  financování na pol. 8115, ÚZ 8223 o 64 925 tis.Kč</w:t>
            </w:r>
          </w:p>
          <w:p>
            <w:pPr>
              <w:pStyle w:val="Normal"/>
              <w:widowControl w:val="false"/>
              <w:autoSpaceDE w:val="false"/>
              <w:spacing w:lineRule="auto" w:line="240" w:before="0" w:after="220"/>
              <w:rPr/>
            </w:pPr>
            <w:r>
              <w:rPr>
                <w:rFonts w:cs="Verdana" w:ascii="Verdana" w:hAnsi="Verdana"/>
                <w:color w:val="000000"/>
              </w:rPr>
              <w:t xml:space="preserve">z v y š u j í  investiční transfery obcím na § 6399, pol. 6341, </w:t>
              <w:br/>
              <w:t xml:space="preserve">                                                                   ÚZ 8223, org. 4 o 64 925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Ostrava-Jih</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výší přijaté investiční transfery od obcí na pol. 4221, ÚZ 8223 o 64 92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výší kapitálové výdaje na akci 6850 - EKOTERMO - Ostrava-Jih</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cs="Verdana" w:ascii="Verdana" w:hAnsi="Verdana"/>
                <w:color w:val="000000"/>
              </w:rPr>
              <w:t>na § 3113, pol. 6121, ÚZ xxxxxxxx o 64 925 tis.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náměstkovi primátora Ing. Tomáši Petříkovi</w:t>
            </w:r>
          </w:p>
          <w:p>
            <w:pPr>
              <w:pStyle w:val="Normal"/>
              <w:widowControl w:val="false"/>
              <w:autoSpaceDE w:val="false"/>
              <w:spacing w:lineRule="auto" w:line="240" w:before="0" w:after="0"/>
              <w:rPr/>
            </w:pPr>
            <w:r>
              <w:rPr>
                <w:rFonts w:cs="Verdana" w:ascii="Verdana" w:hAnsi="Verdana"/>
                <w:color w:val="000000"/>
              </w:rPr>
              <w:t>předložit zastupitelstvu města ke schválení bod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1. </w:t>
            </w:r>
            <w:r>
              <w:rPr>
                <w:rFonts w:cs="Verdana" w:ascii="Verdana" w:hAnsi="Verdana"/>
                <w:b/>
                <w:bCs/>
                <w:color w:val="000000"/>
                <w:u w:val="single"/>
              </w:rPr>
              <w:t>Posouzení a vyjádření k návrhu Smlouvy o poskytnutí dotace z rozpočtu Moravskoslezského kraje</w:t>
            </w:r>
          </w:p>
          <w:p>
            <w:pPr>
              <w:pStyle w:val="Normal"/>
              <w:widowControl w:val="false"/>
              <w:autoSpaceDE w:val="false"/>
              <w:spacing w:lineRule="auto" w:line="240" w:before="0" w:after="0"/>
              <w:rPr/>
            </w:pPr>
            <w:r>
              <w:rPr>
                <w:rFonts w:cs="Verdana" w:ascii="Verdana" w:hAnsi="Verdana"/>
                <w:b/>
                <w:bCs/>
                <w:color w:val="000000"/>
              </w:rPr>
              <w:t>Usnesení číslo: 3877/RM1014/5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196/RM1014/4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s návrhem Smlouvy o poskytnutí dotace z rozpočtu Moravskoslezského kraje, která by měla být uzavřena mezi Statutárním městem Ostrava, městským obvodem Moravská Ostrava a Přívoz na financování  z Programu na podporu neinvestičních aktivit z oblasti prevence kriminality na rok 2012 od poskytovatele Moravskoslezský kraj, 28. října 117, 702 18 Ostrava, IČ 70890692 na projekt “Letní pobytový tábor pro děti ohrožené společensky nežádoucími jevy”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 xml:space="preserve">městský obvod Moravská Ostrava a Přívoz </w:t>
              <w:br/>
              <w:t>zabezpečit všechny potřebné úkony spojené s realizací projektu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iří Havlíček, starosta Městského obvodu Moravská Ostrava a Přívoz</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 </w:t>
            </w:r>
            <w:r>
              <w:rPr>
                <w:rFonts w:cs="Verdana" w:ascii="Verdana" w:hAnsi="Verdana"/>
                <w:b/>
                <w:bCs/>
                <w:color w:val="000000"/>
                <w:u w:val="single"/>
              </w:rPr>
              <w:t>Návrh na schválení zahraniční pracovní cesty Ing. Petra Kajnara, primátora, do Čínské lidové republiky (Peking, Šanghaj) ve dnech 21.-31.03.2012</w:t>
            </w:r>
          </w:p>
          <w:p>
            <w:pPr>
              <w:pStyle w:val="Normal"/>
              <w:widowControl w:val="false"/>
              <w:autoSpaceDE w:val="false"/>
              <w:spacing w:lineRule="auto" w:line="240" w:before="0" w:after="0"/>
              <w:rPr/>
            </w:pPr>
            <w:r>
              <w:rPr>
                <w:rFonts w:cs="Verdana" w:ascii="Verdana" w:hAnsi="Verdana"/>
                <w:b/>
                <w:bCs/>
                <w:color w:val="000000"/>
              </w:rPr>
              <w:t>Usnesení číslo: 3878/RM1014/5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hraniční pracovní cestu Ing. Petra Kajnara, primátora, do Čínské lidové republiky (Peking, Šanghaj) ve dnech 21.-31.03.2012 za účelem účasti na pracovních jednáníc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úhradu finančních nákladů dle zákona č. 262/2006 Sb., zákoníku prá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radě města zprávu o výsledku zahraniční pracovní cesty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arcela Trojáková, vedoucí kanceláře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7.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 </w:t>
            </w:r>
            <w:r>
              <w:rPr>
                <w:rFonts w:cs="Verdana" w:ascii="Verdana" w:hAnsi="Verdana"/>
                <w:b/>
                <w:bCs/>
                <w:color w:val="000000"/>
                <w:u w:val="single"/>
              </w:rPr>
              <w:t>Návrh smlouvy na dodávku programového vybavení s ICT Brain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879/RM1014/5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3</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zadání veřejné zakázky malého rozsahu a o uzavření smlouvy na dodávku programového vybavení pro podporu evidenčních agend MMO se společností ICT Brains s.r.o., Fryčovice č.p. 105, 739 45 Fryčovice, IČ: 28650891 za cenu nejvýše přípustnou 1 830 000,- Kč bez DPH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2. </w:t>
            </w:r>
            <w:r>
              <w:rPr>
                <w:rFonts w:cs="Verdana" w:ascii="Verdana" w:hAnsi="Verdana"/>
                <w:b/>
                <w:bCs/>
                <w:color w:val="000000"/>
                <w:u w:val="single"/>
              </w:rPr>
              <w:t xml:space="preserve">Návrh na uzavření Dodatku č.1 Smlouvy o budoucí smlouvě o zřízení věcného břemene v souvislosti se stavbou “Kanalizace Kunčice Kunčičky”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880/RM1014/5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266/RMO0610/145 ze dne 12.10.20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 uzavření Dodatku č. 1 ke Smlouvě o budoucí smlouvě o zřízení věcného břemene ze dne 18.10.2010, ev.č. oprávněného 2610/2010/OI, mezi budoucím povinný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rcelorMittal Ostrava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Kunčice, Vratimovská č.p. 689</w:t>
            </w:r>
          </w:p>
          <w:p>
            <w:pPr>
              <w:pStyle w:val="Normal"/>
              <w:widowControl w:val="false"/>
              <w:autoSpaceDE w:val="false"/>
              <w:spacing w:lineRule="auto" w:line="240" w:before="0" w:after="0"/>
              <w:jc w:val="both"/>
              <w:rPr/>
            </w:pPr>
            <w:r>
              <w:rPr>
                <w:rFonts w:cs="Verdana" w:ascii="Verdana" w:hAnsi="Verdana"/>
                <w:color w:val="000000"/>
              </w:rPr>
              <w:t>IČ: 45193258</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budoucím oprávněný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IV-Podmokly, Teplická 874/8, PSČ 405 0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24729035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nvestorem: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tatutárním městem Ostrava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rokešovo nám. 8, 729 30 Ostrava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00845451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kterým se ruší v čl. II  bod 2 původní text a nahrazuje novým zněním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3. </w:t>
            </w:r>
            <w:r>
              <w:rPr>
                <w:rFonts w:cs="Verdana" w:ascii="Verdana" w:hAnsi="Verdana"/>
                <w:b/>
                <w:bCs/>
                <w:color w:val="000000"/>
                <w:u w:val="single"/>
              </w:rPr>
              <w:t>Návrh na uzavření “Smluv o zřízení věcného břemene” v souvislosti s realizací staveb zahrnutých v kapitálovém rozpočtu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881/RM1014/5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o uzavření “Smlouvy o zřízení věcného břemene”  v souvislosti se stavbou “Investiční příprava průmyslové zóny Mošnov - vnější a vnitřní sítě, SO 05.2.1 Přeložka kabelového vedeni 22 kV” mezi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XXXXX EXXXX, rok nar.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ytem: XXXXXXXX XXX XXX XXXX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oravskoslezský kraj</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8. října 117, 702 18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7089069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vestor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jejímž předmětem bude zřízení věcného břemene na části pozemku parc.č. 1121 vedeném ve zjednodušené evidenci - parcely původ Evidence nemovitostí (EN) v k.ú. Sedlnice, obec Sedlnice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zřízení věcného břemene” v souvislosti se stavbou “Doplnění veřejného osvětlení Mezipolí” mezi povinným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JXXXXX KXXXXXXXXX, rok nar.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ytem: XXXXXXX XXXXXXX XXX XX XXXX, xxxxxxxxxxxxxxxx, rok nar.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xxxxxxxxxx, xxxx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w:t>
            </w:r>
          </w:p>
          <w:p>
            <w:pPr>
              <w:pStyle w:val="Normal"/>
              <w:widowControl w:val="false"/>
              <w:autoSpaceDE w:val="false"/>
              <w:spacing w:lineRule="auto" w:line="240" w:before="0" w:after="0"/>
              <w:rPr/>
            </w:pPr>
            <w:r>
              <w:rPr>
                <w:rFonts w:cs="Verdana" w:ascii="Verdana" w:hAnsi="Verdana"/>
                <w:color w:val="000000"/>
              </w:rPr>
              <w:t>statutární město Ostrava, Prokešovo nám. 8,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jejímž předmětem bude zřízení věcného břemene na částech pozemků parc.č. 656/3, parc.č. 658, parc.č. 1118, parc.č. 1119/1 a parc.č. 1120/1 v k.ú. Hrabová, obec Ostrava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zřízení věcného břemene”  v souvislosti se stavbou “Rekonstrukce ČOV Heřmanice II, SO 105 vodovodní přípojka” mezi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IAMO, státní podni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ídlo: Stráž pod Ralskem, Máchova 201, PSČ 471 2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002739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jejímž předmětem bude zřízení věcného břemene na části pozemku p.p.č. 458/3 v k.ú. Heřmanice, obec Ostrava dle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zřízení věcného břemene”  v souvislosti se stavbou “Rekonstrukce kanalizace ul. Peterkova” mezi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VINOV CENTRUM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ídlo: Hradní 27/37, 720 00 Ostrava - Slezská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780899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w:t>
            </w:r>
          </w:p>
          <w:p>
            <w:pPr>
              <w:pStyle w:val="Normal"/>
              <w:widowControl w:val="false"/>
              <w:autoSpaceDE w:val="false"/>
              <w:spacing w:lineRule="auto" w:line="240" w:before="0" w:after="0"/>
              <w:rPr/>
            </w:pPr>
            <w:r>
              <w:rPr>
                <w:rFonts w:cs="Verdana" w:ascii="Verdana" w:hAnsi="Verdana"/>
                <w:color w:val="000000"/>
              </w:rPr>
              <w:t>statutární město Ostrava, Prokešovo nám. 8,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jejímž předmětem bude zřízení věcného břemene na části pozemku parc.č. 3075/1 v k.ú. Svinov, obec Ostrava dle přílohy č. 7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zřízení věcného břemene”  v souvislosti se stavbou “Rekonstrukce kanalizace ul. Peterkova” mezi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eské dráhy,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ídlo: Praha 1, Nábřeží L. Svobody 1222, PSČ: 110 1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7099422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jejímž předmětem bude zřízení věcného břemene na částech pozemků parc.č. 3108/1 a parc.č. 3732  v k.ú. Svinov, obec Ostrava dle přílohy č. 8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 </w:t>
            </w:r>
            <w:r>
              <w:rPr>
                <w:rFonts w:cs="Verdana" w:ascii="Verdana" w:hAnsi="Verdana"/>
                <w:b/>
                <w:bCs/>
                <w:color w:val="000000"/>
                <w:u w:val="single"/>
              </w:rPr>
              <w:t>Návrh na zadání veřejné zakázky malého rozsahu a uzavření smlouvy o dílo na vypracování projektové dokumentace na akci rekonstrukce veřejného osvětlení se sítí NN,ul. Na Luhu v Ostravě - Hrabové ORG.404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882/RM1014/5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adání veřejné zakázky malého rozsahu a uzavření  smlouvy o dílo na vypracování projektové dokumentace na rekonstrukci VO se sítí NN, ul.Na Luhu v Ostravě-Hrabové, ORG.4042, za cenu nejvýše přípustnou 33.000,-Kč (bez DPH) se zhotovitelem :  ENPRO Energo s.r.o., Sokolská 137/45, Valašské Meziříčí,  IČ: 28628250,   dle přílohy č.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4. </w:t>
            </w:r>
            <w:r>
              <w:rPr>
                <w:rFonts w:cs="Verdana" w:ascii="Verdana" w:hAnsi="Verdana"/>
                <w:b/>
                <w:bCs/>
                <w:color w:val="000000"/>
                <w:u w:val="single"/>
              </w:rPr>
              <w:t>Zadání veřejné zakázky “Přednádraží Ostrava-Přívoz, Skladištní, Jirská (PD+IČ)”, poř. č. 53/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883/RM1014/5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719/RM1014/4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vypracování projektové dokumentace pro územní řízení, projektové dokumentace pro stavební povolení, včetně výkonu inženýrské činnosti v rozsahu zajištění pravomocného územního rozhodnutí a stavebního povolení v rámci stavby “Přednádraží Ostrava-Přívoz, Skladištní, Jirská” v k.ú. Přívoz, obec Ostrava, a to v rozsahu dle předloženého návrhu 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Ing. Igor Sauer </w:t>
            </w:r>
          </w:p>
          <w:p>
            <w:pPr>
              <w:pStyle w:val="Normal"/>
              <w:widowControl w:val="false"/>
              <w:autoSpaceDE w:val="false"/>
              <w:spacing w:lineRule="auto" w:line="240" w:before="0" w:after="0"/>
              <w:rPr/>
            </w:pPr>
            <w:r>
              <w:rPr>
                <w:rFonts w:cs="Verdana" w:ascii="Verdana" w:hAnsi="Verdana"/>
                <w:color w:val="000000"/>
              </w:rPr>
              <w:t>s místem podnikání: Klímkova 1631/15, 710 00, Ostrava - Slezská Ostrava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1343697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1.850.0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5. </w:t>
            </w:r>
            <w:r>
              <w:rPr>
                <w:rFonts w:cs="Verdana" w:ascii="Verdana" w:hAnsi="Verdana"/>
                <w:b/>
                <w:bCs/>
                <w:color w:val="000000"/>
                <w:u w:val="single"/>
              </w:rPr>
              <w:t>Zadání veřejné zakázky “Domov pro seniory IRIS - přístavba (PD+AD+IČ)”, poř. č. 049/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884/RM1014/5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714/RM1014/4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ižují kapitálové výdaje odboru investičního u akce 8064</w:t>
            </w:r>
          </w:p>
          <w:p>
            <w:pPr>
              <w:pStyle w:val="Normal"/>
              <w:widowControl w:val="false"/>
              <w:autoSpaceDE w:val="false"/>
              <w:spacing w:lineRule="auto" w:line="240" w:before="0" w:after="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6409, pol. 6909, ORJ 230                                           o 20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kapitálové výdaje odboru investičního u akce 6037</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4357, pol. 6121, ORJ 230                                           o 20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vypracování projektových dokumentací, plánu BOZP, včetně výkonu inženýrské činnosti a autorského dozoru v rámci stavby “Domov pro seniory IRIS - přístavba dvou nových obytných bloků” v Ostravě - Mariánských Horách, v rozsahu dle předloženého návrhu se společností:</w:t>
            </w:r>
          </w:p>
          <w:p>
            <w:pPr>
              <w:pStyle w:val="Normal"/>
              <w:widowControl w:val="false"/>
              <w:autoSpaceDE w:val="false"/>
              <w:spacing w:lineRule="auto" w:line="240" w:before="220" w:after="0"/>
              <w:rPr/>
            </w:pPr>
            <w:r>
              <w:rPr>
                <w:rFonts w:cs="Verdana" w:ascii="Verdana" w:hAnsi="Verdana"/>
                <w:color w:val="000000"/>
              </w:rPr>
              <w:t>Ateliér IDEA, spol. s 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 Mariánské Hory, Strmá 12, PSČ 709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15502309</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1.626.8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3.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6. </w:t>
            </w:r>
            <w:r>
              <w:rPr>
                <w:rFonts w:cs="Verdana" w:ascii="Verdana" w:hAnsi="Verdana"/>
                <w:b/>
                <w:bCs/>
                <w:color w:val="000000"/>
                <w:u w:val="single"/>
              </w:rPr>
              <w:t>Zadání veřejné zakázky “Koordinátor BOZP VH staveb”, poř.č. 048/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885/RM1014/5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o zadání veřejné zakázky malého rozsahu a uzavření smlouvy na vypracování plánů bezpečnosti a ochrany zdraví při práci a výkon funkce koordinátora bezpečnosti a ochrany zdraví při práci na staveništi v rámci realizace vodohospodářských staveb, v rozsahu dle předloženého návrhu, se společnost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Investing servis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Vítkovice, Erbenova 3, PSČ 703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47155370</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828.0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7. </w:t>
            </w:r>
            <w:r>
              <w:rPr>
                <w:rFonts w:cs="Verdana" w:ascii="Verdana" w:hAnsi="Verdana"/>
                <w:b/>
                <w:bCs/>
                <w:color w:val="000000"/>
                <w:u w:val="single"/>
              </w:rPr>
              <w:t>Zadání veřejné zakázky “Visuté galerie a navýšení nábřežní zdi na Havlíčkově nábřeží”, poř.č. 5/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886/RM1014/5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390/RM1014/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l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 otevřeného řízení vyhlášeného k veřejné zakázce na realizaci stavby “Visuté galerie a navýšení nábřežní zdi na Havlíčkově nábřeží” v Ostravě - Moravské Ostravě včetně zpracování realizační dokumentace stavby z důvodů uvedených v předloženém návrhu uchazeče, kteří předložili svou nabídku pod:</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oř.č. 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družení “RI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IAVA Corporation CZ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Huslenky 614, 756 02  Huslen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861511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IASTAV, spol. s 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Krásno nad Kysucou 1682, 023 02 Krásno nad Kysuco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O: 36379905</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oř.č.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OFIS CZECH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Palhanecká 479/18, 747 07 Opava - Jaktař</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6866609</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oř.č.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RABAG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Na Bělidle 198/21, 150 00 Praha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dštěpný závod Ostrava, Polanecká 827, 721 08 Ostrava - Svinov</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60838744</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základě zprávy o posouzení a hodnocení nabídek o pořadí nabídek dle přílohy č. 2 předloženého materiálu a o výběru nejvhodnější nabídky a uzavření smlouvy na realizaci stavby “Visuté galerie a navýšení nábřežní zdi na Havlíčkově nábřeží” v Ostravě - Moravské Ostravě včetně zpracování realizační dokumentace stavby v rozsahu dle předloženého návrhu s uchazečem, který předložil svou nabídku pod poř.č. 4:</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LPINE Bau CZ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Jiráskova 613/13, 757 43 Valašské Meziříčí</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45192286</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10.437.114,-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8. </w:t>
            </w:r>
            <w:r>
              <w:rPr>
                <w:rFonts w:cs="Verdana" w:ascii="Verdana" w:hAnsi="Verdana"/>
                <w:b/>
                <w:bCs/>
                <w:color w:val="000000"/>
                <w:u w:val="single"/>
              </w:rPr>
              <w:t>Zadání veřejné zakázky “Cyklostezka P a cyklostezka Proskovická, Blanická (DÚR, IČ)”, poř.č.46/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887/RM1014/5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704/RM1014/4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a uzavření smlouvy na vypracování projektových dokumentací pro územní řízení a výkon inženýrské činnosti v rozsahu pro zajištění pravomocného územního rozhodnutí ke stavbám “Cyklotrasa P - průchodnost Starobní, Provaznická, Dr. Martínka” v k. ú. Vítkovice a k. ú. Hrabůvka, a “Cyklistická stezka Proskovická, Blanická” v k.ú.Výškovice u Ostravy a k. ú. Stará Bělá, v rozsahu dle předloženého návrhu, s uchazeče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HB, akciová společnos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Masná 1493/8, 702 00 Ostrav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32436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1.333.0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9. </w:t>
            </w:r>
            <w:r>
              <w:rPr>
                <w:rFonts w:cs="Verdana" w:ascii="Verdana" w:hAnsi="Verdana"/>
                <w:b/>
                <w:bCs/>
                <w:color w:val="000000"/>
                <w:u w:val="single"/>
              </w:rPr>
              <w:t>Veřejná zakázka “ Poskytování energetických služeb metodou EPC ve vybraných objektech města Ostrava “, poř.č. 95/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888/RM1014/5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kvalifikační dokumentaci k veřejné zakázce „Poskytování energetických služeb metodou EPC ve vybraných objektech města Ostrava“ zpracovanou společností SEVEN, středisko pro efektivní využívání energie, o.p.s.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souladu s mandátní smlouvou č. 0169/2012/OI na výkon zadavatelské činnosti uzavřenou na základě usnesení Rady města č. 3568/RM1014/47 ze dne 7.2.2012, aby společnost SEVEN, středisko pro efektivní využívání energie, o.p.s. provedla jménem statutárního města Ostrava úkony zadavatelské činnosti podle zákona č. 137/2006 Sb., o veřejných zakázkách, ve znění pozdějších předpisů, vztahujících se k veřejné zakázce „Poskytování energetických služeb metodou EPC ve vybraných objektech města Ostrava“ dle podmínek stanovených v  kvalifikační dokumentaci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komisi pro otevírání obálek se žádostmi o účast a posouzení kvalifikace a pro otevírání obálek s cenovými nabídkami a posouzení a hodnocení předložených nabídek v tomto slož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Ing.et Ing. Jiří Srba,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Dalibor Kanclíř, vedoucí odboru investič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Mgr. Renata Kolková, vedoucí odboru legislativního a práv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 Ing.Vladimír Sochor, SEVEN,o.p.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 Ing. Petr Šmíd, ekonomický náměstek, Městská nemocnice Ostrava, p.o.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hradníci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Bc. Aleš Boháč,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Bohuslav Gembík, vedoucí oddělení přípravy a realizace investic</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Ing. Eva Seborská, odbor legislativní a práv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 Ing. Zdeněk Němec, SEVEN,o.p.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 Vladimír Urban, Městská nemocnice Ostrava,p.o.</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0. </w:t>
            </w:r>
            <w:r>
              <w:rPr>
                <w:rFonts w:cs="Verdana" w:ascii="Verdana" w:hAnsi="Verdana"/>
                <w:b/>
                <w:bCs/>
                <w:color w:val="000000"/>
                <w:u w:val="single"/>
              </w:rPr>
              <w:t>Zadání veřejné zakázky “Rekonstrukce vodovodu a kanalizace ul. Veleslavínova”, poř.č. 52/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889/RM1014/5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708/RM1014/4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realizaci stavby “Rekonstrukce vodovodu a kanalizace ul. Veleslavínova” v městském obvodě Moravská Ostrava a Přívoz, a to v rozsahu dle předloženého návrhu s uchazeče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KARO inženýrské sítě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Železárenská 1267/21, 709 00 Ostrava, Mariánské Hory</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6826470</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5.960.252,-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1. </w:t>
            </w:r>
            <w:r>
              <w:rPr>
                <w:rFonts w:cs="Verdana" w:ascii="Verdana" w:hAnsi="Verdana"/>
                <w:b/>
                <w:bCs/>
                <w:color w:val="000000"/>
                <w:u w:val="single"/>
              </w:rPr>
              <w:t>Zadání veřejné zakázky “Oprava sběrače A a C”, poř. č. 55/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890/RM1014/5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707/RM1014/4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evření smlouvy na realizaci stavby “Sanace kanalizačních sběračů A,C” v Ostravě-Moravské Ostravě, a to v rozsahu dle předloženého návrhu s uchazeče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BT, spol. s 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K Štípkám 44/18, 747 17 Darkovi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839766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5.622.690,8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2. </w:t>
            </w:r>
            <w:r>
              <w:rPr>
                <w:rFonts w:cs="Verdana" w:ascii="Verdana" w:hAnsi="Verdana"/>
                <w:b/>
                <w:bCs/>
                <w:color w:val="000000"/>
                <w:u w:val="single"/>
              </w:rPr>
              <w:t>Veřejná zakázka “Rekonstrukce v Domově Čujkovova - část B”, poř. č. 96/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891/RM1014/5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dodavatele uvedené v předloženém návrhu k podání nabídky k veřejné zakázce malého rozsahu na realizaci stavby “Rekonstrukce sociálního zařízení v objektu B Domova pro seniory Čujkovova 1716/25, Ostrava - Zábřeh”, a to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bezpečit veškeré potřebné úkony k této veřejné zakáz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3.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3. </w:t>
            </w:r>
            <w:r>
              <w:rPr>
                <w:rFonts w:cs="Verdana" w:ascii="Verdana" w:hAnsi="Verdana"/>
                <w:b/>
                <w:bCs/>
                <w:color w:val="000000"/>
                <w:u w:val="single"/>
              </w:rPr>
              <w:t>Veřejná zakázka “Oprava splaškové kanalizace ul. Kpt. Jaroše”, poř. č. 106/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892/RM1014/5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dodavatele uvedené v předloženém návrhu k podání nabídky k veřejné zakázce malého rozsahu na realizaci stavby “Splašková kanalizace DN 250 ul. Kpt. Jaroše, Ostrava-Třebovice”, a to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bezpečit veškeré potřebné úkony k této veřejné zakáz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3.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4. </w:t>
            </w:r>
            <w:r>
              <w:rPr>
                <w:rFonts w:cs="Verdana" w:ascii="Verdana" w:hAnsi="Verdana"/>
                <w:b/>
                <w:bCs/>
                <w:color w:val="000000"/>
                <w:u w:val="single"/>
              </w:rPr>
              <w:t>Veřejná zakázka “Organizace parkování vozidel u ZOO Ostrava (PD+AD+IČ)”, poř. č. 105/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893/RM1014/5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dodavatele uvedené v předloženém návrhu k podání nabídky k veřejné zakázce malého rozsahu na vypracování projektových dokumentací, zajištění výkonu inženýrské činnosti a výkonu autorského dohledu po dobu realizace stavby “Organizace parkování vozidel u ZOO Ostrava” v Ostravě - Slezské Ostravě, a to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bezpečit veškeré potřebné úkony k této veřejné zakáz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3.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5. </w:t>
            </w:r>
            <w:r>
              <w:rPr>
                <w:rFonts w:cs="Verdana" w:ascii="Verdana" w:hAnsi="Verdana"/>
                <w:b/>
                <w:bCs/>
                <w:color w:val="000000"/>
                <w:u w:val="single"/>
              </w:rPr>
              <w:t>Zadání veřejné zakázky “Odkanalizování K Odře a Smrčkova (PD+AD)”, poř. č. 58/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894/RM1014/5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715/RM1014/4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vypracování projektové dokumentace k žádosti o vydání územního rozhodnutí a projektové dokumentace k žádosti o stavební povolení s propracováním do úrovně dokumentace pro provádění stavby, včetně výkonu autorského dozoru po dobu realizace stavby “Odkanalizování ulic K Odře a Smrčkova v Ostravě - Výškovicích”, a to v rozsahu dle předloženého návrhu se společnost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Báňské projekty Ostrava,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1, Vítkovická 3108/11,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079284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1.405.0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 </w:t>
            </w:r>
            <w:r>
              <w:rPr>
                <w:rFonts w:cs="Verdana" w:ascii="Verdana" w:hAnsi="Verdana"/>
                <w:b/>
                <w:bCs/>
                <w:color w:val="000000"/>
                <w:u w:val="single"/>
              </w:rPr>
              <w:t>Návrh na stanovení cen pozemků pro potřeby operativní evidence majetku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895/RM1014/5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růměrné ceny na 1 m2 pozemku uvedené v “Oceňování pozemků pro potřeby operativní evidence majetku statutárního města Ostravy”, které je přílohou č. 1 předloženého materiálu, podle kterého budou stanovovány ceny u těch pozemků ve vlastnictví statutárního města Ostravy, nesvěřených městským obvodům, u kterých nelze bez znaleckého posudku určit jejich cen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 </w:t>
            </w:r>
            <w:r>
              <w:rPr>
                <w:rFonts w:cs="Verdana" w:ascii="Verdana" w:hAnsi="Verdana"/>
                <w:b/>
                <w:bCs/>
                <w:color w:val="000000"/>
                <w:u w:val="single"/>
              </w:rPr>
              <w:t>Návrh na záměr města prodat pozemky v k.ú. Svinov, obec Ostrava (ul. Bíloveck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896/RM1014/5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prodat pozemky v k.ú. Svinov, obec Ostrava, svěřené městskému obvodu Svinov,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část pozemku parc.č. 252/2, ost. plocha, jiná plocha o výměře cca 43 m2, dle zákresu ve snímku, který je přílohou č. 2/3 předloženého materiálu</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zem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53/2,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53/3,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53/4,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54/2,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54/3,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56/2, zast. plocha a nádvoř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arc.č. 256/3, zast. plocha a nádvoř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aby si vyhradilo právo tento záměr kdykoliv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u 1a) - 1b)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 </w:t>
            </w:r>
            <w:r>
              <w:rPr>
                <w:rFonts w:cs="Verdana" w:ascii="Verdana" w:hAnsi="Verdana"/>
                <w:b/>
                <w:bCs/>
                <w:color w:val="000000"/>
                <w:u w:val="single"/>
              </w:rPr>
              <w:t>Návrh na záměr města prodat nemovitosti v k.ú. Mošnov, obec Mošnov</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897/RM1014/5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na záměr města prodat nemovitost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budova č.p. 316 jiná stavba na pozemku parc.č. 45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č. 453  zastavěná plocha a nádvoří o výměře 700 m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še k.ú. Mošnov, obec Mošnov, ve vlastnictví statutárního města Ostrav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vyhradit si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pPr>
            <w:r>
              <w:rPr>
                <w:rFonts w:cs="Verdana" w:ascii="Verdana" w:hAnsi="Verdana"/>
                <w:color w:val="000000"/>
              </w:rPr>
              <w:t>předložit  návrh dle bodu 1) tohoto usnesení k rozhodnutí 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 </w:t>
            </w:r>
            <w:r>
              <w:rPr>
                <w:rFonts w:cs="Verdana" w:ascii="Verdana" w:hAnsi="Verdana"/>
                <w:b/>
                <w:bCs/>
                <w:color w:val="000000"/>
                <w:u w:val="single"/>
              </w:rPr>
              <w:t>Návrh na záměr města prodat nemovitosti v k.ú. Hrabůvka a v k.ú. Prosk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898/RM1014/5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ozemek p.p.č. 348/14 - ost. plocha, zeleň o výměře 269 m2 v k.ú. Hrabůvka, obec Ostrava,   svěřeného městskému obvodu Ostrava-Jih,  který vznikne oddělením z původního pozemku p.p.č. 348/1 - ost. plocha, zeleň na základě geometrického plánu č. 1165-76/2010 ze dne 28.5.2010 vyhotoveného společností R&amp;M GEODATA s.r.o., který je přílohou č. 1 předloženého materiálu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b)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část pozemku parc. č. 442/1 - ost. plocha, jiná plocha o max. výměře 196 m2 v k.ú. Proskovice, obec Ostrava, svěřený městskému obvodu Proskovice, dle zákresu ve snímku, který je přílohou č. 2 předloženého materiálu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doporučuje zastupitelstvu města, aby si vyhradilo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 </w:t>
            </w:r>
            <w:r>
              <w:rPr>
                <w:rFonts w:cs="Verdana" w:ascii="Verdana" w:hAnsi="Verdana"/>
                <w:b/>
                <w:bCs/>
                <w:color w:val="000000"/>
                <w:u w:val="single"/>
              </w:rPr>
              <w:t>Návrh na převzetí dokončené investiční akce městského obvodu a návrh na předání vodohospodářského majetku ve vlastnictví statutárního města Ostravy do nájmu společnosti Ostravské vodárny a kanaliza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899/RM1014/5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Arial"/>
                <w:color w:val="000000"/>
              </w:rPr>
            </w:pPr>
            <w:r>
              <w:rPr>
                <w:rFonts w:cs="Arial" w:ascii="Verdana" w:hAnsi="Verdana"/>
                <w:color w:val="000000"/>
              </w:rPr>
              <w:t>o převzetí majetku dokončené investiční akce realizované městským obvodem Lhotka</w:t>
            </w:r>
          </w:p>
          <w:p>
            <w:pPr>
              <w:pStyle w:val="Normal"/>
              <w:widowControl w:val="false"/>
              <w:autoSpaceDE w:val="false"/>
              <w:spacing w:lineRule="auto" w:line="240" w:before="220" w:after="0"/>
              <w:jc w:val="both"/>
              <w:rPr/>
            </w:pPr>
            <w:r>
              <w:rPr>
                <w:rFonts w:cs="Verdana" w:ascii="Verdana" w:hAnsi="Verdana"/>
                <w:color w:val="000000"/>
              </w:rPr>
              <w:t xml:space="preserve">- vodovod z potrubí DN 80 celkové délky 406,6 m, v pořizovací ceně </w:t>
              <w:br/>
              <w:t xml:space="preserve">  1,359.595,- Kč</w:t>
            </w:r>
          </w:p>
          <w:p>
            <w:pPr>
              <w:pStyle w:val="Normal"/>
              <w:widowControl w:val="false"/>
              <w:autoSpaceDE w:val="false"/>
              <w:spacing w:lineRule="auto" w:line="240" w:before="0" w:after="0"/>
              <w:jc w:val="both"/>
              <w:rPr>
                <w:rFonts w:ascii="Verdana" w:hAnsi="Verdana" w:cs="Arial"/>
                <w:color w:val="000000"/>
              </w:rPr>
            </w:pPr>
            <w:r>
              <w:rPr>
                <w:rFonts w:cs="Arial" w:ascii="Verdana" w:hAnsi="Verdana"/>
                <w:color w:val="000000"/>
              </w:rPr>
              <w:t xml:space="preserve">- kanalizace z trub  DN 300 celkové délky 202,26 m, v pořizovací ceně </w:t>
            </w:r>
          </w:p>
          <w:p>
            <w:pPr>
              <w:pStyle w:val="Normal"/>
              <w:widowControl w:val="false"/>
              <w:autoSpaceDE w:val="false"/>
              <w:spacing w:lineRule="auto" w:line="240" w:before="0" w:after="220"/>
              <w:jc w:val="both"/>
              <w:rPr/>
            </w:pPr>
            <w:r>
              <w:rPr>
                <w:rFonts w:eastAsia="Verdana" w:cs="Verdana" w:ascii="Verdana" w:hAnsi="Verdana"/>
                <w:color w:val="000000"/>
              </w:rPr>
              <w:t xml:space="preserve">  </w:t>
            </w:r>
            <w:r>
              <w:rPr>
                <w:rFonts w:cs="Arial" w:ascii="Verdana" w:hAnsi="Verdana"/>
                <w:color w:val="000000"/>
              </w:rPr>
              <w:t>2,863.210,62 Kč  </w:t>
            </w:r>
          </w:p>
          <w:p>
            <w:pPr>
              <w:pStyle w:val="Normal"/>
              <w:widowControl w:val="false"/>
              <w:autoSpaceDE w:val="false"/>
              <w:spacing w:lineRule="auto" w:line="240" w:before="220" w:after="220"/>
              <w:jc w:val="both"/>
              <w:rPr/>
            </w:pPr>
            <w:r>
              <w:rPr>
                <w:rFonts w:cs="Arial" w:ascii="Verdana" w:hAnsi="Verdana"/>
                <w:color w:val="000000"/>
              </w:rPr>
              <w:t>stavby byly vybudovány v rámci dokončené investiční akce “7618 - Lhotka - technická infrastruktura” v k.ú. Lhotka u Ostravy, obec Ostrava</w:t>
            </w: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předání vodohospodářského majetku v celkové pořizovací ceně 4,307.000,62 Kč do nájmu společnosti Ostravské vodárny a kanalizace a.s., Ostrava - Moravská Ostrava, Nádražní 28/3114, PSČ 729 71, IČ 45193673, v souladu s čl. 4.5. Koncesní smlouvy ev.č.05691/2000/LPO ze dne 22.12.2000, a t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 Dokončená investiční akce městského obvodu Lhotka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0"/>
              <w:jc w:val="both"/>
              <w:rPr/>
            </w:pPr>
            <w:r>
              <w:rPr>
                <w:rFonts w:cs="Verdana" w:ascii="Verdana" w:hAnsi="Verdana"/>
                <w:color w:val="000000"/>
              </w:rPr>
              <w:t xml:space="preserve">- vodovod z potrubí DN 80 celkové délky 406,6 m, v pořizovací ceně </w:t>
              <w:br/>
              <w:t xml:space="preserve">  1,359.595,-Kč</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xml:space="preserve">- kanalizace z trub DN 300 celkové délky 202,26 m, v pořizovací ceně </w:t>
            </w:r>
          </w:p>
          <w:p>
            <w:pPr>
              <w:pStyle w:val="Normal"/>
              <w:widowControl w:val="false"/>
              <w:autoSpaceDE w:val="false"/>
              <w:spacing w:lineRule="auto" w:line="240" w:before="0" w:after="220"/>
              <w:jc w:val="both"/>
              <w:rPr/>
            </w:pPr>
            <w:r>
              <w:rPr>
                <w:rFonts w:eastAsia="Verdana" w:cs="Verdana" w:ascii="Verdana" w:hAnsi="Verdana"/>
                <w:color w:val="000000"/>
              </w:rPr>
              <w:t xml:space="preserve">  </w:t>
            </w:r>
            <w:r>
              <w:rPr>
                <w:rFonts w:cs="Verdana" w:ascii="Verdana" w:hAnsi="Verdana"/>
                <w:color w:val="000000"/>
              </w:rPr>
              <w:t>2,863.210,62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tavby byly vybudovány v rámci dokončené investiční akce “7618-Lhotka-technická infrastruktura” v k.ú. Lhotka u Ostravy, obec Ostrava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II. Vodoměry</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2 ks vodoměrů v pořizovací ceně 51.520,-Kč, číslo dokladu 136436 ze dne 15.12.2011, které statutární město Ostrava pořídilo dle kupní smlouvy ev.č. 2944/2011/MJ ze dne 15.12.2011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III. Nalezený majetek</w:t>
            </w:r>
          </w:p>
          <w:p>
            <w:pPr>
              <w:pStyle w:val="Normal"/>
              <w:widowControl w:val="false"/>
              <w:autoSpaceDE w:val="false"/>
              <w:spacing w:lineRule="auto" w:line="240" w:before="220" w:after="220"/>
              <w:jc w:val="both"/>
              <w:rPr/>
            </w:pPr>
            <w:r>
              <w:rPr>
                <w:rFonts w:cs="Verdana" w:ascii="Verdana" w:hAnsi="Verdana"/>
                <w:color w:val="000000"/>
              </w:rPr>
              <w:t>kanalizace v předpokládané délce 31,2 m, v reprodukční pořizovací ceně </w:t>
              <w:br/>
              <w:t>32.675,- Kč, uložená v městském obvodu Vítkovice v ulici Tavičská</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ho odboru majetkové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podepsání předávacích protokolů dle bodů 1) a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2.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doucímu odboru investičníh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jistit zhotovení náhradní dokumentace nalezeného majetku uvedeného v bodě 2) tohoto usnesení včetně ověření § 125 zákona č. 183/2006 Sb., o územním plánování a stavebním řádu (stavební zákon) a předání ověřené dokumentace provozovateli vodohospodářského majetku společnosti Ostravské vodárny a kanalizace a.s.</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Dalibor Kanclíř, vedoucí odboru investič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 </w:t>
            </w:r>
            <w:r>
              <w:rPr>
                <w:rFonts w:cs="Verdana" w:ascii="Verdana" w:hAnsi="Verdana"/>
                <w:b/>
                <w:bCs/>
                <w:color w:val="000000"/>
                <w:u w:val="single"/>
              </w:rPr>
              <w:t>Návrh na souhlas s umístěním stavby na pozemku ve vlastnictví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900/RM1014/5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umístěním stavby  - “Mateřská škola v Krásném Poli” na pozemku parc. č. 446/1 - zastavěná plocha a nádvoří v k.ú. Krásné Pole,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ro žadatele: Statutární město Ostrava - městský obvod Krásné Pol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 </w:t>
            </w:r>
            <w:r>
              <w:rPr>
                <w:rFonts w:cs="Verdana" w:ascii="Verdana" w:hAnsi="Verdana"/>
                <w:b/>
                <w:bCs/>
                <w:color w:val="000000"/>
                <w:u w:val="single"/>
              </w:rPr>
              <w:t>Ocenění žákovských osobností a žákovských kolektivů u příležitosti Dne dětí 2012 - kritéria k hodnocení návrhů, výzva a formuláře k podání návrhů na ocenění žákovských osobností a kolektivů</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901/RM1014/5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ritéria  k hodnocení návrhů na udělení ocenění žákovská osobnost, žákovský kolektiv u příležitosti Dne dětí 2012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text výzvy k podání návrhů na udělení ocenění žákovská osobnost, žákovský kolektiv u příležitosti Dne dětí 2012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 odboru sociálních věcí, školství, sportu a volnočasových aktivit</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veřejnit text výzvy k podání návrhů na udělení ocenění žákovská osobnost, žákovský kolektiv u příležitosti Dne dětí 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8.03.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3. </w:t>
            </w:r>
            <w:r>
              <w:rPr>
                <w:rFonts w:cs="Verdana" w:ascii="Verdana" w:hAnsi="Verdana"/>
                <w:b/>
                <w:bCs/>
                <w:color w:val="000000"/>
                <w:u w:val="single"/>
              </w:rPr>
              <w:t>Zadání veřejné zakázky “DK Akord a Poklad - business plán”, poř.č. 047/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902/RM1014/5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snižují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na § 3636, pol. 5166, ÚZ 3636, ORJ 300                             o 28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běžn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cs="Verdana" w:ascii="Verdana" w:hAnsi="Verdana"/>
                <w:color w:val="000000"/>
              </w:rPr>
              <w:t>na § 3392, pol. 5166, ÚZ 3636, ORJ 300                             o 28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zpracování business plánů pro společnosti Dům kultury Akord Ostrava - Zábřeh, s.r.o. a DK POKLAD, s.r.o., v rozsahu dle předloženého návrhu, s uchazeče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INNOVA Int.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Tyršova 1832/9,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785725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230.0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3.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7. </w:t>
            </w:r>
            <w:r>
              <w:rPr>
                <w:rFonts w:cs="Verdana" w:ascii="Verdana" w:hAnsi="Verdana"/>
                <w:b/>
                <w:bCs/>
                <w:color w:val="000000"/>
                <w:u w:val="single"/>
              </w:rPr>
              <w:t>Zadání veřejné zakázky na zpracování žádosti o dotaci a dopracování dokumentace v rámci Rámcové smlouvy pro projekt “Protipovodňová opatření ve městě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903/RM1014/5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zadání minitendru a uzavření prováděcí smlouvy k Rámcové smlouvě na poskytování služeb v rámci OPŽP na zpracování žádosti o dotaci a dopracování projektové dokumentace k projektu “Protipovodňová opatření ve městě Ostrava” se společnost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GrantHelp,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Vinohradská 2396/184, 130 00 Praha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764524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 cenu nejvýše přípustnou 129 000 Kč bez DPH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6. </w:t>
            </w:r>
            <w:r>
              <w:rPr>
                <w:rFonts w:cs="Verdana" w:ascii="Verdana" w:hAnsi="Verdana"/>
                <w:b/>
                <w:bCs/>
                <w:color w:val="000000"/>
                <w:u w:val="single"/>
              </w:rPr>
              <w:t>Veřejná zakázka “Analýza stavu a potřeb kulturních zařízení”, poř. č. 107/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3904/RM1014/5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dodavatele uvedené v předloženém návrhu k podání nabídky k veřejné zakázce malého rozsahu na zpracování analýzy stavu a potřeb kulturních zařízení na území statutárního města Ostravy, a to v rozsahu dle předloženého návrhu</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bezpečit veškeré potřebné úkony k této veřejné zakázce</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3.2012</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ižuje rozpočtová rezer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 6409, pol. 5901, ORJ 120                   o 2 28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e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3399, pol. 5166, ORJ 160                    o 2 28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 dle bodu 3) tohoto usnesení</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3.2012</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3"/>
      <w:footerReference w:type="default" r:id="rId4"/>
      <w:type w:val="nextPage"/>
      <w:pgSz w:w="11906" w:h="16838"/>
      <w:pgMar w:left="113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7370"/>
      <w:gridCol w:w="2267"/>
    </w:tblGrid>
    <w:tr>
      <w:trPr/>
      <w:tc>
        <w:tcPr>
          <w:tcW w:w="7370" w:type="dxa"/>
          <w:tcBorders/>
          <w:shd w:fill="C0C0C0" w:val="clear"/>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ada města, schůze RM1014/51, ze dne 13.03.2012</w:t>
          </w:r>
        </w:p>
      </w:tc>
      <w:tc>
        <w:tcPr>
          <w:tcW w:w="2267" w:type="dxa"/>
          <w:tcBorders/>
          <w:shd w:fill="C0C0C0" w:val="clear"/>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30</w:t>
          </w:r>
          <w:r>
            <w:rPr>
              <w:sz w:val="18"/>
              <w:szCs w:val="18"/>
              <w:rFonts w:cs="Verdana" w:ascii="Verdana" w:hAnsi="Verdana"/>
              <w:color w:val="000000"/>
            </w:rPr>
            <w:fldChar w:fldCharType="end"/>
          </w:r>
          <w:r>
            <w:rPr>
              <w:rFonts w:cs="Verdana" w:ascii="Verdana" w:hAnsi="Verdana"/>
              <w:color w:val="000000"/>
              <w:sz w:val="18"/>
              <w:szCs w:val="18"/>
            </w:rPr>
            <w:t>/</w:t>
          </w:r>
          <w:r>
            <w:rPr>
              <w:rFonts w:cs="Verdana" w:ascii="Verdana" w:hAnsi="Verdana"/>
              <w:color w:val="000000"/>
              <w:sz w:val="18"/>
              <w:szCs w:val="18"/>
            </w:rPr>
            <w:fldChar w:fldCharType="begin"/>
          </w:r>
          <w:r>
            <w:rPr>
              <w:sz w:val="18"/>
              <w:szCs w:val="18"/>
              <w:rFonts w:cs="Verdana" w:ascii="Verdana" w:hAnsi="Verdana"/>
              <w:color w:val="000000"/>
            </w:rPr>
            <w:instrText xml:space="preserve"> PAGEREF konec \h </w:instrText>
          </w:r>
          <w:r>
            <w:rPr>
              <w:sz w:val="18"/>
              <w:szCs w:val="18"/>
              <w:rFonts w:cs="Verdana" w:ascii="Verdana" w:hAnsi="Verdana"/>
              <w:color w:val="000000"/>
            </w:rPr>
            <w:fldChar w:fldCharType="separate"/>
          </w:r>
          <w:r>
            <w:rPr>
              <w:sz w:val="18"/>
              <w:szCs w:val="18"/>
              <w:rFonts w:cs="Verdana" w:ascii="Verdana" w:hAnsi="Verdana"/>
              <w:color w:val="000000"/>
            </w:rPr>
            <w:t>29</w:t>
          </w:r>
          <w:r>
            <w:rPr>
              <w:sz w:val="18"/>
              <w:szCs w:val="18"/>
              <w:rFonts w:cs="Verdana" w:ascii="Verdana" w:hAnsi="Verdana"/>
              <w:color w:val="000000"/>
            </w:rPr>
            <w:fldChar w:fldCharType="end"/>
          </w:r>
        </w:p>
      </w:tc>
    </w:tr>
  </w:tbl>
  <w:p>
    <w:pPr>
      <w:pStyle w:val="Normal"/>
      <w:spacing w:before="0" w:after="200"/>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593" w:leader="underscore"/>
      </w:tabs>
      <w:autoSpaceDE w:val="false"/>
      <w:spacing w:lineRule="auto" w:line="240" w:before="0" w:after="0"/>
      <w:rPr>
        <w:rFonts w:ascii="Verdana" w:hAnsi="Verdana" w:cs="Verdana"/>
        <w:color w:val="000000"/>
      </w:rPr>
    </w:pPr>
    <w:r>
      <w:rPr>
        <w:rFonts w:cs="Verdana" w:ascii="Verdana" w:hAnsi="Verdana"/>
        <w:color w:val="000000"/>
        <w:spacing w:val="-10"/>
      </w:rPr>
      <w:tab/>
    </w:r>
  </w:p>
  <w:p>
    <w:pPr>
      <w:pStyle w:val="Normal"/>
      <w:widowControl w:val="false"/>
      <w:shd w:fill="C0C0C0" w:val="clear"/>
      <w:autoSpaceDE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t>Statutární město Ostrava</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05:00Z</dcterms:created>
  <dc:creator>ivankovaev</dc:creator>
  <dc:description/>
  <cp:keywords/>
  <dc:language>en-US</dc:language>
  <cp:lastModifiedBy>ivankovaev</cp:lastModifiedBy>
  <dcterms:modified xsi:type="dcterms:W3CDTF">2012-03-16T12:26:00Z</dcterms:modified>
  <cp:revision>12</cp:revision>
  <dc:subject/>
  <dc:title/>
</cp:coreProperties>
</file>