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39. mimořádné schůze rady města</w:t>
        <w:br/>
        <w:t>konané dne 10.01.2013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6220/RMm1014/39- 6221/RMm1014/39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Jiří Hrab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10.0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0/RMm1014/3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39. mimořádné schůze rady města dne 10.01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1/RMm1014/3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Multifunkční budova III, IV Vědecko-technologického parku Ostrava”, poř. č. 10/2012 - rozhodnutí o námitkách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39. mimořádné schůze rady města dne 10.0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20/RMm1014/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39. mimořádné schůze rady města dne 10.01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Multifunkční budova III, IV Vědecko-technologického parku Ostrava”, poř. č. 10/2012 - rozhodnutí o námitká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21/RMm1014/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3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vyhovět námitkám proti rozhodnutí zadavatele o výběru nejvhodnější nabídky podaných uchazečem Sdružení pro VTP Ostrava, jehož účastníky jsou společnosti VOKD, a.s. a HOCHTIEF CZ a.s., k veřejné zakázce na realizaci stavby “Multifunkční budova III, IV Vědecko-technologického parku Ostrava” z důvodů uvedených v příloze předloženého návrhu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9637" w:type="dxa"/>
          <w:gridSpan w:val="2"/>
          <w:tcBorders>
            <w:top w:val="single" w:sz="2" w:space="0" w:color="50505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3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3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55:00Z</dcterms:created>
  <dc:creator>ivankovaev</dc:creator>
  <dc:description/>
  <cp:keywords/>
  <dc:language>en-US</dc:language>
  <cp:lastModifiedBy>ivankovaev</cp:lastModifiedBy>
  <cp:lastPrinted>2013-01-10T09:58:00Z</cp:lastPrinted>
  <dcterms:modified xsi:type="dcterms:W3CDTF">2013-01-10T09:01:00Z</dcterms:modified>
  <cp:revision>6</cp:revision>
  <dc:subject/>
  <dc:title/>
</cp:coreProperties>
</file>