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Rada města 67. schůze konaná dne 28.08.2012</w:t>
      </w:r>
    </w:p>
    <w:p>
      <w:pPr>
        <w:pStyle w:val="Normal"/>
        <w:widowControl w:val="false"/>
        <w:autoSpaceDE w:val="false"/>
        <w:spacing w:lineRule="auto" w:line="240" w:before="113" w:after="3968"/>
        <w:rPr/>
      </w:pPr>
      <w:r>
        <w:rPr/>
        <w:t>čís. 5168/RM1014/67– 5285/RM1014/67</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zastoupení</w:t>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napToGrid w:val="false"/>
              <w:spacing w:lineRule="auto" w:line="240" w:before="0" w:after="56"/>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56"/>
              <w:rPr>
                <w:rFonts w:ascii="Arial" w:hAnsi="Arial" w:cs="Arial"/>
                <w:color w:val="000000"/>
              </w:rPr>
            </w:pPr>
            <w:r>
              <w:rPr>
                <w:rFonts w:cs="Arial" w:ascii="Arial" w:hAnsi="Arial"/>
                <w:color w:val="000000"/>
              </w:rPr>
            </w:r>
          </w:p>
          <w:p>
            <w:pPr>
              <w:pStyle w:val="Normal"/>
              <w:widowControl w:val="false"/>
              <w:autoSpaceDE w:val="false"/>
              <w:spacing w:lineRule="auto" w:line="240" w:before="0" w:after="56"/>
              <w:rPr>
                <w:rFonts w:ascii="Arial" w:hAnsi="Arial" w:cs="Arial"/>
                <w:color w:val="000000"/>
              </w:rPr>
            </w:pPr>
            <w:r>
              <w:rPr>
                <w:rFonts w:cs="Arial" w:ascii="Arial" w:hAnsi="Arial"/>
                <w:color w:val="000000"/>
              </w:rPr>
            </w:r>
          </w:p>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41" w:type="dxa"/>
            <w:tcBorders/>
          </w:tcPr>
          <w:p>
            <w:pPr>
              <w:pStyle w:val="Normal"/>
              <w:widowControl w:val="false"/>
              <w:autoSpaceDE w:val="false"/>
              <w:snapToGrid w:val="false"/>
              <w:spacing w:lineRule="auto" w:line="240" w:before="0" w:after="56"/>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56"/>
              <w:rPr>
                <w:rFonts w:ascii="Arial" w:hAnsi="Arial" w:cs="Arial"/>
                <w:color w:val="000000"/>
              </w:rPr>
            </w:pPr>
            <w:r>
              <w:rPr>
                <w:rFonts w:cs="Arial" w:ascii="Arial" w:hAnsi="Arial"/>
                <w:color w:val="000000"/>
              </w:rPr>
            </w:r>
          </w:p>
          <w:p>
            <w:pPr>
              <w:pStyle w:val="Normal"/>
              <w:widowControl w:val="false"/>
              <w:autoSpaceDE w:val="false"/>
              <w:spacing w:lineRule="auto" w:line="240" w:before="0" w:after="56"/>
              <w:rPr>
                <w:rFonts w:ascii="Arial" w:hAnsi="Arial" w:cs="Arial"/>
                <w:color w:val="000000"/>
              </w:rPr>
            </w:pPr>
            <w:r>
              <w:rPr>
                <w:rFonts w:cs="Arial" w:ascii="Arial" w:hAnsi="Arial"/>
                <w:color w:val="000000"/>
              </w:rPr>
            </w:r>
          </w:p>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Jiří Hrabin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2">
            <wp:simplePos x="0" y="0"/>
            <wp:positionH relativeFrom="column">
              <wp:posOffset>3863975</wp:posOffset>
            </wp:positionH>
            <wp:positionV relativeFrom="paragraph">
              <wp:posOffset>-348615</wp:posOffset>
            </wp:positionV>
            <wp:extent cx="2255520" cy="273050"/>
            <wp:effectExtent l="0" t="0" r="0" b="0"/>
            <wp:wrapTight wrapText="bothSides">
              <wp:wrapPolygon edited="0">
                <wp:start x="-34" y="0"/>
                <wp:lineTo x="-34" y="21300"/>
                <wp:lineTo x="21600" y="2130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2255520" cy="273050"/>
                    </a:xfrm>
                    <a:prstGeom prst="rect">
                      <a:avLst/>
                    </a:prstGeom>
                  </pic:spPr>
                </pic:pic>
              </a:graphicData>
            </a:graphic>
          </wp:anchor>
        </w:drawing>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28.08.2012</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68/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rogramu 67. schůze rady města dne 28.8.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69/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avržení personální změny v představenstvu obchodní společnosti Dopravní podnik Ostrav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70/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9</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měsíčních odměn neuvolněných členů zastupitelstva města za výkon funk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71/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zavření Dodatku č.1 ke Smlouvě o nájmu nebytových prostor č. 2357/2009/MP ze dne 08.09.2009</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72/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zavření smlouvy o podnájmu nebytových prostor</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73/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Smlouvy o spoluvystavování a prezentaci na veletrhu EXPO REAL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74/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zavření Smlouvy o poskytnutí dotace z rozpočtu Moravskoslezského kraje na proplacení nouzových opatření a opatření nutných k obnovení základních funkcí poškozeného majetku a území v důsledku škod, které vznikly na území s vyhlášeným stavem nebezpečí v důsledku živelné pohromy (povodn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75/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ájmové sdružení právnických osob TROJHALÍ KAROLINA - návrh na změnu sta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76/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e smlouvě č. 1517/2010/OER “Svět techniky - Science and Technology Center”</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77/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zavření Dohody o zajištění udržitelnosti projektu „Zpřístupnění území NKP Důl Hlubina“ Registrační číslo CZ.1.10/2.3.00/03.01168, mezi Moravskoslezkým krajem a statutárním městem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78/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rogramu a organizační zajištění 18. zasedání zastupitelstva města, které se bude konat dne 12.9.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79/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chválení zahraniční pracovní cesty Bc. Jany Secové, ředitelky Střediska volného času Korunka, p.o., do Srbska (Bělehrad) ve dnech 25.-29.09.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80/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poskytnutí účelové neinvestiční dotace na organizaci akce Run-Up Uzavření smlouvy o výpůjč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81/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skytnutí finanční podpory z Fondu pro děti ohrožené znečištěním ovzduší na období 1. listopad 2012 - 30. duben 2013</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82/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9</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Schválení zahájení přípravy projektového záměru na využití Areálu Benátky a prostor bývalého koupaliště v Mariánských Horách a Hulváká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83/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uzavření budoucí smlouvy o realizaci přeložky VN 6kV, 22 kV a NN 0,4 kV v souvislosti s přípravou stavby ORG 3076 Propojení Pavlovova - Plzeňsk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84/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poskytnutí práva provést stavbu” v souvislosti s realizací stavby “Rekonstrukce kanalizace v ul. Trnkoveck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85/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poskytnutí práva provést stavbu” v souvislosti s realizací staveb odboru investičního, zahrnutých v kapitálovém rozpočt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86/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nájemní” v souvislosti se stavbou “Nová Karolina-Nová ulice Porážkov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87/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provedení překládky podzemního vedení a zařízení veřejné komunikační sítě se společností Telefónica Czech Republic,a.s. v souvislosti se stavbou “Integrované výjezdové centrum Ostrava-Jih, rozšíření Kaminskéh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88/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zajištění přeložky plynárenského zařízení v souvislosti s přípravou stavby ORG 3095 “ Propojenost cyklistické trasy v úseku ul. Psohlavců - Martinovská “</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89/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budoucí smlouvě o zřízení věcného břemene a právu provést stavbu a dodatku ke smlouvě v souvislosti se stavbou odboru investičního, zahrnutou v kapitálovém rozpočtu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90/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budoucí smlouvě o zřízení věcného břemene a právu provést stavbu a dodatku ke smlouvě v souvislosti se stavbami odboru investičního, zahrnutými v kapitálovém rozpočtu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91/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4 ke Smlouvě o dílo č. 0378/2003/OI/LPO ze dne 18.03.2003 na zpracování projektové dokumentace stavby “Zrušení vyústění kan. U Hůry a Na Sovinc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92/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 1 k Mandátní smlouvě č. 0877/2012/OI Sanace svahu Heřmanice (TDS+AD)</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93/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nájmu plynárenských zařízení v souvislosti s realizací stavby ORG 8104 “ Průmyslová zóna Mošnov - plocha R - technická infrastruktura “</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94/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a mandátní smlouvy na zpracování dokumentace pro územní řízení, stavební řízení a dokumentace pro provádění stavby Revitalizace Komenského sadu - Lipová alej</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95/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na zpracování dokumentace pro provádění stavby Nástavba šaten a sociálního zařízení TJ SOKOL Stará Běl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96/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zakázky malého rozsahu a uzavření Smlouvy o dílo a smlouvy mandátní na akci “Cyklostezka ul. Čujkovo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97/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malého rozsahu a uzavření smlouvy o dílo a smlouvy mandátní na zpracování projektových dokumentací a návrhu plánu BOZP při práci na staveništi v rámci stavby “Zázemí pro leteckou službu Policie ČR” v areálu HZS MSK v Ostravě - Zábřehu včetně výkonu IČ a výkonu občasného AD po dobu realizace této stavb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98/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Cyklostezky - Koblovský most, lávka Kamenec - PD”, poř. č. 196/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199/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Cyklostezky - Seidlerovo nábřeží, Slezskoostravský hrad - PD”, poř. č. 197/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00/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Obvodová Františkov - BOZP”, poř. č. 191/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01/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převedením pozemků v k. ú. Slezská Ostrava, obec Ostrava na pozemky určené k plnění funkcí les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02/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dání souhlasu vlastníka pozemků s návrhem nového uspořádání pozemků v rámci komplexních pozemkových úprav v k.ú. Stará Ves nad Ondřejnicí, obec Stará Ves nad Ondřejnic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5203/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taveb na pozemcích ve vlastnictví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04/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napojením přípojky na stávající plynovodní řad v ul. Mitrovická, v k.ú. Nová Bělá,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5205/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e vstupem na pozemky ve vlastnictví SMO za účelem měření výstupů důlních plynů na povrch a s realizací rekonstrukce odplyňovacích vrtů pro After mining,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06/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podzemního kabelového vedení NN a uzavření smlouvy o budoucí smlouvě o zřízení věcného břemene k pozemkům ve vlastnictví statutárního města Ostravy, pr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07/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podzemní kabelové přípojky VN 22 kV a uzavření smlouvy o budoucí smlouvě o zřízení věcného břemene k pozemkům v k.ú. Přívoz ve vlastnictví statutárního města Ostravy, pr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08/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podzemní kabelové přípojky VN 22 kV a uzavření smlouvy o budoucí smlouvě o zřízení věcného břemene k pozemkům v k.ú. Svinov ve vlastnictví statutárního města Ostravy, pr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09/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loupu a nadzemního vedení NN a uzavření smlouvy o budoucí smlouvě o zřízení věcného břemene k pozemkům ve vlastnictví statutárního města Ostravy, pro Dalkia Industry CZ,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10/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podzemního kabelového vedení NN a uzavření smlouvy o budoucí smlouvě o zřízení věcného břemene k pozemkům ve vlastnictví statutárního města Ostravy, pr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11/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rušení bodu 2) usnesení RM č. 3250/RM1014/42 ze dne 20.12.2011 a uzavření smlouvy o budoucí smlouvě o zřízení věcného břemene k pozemkům ve vlastnictví statutárního města Ostrava, pr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12/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tavby a uzavřením smlouvy o budoucí smlouvě o zřízení věcného břemene k pozemkům ve vlastnictví statutárního města Ostravy, se společnosti MAXPROGRES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13/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s budoucím oprávněným SMP Net,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14/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právu provést stavbu a smlouvy o budoucí smlouvě o zřízení věcného břemene s vlastníkem pozemku Českou republikou - Úřad pro zastupování státu ve věcech majetkový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15/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tavebních objektů do pozemků ve vlastnictví statutárního města Ostravy, uzavření smluv o budoucí smlouvě o zřízení věcného břemene a nájemních smluv s budoucími oprávněnými a nájemci fyzickými osobam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16/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ům ve vlastnictví statutárního města Ostravy, obec Ostrava, s oprávněným OVANET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17/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u ve vlastnictví statutárního města Ostravy, obec Ostrava, s oprávněným OVA!!!CLOUD.net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18/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ům ve vlastnictví statutárního města Ostravy, obec Ostrava, s oprávněným OVANET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19/RM1014/67</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3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zřízení věcného břemene k pozemkům v k.ú. Mošnov a k.ú. Sedlnice ve vlastnictví statutárního města Ostravy pro oprávněnéh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20/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zřízení věcného břemene k pozemkům ve vlastnictví statutárního města Ostravy pro oprávněnéh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21/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prodeje pozemku v areálu VTP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22/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áměr města prodat část pozemku v k. ú. Poruba-sever,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23/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 v k. ú. Petřkovice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24/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rodat pozemky v k.ú. Mošnov, obec Mošnov (Strategická průmyslová zóna Ostrava-Moš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5225/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nemovitosti v k.ú. Stará Plesná a Svinov, obec Ostrava</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26/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části pozemků v k. ú. Poruba a v k. ú. Poruba -sever,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27/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pozemky v k. ú. Martinov ve Slezsku a v k. ú. Přívoz,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28/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nemovitosti v k. ú. Nová Ves u Ostravy a v k. ú. Přívoz,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29/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nemovitosti v k.ú. Hrabůvka a v k.ú.Pros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30/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nemovitosti v k.ú. Dubina u Ostravy a v k.ú.Zábřeh nad Odrou,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31/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ěnit část pozemku v k.ú. Mariánské Hory, obec Ostrava za pozemky v k.ú. Hrušov, obec Ostrava (Gravitační odvodnění Hrušo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32/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áměr města pronajmout pozemek parc. č. 2917/4 v k. ú. Stará Bělá, obec Ostrava a pozemek parc. č. 924/8 v k. ú. Radvan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33/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najmout pozemky v k. ú. Moravská Ostrava, obec Ostrava, Návrh na záměr města neprodat pozemky v k. ú. Morav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34/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rominutí poplatků z prodlen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35/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splátkách a uznání dluh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36/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ijetí daru vodovodních řadů v k.ú. Dubina u Ostravy, obec Ostrava, k.ú. Hrabová, obec Ostrava a uzavření smluv o budoucí smlouvě darovací s budoucími dárci spol. MP Invest, a.s. a Ing. F.K. a uzavření smluv o budoucí smlouvě o zřízení věcného břemene s oprávněnými fyzickými osobami a společnostm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37/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řijmout darem pozemek parc.č. 1661/18, ost. plocha, silnice, k.ú. Kunčičk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38/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měnu usnesení RM č. 4174/RM1014/55 ze dne 10.4.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39/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věření nemovitostí městským obvodů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40/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bezúplatné nabytí majetku z vlastnictví ČR - Úřadu pro zastupování státu ve věcech majetkových v k.ú. Zábřeh - Hulváky a k.ú. Mariánské Hor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41/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bezúplatně nabýt pozemek p.p.č. 491/20, ost. plocha, silnice, k.ú. Nová Ves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42/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úplatně nenabýt a bezúplatně nabýt pozemek parc.č. 4455/2, lesní pozemek, k.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43/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6</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bezúplatně nenabýt nemovitosti v k.ú. Morav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44/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rodej přebytečného majetku statutárního města Ostravy a uzavření kupní smlouvy s městem Vratimove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45/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8</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uzavření Dodatku č.25 ke Koncesní smlouvě ev.č. 05691/2000/LPO ze dne 22.12.2000</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46/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evzetí investiční akce městských obvodů Stará Bělá a Slezská Ostrava, předání vodohospodářského majetku ve vlastnictví statutárního města Ostravy do nájmu společnosti Ostravské vodárny a kanaliza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5247/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rušení záměru města pronajmout oplocení areálu školy a návrh na záměr města pronajmout oplocení v areálu školy na ul. Čs. exilu 23</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48/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nájemní smlouvy (k.ú. Moravská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5249/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ů k nájemním smlouvám (k.ú. Moravská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50/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koupit pozemky v k. ú. Hošťálkovice, obec Ostrava v rámci stavby čerpací stanice Žleby, návrh na vyřazení příjezdové účelové komunikace z nájmu OVAK a.s. a návrh na svěření nemovitostí městskému obvodu Hošťálko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51/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ú. Vít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52/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 ú. Moravská Ostrava a v k. ú. Přívoz, obec Ostrava</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53/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věření nemovitostí městským obvodů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54/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ů ke smlouvám o výpůjčce (Zelená osa Vítkovic)</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55/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ům ve vlastnictví statutárního města Ostravy, obec Ostrava, s oprávněným Telefónica Czech Republic</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56/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ijetí daru vodovodního řadu v k.ú. Svinov, obec Ostrava a uzavření darovací smlouvy s dárci Ing.O.T., Ing.K.J. a smluv o zřízení věcného břemene s povinnými fyzickými osobam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57/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výpůjčce na notebook HP 630 - vypůjčitel Bílý nosorožec, o.p.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5258/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změnit usnesení zastupitelstva města č. 0843/ZM1014/15 ze dne 15.2.2012 a návrh uzavřít kupní smlouvu k pozemku p.p.č. 456/2, trvalý travní porost, k.ú. Nová Ves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59/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rušení usnesení č. 4425/RM1014/58 v bodě 1) a č. 4498/RM1014/59, návrh na záměr města pronajmout části pozemků v k. ú. Stará Bělá, Zábřeh-VŽ a pozemky v k. ú. Sv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60/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rušení usnesení rady města, návrh na záměr města pronajmout pozemky v k.ú. Třebovice ve Slezsku, k.ú.Moravská Ostrava, k.ú. Přívoz</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61/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měnu Darovací smlouvy se zřízením věcného břemene a smlouvy o budoucí smlouvě o zřízení věcného břemene (SÚJB)</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62/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nabýt úplatně pozemky ve vlastnictví ČR - Úřadu pro zastupování státu ve věcech majetkových a návrh na souhlas s úplatným převodem pozemků ve vlastnictví ČR-Úřadu pro zastupování státu ve věcech majetkových třetí osob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5263/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řízení změny č. 2012/02 Územního plánu města Ostravy, řešící změnu regulativů funkčního a prostorového uspořádání územ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64/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4</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Předchozí souhlas k prodeji nemovitostí v majetku města, svěřených městským obvodům a nabytí nemovitost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65/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zadání změny č. 2012/01 Územního plánu města Ostravy, která řeší změny funkčních ploch v k. ú. Nová Plesn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66/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1</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Darovací smlouvy a Smlouva o dílo na stavbu Rekonstrukce Městského stadionu Ostrava-Vítko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67/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y rozpočtu r.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68/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ZP 8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ýběr nejvhodnější nabídky na poskytnutí směnečného programu ve výši 300 mil. Kč na výkupy pozemk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69/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iznání přiměřeného zisku společnosti Dopravní podnik Ostrav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70/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Finanční zajištění projektové přípravy a realizace části stavby “Cyklostezka Děhylov, Plesná, Marti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71/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 2 ke smlouvě o poskytnutí účelové dotace z rozpočtu statutárního města Ostravy uzavřené se společností VÍTKOVICE ARÉN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72/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průběhu realizace programu ,,Sociální inkluze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73/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měnu počtu odloučených pracovišť školských příspěvkových organizací zřízených měste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74/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mimořádný peněžitý dar</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75/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ložení odvodu do rozpočtu statutárního města Ostravy za porušení rozpočtové kázně právnické osobě Domov Korýtko, příspěvková organizace, IČ 70631867</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76/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mimořádných neinvestičních účelových dotací nestátním neziskovým organizacím v oblasti sociální péče</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77/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neinvestiční dotace právnické osobě DTO CZ, s.r.o. na XVI. celostátní kongres Gerontologické dny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78/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Studie sociálně vyloučených lokalit”, poř.č.195/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79/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ZP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tanovení platu ředitele příspěvkové organizace Janáčkova filharmonie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9</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80/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společnosti Ostravské výstavy, a.s., o poskytnutí dotace na havarijní opravu jižní stěny Slezskoostravského hrad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81/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 1 ke smlouvě ev. č. 1842/2012/KZ o poskytnutí účelové dotace z rozpočtu statutárního města Ostravy uzavřené se společností DK POKLAD,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82/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e smlouvě o poskytnutí neinvestiční účelové dotace - grantu z rozpočtu statutárního města Ostravy ev. č. 1859/2012/KZ uzavřené se společností OUTDOOR FILMS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83/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Městské nemocnice Ostrava, příspěvková organizace, o prominutí smluvní pokut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84/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ZP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zaměstnance o prominutí úhrady nákladů spojených se studie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285/RM1014/6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naložení s přebytečným a neupotřebitelným majetkem v užívání Magistrát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9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změn ve složení komisí rady města, výboru zastupitelstva města, obchodních společnost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8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metodiky pro sestavování návrhu rozpočtu statutárního města Ostrava pro rok 2013</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9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obecně závazné vyhlášky města Ostravy, kterou se mění a doplňuje obecně závazná vyhláška města Ostravy č. 11/2000, Statut města Ostravy, ve znění pozdějších změn a doplňk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7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koupit nemovitosti v k. ú. Nová Bělá, obec Ostrava, v rámci stavby “Integrované výjezdové centrum Ostrava-Jih-rozšíření místní komunikace Kaminskéh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Tiskové oprav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TO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Tisková oprava usn. RM č. 5066/RM1014/65 z 24.7.2012 (odstavec 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bl>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0. </w:t>
            </w:r>
            <w:r>
              <w:rPr>
                <w:rFonts w:cs="Verdana" w:ascii="Verdana" w:hAnsi="Verdana"/>
                <w:b/>
                <w:bCs/>
                <w:color w:val="000000"/>
                <w:u w:val="single"/>
              </w:rPr>
              <w:t>Schválení programu 67. schůze rady města dne 28.8.2012</w:t>
            </w:r>
          </w:p>
          <w:p>
            <w:pPr>
              <w:pStyle w:val="Normal"/>
              <w:widowControl w:val="false"/>
              <w:autoSpaceDE w:val="false"/>
              <w:spacing w:lineRule="auto" w:line="240" w:before="0" w:after="0"/>
              <w:rPr/>
            </w:pPr>
            <w:r>
              <w:rPr>
                <w:rFonts w:cs="Verdana" w:ascii="Verdana" w:hAnsi="Verdana"/>
                <w:b/>
                <w:bCs/>
                <w:color w:val="000000"/>
              </w:rPr>
              <w:t>Usnesení číslo: 5168/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program 67. schůze rady města dne 28.8.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8. </w:t>
            </w:r>
            <w:r>
              <w:rPr>
                <w:rFonts w:cs="Verdana" w:ascii="Verdana" w:hAnsi="Verdana"/>
                <w:b/>
                <w:bCs/>
                <w:color w:val="000000"/>
                <w:u w:val="single"/>
              </w:rPr>
              <w:t>Navržení personální změny v představenstvu obchodní společnosti Dopravní podnik Ostrav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69/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dstoupení XXXX XXXXX XXXXXXXX X XXXXXX XXXXX XXXXXXXXXXXXXX obchodní společnosti Dopravní podnik Ostrava a.s., se sídlem Poděbradova 494/2, Ostrava - Moravská Ostrava, IČ: 6197475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navrhnout XX XXXXXX XXXXX XXXXXXXXXXXXXX obchodní společnosti Dopravní podnik Ostrava a.s., se sídlem Poděbradova 494/2, Ostrava - Moravská Ostrava, IČ: 6197475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 XXXXXXXXX XXXXX XXXXX XX XXXXXXXX XXXXXXX XXXXXXX X 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body 1), 2)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9. </w:t>
            </w:r>
            <w:r>
              <w:rPr>
                <w:rFonts w:cs="Verdana" w:ascii="Verdana" w:hAnsi="Verdana"/>
                <w:b/>
                <w:bCs/>
                <w:color w:val="000000"/>
                <w:u w:val="single"/>
              </w:rPr>
              <w:t>Návrh měsičních odměn neuvolněných členů zastupitelstva města za výkon funk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70/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návrhem měsíčních odměn neuvolněných členů zastupitelstva města za výkon funkce ve výši a s účinností dle přílohy č. 1 tohot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usnesení k projednání a rozhodnutí zastupitelstvu města na jeho jednání 12.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Aleš Novotný, vedoucí odboru platového a personálníh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7. </w:t>
            </w:r>
            <w:r>
              <w:rPr>
                <w:rFonts w:cs="Verdana" w:ascii="Verdana" w:hAnsi="Verdana"/>
                <w:b/>
                <w:bCs/>
                <w:color w:val="000000"/>
                <w:u w:val="single"/>
              </w:rPr>
              <w:t>Uzavření Dodatku č.1 ke Smlouvě o nájmu nebytových prostor č. 2357/2009/MP ze dne 08.09.2009</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71/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Arial" w:hAnsi="Arial" w:cs="Arial"/>
                <w:color w:val="000000"/>
              </w:rPr>
            </w:pPr>
            <w:r>
              <w:rPr>
                <w:rFonts w:cs="Verdana" w:ascii="Verdana" w:hAnsi="Verdana"/>
                <w:color w:val="000000"/>
              </w:rPr>
              <w:t>o uzavření Dodatkuč.1 ke Smlouvě o nájmu nebytových prostor č. 2357/2009/MP ze dne 08.09.2009 mezi statutárním městem Ostrava, Prokešovo náměstí 8, 729 30 Ostrava, IČ: 00845451 a DK POKLAD, s.r.o., M. Kopeckého 675, 708 00 Ostrava-Poruba, IČ: 47670576,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9. </w:t>
            </w:r>
            <w:r>
              <w:rPr>
                <w:rFonts w:cs="Verdana" w:ascii="Verdana" w:hAnsi="Verdana"/>
                <w:b/>
                <w:bCs/>
                <w:color w:val="000000"/>
                <w:u w:val="single"/>
              </w:rPr>
              <w:t>Uzavření smlouvy o podnájmu nebytových prostor</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72/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Verdana" w:ascii="Verdana" w:hAnsi="Verdana"/>
                <w:color w:val="000000"/>
              </w:rPr>
              <w:t>o uzavření smlouvy o podnájmu nebytových prostor mezi statutárním městem Ostrava se sídlem Prokešovo náměstí 8, 729 30 Ostrava , IČ 00845451 a Vysokou školou Karla Engliše , a.s. se sídlem Palackého 918/70, 702 00 Ostrava-Přívoz, IČ 25552465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 </w:t>
            </w:r>
            <w:r>
              <w:rPr>
                <w:rFonts w:cs="Verdana" w:ascii="Verdana" w:hAnsi="Verdana"/>
                <w:b/>
                <w:bCs/>
                <w:color w:val="000000"/>
                <w:u w:val="single"/>
              </w:rPr>
              <w:t>Smlouvy o spoluvystavování a prezentaci na veletrhu EXPO REAL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73/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o uzavření Smlouvy o spoluvystavování a prezentaci na veletrhu EXPO REAL 2012 mezi statutárním městem Ostrava a společností:</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CTP Invest, spol. s r.o. </w:t>
            </w:r>
          </w:p>
          <w:p>
            <w:pPr>
              <w:pStyle w:val="Normal"/>
              <w:widowControl w:val="false"/>
              <w:autoSpaceDE w:val="false"/>
              <w:spacing w:lineRule="auto" w:line="240" w:before="0" w:after="220"/>
              <w:rPr/>
            </w:pPr>
            <w:r>
              <w:rPr>
                <w:rFonts w:cs="Arial" w:ascii="Verdana" w:hAnsi="Verdana"/>
                <w:color w:val="000000"/>
              </w:rPr>
              <w:t>se sídlem Humpolec, Central Trade Park D1 1571, PSČ 396 01, IČ 26166453 </w:t>
            </w:r>
          </w:p>
          <w:p>
            <w:pPr>
              <w:pStyle w:val="Normal"/>
              <w:widowControl w:val="false"/>
              <w:autoSpaceDE w:val="false"/>
              <w:spacing w:lineRule="auto" w:line="240" w:before="220" w:after="0"/>
              <w:rPr>
                <w:rFonts w:ascii="Arial" w:hAnsi="Arial" w:cs="Arial"/>
                <w:color w:val="000000"/>
              </w:rPr>
            </w:pPr>
            <w:r>
              <w:rPr>
                <w:rFonts w:cs="Arial" w:ascii="Verdana" w:hAnsi="Verdana"/>
                <w:color w:val="000000"/>
              </w:rPr>
              <w:t>dle přílohy č.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o uzavření Smlouvy o spoluvystavování a prezentaci na veletrhu EXPO REAL 2012 mezi statutárním městem Ostrava a společností:</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RPG RE Management, s.r.o.</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se sídlem Praha 1, Vladislavova 1390/17,  PSČ 110 00, IČ 27391469</w:t>
            </w:r>
          </w:p>
          <w:p>
            <w:pPr>
              <w:pStyle w:val="Normal"/>
              <w:widowControl w:val="false"/>
              <w:autoSpaceDE w:val="false"/>
              <w:spacing w:lineRule="auto" w:line="240" w:before="220" w:after="0"/>
              <w:rPr>
                <w:rFonts w:ascii="Arial" w:hAnsi="Arial" w:cs="Arial"/>
                <w:color w:val="000000"/>
              </w:rPr>
            </w:pPr>
            <w:r>
              <w:rPr>
                <w:rFonts w:cs="Arial" w:ascii="Verdana" w:hAnsi="Verdana"/>
                <w:color w:val="000000"/>
              </w:rPr>
              <w:t>dle přílohy č.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o uzavření Smlouvy o spoluvystavování a prezentaci na veletrhu EXPO REAL 2012 mezi statutárním městem Ostrava a společností:</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Multi Veste Czech Republic 5, s.r.o. </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se sídlem Praha 1, Olivova 4/2096, PSČ 110 00, IČ 27371344 </w:t>
            </w:r>
          </w:p>
          <w:p>
            <w:pPr>
              <w:pStyle w:val="Normal"/>
              <w:widowControl w:val="false"/>
              <w:autoSpaceDE w:val="false"/>
              <w:spacing w:lineRule="auto" w:line="240" w:before="220" w:after="220"/>
              <w:rPr>
                <w:rFonts w:ascii="Arial" w:hAnsi="Arial" w:cs="Arial"/>
                <w:color w:val="000000"/>
              </w:rPr>
            </w:pPr>
            <w:r>
              <w:rPr>
                <w:rFonts w:cs="Arial" w:ascii="Verdana" w:hAnsi="Verdana"/>
                <w:color w:val="000000"/>
              </w:rPr>
              <w:t>dle přílohy č.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o uzavření Smlouvy o spoluvystavování a prezentaci na veletrhu EXPO REAL 2012 mezi statutárním městem Ostrava a společností:</w:t>
            </w:r>
          </w:p>
          <w:p>
            <w:pPr>
              <w:pStyle w:val="Normal"/>
              <w:widowControl w:val="false"/>
              <w:autoSpaceDE w:val="false"/>
              <w:spacing w:lineRule="auto" w:line="240" w:before="0" w:after="0"/>
              <w:rPr/>
            </w:pPr>
            <w:r>
              <w:rPr>
                <w:rFonts w:cs="Arial" w:ascii="Verdana" w:hAnsi="Verdana"/>
                <w:color w:val="000000"/>
              </w:rPr>
              <w:t>OHL ŽS, a.s., </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se sídlem Brno-střed, Burešova 938/17, PSČ 660 02, IČ 46342796 </w:t>
            </w:r>
          </w:p>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dle přílohy č.4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Arial" w:ascii="Verdana" w:hAnsi="Verdana"/>
                <w:color w:val="000000"/>
              </w:rPr>
              <w:t>o uzavření Smlouvy o spoluvystavování a prezentaci na veletrhu EXPO REAL 2012 mezi statutárním městem Ostrava a společností:</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PRK Partners s.r.o.</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se sídlem Praha 1, Jáchymova 26/2, PSČ 110 00, IČ 26692392</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dle přílohy č.5 předloženého materiálu</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o uzavření Smlouvy o spoluvystavování a prezentaci na veletrhu EXPO REAL 2012 mezi statutárním městem Ostrava a společností:</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HB Reavis Group CZ, s.r.o.</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se sídlem Praha 2, Škrétova 490/12, PSČ 120 00, IČ 27687180</w:t>
            </w:r>
          </w:p>
          <w:p>
            <w:pPr>
              <w:pStyle w:val="Normal"/>
              <w:widowControl w:val="false"/>
              <w:autoSpaceDE w:val="false"/>
              <w:spacing w:lineRule="auto" w:line="240" w:before="220" w:after="220"/>
              <w:rPr>
                <w:rFonts w:ascii="Arial" w:hAnsi="Arial" w:cs="Arial"/>
                <w:color w:val="000000"/>
              </w:rPr>
            </w:pPr>
            <w:r>
              <w:rPr>
                <w:rFonts w:cs="Arial" w:ascii="Verdana" w:hAnsi="Verdana"/>
                <w:color w:val="000000"/>
              </w:rPr>
              <w:t>dle přílohy č.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 </w:t>
            </w:r>
            <w:r>
              <w:rPr>
                <w:rFonts w:cs="Verdana" w:ascii="Verdana" w:hAnsi="Verdana"/>
                <w:b/>
                <w:bCs/>
                <w:color w:val="000000"/>
                <w:u w:val="single"/>
              </w:rPr>
              <w:t>Uzavření Smlouvy o poskytnutí dotace z rozpočtu Moravskoslezského kraje na proplacení nouzových opatření a opatření nutných k obnovení základních funkcí poškozeného majetku a území v důsledku škod, které vznikly na území s vyhlášeným stavem nebezpečí v důsledku živelné pohromy (povodn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74/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rFonts w:cs="Verdana" w:ascii="Verdana" w:hAnsi="Verdana"/>
          <w:color w:val="000000"/>
        </w:rPr>
        <w:t>k usnesení č. 4662/RM1014/6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přijetí účelové neinvestiční dotace určené k proplacení nouzových opatření a opatření nutných k obnovení základních funkcí poškozeného majetku a území v důsledku škod, které vznikly na území s vyhlášeným stavem nebezpečí v důsledku živelné pohromy (povodně), na základě které byl vyhlášen stav nebezpečí v období od 18. května 2010 do 17. června 2010 dle Dohody o implementaci Fondu solidarity Evropské unie od Moravskoslezského kraje v celkové výši 73 008,- Kč, za podmínky, že zastupitelstvo Moravskoslezského kraje rozhodne o poskytnutí této dota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poskytnutí dotace z rozpočtu Moravskoslezského kraje mezi statutárním městem Ostrava a Moravskoslezským krajem, 28. října 117, 702 18  Ostrava, IČ 70890692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7. </w:t>
            </w:r>
            <w:r>
              <w:rPr>
                <w:rFonts w:cs="Verdana" w:ascii="Verdana" w:hAnsi="Verdana"/>
                <w:b/>
                <w:bCs/>
                <w:color w:val="000000"/>
                <w:u w:val="single"/>
              </w:rPr>
              <w:t>Zájmové sdružení právnických osob TROJHALÍ KAROLINA - návrh na změnu stan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75/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změnou stanov zájmového sdružení právnických osob TROJHALÍ KAROLINA dle přílohy č. 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primátorovi</w:t>
              <w:br/>
              <w:t>předložit návrh dle bodu 1)  tohoto usnesení zastupitelstvu města k projedná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0. </w:t>
            </w:r>
            <w:r>
              <w:rPr>
                <w:rFonts w:cs="Verdana" w:ascii="Verdana" w:hAnsi="Verdana"/>
                <w:b/>
                <w:bCs/>
                <w:color w:val="000000"/>
                <w:u w:val="single"/>
              </w:rPr>
              <w:t>Návrh na uzavření dodatku č. 1 ke smlouvě č. 1517/2010/OER “Svět techniky - Science and Technology Center”</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76/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011/ZM0610/3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nout o uzavření dodatku č. 1 ke smlouvě č.   1517/2010/OER o poskytnutí účelové dotace z rozpočtu statutárního města Ostravy, uzavřené mezi statutárním městem Ostrava a Dolní oblastí VÍTKOVICE, zájmovým sdružením právnických osob, Ruská 2887/101, 706 02 Ostrava-Vítkovice, IČ 75125285 dle přílohy č. 2 předloženého materiál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xml:space="preserve">primátorovi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0. </w:t>
            </w:r>
            <w:r>
              <w:rPr>
                <w:rFonts w:cs="Verdana" w:ascii="Verdana" w:hAnsi="Verdana"/>
                <w:b/>
                <w:bCs/>
                <w:color w:val="000000"/>
                <w:u w:val="single"/>
              </w:rPr>
              <w:t>Uzavření Dohody o zajištění udržitelnosti projektu „Zpřístupnění území NKP Důl Hlubina“ Registrační číslo CZ.1.10/2.3.00/03.01168, mezi Moravskoslezkým krajem a statutárním městem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77/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251/RM1014/5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08/ZM1014/1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uzavřením Dohody o zajištění udržitelnosti projektu “Zpřístupnění území NKP Důl Hlubina” Registrační číslo CZ.1.10/2.3.00/03.01168, mezi Moravskoslezským krajem, 28. října 117, 702 18 Ostrava, IČ 70890692 a statutárním městem Ostrava, Prokešovo nám. 1803/8, 702 00 Ostrava – Moravská Ostrava, IČ 00845451</w:t>
            </w:r>
          </w:p>
          <w:p>
            <w:pPr>
              <w:pStyle w:val="Normal"/>
              <w:widowControl w:val="false"/>
              <w:autoSpaceDE w:val="false"/>
              <w:spacing w:lineRule="auto" w:line="240" w:before="220" w:after="220"/>
              <w:rPr>
                <w:rFonts w:ascii="Verdana" w:hAnsi="Verdana" w:cs="Verdana"/>
                <w:color w:val="000000"/>
                <w:sz w:val="20"/>
                <w:szCs w:val="20"/>
              </w:rPr>
            </w:pPr>
            <w:r>
              <w:rPr>
                <w:rFonts w:cs="Verdana" w:ascii="Verdana" w:hAnsi="Verdana"/>
                <w:color w:val="000000"/>
              </w:rPr>
              <w:t>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uzavřením Dohody o zajištění udržitelnosti projektu “Zpřístupnění území NKP Důl Hlubina” Registrační číslo CZ.1.10/2.3.00/03.01168, mezi Moravskoslezským krajem, 28. října 117, 702 18 Ostrava, IČ 70890692 a statutárním městem Ostrava, Prokešovo nám. 1803/8, 702 00 Ostrava – Moravská Ostrava, IČ 00845451</w:t>
            </w:r>
          </w:p>
          <w:p>
            <w:pPr>
              <w:pStyle w:val="Normal"/>
              <w:widowControl w:val="false"/>
              <w:autoSpaceDE w:val="false"/>
              <w:spacing w:lineRule="auto" w:line="240" w:before="220" w:after="220"/>
              <w:rPr>
                <w:rFonts w:ascii="Verdana" w:hAnsi="Verdana" w:cs="Verdana"/>
                <w:color w:val="000000"/>
                <w:sz w:val="20"/>
                <w:szCs w:val="20"/>
              </w:rPr>
            </w:pPr>
            <w:r>
              <w:rPr>
                <w:rFonts w:cs="Verdana" w:ascii="Verdana" w:hAnsi="Verdana"/>
                <w:color w:val="000000"/>
              </w:rPr>
              <w:t>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Tahoma" w:hAnsi="Tahoma" w:cs="Tahoma"/>
                <w:color w:val="000000"/>
              </w:rPr>
            </w:pPr>
            <w:r>
              <w:rPr>
                <w:rFonts w:cs="Tahoma" w:ascii="Tahoma" w:hAnsi="Tahoma"/>
                <w:color w:val="000000"/>
              </w:rPr>
              <w:t>primátorovi Ing. Petru Kajnarovi</w:t>
            </w:r>
          </w:p>
          <w:p>
            <w:pPr>
              <w:pStyle w:val="Normal"/>
              <w:widowControl w:val="false"/>
              <w:autoSpaceDE w:val="false"/>
              <w:spacing w:lineRule="auto" w:line="240" w:before="0" w:after="0"/>
              <w:rPr>
                <w:rFonts w:ascii="Tahoma" w:hAnsi="Tahoma" w:cs="Tahoma"/>
                <w:color w:val="000000"/>
              </w:rPr>
            </w:pPr>
            <w:r>
              <w:rPr>
                <w:rFonts w:cs="Tahoma" w:ascii="Tahoma" w:hAnsi="Tahoma"/>
                <w:color w:val="000000"/>
              </w:rPr>
              <w:t>předložit návrh dle bodu 2) tohoto usnesení k rozhodnutí zastupitelstvu města</w:t>
            </w:r>
          </w:p>
          <w:p>
            <w:pPr>
              <w:pStyle w:val="Normal"/>
              <w:widowControl w:val="false"/>
              <w:autoSpaceDE w:val="false"/>
              <w:spacing w:lineRule="auto" w:line="240" w:before="0" w:after="0"/>
              <w:rPr>
                <w:rFonts w:ascii="Tahoma" w:hAnsi="Tahoma" w:cs="Tahoma"/>
                <w:color w:val="000000"/>
              </w:rPr>
            </w:pPr>
            <w:r>
              <w:rPr>
                <w:rFonts w:cs="Tahoma" w:ascii="Tahoma" w:hAnsi="Tahom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8. </w:t>
            </w:r>
            <w:r>
              <w:rPr>
                <w:rFonts w:cs="Verdana" w:ascii="Verdana" w:hAnsi="Verdana"/>
                <w:b/>
                <w:bCs/>
                <w:color w:val="000000"/>
                <w:u w:val="single"/>
              </w:rPr>
              <w:t>Návrh programu a organizační zajištění 18. zasedání zastupitelstva města, které se bude konat dne 12.9.2012</w:t>
            </w:r>
          </w:p>
          <w:p>
            <w:pPr>
              <w:pStyle w:val="Normal"/>
              <w:widowControl w:val="false"/>
              <w:autoSpaceDE w:val="false"/>
              <w:spacing w:lineRule="auto" w:line="240" w:before="0" w:after="0"/>
              <w:rPr/>
            </w:pPr>
            <w:r>
              <w:rPr>
                <w:rFonts w:cs="Verdana" w:ascii="Verdana" w:hAnsi="Verdana"/>
                <w:b/>
                <w:bCs/>
                <w:color w:val="000000"/>
              </w:rPr>
              <w:t>Usnesení číslo: 5178/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návrhem programu a s organizačním zajištěním 18. zasedání zastupitelstva města, které se bude konat ve středu 12. září 2012 od 9:00 hodin ve velké zasedací síni Radnice města Ostravy dle přílohy č. 1 a 2 předloženého materiálu s úprav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 </w:t>
            </w:r>
            <w:r>
              <w:rPr>
                <w:rFonts w:cs="Verdana" w:ascii="Verdana" w:hAnsi="Verdana"/>
                <w:b/>
                <w:bCs/>
                <w:color w:val="000000"/>
                <w:u w:val="single"/>
              </w:rPr>
              <w:t>Návrh na schválení zahraniční pracovní cesty Bc. Jany Secové, ředitelky Střediska volného času Korunka, p.o., do Srbska (Bělehrad) ve dnech 25.-29.09.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79/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sz w:val="20"/>
                <w:szCs w:val="20"/>
              </w:rPr>
            </w:pPr>
            <w:r>
              <w:rPr>
                <w:rFonts w:cs="Verdana" w:ascii="Verdana" w:hAnsi="Verdana"/>
                <w:color w:val="000000"/>
              </w:rPr>
              <w:t>zahraniční pracovní cestu Bc. Jany Secové, ředitelky Střediska volného času Korunka, p.o., do Srbska (Bělehrad) ve dnech 25.-29.09.2012 za účelem účasti na studijním pobytu v rámci vícefázového školení “FOKUS: mládež”</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ředitelce Střediska volného času Korunka, p.o.</w:t>
            </w:r>
          </w:p>
          <w:p>
            <w:pPr>
              <w:pStyle w:val="Normal"/>
              <w:widowControl w:val="false"/>
              <w:autoSpaceDE w:val="false"/>
              <w:spacing w:lineRule="auto" w:line="240" w:before="0" w:after="220"/>
              <w:rPr>
                <w:rFonts w:ascii="Verdana" w:hAnsi="Verdana" w:cs="Verdana"/>
                <w:color w:val="000000"/>
                <w:sz w:val="20"/>
                <w:szCs w:val="20"/>
              </w:rPr>
            </w:pPr>
            <w:r>
              <w:rPr>
                <w:rFonts w:cs="Verdana" w:ascii="Verdana" w:hAnsi="Verdana"/>
                <w:color w:val="000000"/>
              </w:rPr>
              <w:t>předložit radě města zprávu o výsledku zahraniční pracovní cest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Bc. Jana Secová, ředitelka Střediska volného času Korunka, p.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16.10.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1. </w:t>
            </w:r>
            <w:r>
              <w:rPr>
                <w:rFonts w:cs="Verdana" w:ascii="Verdana" w:hAnsi="Verdana"/>
                <w:b/>
                <w:bCs/>
                <w:color w:val="000000"/>
                <w:u w:val="single"/>
              </w:rPr>
              <w:t>Žádost o poskytnutí účelové neinvestiční dotace na organizaci akce Run-Up Uzavření smlouvy o výpůjč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80/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35/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neposkytnutí účelové neinvestiční dotace ve výši 50 tis. Kč na akci Run-Up 2012 konající se 27. září 2012, Christophe Delattre, Komenského 863/9, Olomouc 779 00, IČ 733 10 53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xml:space="preserve">primátorovi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cela Trojáková,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zavřít, na straně půjčitele, “Smlouvu o výpůjč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Christophem Delattre, místo podnikání: Komenského 863/9, Olomouc, 779 00 IČ: 733 10 531 DIČ: CZ680413090</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jejímž předmětem je výpůjčka prostor v budově č.p. 1803 na pozemku parc. č. 988/2, k.ú. Moravská Ostrava, obec Ostrava (budova Nové radnice) a to:</w:t>
            </w:r>
          </w:p>
          <w:p>
            <w:pPr>
              <w:pStyle w:val="Normal"/>
              <w:widowControl w:val="false"/>
              <w:autoSpaceDE w:val="false"/>
              <w:spacing w:lineRule="auto" w:line="240" w:before="0" w:after="0"/>
              <w:rPr/>
            </w:pPr>
            <w:r>
              <w:rPr>
                <w:rFonts w:cs="Verdana" w:ascii="Verdana" w:hAnsi="Verdana"/>
                <w:color w:val="000000"/>
              </w:rPr>
              <w:t>- schodiště u hlavního vchodu - levá stran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chodiště v 1 NP, 2 NP, 3 NP a 4 NP až po výstup na věž (v centrální části budo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alónek č. 20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C v přízemí levé části budovy (1. NP)</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rostor před bufetem na chodbě - 4. NP</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dobu určitou, 1 den tj. na 27.9.201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účelem  - pořádání soutěže v běhu do schodů Run-Up,</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0. </w:t>
            </w:r>
            <w:r>
              <w:rPr>
                <w:rFonts w:cs="Verdana" w:ascii="Verdana" w:hAnsi="Verdana"/>
                <w:b/>
                <w:bCs/>
                <w:color w:val="000000"/>
                <w:u w:val="single"/>
              </w:rPr>
              <w:t>Poskytnutí finanční podpory z Fondu pro děti ohrožené znečištěním ovzduší na období 1. listopad 2012 - 30. duben 201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81/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38/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poskytnutí finančních prostředků z rozpočtu statutárního města Ostravy v celkové výši 6 274 820,-- Kč na organizované pobyty dětí ozdravného charakteru v období 1. listopadu 2012 - 30. dubna 2013, školám uvedených v příloze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zastupitelstvu města</w:t>
              <w:br/>
              <w:t>rozhodnout na straně statutárního města Ostravy o uzavření smluv o poskytnutí účelové neinvestiční dotace z rozpočtu statutárního města Ostravy dle přílohy č. 7 předloženého materiálu se školami uvedenými v příloze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schválit 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neinvestiční transfery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429, pol. 5339, ÚZ 1010, ORJ 190 ................................. o 1 275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ostatní přijaté vratky z transferů</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429, pol. 2229, ÚZ 1010, ORJ 190 .................................... o 875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přijaté neinvestiční dary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429, pol. 2321, ÚZ 1010, ORJ 190 .................................... o 4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Daliboru Madejovi</w:t>
              <w:br/>
              <w:t>předložit zastupitelstvu města k rozhodnutí a schválení návrhy dle bodů 1) -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9. </w:t>
            </w:r>
            <w:r>
              <w:rPr>
                <w:rFonts w:cs="Verdana" w:ascii="Verdana" w:hAnsi="Verdana"/>
                <w:b/>
                <w:bCs/>
                <w:color w:val="000000"/>
                <w:u w:val="single"/>
              </w:rPr>
              <w:t>Schválení zahájení přípravy projektového záměru na využití Areálu Benátky a prostor bývalého koupaliště v Mariánských Horách a Hulváká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82/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hájení přípravy projektového záměru na využití Areálu Benátky a prostor bývalého koupaliště v Mariánských Horách a Hulvákác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jistit veškeré úkony spojené s přípravou projektu dle bodu 1) tohoto usnesení a sestavit projektový tým</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0.12.2013</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Dalibor Kanclíř, vedoucí odboru investič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0.12.2013</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 </w:t>
            </w:r>
            <w:r>
              <w:rPr>
                <w:rFonts w:cs="Verdana" w:ascii="Verdana" w:hAnsi="Verdana"/>
                <w:b/>
                <w:bCs/>
                <w:color w:val="000000"/>
                <w:u w:val="single"/>
              </w:rPr>
              <w:t>Návrh na uzavření smlouvy o uzavření budoucí smlouvy o realizaci přeložky VN 6kV, 22 kV a NN 0,4 kV v souvislosti s přípravou stavby ORG 3076 Propojení Pavlovova - Plzeňská</w:t>
            </w:r>
          </w:p>
          <w:p>
            <w:pPr>
              <w:pStyle w:val="Normal"/>
              <w:widowControl w:val="false"/>
              <w:autoSpaceDE w:val="false"/>
              <w:spacing w:lineRule="auto" w:line="240" w:before="0" w:after="0"/>
              <w:rPr/>
            </w:pPr>
            <w:r>
              <w:rPr>
                <w:rFonts w:cs="Verdana" w:ascii="Verdana" w:hAnsi="Verdana"/>
                <w:b/>
                <w:bCs/>
                <w:color w:val="000000"/>
              </w:rPr>
              <w:t>Usnesení číslo: 5183/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o uzavření Smlouvy č. Z_S14_12_8120034632</w:t>
            </w:r>
            <w:r>
              <w:rPr>
                <w:rFonts w:cs="Verdana" w:ascii="Verdana" w:hAnsi="Verdana"/>
                <w:b/>
                <w:bCs/>
                <w:color w:val="000000"/>
              </w:rPr>
              <w:t> </w:t>
            </w:r>
            <w:r>
              <w:rPr>
                <w:rFonts w:cs="Verdana" w:ascii="Verdana" w:hAnsi="Verdana"/>
                <w:color w:val="000000"/>
              </w:rPr>
              <w:t>o uzavření budoucí smlouvy o realizaci přeložky distribučního zařízení určeného k dodávce elektrické energie VN 6 kV, 22 kV a NN 0,4 kV v souvislosti s přípravou stavby ORG 3076 ”Propojení Pavlovova - Plzeňská” se společnost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ČEZ Distribuce,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 Teplická 874/8, Děčín IV-Podmokly, 405 02 Děčín</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4729035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přílohy č.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 </w:t>
            </w:r>
            <w:r>
              <w:rPr>
                <w:rFonts w:cs="Verdana" w:ascii="Verdana" w:hAnsi="Verdana"/>
                <w:b/>
                <w:bCs/>
                <w:color w:val="000000"/>
                <w:u w:val="single"/>
              </w:rPr>
              <w:t>Návrh na uzavření “Smluv o poskytnutí práva provést stavbu” v souvislosti s realizací stavby “Rekonstrukce kanalizace v ul. Trnkoveck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84/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o uzavření “Smlouvy o poskytnutí práva provést stavbu” v souvislosti se stavbou “Rekonstrukce kanalizace v ul. Trnkovecká” mezi vlastník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HXXXXXX VXXXX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ytem: X XXXX XXXXXXXX XXX XX XXXXXXX X 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or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00845451</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jejímž předmětem je právo provést stavbu na části pozemku parc.č. 174/11 v k.ú. Radvanice, obec Ostrava, v rozsahu, který je pro účely této smlouvy zakreslen do snímku katastrální mapy, který je součástí smlouvy,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poskytnutí práva provést stavbu” v souvislosti se stavbou “Rekonstrukce kanalizace v ul. Trnkovecká” mezi vlastní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LXXXXXXXX MXX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XXXXXXXXX BXXXXX, rok nar.XXXX</w:t>
            </w:r>
          </w:p>
          <w:p>
            <w:pPr>
              <w:pStyle w:val="Normal"/>
              <w:widowControl w:val="false"/>
              <w:autoSpaceDE w:val="false"/>
              <w:spacing w:lineRule="auto" w:line="240" w:before="0" w:after="0"/>
              <w:rPr/>
            </w:pPr>
            <w:r>
              <w:rPr>
                <w:rFonts w:cs="Verdana" w:ascii="Verdana" w:hAnsi="Verdana"/>
                <w:color w:val="000000"/>
              </w:rPr>
              <w:t>obě bytem: XXXXXXXXXX XXXXXXXX XXX XX XXXXXXX X 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or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00845451</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jejímž předmětem je právo provést stavbu na části pozemku parc.č. 174/1 v k.ú. Radvanice, obec Ostrava, v rozsahu, který je pro účely této smlouvy zakreslen do snímku katastrální mapy, který je součástí smlouvy,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právu provést stavbu” v souvislosti se stavbou “Rekonstrukce kanalizace v ul. Trnkovecká” mezi vlastníkem:</w:t>
            </w:r>
          </w:p>
          <w:p>
            <w:pPr>
              <w:pStyle w:val="Normal"/>
              <w:widowControl w:val="false"/>
              <w:autoSpaceDE w:val="false"/>
              <w:spacing w:lineRule="auto" w:line="240" w:before="0" w:after="0"/>
              <w:rPr/>
            </w:pPr>
            <w:r>
              <w:rPr>
                <w:rFonts w:cs="Verdana" w:ascii="Verdana" w:hAnsi="Verdana"/>
                <w:color w:val="000000"/>
              </w:rPr>
              <w:t>SXXXX ZX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ytem: XXXXXXXXX XXXXXX XXX XX XXXXXXX X 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xml:space="preserve">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or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00845451</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jejímž předmětem je právo provést stavbu na části pozemku parc.č. 199 v k.ú. Radvanice, obec Ostrava, v rozsahu, který je pro účely této smlouvy zakreslen do snímku katastrální mapy, který je součástí smlouvy,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o uzavření “Smlouvy o poskytnutí práva provést stavbu” v souvislosti se stavbou “Rekonstrukce kanalizace v ul. Trnkovecká” mezi vlastní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XXXX VXXX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XXXXXX AXXXXX, rok nar.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ba bytem: XXXXXXXXXX XXXXXXXX XXX XX XXXXXXX X 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or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00845451</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jejímž předmětem je právo provést stavbu na části pozemku parc.č. 198/4 v k.ú. Radvanice, obec Ostrava, v rozsahu, který je pro účely této smlouvy zakreslen do snímku katastrální mapy, který je součástí smlouvy,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poskytnutí práva provést stavbu” v souvislosti se stavbou “Rekonstrukce kanalizace v ul. Trnkovecká” mezi vlastní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XXXXX J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XXXXXXX VXXX, rok nar.XXXX</w:t>
            </w:r>
          </w:p>
          <w:p>
            <w:pPr>
              <w:pStyle w:val="Normal"/>
              <w:widowControl w:val="false"/>
              <w:autoSpaceDE w:val="false"/>
              <w:spacing w:lineRule="auto" w:line="240" w:before="0" w:after="0"/>
              <w:rPr/>
            </w:pPr>
            <w:r>
              <w:rPr>
                <w:rFonts w:cs="Verdana" w:ascii="Verdana" w:hAnsi="Verdana"/>
                <w:color w:val="000000"/>
              </w:rPr>
              <w:t>obě bytem: XXXXXXXXXX XXXXXXX XXX XX XXXXXXX X 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or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00845451</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jejímž předmětem je právo provést stavbu na částech pozemků parc.č. 201, parc.č. 214/18 a parc.č. 214/23 v k.ú. Radvanice, obec Ostrava, v rozsahu, který je pro účely této smlouvy zakreslen do snímku katastrální mapy, který je součástí smlouvy, dle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 </w:t>
            </w:r>
            <w:r>
              <w:rPr>
                <w:rFonts w:cs="Verdana" w:ascii="Verdana" w:hAnsi="Verdana"/>
                <w:b/>
                <w:bCs/>
                <w:color w:val="000000"/>
                <w:u w:val="single"/>
              </w:rPr>
              <w:t>Návrh na uzavření “Smluv o poskytnutí práva provést stavbu” v souvislosti s realizací staveb odboru investičního, zahrnutých v kapitálovém rozpočt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85/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poskytnutí práva provést stavbu” v souvislosti se stavbou “Zrušení vyústění kanalizace Na Sovinci, napojení na sběrač D” mezi vlastník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HXXXXXXXXX JXX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ytem: XXXXXXXXXX XXXXXX XXX XX XXXXXXXXXXXXX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or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00845451</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jejímž předmětem je poskytnutí práva provést stavbu na části pozemku parc.č. 3010 v k.ú. Stará Bělá, obec Ostrava, v rozsahu, který je pro účely této smlouvy zakreslen do snímku katastrální mapy, který je součástí smlouvy,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poskytnutí práva provést stavbu” v souvislosti se stavbou “Rekonstrukce VO oblast Česká” mezi vlastní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WXXXXXXXX E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gr. AXXX WXXXXXXX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ba bytem: XXXXXXXXX XXXXXXXX XXX XX 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orem:</w:t>
            </w:r>
          </w:p>
          <w:p>
            <w:pPr>
              <w:pStyle w:val="Normal"/>
              <w:widowControl w:val="false"/>
              <w:autoSpaceDE w:val="false"/>
              <w:spacing w:lineRule="auto" w:line="240" w:before="0" w:after="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00845451</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jejímž předmětem je poskytnutí práva provést stavbu na části pozemku p.p.č. 556/108 v k.ú. Zábřeh nad Odrou, obec Ostrava, v rozsahu, který je pro účely této smlouvy zakreslen do snímku katastrální mapy, který je součástí smlouvy,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právu provést stavbu” v souvislosti se stavbou “Rekonstrukce vodovodního řadu v ul. Dušní - ul. Barbořina” mezi vlastník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PG RE Land,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Moravská Ostrava, Gregorova 2582/3, PSČ 701 9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7769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vebník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00845451</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jejímž předmětem je právo provést stavbu na části pozemku parc.č. 190/115 v k.ú. Vítkovice, obec Ostrava, v rozsahu, který je pro účely této smlouvy zakreslen do snímku katastrální mapy, který je součástí smlouvy, dle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 </w:t>
            </w:r>
            <w:r>
              <w:rPr>
                <w:rFonts w:cs="Verdana" w:ascii="Verdana" w:hAnsi="Verdana"/>
                <w:b/>
                <w:bCs/>
                <w:color w:val="000000"/>
                <w:u w:val="single"/>
              </w:rPr>
              <w:t xml:space="preserve">Návrh na uzavření “Smlouvy nájemní” v souvislosti se stavbou “Nová Karolina-Nová ulice Porážková”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86/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 uzavření “Smlouvy nájemní” v souvislosti se stavbou ”Nová Karolina-Nová ulice Porážková”  mezi pronajímatel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Ředitelství silnic a dálnic ČR </w:t>
            </w:r>
          </w:p>
          <w:p>
            <w:pPr>
              <w:pStyle w:val="Normal"/>
              <w:widowControl w:val="false"/>
              <w:autoSpaceDE w:val="false"/>
              <w:spacing w:lineRule="auto" w:line="240" w:before="0" w:after="0"/>
              <w:jc w:val="both"/>
              <w:rPr/>
            </w:pPr>
            <w:r>
              <w:rPr>
                <w:rFonts w:cs="Verdana" w:ascii="Verdana" w:hAnsi="Verdana"/>
                <w:color w:val="000000"/>
              </w:rPr>
              <w:t>sídlo: Na Pankráci 546/56, 145 05 Praha 4</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6599339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ájemc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tatutárním městem Ostrava, Prokešovo nám. 8, 729 30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220"/>
              <w:jc w:val="both"/>
              <w:rPr>
                <w:rFonts w:ascii="Verdana" w:hAnsi="Verdana" w:cs="Verdana"/>
                <w:color w:val="000000"/>
                <w:sz w:val="24"/>
                <w:szCs w:val="24"/>
              </w:rPr>
            </w:pPr>
            <w:r>
              <w:rPr>
                <w:rFonts w:cs="Verdana" w:ascii="Verdana" w:hAnsi="Verdana"/>
                <w:color w:val="000000"/>
              </w:rPr>
              <w:t>na pronájem části pozemků parc.č. 1882/1, parc.č. 1882/5, parc.č. 1888/2, parc.č. 1888/6 a parc.č. 1324/1  v k.ú. Moravská Ostrava, obec Ostrava  o celkové výměře 310 m2,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 </w:t>
            </w:r>
            <w:r>
              <w:rPr>
                <w:rFonts w:cs="Verdana" w:ascii="Verdana" w:hAnsi="Verdana"/>
                <w:b/>
                <w:bCs/>
                <w:color w:val="000000"/>
                <w:u w:val="single"/>
              </w:rPr>
              <w:t>Návrh na uzavření smlouvy o provedení překládky podzemního vedení a zařízení veřejné komunikační sítě se společností Telefónica Czech Republic,a.s. v souvislosti se stavbou “Integrované výjezdové centrum Ostrava-Jih, rozšíření Kaminskéh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87/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překládkou podzemního vedení a zařízení veřejné komunikační sítě a jejich umístěním do části pozemku ve vlastnictví statutárního města Ostravy parc.č. 567/2,  v k. ú. Nová Bělá, obec Ostrava, zapsaného u Katastrálního úřadu pro Moravskoslezský kraj, Katastrální pracoviště Ostrava, na listu vlastnictví č. 819  pro budoucího oprávněného Telefónica  Czech Republic, a.s, se sídlem Za Brumlovkou 266/2, 140 22 Praha 4 – Michle, IČ: 601 93 336</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ouvy o provedení překládky podzemního vedení a zařízení veřejné komunikační sítě v souvislosti se stavbou “Integrované výjezdové centrum Ostrava-Jih, rozšíření Kaminského” se společností Telefónica Czech Republic,a.s., se sídlem Za Brumlovkou 266/2, PSČ 140 22 Praha 4 - Michle, IČ: 60193336 dle přílohy č.1 k tomut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budoucí smlouvě o zřízení věcného břemene podzemního vedení a zařízení veřejné komunikační sítě se společností  Telefónica Czech Republic, a.s, se sídlem Za Brumlovkou 266/2, 140 22 Praha 4 – Michle, IČ: 601 93 336 dle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2. </w:t>
            </w:r>
            <w:r>
              <w:rPr>
                <w:rFonts w:cs="Verdana" w:ascii="Verdana" w:hAnsi="Verdana"/>
                <w:b/>
                <w:bCs/>
                <w:color w:val="000000"/>
                <w:u w:val="single"/>
              </w:rPr>
              <w:t>Návrh na uzavření smlouvy o zajištění přeložky plynárenského zařízení v souvislosti s přípravou stavby ORG 3095 “ Propojenost cyklistické trasy v úseku ul. Psohlavců - Martinovská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88/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ouvy o zajištění přeložky plynárenského zařízení NTL plynovodu ocel DN 200 ( ID 1486492 ) v rámci přípravy stavby ORG 3095 “ Propojenost cyklistické trasy v úseku ul. Psohlavců - Martinovská ” se společností SMP Net, s.r.o., se sídlem Hornopolní 3314/38, PSČ 702 72, Ostrava, IČ: 27768961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1. </w:t>
            </w:r>
            <w:r>
              <w:rPr>
                <w:rFonts w:cs="Verdana" w:ascii="Verdana" w:hAnsi="Verdana"/>
                <w:b/>
                <w:bCs/>
                <w:color w:val="000000"/>
                <w:u w:val="single"/>
              </w:rPr>
              <w:t>Návrh na uzavření smluv o budoucí smlouvě o zřízení věcného břemene a právu provést stavbu a dodatku ke smlouvě v souvislosti se stavbou odboru investičního, zahrnutou v kapitálovém rozpočtu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89/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888/RM0610/OI ze dne 26.01.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datku č.1” ke Smlouvě o budoucí smlouvě o zřízení věcného břemene” v souvislosti se stavbou “Zrušení vyústění kanalizace Na Sovinci, napojení na kanalizační sběrač D” mezi vlastníkem XXXX XXXXXXXX XXXXXXXXXXX XXXXX XXXXX XXXXX XXXXXX XXXXX XXXXXX XXXXXXXXXXXXXX XXX 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budoucím oprávněný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hož předmětem je zřízení budoucího věcného břemene a poskytnutí práva provést stavbu na částech pozemků p.č.2931/34 a p.č. 2931/39 v k.ú. Stará Bělá, obec Ostrava, dle přílohy č.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o uzavření “Smlouvy o budoucí smlouvě o zřízení věcného břemene a právu provést stavbu” v souvislosti se stavbou “Zrušení vyústění kanalizace Na Sovinci, napojení na kanalizační sběrač D” mezi budoucími povinnými XXXXXXXXXXX XXXXXXXX XXXXXXXXX XX XXXXXXX XXXXXXXX XXX XX XXXXXXXXXXXXX XXXX X XXXXXXXXXX XXXXXXXXXXX XXXXXXXXX XX XXXXXXX XXXXXXX XXX XX XXXXXXXXXXXXX 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budoucím oprávněný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hož předmětem je zřízení budoucího věcného břemene a poskytnutí práva provést stavbu na části pozemku p.č.2972 v k.ú. Stará Bělá, obec Ostrava, dle přílohy č.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Smlouvy o budoucí smlouvě o zřízení věcného břemene a právu provést stavbu” v souvislosti se stavbou “Zrušení vyústění kanalizace Na Sovinci, napojení na kanalizační sběrač D” mezi budoucím povinným XXXX XXXXXX XXXXXXXXX XXXXXXXXX XXXXXXXXXX XXXXXXXXXXX XX XXXXXXX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budoucím oprávněný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hož předmětem je zřízení budoucího věcného břemene a poskytnutí práva provést stavbu na části pozemku p.č.3001 v k.ú. Stará Bělá, obec Ostrava, dle přílohy č.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2. </w:t>
            </w:r>
            <w:r>
              <w:rPr>
                <w:rFonts w:cs="Verdana" w:ascii="Verdana" w:hAnsi="Verdana"/>
                <w:b/>
                <w:bCs/>
                <w:color w:val="000000"/>
                <w:u w:val="single"/>
              </w:rPr>
              <w:t>Návrh na uzavření smluv o budoucí smlouvě o zřízení věcného břemene a právu provést stavbu a dodatku ke smlouvě v souvislosti se stavbami odboru investičního, zahrnutými v kapitálovém rozpočtu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90/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149/RM1014/4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budoucí smlouvě o zřízení věcného břemene a právu provést stavbu” v souvislosti se stavbou “Přístavba objektu IVC Slezská Ostrava” mezi budoucím povinným Technické služby, a.s. Slezská Ostrava, se sídlem Čs. armády 20, Slezská Ostrava, IČ 47674772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budoucím oprávněný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jímž předmětem jsou podmínky, za jakých bude uzavřena smlouva o zřízení věcného břemene na části pozemku p.č. 4879/8 v k.ú. Slezská Ostrava, obec Ostrava, dle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budoucí smlouvě o zřízení věcného břemene” v souvislosti se stavbou “Cyklostezka Krajský úřad - náměstí Republiky” mezi budoucím povinným Moravskoslezským krajem, se sídlem 28.října 117, 702 18 Ostrava, IČ 7089069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budoucím oprávněný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jímž předmětem jsou podmínky, za jakých bude uzavřena smlouva o zřízení věcného břemene na části pozemku p.č. 2639/2 v k.ú. Moravská Ostrava, obec Ostrava, dle přílohy č.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budoucí smlouvě o zřízení věcného břemene” v souvislosti se stavbou “Rekonstrukce vodovodního řadu v ul. Dušní - ul. Barbořina” mezi budoucím povinným Moravskoslezským krajem, se sídlem 28.října 117, 702 18 Ostrava, IČ 7089069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budoucím oprávněný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jímž předmětem jsou podmínky, za jakých bude uzavřena smlouva o zřízení věcného břemene na části pozemku p.č. 177/17 v k.ú. Vítkovice, obec Ostrava, dle přílohy č.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poskytnutí práva provést stavbu” v souvislosti se stavbou “Cyklistická trasa O, Ostrava - Radvanice” mezi vlastnicí MXXXX ŠXXXXXXXXX, nar.XXXX, bytem XXXXXXXXX XXXXXXX XXXXX XXX XXX 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budoucím oprávněný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jímž předmětem jsou podmínky, za jakých bude poskytnuto právo provést stavbu na části pozemku p.č. 2087 v k. ú. Radvanice, obec Ostrava, dle přílohy č.8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Dodatku 1” “Smlouvy o budoucí smlouvě o zřízení věcného břemene a právu provést stavbu” v souvislosti se stavbou “Přestupní uzel Hulváky, 1.etapa” mezi budoucím povinným HASIL a.s., se sídlem Gen. Sochora 6176/6a Ostrava-Poruba 708 00, IČ 27244946</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udoucím oprávněný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opravním podnikem Ostrava, se sídlem Poděbradova 494/2, PSČ 701 71, Ostrava-Moravská Ostrava, IČ 6197475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 stavb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kterým se mění podmínky, za jakých bude uzavřena smlouva o zřízení věcného břemene na pozemku p.p.č. 981/10 a části p.p.č. 981/2 v k.ú. Mariánské hory, obec Ostrava, dle přílohy č.1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o uzavření “Smlouvy poskytnutí práva provést stavbu” v souvislosti se stavbou “Úprava ploch kolem ulice Štramberské 2-18” mezi vlastníkem XXXX XXXXXXXX XXXXXXXXX XXXXXX XXX XXX XXX 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tavebník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jímž předmětem jsou podmínky, za jakých se poskytne právo provést stavbu na části pozemku p.č. 942/57 v k.ú. Vítkovice, obec Ostrava, dle přílohy č.1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poskytnutí práva provést stavbu” v souvislosti se stavbou “Úprava ploch kolem ulice Štramberské 2-18” mezi vlastníkem VÍTKOVICE, a.s., se sídlem Ruská 2887/101, PSČ 706 02 Ostrava-Vítkovice, IČ 4519307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jímž předmětem poskytnutí práv provést stavbu na části pozemku p.č. 1254/6 v k.ú. Vítkovice, obec Ostrava, dle přílohy č.1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poskytnutí práva provést stavbu” v souvislosti se stavbou “Oprava kanalizace ve Vítkovicích, lokalita Jeremenko - III.etapa” mezi vlastníkem Sallerova výstavba Český Těšín s.r.o., se sídlem Obchodní zóna 266, PSČ 413 11, Otvice, IČ 25444483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jímž předmětem poskytnutí práv provést stavbu na části pozemku p.č. 1340 v k.ú. Vítkovice, obec Ostrava, dle přílohy č.17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budoucí smlouvě o zřízení věcného břemene” v souvislosti se stavbou “Cyklistická trasa O, Ostrava - Přívoz” mezi budoucím povinným České dráhy, a.s., Nábřeží L.Svobody 1222, PSČ 110 15, Praha 1, IČ 70994226</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budoucím oprávněný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která upravuje za jakých podmínek bude uzavřena smlouva o věcném břemeni k části pozemku p.p.č.450/1 v k.ú. Přívoz, obec Ostrava, dle přílohy č.19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Smlouvy o budoucí smlouvě o zřízení věcného břemene a právu provést stavbu” v souvislosti se stavbou “Cyklistická trasa O, Ostrava - Přívoz” mezi vlastníkem JA - KU stav s.r.o., Hvězdná 898/10, PSČ 716 00, Ostrava-Radvanice, IČ 2938328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budoucím oprávněný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jímž předmětem poskytnutí práv provést stavbu na části pozemku p.č.108/1 v k.ú. Radvanice, obec Ostrava, dle přílohy č.2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5. </w:t>
            </w:r>
            <w:r>
              <w:rPr>
                <w:rFonts w:cs="Verdana" w:ascii="Verdana" w:hAnsi="Verdana"/>
                <w:b/>
                <w:bCs/>
                <w:color w:val="000000"/>
                <w:u w:val="single"/>
              </w:rPr>
              <w:t>Návrh na uzavření Dodatku č. 4 ke Smlouvě o dílo č. 0378/2003/OI/LPO ze dne 18.03.2003 na zpracování projektové dokumentace stavby “Zrušení vyústění kan. U Hůry a Na Sovinc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91/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uzavření Dodatku č. 4  ke smlouvě o dílo č. 0378/2003/OI/LPO ze dne 18.03.2003 na zpracování projektové  dokumentace  stavby “Zrušení vyústění kanalizace U Hůry a Na Sovinci” , včetně výkonu občasného autorského dozoru po dobu realizace této stavby, kterým se rozšiřuje předmět smlouvy a navyšuje cena o 63.200,- Kč bez DPH dle přílohy č. 1 předloženého materiálu,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zhotovitel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Josef Rechti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ísto podnikání: Hornopolní 12, Ostrava , PSČ 702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1664862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investičního</w:t>
            </w:r>
          </w:p>
          <w:p>
            <w:pPr>
              <w:pStyle w:val="Normal"/>
              <w:widowControl w:val="false"/>
              <w:autoSpaceDE w:val="false"/>
              <w:spacing w:lineRule="auto" w:line="240" w:before="0" w:after="220"/>
              <w:rPr/>
            </w:pPr>
            <w:r>
              <w:rPr>
                <w:rFonts w:cs="Verdana" w:ascii="Verdana" w:hAnsi="Verdana"/>
                <w:color w:val="000000"/>
              </w:rPr>
              <w:t>zabezpečit veškeré potřebné úkony vyplývající z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Dalibor Kanclíř, vedoucí odboru investič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10.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2. </w:t>
            </w:r>
            <w:r>
              <w:rPr>
                <w:rFonts w:cs="Verdana" w:ascii="Verdana" w:hAnsi="Verdana"/>
                <w:b/>
                <w:bCs/>
                <w:color w:val="000000"/>
                <w:u w:val="single"/>
              </w:rPr>
              <w:t>Návrh Dodatku č. 1 k Mandátní smlouvě č. 0877/2012/OI Sanace svahu Heřmanice (TDS+AD)</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92/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788/RM0610/50 ze dne 6.3.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Dodatku č. 1 k Mandátní smlouvě č. 0877/2012/OI Sanace svahu Heřmanice (TDS+AD) ze dne 15.3.2012 s mandatář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TERRA-stavební spol. s r.o., Zauliční 147, 125 26 Krásné Pole, Ostrava, IČ: 2539557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7. </w:t>
            </w:r>
            <w:r>
              <w:rPr>
                <w:rFonts w:cs="Verdana" w:ascii="Verdana" w:hAnsi="Verdana"/>
                <w:b/>
                <w:bCs/>
                <w:color w:val="000000"/>
                <w:u w:val="single"/>
              </w:rPr>
              <w:t>Návrh na uzavření smlouvy o nájmu plynárenských zařízení v souvislosti s realizací stavby ORG 8104 “ Průmyslová zóna Mošnov - plocha R - technická infrastruktura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93/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zavřít smlouvu o nájmu plynárenských zařízení realizovaných v rámci akce ORG 8104 “ Průmyslová zóna Mošnov - plocha R - technická infrastruktura “ se společností PTN - VESTRA, s.r.o., se sídlem Příbor - Prchalov 78, PSČ 742 58, IČ: 25393901 dle přílohy č.1 k tomut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 </w:t>
            </w:r>
            <w:r>
              <w:rPr>
                <w:rFonts w:cs="Verdana" w:ascii="Verdana" w:hAnsi="Verdana"/>
                <w:b/>
                <w:bCs/>
                <w:color w:val="000000"/>
                <w:u w:val="single"/>
              </w:rPr>
              <w:t>Návrh na zadání veřejné zakázky malého rozsahu a uzavření Smlouvy o dílo a mandátní smlouvy na zpracování dokumentace pro územní řízení, stavební řízení a dokumentace pro provádění stavby Revitalizace Komenského sadu - Lipová alej</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94/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uzavř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uzavření Smlouvy o dílo  a mandátní smlouvy na zpracování dokumentace pro územní řízení, stavební řízení a dokumentace pro provádění stavby Revitalizace Komenského sadu - Lipová alej se zhotovitel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TD Muchová, s.r.o., Olešní 313/14, 712 00 Ostrava - Muglinov, IČ. 27767931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95.000,- Kč bez  DPH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nižují kapitálové výdaje na ORJ 230 u akce ORG 8105 Odtěžení znečištěných sedimentů arekonstrukce břehů na řece Ostravic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RG 8105, § 2334, pol.6121 ÚZ 0               o 114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 se kapitálové výdaje na ORJ 230 u akce ORG 8151 Revitalizace Komenského sad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RG 8151, § 3745 , pol. 6121 ÚZ 0             o 114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vedoucímu odboru financí a rozpočtu</w:t>
              <w:br/>
              <w:t>realizovat schválené rozpočtové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 </w:t>
            </w:r>
            <w:r>
              <w:rPr>
                <w:rFonts w:cs="Verdana" w:ascii="Verdana" w:hAnsi="Verdana"/>
                <w:b/>
                <w:bCs/>
                <w:color w:val="000000"/>
                <w:u w:val="single"/>
              </w:rPr>
              <w:t>Návrh na zadání veřejné zakázky malého rozsahu a uzavření Smlouvy o dílo na zpracování dokumentace pro provádění stavby Nástavba šaten a sociálního zařízení TJ SOKOL Stará Běl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95/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uzavření Smlouvy o dílo na zpracování dokumentace pro provádění stavby Nástavba šaten a sociálního zařízení TJ SOKOL Stará Bělá se zhotovitel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TELIÉR 38 s.r.o., Husova 1431/9, 702 00 Ostrava - Moravská Ostrava, IČ:25 85 83 4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268.000,- Kč bez DPH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et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nižují kapitálové výdaje na ORJ 230 u akce ORG 3002 Projekty a příprava staveb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RG 3002, § 2212, pol.6121 ÚZ 95               o 350 tis. Kč</w:t>
            </w:r>
          </w:p>
          <w:p>
            <w:pPr>
              <w:pStyle w:val="Normal"/>
              <w:widowControl w:val="false"/>
              <w:autoSpaceDE w:val="false"/>
              <w:spacing w:lineRule="auto" w:line="240" w:before="220" w:after="220"/>
              <w:rPr/>
            </w:pPr>
            <w:r>
              <w:rPr>
                <w:rFonts w:cs="Verdana" w:ascii="Verdana" w:hAnsi="Verdana"/>
                <w:color w:val="000000"/>
              </w:rPr>
              <w:t>- zvyšují se kapitálové výdaje na ORJ 230 u akce ORG</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RG8161, § 3412, pol. 6121 ÚZ 95                o 350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vedoucímu odboru financí a rozpočtu</w:t>
              <w:br/>
              <w:t>realizovat schválené rozpočtové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 </w:t>
            </w:r>
            <w:r>
              <w:rPr>
                <w:rFonts w:cs="Verdana" w:ascii="Verdana" w:hAnsi="Verdana"/>
                <w:b/>
                <w:bCs/>
                <w:color w:val="000000"/>
                <w:u w:val="single"/>
              </w:rPr>
              <w:t>Návrh na zadání zakázky malého rozsahu a uzavření Smlouvy o dílo a smlouvy mandátní na akci “Cyklostezka ul. Čujkovo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96/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adání veřejné zakázky malého rozsahu a uzavření Smlouvy o dílo a smlouvy mandátní na zajištění výkonu koordinátora BOZP a technického dozoru stavebníka na akci “Cyklostezka ul. Čujkovova” se zhotovitelem (mandatářem): DHV CR, spol. s r.o., se sídlem Sokolovská 100/94, 186 00 Praha - Karlín, IČ: 45797170 za cenu nejvýše přípustnou 205.000,-Kč bez DPH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4. </w:t>
            </w:r>
            <w:r>
              <w:rPr>
                <w:rFonts w:cs="Verdana" w:ascii="Verdana" w:hAnsi="Verdana"/>
                <w:b/>
                <w:bCs/>
                <w:color w:val="000000"/>
                <w:u w:val="single"/>
              </w:rPr>
              <w:t>Zadání veřejné zakázky malého rozsahu a uzavření smlouvy o dílo a smlouvy mandátní na zpracování projektových dokumentací a návrhu plánu BOZP při práci na staveništi v rámci stavby “Zázemí pro leteckou službu Policie ČR” v areálu HZS MSK v Ostravě - Zábřehu včetně výkonu IČ a výkonu občasného AD po dobu realizace této stavby.</w:t>
            </w:r>
          </w:p>
          <w:p>
            <w:pPr>
              <w:pStyle w:val="Normal"/>
              <w:widowControl w:val="false"/>
              <w:autoSpaceDE w:val="false"/>
              <w:spacing w:lineRule="auto" w:line="240" w:before="0" w:after="0"/>
              <w:rPr/>
            </w:pPr>
            <w:r>
              <w:rPr>
                <w:rFonts w:cs="Verdana" w:ascii="Verdana" w:hAnsi="Verdana"/>
                <w:b/>
                <w:bCs/>
                <w:color w:val="000000"/>
              </w:rPr>
              <w:t>Usnesení číslo: 5197/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o dílo a smlouvy mandátní na zpracování projektových dokumentací a návrhu plánu bezpečnosti a ochrany zdraví při práci na staveništi v rámci stavby “Zázemí pro leteckou službu Policie ČR” v areálu HZS MSK v Ostravě - Zábřehu včetně výkonu inženýrské činnosti a výkonu občasného autorského dozoru po dobu realizace této stavb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e zhotovitelem (mandatář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teliér IDEA, spol. s r.o.</w:t>
            </w:r>
          </w:p>
          <w:p>
            <w:pPr>
              <w:pStyle w:val="Normal"/>
              <w:widowControl w:val="false"/>
              <w:autoSpaceDE w:val="false"/>
              <w:spacing w:lineRule="auto" w:line="240" w:before="0" w:after="0"/>
              <w:jc w:val="both"/>
              <w:rPr/>
            </w:pPr>
            <w:r>
              <w:rPr>
                <w:rFonts w:cs="Verdana" w:ascii="Verdana" w:hAnsi="Verdana"/>
                <w:color w:val="000000"/>
              </w:rPr>
              <w:t>se sídlem: Strmá 12, 709 00 Ostrava - Mar. Hor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15502309</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 cenu nejvýše přípustnou bez DPH: 270.000,- Kč</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5. </w:t>
            </w:r>
            <w:r>
              <w:rPr>
                <w:rFonts w:cs="Verdana" w:ascii="Verdana" w:hAnsi="Verdana"/>
                <w:b/>
                <w:bCs/>
                <w:color w:val="000000"/>
                <w:u w:val="single"/>
              </w:rPr>
              <w:t>Zadání veřejné zakázky “Cyklostezky - Koblovský most, lávka Kamenec - PD”, poř. č. 196/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98/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projektové dokumentace pro provádění stavby “Cyklostezky - úsek Koblovský most, lávka na Kamenec” v rozsahu dle předloženého návrhu, s uchazečem: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Tebodin Czech Republic,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8, Prvního pluku 20/224, PSČ 186 59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4264186</w:t>
            </w:r>
          </w:p>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rPr>
              <w:t>za cenu nejvýše přípustnou 730.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6. </w:t>
            </w:r>
            <w:r>
              <w:rPr>
                <w:rFonts w:cs="Verdana" w:ascii="Verdana" w:hAnsi="Verdana"/>
                <w:b/>
                <w:bCs/>
                <w:color w:val="000000"/>
                <w:u w:val="single"/>
              </w:rPr>
              <w:t>Zadání veřejné zakázky “Cyklostezky - Seidlerovo nábřeží, Slezskoostravský hrad - PD”, poř. č. 197/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199/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projektové dokumentace pro provádění stavby “Cyklostezky - úsek Seidlerovo nábřeží, Slezskoostravský hrad” v rozsahu dle předloženého návrhu, s uchazečem: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HUTNÍ PROJEKT OSTRAV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Mariánské Hory, 28. října 1142/168, PSČ 709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5193622</w:t>
            </w:r>
          </w:p>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rPr>
              <w:t>za cenu nejvýše přípustnou 770.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7. </w:t>
            </w:r>
            <w:r>
              <w:rPr>
                <w:rFonts w:cs="Verdana" w:ascii="Verdana" w:hAnsi="Verdana"/>
                <w:b/>
                <w:bCs/>
                <w:color w:val="000000"/>
                <w:u w:val="single"/>
              </w:rPr>
              <w:t>Veřejná zakázka “Obvodová Františkov - BOZP”, poř. č. 191/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00/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vypracování plánu BOZP a funkci koordinátora při práci na staveništi v rámci realizace stavby “Obvodová komunikace Františkov II. etapa 1. část” v k.ú. Slezská Ostrava, obec Ostrava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omisi pro posouzení a hodnocení nabídek ve slož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 Dalibor Kanclíř - odbor investič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Václav Palička - odbor ekonomického rozvo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Eva Seborská - odbor legislativní a práv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 Bohuslav Gembík - odbor investič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Jiří Hudec - odbor ekonomického rozvoje</w:t>
            </w:r>
          </w:p>
          <w:p>
            <w:pPr>
              <w:pStyle w:val="Normal"/>
              <w:widowControl w:val="false"/>
              <w:autoSpaceDE w:val="false"/>
              <w:spacing w:lineRule="auto" w:line="240" w:before="0" w:after="220"/>
              <w:rPr>
                <w:rFonts w:ascii="Verdana" w:hAnsi="Verdana" w:cs="Verdana"/>
                <w:color w:val="000000"/>
                <w:sz w:val="20"/>
                <w:szCs w:val="20"/>
              </w:rPr>
            </w:pPr>
            <w:r>
              <w:rPr>
                <w:rFonts w:cs="Verdana" w:ascii="Verdana" w:hAnsi="Verdana"/>
                <w:color w:val="000000"/>
              </w:rPr>
              <w:t>Ing. Tomáš Smolík- odbor legislativní a práv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3. </w:t>
            </w:r>
            <w:r>
              <w:rPr>
                <w:rFonts w:cs="Verdana" w:ascii="Verdana" w:hAnsi="Verdana"/>
                <w:b/>
                <w:bCs/>
                <w:color w:val="000000"/>
                <w:u w:val="single"/>
              </w:rPr>
              <w:t>Návrh na souhlas s převedením pozemků v k. ú. Slezská Ostrava, obec Ostrava na pozemky určené k plnění funkcí les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01/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převedení pozemků v k. ú. Slezská Ostrava,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 č. 1548/1 - ostatní plocha, neplod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548/4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549/8 - ostatní plocha, zeleň</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 č. 1549/9 - ostatní plocha, zeleň</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pozemky určené k plnění funkcí les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zákresu ve snímku, který je součástí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4. </w:t>
            </w:r>
            <w:r>
              <w:rPr>
                <w:rFonts w:cs="Verdana" w:ascii="Verdana" w:hAnsi="Verdana"/>
                <w:b/>
                <w:bCs/>
                <w:color w:val="000000"/>
                <w:u w:val="single"/>
              </w:rPr>
              <w:t>Návrh na vydání souhlasu vlastníka pozemků s návrhem nového uspořádání pozemků v rámci komplexních pozemkových úprav v k.ú. Stará Ves nad Ondřejnicí, obec Stará Ves nad Ondřejnic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02/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29/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ydat souhlasné stanovisko k novému uspořádání pozemků ve vlastnictví statutárního města Ostravy označených pracovními parcelními čísly dle přílohy č. 2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še  v k.ú. Stará Ves nad Ondřejnicí, obec Stará Ves nad Ondřejni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Jiřímu Hrabinovi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tohoto usnesení k vydání souhlasu 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5. </w:t>
            </w:r>
            <w:r>
              <w:rPr>
                <w:rFonts w:cs="Verdana" w:ascii="Verdana" w:hAnsi="Verdana"/>
                <w:b/>
                <w:bCs/>
                <w:color w:val="000000"/>
                <w:u w:val="single"/>
              </w:rPr>
              <w:t>Návrh na souhlas s umístěním staveb na pozemcích ve vlastnictví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03/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  ”Chodník v úseku MK Hašlerova a Chrobákova” na části pozemku parc. č. 3827/1 - ostatní plocha, silnice   v k.ú. Stará Bělá, obec Ostrava, v rozsahu trvalého záboru o výměře 1350 m2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žadatele: Statutární město Ostrava - městský obvod Stará Běl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Rekonstrukce chodníku ul. Čapkovy v Ostravě-Radvanicích” na pozemku parc. č.  3266/1 - ostatní plocha, silnice, na pozemku parc. č. 3266/3 - ostatní plocha, ostatní komunikace  v k.ú. Radvanice, obec Ostrava, v rozsahu trvalého záboru u pozemku parc. č. 3266/1 o výměře 334 m2 a u pozemku parc. č. 3266/3 o výměře 896 m2</w:t>
            </w:r>
          </w:p>
          <w:p>
            <w:pPr>
              <w:pStyle w:val="Normal"/>
              <w:widowControl w:val="false"/>
              <w:autoSpaceDE w:val="false"/>
              <w:spacing w:lineRule="auto" w:line="240" w:before="220" w:after="220"/>
              <w:jc w:val="both"/>
              <w:rPr/>
            </w:pPr>
            <w:r>
              <w:rPr>
                <w:rFonts w:cs="Verdana" w:ascii="Verdana" w:hAnsi="Verdana"/>
                <w:color w:val="000000"/>
              </w:rPr>
              <w:t>pro žadatele: Statutární město Ostrava - městský obvod Radvanice a Bartovice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c)</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a realizací stavby: “Zprůjezdnění Ostrčilovy ulice a úprava parku Petra Bezruče” na pozemku parc. č. 1272/3 - ostatní plocha, zeleň, na pozemku parc. č. 3550/3 - ostatní plocha, ostatní komunikace v k.ú. Moravská Ostrava, obec Ostrava v rozsahu dle přílohy č. 3/4 předloženého materiálu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žadatele: Statutární město Ostrava - městský obvod Moravská Ostrava a Přívoz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6. </w:t>
            </w:r>
            <w:r>
              <w:rPr>
                <w:rFonts w:cs="Verdana" w:ascii="Verdana" w:hAnsi="Verdana"/>
                <w:b/>
                <w:bCs/>
                <w:color w:val="000000"/>
                <w:u w:val="single"/>
              </w:rPr>
              <w:t>Návrh na souhlas s napojením přípojky na stávající plynovodní řad v ul. Mitrovická, v k.ú. Nová Bělá,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04/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apojením přípojky na stávající STL plynovodní řad DN 90 PE 80 SDR 11, ID 1509120, ve vlastnictví statutárního města Ostravy, v ulici Mitrovická, v pozemku parc.č. 520, ost.pl., ost. komunikace, v k.ú. Nová Bělá, obec Ostrava, ve vlastnictví společnosti  Autodoprava Kokeš CZ s.r.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účelem realizace plynovodní přípojky k  objektu v areálu společnosti, jejímž</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vestorem je Autodoprava Kokeš CZ s.r.o., Mitrovická 90/331, 724 00 Ostrava - Nová Bělá, IČ 26849526,</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i realizaci budou dodrženy podmínky, stanovené provozovatelem distribuční soustavy spol. RWE Distribuční služby, s.r.o. ve vyjádření zn. 5000658271 ze dne 17.7.2012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7. </w:t>
            </w:r>
            <w:r>
              <w:rPr>
                <w:rFonts w:cs="Verdana" w:ascii="Verdana" w:hAnsi="Verdana"/>
                <w:b/>
                <w:bCs/>
                <w:color w:val="000000"/>
                <w:u w:val="single"/>
              </w:rPr>
              <w:t>Návrh na souhlas se vstupem na pozemky ve vlastnictví SMO za účelem měření výstupů důlních plynů na povrch a s realizací rekonstrukce odplyňovacích vrtů pro After mining,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05/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se vstupem na pozemky ve vlastnictví statutárního města Ostravy za účelem měření výstupů důlních plynů na povrc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244/8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266/3  - ostatní plocha, jiná plocha,</w:t>
            </w:r>
          </w:p>
          <w:p>
            <w:pPr>
              <w:pStyle w:val="Normal"/>
              <w:widowControl w:val="false"/>
              <w:autoSpaceDE w:val="false"/>
              <w:spacing w:lineRule="auto" w:line="240" w:before="0" w:after="0"/>
              <w:jc w:val="both"/>
              <w:rPr/>
            </w:pPr>
            <w:r>
              <w:rPr>
                <w:rFonts w:cs="Verdana" w:ascii="Verdana" w:hAnsi="Verdana"/>
                <w:color w:val="000000"/>
              </w:rPr>
              <w:t>parc. č. 276/1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3380/1 - ostatní plocha, manipulační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3457/1 - ostatní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3457/14 - ostatní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3463/3 - ostatní plocha, jiná plocha,</w:t>
            </w:r>
          </w:p>
          <w:p>
            <w:pPr>
              <w:pStyle w:val="Normal"/>
              <w:widowControl w:val="false"/>
              <w:autoSpaceDE w:val="false"/>
              <w:spacing w:lineRule="auto" w:line="240" w:before="0" w:after="0"/>
              <w:jc w:val="both"/>
              <w:rPr/>
            </w:pPr>
            <w:r>
              <w:rPr>
                <w:rFonts w:cs="Verdana" w:ascii="Verdana" w:hAnsi="Verdana"/>
                <w:color w:val="000000"/>
              </w:rPr>
              <w:t>parc. č. 3589/9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3589/27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246/9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246/27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246/28 - ostatní plocha, ostatní komunikace,</w:t>
            </w:r>
          </w:p>
          <w:p>
            <w:pPr>
              <w:pStyle w:val="Normal"/>
              <w:widowControl w:val="false"/>
              <w:autoSpaceDE w:val="false"/>
              <w:spacing w:lineRule="auto" w:line="240" w:before="0" w:after="0"/>
              <w:jc w:val="both"/>
              <w:rPr/>
            </w:pPr>
            <w:r>
              <w:rPr>
                <w:rFonts w:cs="Verdana" w:ascii="Verdana" w:hAnsi="Verdana"/>
                <w:color w:val="000000"/>
              </w:rPr>
              <w:t>parc. č. 4246/29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246/30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4246/3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w:t>
            </w:r>
            <w:r>
              <w:rPr>
                <w:rFonts w:cs="Verdana" w:ascii="Verdana" w:hAnsi="Verdana"/>
                <w:color w:val="000000"/>
              </w:rPr>
              <w:t>- s realizací rekonstrukce stávajících odplyňovacích vrtů KM 2 a č. 55 včetně jejich oplocení na pozemcích ve vlastnictví statutárního města Ostrav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3380/1 - ostatní plocha, manipulační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3463/3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projektu “Humanizace zajištěných nebo likvidovaných starých důlních děl a odplyňovacích vrtů v intravilánu města Ostravy”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fter mining,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Kunčičky, Škrobálkova 158/21, PSČ 718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46 18 65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8. </w:t>
            </w:r>
            <w:r>
              <w:rPr>
                <w:rFonts w:cs="Verdana" w:ascii="Verdana" w:hAnsi="Verdana"/>
                <w:b/>
                <w:bCs/>
                <w:color w:val="000000"/>
                <w:u w:val="single"/>
              </w:rPr>
              <w:t xml:space="preserve">Návrh na souhlas s umístěním podzemního kabelového vedení NN a uzavření smlouvy o budoucí smlouvě o zřízení věcného břemene k pozemkům ve vlastnictví statutárního města Ostravy, pro ČEZ Distribuce, a.s.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06/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podzemního kabelového vedení 2x NN do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220/48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220/50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strava, Frýdlantská, AR Development, NNk”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a straně budoucího povinného uzavřít smlouvu o budoucí smlouvě o zřízení věcného břemene dle přílohy č.3 předloženého materiálu, k pozemkům  ve vlastnictví statutárního města Ostravy:</w:t>
              <w:br/>
              <w:br/>
              <w:t>parc.č. 3220/48 - ostatní plocha, ostatní komunikace,</w:t>
              <w:br/>
              <w:t>parc.č. 3220/50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zřízení a provozování podzemního kabelového vedení 2x NN na dobu neurčitou za dohodnutou jednorázovou úplatu ve výš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700,- Kč za každý i započatý metr délky za každé podzemní kabelové vedení NN + DPH v zákonné výši, nejméně však 1500,- Kč + DPH v zákonné výši za každé podzemní kabelové vedení NN v pozemku parc.č. 3220/50 - ostatní plocha, ostatní komunikace v k.ú. Moravská Ostrava, obec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400,- Kč za každý i započatý metr délky za každé podzemní kabelové vedení NN + DPH v zákonné výši, nejméně však 1500,- Kč + DPH v zákonné výši za každé podzemní kabelové vedení NN v pozemku parc.č. 3220/48 - ostatní plocha, ostatní komunikace v k.ú. Moravská Ostrava,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zásad schválených usnesením RM č. 7076/91 ze dne 24.3.2009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9. </w:t>
            </w:r>
            <w:r>
              <w:rPr>
                <w:rFonts w:cs="Verdana" w:ascii="Verdana" w:hAnsi="Verdana"/>
                <w:b/>
                <w:bCs/>
                <w:color w:val="000000"/>
                <w:u w:val="single"/>
              </w:rPr>
              <w:t xml:space="preserve">Návrh na souhlas s umístěním podzemní kabelové přípojky VN 22 kV a uzavření smlouvy o budoucí smlouvě o zřízení věcného břemene k pozemkům v k.ú. Přívoz ve vlastnictví statutárního města Ostravy, pro ČEZ Distribuce, a.s.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07/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podzemní kabelové přípojky VN 22 kV do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907/15 - ostatní plocha, silnice,</w:t>
            </w:r>
          </w:p>
          <w:p>
            <w:pPr>
              <w:pStyle w:val="Normal"/>
              <w:widowControl w:val="false"/>
              <w:autoSpaceDE w:val="false"/>
              <w:spacing w:lineRule="auto" w:line="240" w:before="0" w:after="0"/>
              <w:jc w:val="both"/>
              <w:rPr/>
            </w:pPr>
            <w:r>
              <w:rPr>
                <w:rFonts w:cs="Verdana" w:ascii="Verdana" w:hAnsi="Verdana"/>
                <w:color w:val="000000"/>
              </w:rPr>
              <w:t>p.p.č. 907/18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907/2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023/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řívoz,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strava, Koksární, Kámen Zbraslav, VNk, DTS”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3 předloženého materiálu, k pozemkům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907/15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907/18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907/2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023/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řívoz,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zřízení a provozování podzemní kabelové přípojky VN 22 kV na dobu neurčitou za dohodnutou jednorázovou úplatu ve výši 400,- Kč za každý i započatý metr délky podzemní kabelové přípojky VN 22 kV + DPH v zákonné výši, nejméně však 1500,- Kč + DPH v zákonné výš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zásad schválených usnesení RM č. 7076/91 ze dne 24.3.2009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0. </w:t>
            </w:r>
            <w:r>
              <w:rPr>
                <w:rFonts w:cs="Verdana" w:ascii="Verdana" w:hAnsi="Verdana"/>
                <w:b/>
                <w:bCs/>
                <w:color w:val="000000"/>
                <w:u w:val="single"/>
              </w:rPr>
              <w:t xml:space="preserve">Návrh na souhlas s umístěním podzemní kabelové přípojky VN 22 kV a uzavření smlouvy o budoucí smlouvě o zřízení věcného břemene k pozemkům v k.ú. Svinov ve vlastnictví statutárního města Ostravy, pro ČEZ Distribuce, a.s.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08/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podzemní kabelové přípojky VN 22 kV do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740/1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747/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747/3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vinov,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Svinov - přípojka VN 22 kV pro trafostanici 22/0,4 kV - přeložka - II.etapa”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3 předloženého materiálu, k pozemkům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740/1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747/2 - ostatní plocha, ostatní komunikace,</w:t>
            </w:r>
          </w:p>
          <w:p>
            <w:pPr>
              <w:pStyle w:val="Normal"/>
              <w:widowControl w:val="false"/>
              <w:autoSpaceDE w:val="false"/>
              <w:spacing w:lineRule="auto" w:line="240" w:before="0" w:after="0"/>
              <w:jc w:val="both"/>
              <w:rPr/>
            </w:pPr>
            <w:r>
              <w:rPr>
                <w:rFonts w:cs="Verdana" w:ascii="Verdana" w:hAnsi="Verdana"/>
                <w:color w:val="000000"/>
              </w:rPr>
              <w:t>parc.č. 3747/3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vinov,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pPr>
            <w:r>
              <w:rPr>
                <w:rFonts w:cs="Verdana" w:ascii="Verdana" w:hAnsi="Verdana"/>
                <w:color w:val="000000"/>
              </w:rPr>
              <w:t>za účelem zřízení a provozování podzemní kabelové přípojky VN 22 kV na dobu neurčitou za dohodnutou jednorázovou úplatu ve výši 1.000,- Kč +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1. </w:t>
            </w:r>
            <w:r>
              <w:rPr>
                <w:rFonts w:cs="Verdana" w:ascii="Verdana" w:hAnsi="Verdana"/>
                <w:b/>
                <w:bCs/>
                <w:color w:val="000000"/>
                <w:u w:val="single"/>
              </w:rPr>
              <w:t xml:space="preserve">Návrh na souhlas s umístěním sloupu a nadzemního vedení NN a uzavření smlouvy o budoucí smlouvě o zřízení věcného břemene k pozemkům ve vlastnictví statutárního města Ostravy, pro Dalkia Industry CZ, a.s. </w:t>
            </w:r>
          </w:p>
          <w:p>
            <w:pPr>
              <w:pStyle w:val="Normal"/>
              <w:widowControl w:val="false"/>
              <w:autoSpaceDE w:val="false"/>
              <w:spacing w:lineRule="auto" w:line="240" w:before="0" w:after="0"/>
              <w:rPr/>
            </w:pPr>
            <w:r>
              <w:rPr>
                <w:rFonts w:cs="Verdana" w:ascii="Verdana" w:hAnsi="Verdana"/>
                <w:b/>
                <w:bCs/>
                <w:color w:val="000000"/>
              </w:rPr>
              <w:t>Usnesení číslo: 5209/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betonového podpěrného sloupu a nadzemního vedení NN na pozemcích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1179 - ostatní plocha, jiná plocha,</w:t>
            </w:r>
          </w:p>
          <w:p>
            <w:pPr>
              <w:pStyle w:val="Normal"/>
              <w:widowControl w:val="false"/>
              <w:autoSpaceDE w:val="false"/>
              <w:spacing w:lineRule="auto" w:line="240" w:before="0" w:after="0"/>
              <w:jc w:val="both"/>
              <w:rPr/>
            </w:pPr>
            <w:r>
              <w:rPr>
                <w:rFonts w:cs="Verdana" w:ascii="Verdana" w:hAnsi="Verdana"/>
                <w:color w:val="000000"/>
              </w:rPr>
              <w:t>p.p.č. 2665/4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ariánské Hory,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Dalkia Industry CZ,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ariánské Hory, Zelená 2061/88a, PSČ 709 74</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8 26 554</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Stavba elektrického podpěrného sloupu nadzemního kabelového vedení NN”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3 předloženého materiálu, k pozemkům  ve vlastnictví statutárního města Ostravy: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1179 - ostatní plocha, jiná plocha,</w:t>
            </w:r>
          </w:p>
          <w:p>
            <w:pPr>
              <w:pStyle w:val="Normal"/>
              <w:widowControl w:val="false"/>
              <w:autoSpaceDE w:val="false"/>
              <w:spacing w:lineRule="auto" w:line="240" w:before="0" w:after="0"/>
              <w:jc w:val="both"/>
              <w:rPr/>
            </w:pPr>
            <w:r>
              <w:rPr>
                <w:rFonts w:cs="Verdana" w:ascii="Verdana" w:hAnsi="Verdana"/>
                <w:color w:val="000000"/>
              </w:rPr>
              <w:t>p.p.č. 2665/4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ariánské Hory,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Dalkia Industry CZ,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ariánské Hory, Zelená 2061/88a, PSČ 709 74</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8 26 554</w:t>
            </w:r>
          </w:p>
          <w:p>
            <w:pPr>
              <w:pStyle w:val="Normal"/>
              <w:widowControl w:val="false"/>
              <w:autoSpaceDE w:val="false"/>
              <w:spacing w:lineRule="auto" w:line="240" w:before="220" w:after="0"/>
              <w:jc w:val="both"/>
              <w:rPr/>
            </w:pPr>
            <w:r>
              <w:rPr>
                <w:rFonts w:cs="Verdana" w:ascii="Verdana" w:hAnsi="Verdana"/>
                <w:color w:val="000000"/>
              </w:rPr>
              <w:t>za účelem zřízení a provozování nadzemního vedení NN a betonového podpěrného sloupu na dobu neurčitou za dohodnutou jednorázovou úplatu ve výš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400,- Kč za každý i započatý metr délky nadzemního vedení NN + DPH v zákonné výši, nejméně však 1500,- Kč + DPH v zákonné výš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250,- Kč + DPH v zákonné výši  za každý i započatý m2 plochy zatížené věcným břemenem vybudováním betonového podpěrného sloupu, nejméně však 1.000,- Kč + DPH v zákonné výš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zásad schválených usnesením RM č. 7076/91 ze dne 24.3.2009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2. </w:t>
            </w:r>
            <w:r>
              <w:rPr>
                <w:rFonts w:cs="Verdana" w:ascii="Verdana" w:hAnsi="Verdana"/>
                <w:b/>
                <w:bCs/>
                <w:color w:val="000000"/>
                <w:u w:val="single"/>
              </w:rPr>
              <w:t xml:space="preserve">Návrh na souhlas s umístěním podzemního kabelového vedení NN a uzavření smlouvy o budoucí smlouvě o zřízení věcného břemene k pozemkům ve vlastnictví statutárního města Ostravy, pro ČEZ Distribuce, a.s.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10/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podzemního kabelového vedení 3x NN do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1005/7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005/1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005/13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005/14 - ostatní plocha, silnice,</w:t>
            </w:r>
          </w:p>
          <w:p>
            <w:pPr>
              <w:pStyle w:val="Normal"/>
              <w:widowControl w:val="false"/>
              <w:autoSpaceDE w:val="false"/>
              <w:spacing w:lineRule="auto" w:line="240" w:before="0" w:after="0"/>
              <w:jc w:val="both"/>
              <w:rPr/>
            </w:pPr>
            <w:r>
              <w:rPr>
                <w:rFonts w:cs="Verdana" w:ascii="Verdana" w:hAnsi="Verdana"/>
                <w:color w:val="000000"/>
              </w:rPr>
              <w:t>p.p.č. 1005/18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Zábřeh-VŽ,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strava, Závodní, SSk, DK Sport, NNk, RNN”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3 předloženého materiálu, k pozemkům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1005/7 - ostatní plocha, ostatní komunikace,</w:t>
            </w:r>
          </w:p>
          <w:p>
            <w:pPr>
              <w:pStyle w:val="Normal"/>
              <w:widowControl w:val="false"/>
              <w:autoSpaceDE w:val="false"/>
              <w:spacing w:lineRule="auto" w:line="240" w:before="0" w:after="0"/>
              <w:jc w:val="both"/>
              <w:rPr/>
            </w:pPr>
            <w:r>
              <w:rPr>
                <w:rFonts w:cs="Verdana" w:ascii="Verdana" w:hAnsi="Verdana"/>
                <w:color w:val="000000"/>
              </w:rPr>
              <w:t>p.p.č. 1005/1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005/13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005/14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005/18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Zábřeh-VŽ,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zřízení a provozování podzemního kabelového vedení 3x NN na dobu neurčitou za dohodnutou jednorázovou úplatu ve výš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400,- Kč za každý i započatý metr délky každého kabelu podzemního kabelového vedení NN + DPH v zákonné výši, nejméně však 1500,- Kč + DPH v zákonné výši za každý kabel podzemního kabelového vedení NN dle zásad schválených usnesením RM č. 7076/91 ze dne 24.3.2009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3. </w:t>
            </w:r>
            <w:r>
              <w:rPr>
                <w:rFonts w:cs="Verdana" w:ascii="Verdana" w:hAnsi="Verdana"/>
                <w:b/>
                <w:bCs/>
                <w:color w:val="000000"/>
                <w:u w:val="single"/>
              </w:rPr>
              <w:t>Návrh na zrušení bodu 2) usnesení RM č. 3250/RM1014/42 ze dne 20.12.2011 a uzavření smlouvy o budoucí smlouvě o zřízení věcného břemene k pozemkům ve vlastnictví statutárního města Ostrava, pro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11/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od 2) usnesení č. 3250/RM1014/42 ze dne 20.12.2011 uvedeného v příloze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 4 předloženého materiálu k pozemkům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666/1 - ostatní plocha, manipulační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199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958/20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ú. Přívoz, obec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045/14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 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nadzemního vedení 2x3 VVN 110 kV, podzemního kabelového vedení 2x3 VVN 110 kV a 2 ks základových patek pro ukotvení 1 ks rohového stožáru a 1 ks nosného stožáru na dobu neurčitou za dohodnutou jednorázovou úplatu ve výši, která bude stanovena znaleckým posudkem dle §18 zák.č. 151/1997 Sb., o oceňování majetku a o změně některých zákonů (zákon o oceňování majetku), v platném zně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4. </w:t>
            </w:r>
            <w:r>
              <w:rPr>
                <w:rFonts w:cs="Verdana" w:ascii="Verdana" w:hAnsi="Verdana"/>
                <w:b/>
                <w:bCs/>
                <w:color w:val="000000"/>
                <w:u w:val="single"/>
              </w:rPr>
              <w:t>Návrh na souhlas s umístěním stavby a uzavřením smlouvy o budoucí smlouvě o zřízení věcného břemene k pozemkům ve vlastnictví statutárního města Ostravy, se společnosti MAXPROGRES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12/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umístěním stavby podzemního komunikačního vedení veřejné komunikační sítě (2 ks HDPE trubek pro optické kabely) do pozemků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2468/37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2620/98  ostatní plocha, ostatní komunikace</w:t>
            </w:r>
          </w:p>
          <w:p>
            <w:pPr>
              <w:pStyle w:val="Normal"/>
              <w:widowControl w:val="false"/>
              <w:autoSpaceDE w:val="false"/>
              <w:spacing w:lineRule="auto" w:line="240" w:before="0" w:after="220"/>
              <w:rPr/>
            </w:pPr>
            <w:r>
              <w:rPr>
                <w:rFonts w:cs="Verdana" w:ascii="Verdana" w:hAnsi="Verdana"/>
                <w:color w:val="000000"/>
              </w:rPr>
              <w:t>v k. ú. Moravská Ostrava,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rámci stavby “ Optické propojení Ostrava 2012 - Místecká “, jejimž investorem j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XPROGRES,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Brno, Traťová 1, okres Brno-město , PSČ 619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3 07 126</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cího povinného uzavřít smlouvu o budoucí smlouvě o zřízení věcného břemene - podle přílohy č. 3 předloženého materiálu - k částem pozemku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2468/37 ostatní plocha, ostatní komunikace</w:t>
            </w:r>
          </w:p>
          <w:p>
            <w:pPr>
              <w:pStyle w:val="Normal"/>
              <w:widowControl w:val="false"/>
              <w:autoSpaceDE w:val="false"/>
              <w:spacing w:lineRule="auto" w:line="240" w:before="0" w:after="0"/>
              <w:rPr/>
            </w:pPr>
            <w:r>
              <w:rPr>
                <w:rFonts w:cs="Verdana" w:ascii="Verdana" w:hAnsi="Verdana"/>
                <w:color w:val="000000"/>
              </w:rPr>
              <w:t>parc.č. 2620/98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 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e snímku katastrální mapy a jeho rozsah bude ve smlouvě o zřízení věcného břemene vymezen geometrickým plánem, s budoucím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XPROGRES,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Brno, Traťová 1, okres Brno-město, PSČ 619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3 07 126</w:t>
            </w:r>
          </w:p>
          <w:p>
            <w:pPr>
              <w:pStyle w:val="Normal"/>
              <w:widowControl w:val="false"/>
              <w:autoSpaceDE w:val="false"/>
              <w:spacing w:lineRule="auto" w:line="240" w:before="220" w:after="220"/>
              <w:jc w:val="both"/>
              <w:rPr/>
            </w:pPr>
            <w:r>
              <w:rPr>
                <w:rFonts w:cs="Verdana" w:ascii="Verdana" w:hAnsi="Verdana"/>
                <w:color w:val="000000"/>
              </w:rPr>
              <w:t>za účelem zřízení a provozování podzemího komunikačního vedení veřejné komunikační sítě (2 ks HDPE trubek pro optické kabely), na dobu neurčitou, za jednorázovou náhradu ve výši 400,- Kč za každý i započatý metr délky podzemního komunikačního vedení veřejné komunikační sítě + DPH v zákonné výši, nejméně však 1.500,-  Kč + DPH v zákonné výši, dle zásad schválených usnesením rady města č. 7076/91  ze dne 24.3.2009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5. </w:t>
            </w:r>
            <w:r>
              <w:rPr>
                <w:rFonts w:cs="Verdana" w:ascii="Verdana" w:hAnsi="Verdana"/>
                <w:b/>
                <w:bCs/>
                <w:color w:val="000000"/>
                <w:u w:val="single"/>
              </w:rPr>
              <w:t>Návrh na uzavření smlouvy o budoucí smlouvě o zřízení věcného břemene s budoucím oprávněným SMP Net,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13/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002/RM1014/3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dle přílohy č. 3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3151/1 - ostatní plocha, dráha,</w:t>
            </w:r>
          </w:p>
          <w:p>
            <w:pPr>
              <w:pStyle w:val="Normal"/>
              <w:widowControl w:val="false"/>
              <w:autoSpaceDE w:val="false"/>
              <w:spacing w:lineRule="auto" w:line="240" w:before="0" w:after="220"/>
              <w:jc w:val="both"/>
              <w:rPr/>
            </w:pPr>
            <w:r>
              <w:rPr>
                <w:rFonts w:cs="Verdana" w:ascii="Verdana" w:hAnsi="Verdana"/>
                <w:color w:val="000000"/>
              </w:rPr>
              <w:t>v k.ú. Svinov, obec Ostrava,</w:t>
            </w:r>
          </w:p>
          <w:p>
            <w:pPr>
              <w:pStyle w:val="Normal"/>
              <w:widowControl w:val="false"/>
              <w:autoSpaceDE w:val="false"/>
              <w:spacing w:lineRule="auto" w:line="240" w:before="220" w:after="220"/>
              <w:jc w:val="both"/>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MP Net,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Hornopolní 3314/38,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7 68 961</w:t>
            </w:r>
          </w:p>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rPr>
              <w:t>za účelem zřízení a provozování VTL plynovodu DN 300 PN 40, na dobu neurčitou, za jednorázovou úplatu ve výši 400,- Kč za každý i započatý metr délky VTL plynovodu DN 300 PN 40 + DPH v zákonné výši, nejméně však 1.500,- Kč + DPH v zákonné výši, a to dle zásad schválených RM usnesením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6. </w:t>
            </w:r>
            <w:r>
              <w:rPr>
                <w:rFonts w:cs="Verdana" w:ascii="Verdana" w:hAnsi="Verdana"/>
                <w:b/>
                <w:bCs/>
                <w:color w:val="000000"/>
                <w:u w:val="single"/>
              </w:rPr>
              <w:t>Návrh na uzavření smlouvy o právu provést stavbu a smlouvy o budoucí smlouvě o zřízení věcného břemene s vlastníkem pozemku Českou republikou - Úřad pro zastupování státu ve věcech majetkový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14/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stavebníka a budoucího oprávněného uzavřít smlouvu o právu provést stavbu a smlouvu o budoucí smlouvě o zřízení věcného břemene dle přílohy č. 2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715/314 - ostatní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Výškovice u Ostravy,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vlastníkem pozemku a budoucím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ská republika, s právem hospodařit s tímto pozemk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Úřad pro zastupování státu ve věcech majetkovýc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Rašínovo nábřeží 390/42, 128 00 Praha 2 – Nové Měst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979711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místění a provozování stavby vodovodního potrubí, vstup nebo vjezd za účelem údržby stavby, provádění oprav, odstraňování poruch a havárií stavby, na dobu neurčitou a za jednorázovou finanční náhradu sjednanou dohodou podle rozsahu zatížení a omezení ve využívání pozemku dotčeného stavbou, která je uvedena v čl. III. odst. 1 smlouvy o právu provést stavbu a smlouvy o budoucí smlouvě o zřízení věcného břemene dle přílohy č. 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7. </w:t>
            </w:r>
            <w:r>
              <w:rPr>
                <w:rFonts w:cs="Verdana" w:ascii="Verdana" w:hAnsi="Verdana"/>
                <w:b/>
                <w:bCs/>
                <w:color w:val="000000"/>
                <w:u w:val="single"/>
              </w:rPr>
              <w:t>Návrh na souhlas s umístěním stavebních objektů do pozemků ve vlastnictví statutárního města Ostravy, uzavření smluv o budoucí smlouvě o zřízení věcného břemene a nájemních smluv s budoucími oprávněnými a nájemci fyzickými osobam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15/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2 vodovodních přípojek včetně 2 vodoměrných šachet, sjezdu a nájezdu z/na komunikaci III/4787 (ul. Proskovická) do částí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793/34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793/343 – ostatní plocha, ostatní komunikace,</w:t>
            </w:r>
          </w:p>
          <w:p>
            <w:pPr>
              <w:pStyle w:val="Normal"/>
              <w:widowControl w:val="false"/>
              <w:autoSpaceDE w:val="false"/>
              <w:spacing w:lineRule="auto" w:line="240" w:before="0" w:after="220"/>
              <w:jc w:val="both"/>
              <w:rPr/>
            </w:pPr>
            <w:r>
              <w:rPr>
                <w:rFonts w:cs="Verdana" w:ascii="Verdana" w:hAnsi="Verdana"/>
                <w:color w:val="000000"/>
              </w:rPr>
              <w:t>oba v k. ú. Výškovice u Ostravy, obec Ostrava, pro investor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pPr>
            <w:r>
              <w:rPr>
                <w:rFonts w:cs="Verdana" w:ascii="Verdana" w:hAnsi="Verdana"/>
                <w:color w:val="000000"/>
              </w:rPr>
              <w:t>XXXXXXX XXXXXXXXXX, rok narození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XXX XXXXX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bytem XXXXXXXXXXX XXXXXXX XXX XX XXXXXXX X XXXXXXXXX,</w:t>
            </w:r>
          </w:p>
          <w:p>
            <w:pPr>
              <w:pStyle w:val="Normal"/>
              <w:widowControl w:val="false"/>
              <w:autoSpaceDE w:val="false"/>
              <w:spacing w:lineRule="auto" w:line="240" w:before="220" w:after="220"/>
              <w:jc w:val="both"/>
              <w:rPr/>
            </w:pPr>
            <w:r>
              <w:rPr>
                <w:rFonts w:cs="Verdana" w:ascii="Verdana" w:hAnsi="Verdana"/>
                <w:color w:val="000000"/>
              </w:rPr>
              <w:t>v rámci stavby “Dva rodinné domy na parc. č. 300 a 306 Ostrava – Výškovice, Proskovická ul.”</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budoucího povinného, smlouvu o budoucí smlouvě o zřízení věcného břemene dle přílohy č. 2 předloženého materiálu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793/34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793/343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v k. ú. Výškovice u Ostravy,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ch snímcích a po dokončení stavby “Dva rodinné domy na parc. č. 300 a 306 Ostrava – Výškovice, Proskovická ul.“, bude ve smlouvě o zřízení věcného břemene vymezen jeho rozsah geometrickým plánem pro budoucí oprávněné:</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pPr>
            <w:r>
              <w:rPr>
                <w:rFonts w:cs="Verdana" w:ascii="Verdana" w:hAnsi="Verdana"/>
                <w:color w:val="000000"/>
              </w:rPr>
              <w:t>XXXXXXX XXXXXXXXXX, rok narození 1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XXX XXXXXXXXXXXXX, rok narození 19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bytem XXXXXXXXXXX XXXXXXX XXX XX XXXXXXX X XX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w:t>
            </w:r>
          </w:p>
          <w:p>
            <w:pPr>
              <w:pStyle w:val="Normal"/>
              <w:widowControl w:val="false"/>
              <w:autoSpaceDE w:val="false"/>
              <w:spacing w:lineRule="auto" w:line="240" w:before="0" w:after="0"/>
              <w:jc w:val="both"/>
              <w:rPr/>
            </w:pPr>
            <w:r>
              <w:rPr>
                <w:rFonts w:cs="Verdana" w:ascii="Verdana" w:hAnsi="Verdana"/>
                <w:color w:val="000000"/>
              </w:rPr>
              <w:t>- uložení a provozování 2 vodovodních přípojek včetně 2 vodoměrných šachet v pozemcích parc.č. 793/342, parc.č. 793/343, oba v k.ú. Výškovice u Ostravy, obec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vybudování a užívání sjezdu a nájezdu z/na komunikaci III/4787 (ul. Proskovická) na pozemku parc. č. 793/343 v k. ú. Výškovice u Ostravy, obec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a dobu neurčitou za dohodnutou jednorázovou úplatu ve výš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400,-Kč za každý i započatý metr délky každé vodovodní přípojky včetně 2 vodoměrných šachet + DPH v zákonné výši, nejméně však 1.500,- Kč + DPH v zákonné výši za každou přípojku samostatně,</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250,-Kč/m2 plochy zatížené věcným břemenem vybudováním sjezdu a nájezdu z/na komunikaci III/4787 (ul. Proskovická) + DPH v zákonné výši, nejméně však 1000,- Kč + DPH v zákonné výš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zásad schválených usnesením rady města č.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em pozemků parc. č. 793/342 – ostatní plocha, ostatní komunikace o výměře 4 m2, parc. č. 793/343 – ostatní plocha, ostatní komunikace o výměře 23 m2, oba v k. ú. Výškovice u Ostravy, obec Ostrava,</w:t>
            </w:r>
          </w:p>
          <w:p>
            <w:pPr>
              <w:pStyle w:val="Normal"/>
              <w:widowControl w:val="false"/>
              <w:autoSpaceDE w:val="false"/>
              <w:spacing w:lineRule="auto" w:line="240" w:before="220" w:after="220"/>
              <w:jc w:val="both"/>
              <w:rPr/>
            </w:pPr>
            <w:r>
              <w:rPr>
                <w:rFonts w:cs="Verdana" w:ascii="Verdana" w:hAnsi="Verdana"/>
                <w:color w:val="000000"/>
              </w:rPr>
              <w:t>s manželi XXXXXXXXX XXXXXXXXXXXX, rok nar. XXXX a XXXXXXXXX XXXXXXXXXXXXXX, rok nar. XXXX, oba bytem XXXXXXXXXXX XXXXXXX XXX XX XXXXXXX X XXXXXXX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2 vodovodních přípojek včetně 2 vodoměrných šachet a vybudování sjezdu a nájezdu z/na komunikaci III/4787 (ul. Proskovická) v rámci stavby „Dva rodinné domy na parc. č. 300 a 306 Ostrava – Výškovice, Proskovická“</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45,- Kč/m2/rok, tj. za celou dobu nájmu celkem 97,-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na 29 d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vodovodní přípojky včetně vodoměrné šachty a venkovního rozvodu pitné vody, kanalizační přípojky, plynovodní přípojky, přístupového chodníku, sjezdu a nájezdu z/na komunikaci III/46615 (ul. Družební) do částí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2291/12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Krásné Pole, obec Ostrava, pro investor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 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XX XXXX XXX XX XXXXXXX X XXXXXX XXXX,</w:t>
            </w:r>
          </w:p>
          <w:p>
            <w:pPr>
              <w:pStyle w:val="Normal"/>
              <w:widowControl w:val="false"/>
              <w:autoSpaceDE w:val="false"/>
              <w:spacing w:lineRule="auto" w:line="240" w:before="220" w:after="220"/>
              <w:jc w:val="both"/>
              <w:rPr/>
            </w:pPr>
            <w:r>
              <w:rPr>
                <w:rFonts w:cs="Verdana" w:ascii="Verdana" w:hAnsi="Verdana"/>
                <w:color w:val="000000"/>
              </w:rPr>
              <w:t>v rámci stavby “Rodinný dům na parcele 1424/2 k.ú. Krásné Pol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budoucího povinného, smlouvu o budoucí smlouvě o zřízení věcného břemene dle přílohy č. 4 předloženého materiálu k částem pozemku ve vlastnictví statutárního města Ostravy:</w:t>
            </w:r>
          </w:p>
          <w:p>
            <w:pPr>
              <w:pStyle w:val="Normal"/>
              <w:widowControl w:val="false"/>
              <w:autoSpaceDE w:val="false"/>
              <w:spacing w:lineRule="auto" w:line="240" w:before="220" w:after="0"/>
              <w:jc w:val="both"/>
              <w:rPr/>
            </w:pPr>
            <w:r>
              <w:rPr>
                <w:rFonts w:cs="Verdana" w:ascii="Verdana" w:hAnsi="Verdana"/>
                <w:color w:val="000000"/>
              </w:rPr>
              <w:t>- parc. č. 2291/12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Krásné Pol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Rodinný dům na parcele 1424/2 k.ú. Krásné Pole“, bude ve smlouvě o zřízení věcného břemene vymezen jeho rozsah geometrickým plánem pro budoucího oprávněného:</w:t>
            </w:r>
          </w:p>
          <w:p>
            <w:pPr>
              <w:pStyle w:val="Normal"/>
              <w:widowControl w:val="false"/>
              <w:autoSpaceDE w:val="false"/>
              <w:spacing w:lineRule="auto" w:line="240" w:before="220" w:after="0"/>
              <w:jc w:val="both"/>
              <w:rPr/>
            </w:pPr>
            <w:r>
              <w:rPr>
                <w:rFonts w:cs="Verdana" w:ascii="Verdana" w:hAnsi="Verdana"/>
                <w:color w:val="000000"/>
              </w:rPr>
              <w:t>XXXXX 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XX XXXX XXX XX XXXXXXX X XXXXXX 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zřízení a provozování vodovodní přípojky včetně vodoměrné šachty a venkovního rozvodu pitné vody, kanalizační přípojky, plynovodní přípojk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vybudování a užívání přístupového chodníku a sjezdu a nájezdu z/na komunikaci III/46615 (ul. Družební),</w:t>
            </w:r>
          </w:p>
          <w:p>
            <w:pPr>
              <w:pStyle w:val="Normal"/>
              <w:widowControl w:val="false"/>
              <w:autoSpaceDE w:val="false"/>
              <w:spacing w:lineRule="auto" w:line="240" w:before="0" w:after="0"/>
              <w:jc w:val="both"/>
              <w:rPr/>
            </w:pPr>
            <w:r>
              <w:rPr>
                <w:rFonts w:cs="Verdana" w:ascii="Verdana" w:hAnsi="Verdana"/>
                <w:color w:val="000000"/>
              </w:rPr>
              <w:t>na dobu neurčitou za dohodnutou jednorázovou úplatu ve výš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400,-Kč za každý i započatý metr délky vodovodní přípojky včetně vodoměrné šachty a venkovního rozvodu pitné vody + DPH v zákonné výši, nejméně však 1.500,- Kč + DPH v zákonné výš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400,-Kč za každý i započatý metr délky kanalizační přípojky a plynovodní přípojky + DPH v zákonné výši, nejméně však 1.500,- Kč + DPH v zákonné výši za každou přípojku samostatně,</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250,-Kč/m2 plochy zatížené věcným břemenem vybudováním přístupového chodníku a sjezdu a nájezdu z/na komunikaci III/46615 (ul. Družební) + DPH v zákonné výši, nejméně však 1000,- Kč + DPH v zákonné výši za každou stavbu samostatn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zásad schválených usnesením rady města č.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em pozemku parc. č. 2291/12 – ostatní plocha, ostatní komunikace o výměře 56 m2 v k. ú. Krásné Pole, obec Ostrava,</w:t>
            </w:r>
          </w:p>
          <w:p>
            <w:pPr>
              <w:pStyle w:val="Normal"/>
              <w:widowControl w:val="false"/>
              <w:autoSpaceDE w:val="false"/>
              <w:spacing w:lineRule="auto" w:line="240" w:before="220" w:after="220"/>
              <w:jc w:val="both"/>
              <w:rPr/>
            </w:pPr>
            <w:r>
              <w:rPr>
                <w:rFonts w:cs="Verdana" w:ascii="Verdana" w:hAnsi="Verdana"/>
                <w:color w:val="000000"/>
              </w:rPr>
              <w:t>s XXXXXX XXXXXXXX, rok nar. XXXX, bytem XXXXXXXXXX XXXX XXX XX XXXXXXX X XXXXXX 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vybudování vodovodní přípojky včetně vodoměrné šachty a venkovního rozvodu pitné vody, vybudování kanalizační přípojky, plynovodní přípojky, přístupového chodníku a sjezdu a nájezdu z/na komunikaci III/46615 (ul. Družební) v rámci stavby „Rodinný dům na parcele 1424/2 k. ú. Krásné Pol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45,- Kč/m2/rok, tj. za celou dobu nájmu celkem 20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na 29 d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8. </w:t>
            </w:r>
            <w:r>
              <w:rPr>
                <w:rFonts w:cs="Verdana" w:ascii="Verdana" w:hAnsi="Verdana"/>
                <w:b/>
                <w:bCs/>
                <w:color w:val="000000"/>
                <w:u w:val="single"/>
              </w:rPr>
              <w:t>Návrh na zřízení věcného břemene a uzavření smlouvy o zřízení věcného břemene k pozemkům ve vlastnictví statutárního města Ostravy, obec Ostrava, s oprávněným OVANET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16/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 3 předloženého materiálu - k pozemkům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581/62 - ostatní plocha, jiná ploch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824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NET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Přívoz, Hájkova 1100/13, PSČ 702 00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939949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2 chráničky pro optické kabely), v rozsahu daném geometrickým plánem č. 3765-520/2012 ze dne 8.2.2012, na dobu neurčitou, za jednorázovou náhradu ve výši 41.160,- Kč včetně 20 %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 6 předloženého materiálu - k pozemkům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3265/12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265/17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294/14 - ostatní plocha, silnice</w:t>
            </w:r>
          </w:p>
          <w:p>
            <w:pPr>
              <w:pStyle w:val="Normal"/>
              <w:widowControl w:val="false"/>
              <w:autoSpaceDE w:val="false"/>
              <w:spacing w:lineRule="auto" w:line="240" w:before="0" w:after="220"/>
              <w:rPr/>
            </w:pPr>
            <w:r>
              <w:rPr>
                <w:rFonts w:cs="Verdana" w:ascii="Verdana" w:hAnsi="Verdana"/>
                <w:color w:val="000000"/>
              </w:rPr>
              <w:t>k.ú. Radvanice, obec Ostrava s oprávněným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VANET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Přívoz, Hájkova 1100/13, PSČ 702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939949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v rozsahu daném geometrickým plánem č. 1874-554/2012 ze dne 4.5.2012, na dobu neurčitou, za jednorázovou náhradu ve výši   13.920,- Kč včetně 20 %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9. </w:t>
            </w:r>
            <w:r>
              <w:rPr>
                <w:rFonts w:cs="Verdana" w:ascii="Verdana" w:hAnsi="Verdana"/>
                <w:b/>
                <w:bCs/>
                <w:color w:val="000000"/>
                <w:u w:val="single"/>
              </w:rPr>
              <w:t>Návrh na zřízení věcného břemene a uzavření smlouvy o zřízení věcného břemene k pozemku ve vlastnictví statutárního města Ostravy, obec Ostrava, s oprávněným OVA!!!CLOUD.net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17/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 3 předloženého materiálu - k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550/5 - ostatní plocha, ostatní komunika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CLOUD.net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Přívoz, Hájkova 1100/13, PSČ 702 00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57568</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metalické kabely a optické kabely  v chráničkách HDPE), v rozsahu daném geometrickým plánem č. 3803-555/2012 ze dne 3.4.2012, na dobu neurčitou, za jednorázovou náhradu ve výši 44.520,- Kč včetně 20 %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0. </w:t>
            </w:r>
            <w:r>
              <w:rPr>
                <w:rFonts w:cs="Verdana" w:ascii="Verdana" w:hAnsi="Verdana"/>
                <w:b/>
                <w:bCs/>
                <w:color w:val="000000"/>
                <w:u w:val="single"/>
              </w:rPr>
              <w:t>Návrh na zřízení věcného břemene a uzavření smlouvy o zřízení věcného břemene k pozemkům ve vlastnictví statutárního města Ostravy, obec Ostrava, s oprávněným OVANET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18/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 3 předloženého materiálu - k pozemku ve vlastnictví statutárního města Ostravy:</w:t>
            </w:r>
          </w:p>
          <w:p>
            <w:pPr>
              <w:pStyle w:val="Normal"/>
              <w:widowControl w:val="false"/>
              <w:autoSpaceDE w:val="false"/>
              <w:spacing w:lineRule="auto" w:line="240" w:before="220" w:after="0"/>
              <w:jc w:val="both"/>
              <w:rPr/>
            </w:pPr>
            <w:r>
              <w:rPr>
                <w:rFonts w:cs="Verdana" w:ascii="Verdana" w:hAnsi="Verdana"/>
                <w:color w:val="000000"/>
              </w:rPr>
              <w:t>parc.č. 922/1 - ostatní plocha, silni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Kunčice nad Ostravicí,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NET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Přívoz, Hájkova 1100/13, PSČ 702 00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939949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optické kabely v chráničce HDPE), v rozsahu daném geometrickým plánem č. 1257-556/2012 ze dne 9.5.2012, na dobu neurčitou, za jednorázovou náhradu ve výši 19.680,- Kč včetně 20 %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 6 předloženého materiálu - k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371/1 - ostatní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Hrabůvka,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NET 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Přívoz, Hájkova 1100/13, PSČ 702 00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939949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optické kabely v chráničce  HDPE) v rozsahu daném geometrickým plánem č. 1246-557/2012 ze dne 25.4.2012, na dobu neurčitou, za jednorázovou náhradu ve výši 19.320,- Kč včetně 20 %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1. </w:t>
            </w:r>
            <w:r>
              <w:rPr>
                <w:rFonts w:cs="Verdana" w:ascii="Verdana" w:hAnsi="Verdana"/>
                <w:b/>
                <w:bCs/>
                <w:color w:val="000000"/>
                <w:u w:val="single"/>
              </w:rPr>
              <w:t>Návrh na uzavření smlouvy o zřízení věcného břemene k pozemkům v k.ú. Mošnov a k.ú. Sedlnice ve vlastnictví statutárního města Ostravy pro oprávněného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19/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řídit věcné břemeno a uzavřít na straně povinného z věcného břemene smlouvu o zřízení věcného břemene dle přílohy č.3 předloženého materiálu,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1309/5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309/6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ú. Mošnov, obec Mošnov</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147/15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147/16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147/17 - ostatní plocha, ostatní komunikace,</w:t>
            </w:r>
          </w:p>
          <w:p>
            <w:pPr>
              <w:pStyle w:val="Normal"/>
              <w:widowControl w:val="false"/>
              <w:autoSpaceDE w:val="false"/>
              <w:spacing w:lineRule="auto" w:line="240" w:before="0" w:after="0"/>
              <w:jc w:val="both"/>
              <w:rPr/>
            </w:pPr>
            <w:r>
              <w:rPr>
                <w:rFonts w:cs="Verdana" w:ascii="Verdana" w:hAnsi="Verdana"/>
                <w:color w:val="000000"/>
              </w:rPr>
              <w:t>parc.č. 1147/18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147/19 - orná půda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edlnice, obec Sedlnice,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abelového vedení VN a NN vč. jistící skříně v rozsahu daném geometrickým plánem č. 1152-77/2012, 631-77/2012 ze dne 26.4.2012, na dobu neurčitou, za jednorázovou úplatu v celkové výši 121.680,- Kč vč. 20%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2. </w:t>
            </w:r>
            <w:r>
              <w:rPr>
                <w:rFonts w:cs="Verdana" w:ascii="Verdana" w:hAnsi="Verdana"/>
                <w:b/>
                <w:bCs/>
                <w:color w:val="000000"/>
                <w:u w:val="single"/>
              </w:rPr>
              <w:t>Návrh na uzavření smlouvy o zřízení věcného břemene k pozemkům ve vlastnictví statutárního města Ostravy pro oprávněného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20/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řídit věcné břemeno a uzavřít na straně povinného z věcného břemene smlouvu o zřízení věcného břemene dle přílohy č.3 předloženého materiálu,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224/55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ú. Mariánské Hory, obec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501/1 - ostatní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453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Zábřeh-Hulváky,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 elektrické přípojky VN 22 kV v rozsahu daném geometrickým plánem č. 1795-206/2012 a č. 1865-206/2012 ze dne 7.6.2012, na dobu neurčitou, za jednorázovou úplatu v celkové výši 34.080,- Kč vč. 20%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3. </w:t>
            </w:r>
            <w:r>
              <w:rPr>
                <w:rFonts w:cs="Verdana" w:ascii="Verdana" w:hAnsi="Verdana"/>
                <w:b/>
                <w:bCs/>
                <w:color w:val="000000"/>
                <w:u w:val="single"/>
              </w:rPr>
              <w:t>Návrh na záměr prodeje pozemku v areálu VTP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21/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37/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pozemek parc. č. 4685/86 orná půda o výměře 1899 m2, který vznikne oddělením části pozemku parc. č. 4685/27 v k. ú. Pustkovec, obec Ostrava, a to dle geometrického plánu č. 5512-99/2012 ze dne 3.8.2012, ve vlastnictví statutárního města Ostrav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4. </w:t>
            </w:r>
            <w:r>
              <w:rPr>
                <w:rFonts w:cs="Verdana" w:ascii="Verdana" w:hAnsi="Verdana"/>
                <w:b/>
                <w:bCs/>
                <w:color w:val="000000"/>
                <w:u w:val="single"/>
              </w:rPr>
              <w:t>Návrh na záměr města prodat část pozemku v k. ú. Poruba-sever,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22/RM1014/67</w:t>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46/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s návrhem na záměr města prodat část pozemku parc. č. 3982/1 ost. plocha, zeleň o výměře cca 40 m2 v k. ú. Poruba - sever,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zákresu ve snímku, který je přílohou č. 1/3 tohot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náměstkovi primátora Ing. Jiřímu Hrabin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5. </w:t>
            </w:r>
            <w:r>
              <w:rPr>
                <w:rFonts w:cs="Verdana" w:ascii="Verdana" w:hAnsi="Verdana"/>
                <w:b/>
                <w:bCs/>
                <w:color w:val="000000"/>
                <w:u w:val="single"/>
              </w:rPr>
              <w:t>Návrh na záměr města prodat nemovitost v k. ú. Petřkovice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23/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19/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na záměr města prodat pozemek parc. č. 12/30 – ost. plocha, jiná plocha v k. ú. Petřkovice u Ostravy o výměře 27 m2, který vznikne oddělením z původního pozemku parc. č. 12/2 – zast. plocha a nádvoří, společný dvůr</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základě geometrického plánu č. 1634-135/2011 ze dne 3.8.2011 vyhotoveného firmou R&amp;M GEODATA, s.r.o., který je přílohou č. 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ároveň doporučuje zastupitelstvu města, aby si vyhradilo právo kdykoli tento záměr zruši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6. </w:t>
            </w:r>
            <w:r>
              <w:rPr>
                <w:rFonts w:cs="Verdana" w:ascii="Verdana" w:hAnsi="Verdana"/>
                <w:b/>
                <w:bCs/>
                <w:color w:val="000000"/>
                <w:u w:val="single"/>
              </w:rPr>
              <w:t>Návrh prodat pozemky v k.ú. Mošnov, obec Mošnov (Strategická průmyslová zóna Ostrava-Mošn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24/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519/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prodat pozemk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813/69 ostat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arc.č. 813/15 ostat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ově označen dle Geometrického plánu č. 603-7/2011 ze dne 3.11.2011 jako parc.č. 813/116 o výměře 416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v k.ú. Mošnov, obec Mošnov,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polečnosti Behr Ostrava s.r.o., se sídlem Mošnov, Průmyslová 368, PSČ 742 51, IČ: 277 75 763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kupní cenu 373.380,-Kč a za podmínek uvedených v kupní smlouv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terá je přílohou č. 3 předloženého materiálu a uzavřít kupní smlouvu dle přílohy č. 3 předloženého materiálu</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a za podmínky, že k uzavření této kupní smlouvy bude udělen souhlas Ministerstva průmyslu a obchodu ČR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7. </w:t>
            </w:r>
            <w:r>
              <w:rPr>
                <w:rFonts w:cs="Verdana" w:ascii="Verdana" w:hAnsi="Verdana"/>
                <w:b/>
                <w:bCs/>
                <w:color w:val="000000"/>
                <w:u w:val="single"/>
              </w:rPr>
              <w:t>Návrh na záměr města neprodat nemovitosti v k.ú. Stará Plesná a Svinov, obec Ostrava</w:t>
            </w:r>
          </w:p>
          <w:p>
            <w:pPr>
              <w:pStyle w:val="Normal"/>
              <w:widowControl w:val="false"/>
              <w:autoSpaceDE w:val="false"/>
              <w:spacing w:lineRule="auto" w:line="240" w:before="0" w:after="0"/>
              <w:rPr/>
            </w:pPr>
            <w:r>
              <w:rPr>
                <w:rFonts w:cs="Verdana" w:ascii="Verdana" w:hAnsi="Verdana"/>
                <w:b/>
                <w:bCs/>
                <w:color w:val="000000"/>
              </w:rPr>
              <w:t>Usnesení číslo: 5225/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4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části pozemku parc.č. 856/28, orná půda o celkové výměře cca 196 m2 v k.ú. Stará Plesná, obec Ostrava, svěřeno městskému obvodu Plesná, dle zákresu ve snímku, který je přílohou č. 1/3 tohot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návrhem na záměr města prodat</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690,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727/2,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3475/7, ost. plocha, zeleň</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svěřené městskému obvodu Svinov</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parc.č. 700/1, zahrada, bez svěření městskému obvod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še v k.ú. Svinov,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220"/>
              <w:rPr/>
            </w:pPr>
            <w:r>
              <w:rPr>
                <w:rFonts w:cs="Verdana" w:ascii="Verdana" w:hAnsi="Verdana"/>
                <w:color w:val="000000"/>
              </w:rPr>
              <w:t xml:space="preserve">předložit zastupitelstvu města k rozhodnutí návrh dle bodu 1) - 2) tohoto </w:t>
              <w:br/>
              <w:t>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8. </w:t>
            </w:r>
            <w:r>
              <w:rPr>
                <w:rFonts w:cs="Verdana" w:ascii="Verdana" w:hAnsi="Verdana"/>
                <w:b/>
                <w:bCs/>
                <w:color w:val="000000"/>
                <w:u w:val="single"/>
              </w:rPr>
              <w:t>Návrh na záměr města neprodat části pozemků v k. ú. Poruba a v k. ú. Poruba -sever,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26/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5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část pozemku parc. č. 1518 - ost. plocha, ost. komunikace o výměře cca 24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část pozemku parc. č. 1518 - ost. plocha, ost. komunikace o výměře cca 38 m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k. ú. Poruba, obec Ostrava, svěřeno městskému obvodu Poruba, dle zákresu ve snímku katastrální mapy, který je přílohou č. 1/3 tohot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část pozemku parc.č. 4422/1 ost. plocha, ost. komunikace o výměře cca 88 m2 v k. ú. Poruba-sever, obec Ostrava, ve vlastnictví statutárního města Ostravy, dle zákresu ve snímku katastrální mapy, který je přílohu č. 2/3 tohot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220"/>
              <w:rPr/>
            </w:pPr>
            <w:r>
              <w:rPr>
                <w:rFonts w:cs="Verdana" w:ascii="Verdana" w:hAnsi="Verdana"/>
                <w:color w:val="000000"/>
              </w:rPr>
              <w:t>předložit zastupitelstvu města k rozhodnutí návrh dle  bodu 1) a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9. </w:t>
            </w:r>
            <w:r>
              <w:rPr>
                <w:rFonts w:cs="Verdana" w:ascii="Verdana" w:hAnsi="Verdana"/>
                <w:b/>
                <w:bCs/>
                <w:color w:val="000000"/>
                <w:u w:val="single"/>
              </w:rPr>
              <w:t>Návrh na záměr města neprodat pozemky v k. ú. Martinov ve Slezsku a v k. ú. Přívoz,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27/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48/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s návrhem na záměr města prodat pozemek parc. č. 3247/2 ost. plocha, jiná plocha v k. ú. Martinov ve Slezsku, obec Ostrava, svěřeno městskému obvodu Martinov</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pozemek p.p.č. 425/1 ost. plocha, zeleň v k. ú. Přívoz, obec Ostrava, svěřeno městskému obvodu Moravská Ostrava a Přívoz</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220"/>
              <w:rPr/>
            </w:pPr>
            <w:r>
              <w:rPr>
                <w:rFonts w:cs="Verdana" w:ascii="Verdana" w:hAnsi="Verdana"/>
                <w:color w:val="000000"/>
              </w:rPr>
              <w:t>předložit zastupitelstvu města k rozhodnutí návrh dle bodu 1) - 2) tohoto</w:t>
              <w:br/>
              <w:t>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0. </w:t>
            </w:r>
            <w:r>
              <w:rPr>
                <w:rFonts w:cs="Verdana" w:ascii="Verdana" w:hAnsi="Verdana"/>
                <w:b/>
                <w:bCs/>
                <w:color w:val="000000"/>
                <w:u w:val="single"/>
              </w:rPr>
              <w:t>Návrh na záměr města neprodat nemovitosti v k. ú. Nová Ves u Ostravy a v k. ú. Přívoz,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28/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18/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část pozemku p.p.č. 491/1 - ost. plocha, silnice o výměře cca 108 m2 v k. ú. Nová Ves u Ostravy, obec Ostrava, dle zákresu ve snímku, který je přílohou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nemovitost svěřenou městskému obvodu Moravská Ostrava a Přívoz, a to:</w:t>
            </w:r>
          </w:p>
          <w:p>
            <w:pPr>
              <w:pStyle w:val="Normal"/>
              <w:widowControl w:val="false"/>
              <w:autoSpaceDE w:val="false"/>
              <w:spacing w:lineRule="auto" w:line="240" w:before="220" w:after="220"/>
              <w:rPr/>
            </w:pPr>
            <w:r>
              <w:rPr>
                <w:rFonts w:cs="Verdana" w:ascii="Verdana" w:hAnsi="Verdana"/>
                <w:color w:val="000000"/>
              </w:rPr>
              <w:t>pozemek p.p.č. 966/10 - ost. plocha, ost. komunika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 ú. Přívoz,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220"/>
              <w:rPr/>
            </w:pPr>
            <w:r>
              <w:rPr>
                <w:rFonts w:cs="Verdana" w:ascii="Verdana" w:hAnsi="Verdana"/>
                <w:color w:val="000000"/>
              </w:rPr>
              <w:t xml:space="preserve">předložit návrh dle bodu 1) a 2) tohoto usnesení zastupitelstvu města </w:t>
              <w:br/>
              <w:t>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1. </w:t>
            </w:r>
            <w:r>
              <w:rPr>
                <w:rFonts w:cs="Verdana" w:ascii="Verdana" w:hAnsi="Verdana"/>
                <w:b/>
                <w:bCs/>
                <w:color w:val="000000"/>
                <w:u w:val="single"/>
              </w:rPr>
              <w:t>Návrh na záměr města neprodat nemovitosti v k.ú. Hrabůvka a v k.ú.Pros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29/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55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pozemek p.č.st. 1163 - zast. plocha a nádvoří v k.ú. Hrabůvka, obec Ostrava, svěřený městskému obvodu  Ostrava-Ji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níže uvedené nemovitosti v k.ú. Proskovice, obec Ostrava, nesvěřené městskému obvodu Proskovice, a to: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ek parc.č. 657/8, lesní pozemek</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ozemek parc.č. 657/11, lesní pozemek</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220"/>
              <w:rPr/>
            </w:pPr>
            <w:r>
              <w:rPr>
                <w:rFonts w:cs="Verdana" w:ascii="Verdana" w:hAnsi="Verdana"/>
                <w:color w:val="000000"/>
              </w:rPr>
              <w:t xml:space="preserve">předložit návrh dle bodů 1) - 2) tohoto usnesení k rozhodnutí zastupitelstvu </w:t>
              <w:br/>
              <w:t>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2. </w:t>
            </w:r>
            <w:r>
              <w:rPr>
                <w:rFonts w:cs="Verdana" w:ascii="Verdana" w:hAnsi="Verdana"/>
                <w:b/>
                <w:bCs/>
                <w:color w:val="000000"/>
                <w:u w:val="single"/>
              </w:rPr>
              <w:t>Návrh na záměr města neprodat nemovitosti v k.ú. Dubina u Ostravy a v k.ú.Zábřeh nad Odro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30/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549/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pozemek parc.č. 101/76 - ost. plocha, jiná plocha o výměře 30m2 v k.ú. Dubina u Ostravy, obec Ostrava, nesvěřený městskému obvodu Ostrava-Jih, který vznikne oddělením z původního pozemku parc.č. 101/30 - ost. plocha, ost. komunikace na základě geometrického plánu č. 365-323/2011 ze dne 17.1.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část pozemku parc.č. 458/12 - zahrada o max. výměře 58 m2 v k.ú. Zábřeh nad Odrou, obec Ostrava, nesvěřeného městskému obvodu Ostrava-Ji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220"/>
              <w:rPr/>
            </w:pPr>
            <w:r>
              <w:rPr>
                <w:rFonts w:cs="Verdana" w:ascii="Verdana" w:hAnsi="Verdana"/>
                <w:color w:val="000000"/>
              </w:rPr>
              <w:t xml:space="preserve">předložit návrh dle bodů 1) - 2) tohoto usnesení k rozhodnutí zastupitelstvu </w:t>
              <w:br/>
              <w:t>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3. </w:t>
            </w:r>
            <w:r>
              <w:rPr>
                <w:rFonts w:cs="Verdana" w:ascii="Verdana" w:hAnsi="Verdana"/>
                <w:b/>
                <w:bCs/>
                <w:color w:val="000000"/>
                <w:u w:val="single"/>
              </w:rPr>
              <w:t>Návrh směnit část pozemku v k.ú. Mariánské Hory, obec Ostrava za pozemky v k.ú. Hrušov, obec Ostrava (Gravitační odvodnění Hrušo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31/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5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směnit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p.č. 251/1 trvalý trá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ově označen dle Geometrického plánu č. 1859-50/2012 ze dne 10.5.2012  jako p.p.č. 251/3 o výměře 6000 m2 v k.ú. Mariánské Hory,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75/4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88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91/4  ostat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002/2 vod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003    vod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ú. Hrušov,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MOLENDO s.r.o.,Ostrava-Moravská Ostrava, Na Hradbách 1481/6, PSČ 702 00, IČ:258 20 320</w:t>
            </w:r>
          </w:p>
          <w:p>
            <w:pPr>
              <w:pStyle w:val="Normal"/>
              <w:widowControl w:val="false"/>
              <w:autoSpaceDE w:val="false"/>
              <w:spacing w:lineRule="auto" w:line="240" w:before="220" w:after="220"/>
              <w:rPr/>
            </w:pPr>
            <w:r>
              <w:rPr>
                <w:rFonts w:cs="Verdana" w:ascii="Verdana" w:hAnsi="Verdana"/>
                <w:color w:val="000000"/>
              </w:rPr>
              <w:t>za podmínek uvedených ve směnné smlouvě, která je přílohou č. 3 předloženého materiálu, a uzavřít směnnou smlouvu dle přílohy č. 3, bez doplatku, se zdůvodněním odchylky od ceny obvyklé dle důvodové zprávy</w:t>
            </w:r>
            <w:r>
              <w:rPr>
                <w:rFonts w:cs="Verdana" w:ascii="Verdana" w:hAnsi="Verdana"/>
                <w:color w:val="000000"/>
                <w:sz w:val="24"/>
                <w:szCs w:val="24"/>
              </w:rPr>
              <w: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4. </w:t>
            </w:r>
            <w:r>
              <w:rPr>
                <w:rFonts w:cs="Verdana" w:ascii="Verdana" w:hAnsi="Verdana"/>
                <w:b/>
                <w:bCs/>
                <w:color w:val="000000"/>
                <w:u w:val="single"/>
              </w:rPr>
              <w:t>Návrh na záměr města pronajmout pozemek parc. č. 2917/4 v k. ú. Stará Bělá, obec Ostrava a pozemek parc. č. 924/8 v k. ú. Radvan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32/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xml:space="preserve">o záměru města pronajmout pozemek parc. č. 2917/4 - orná půda v k. ú. Stará Bělá, obec Ostrava, dle zákresu ve snímku, který je součástí přílohy č. 1 </w:t>
            </w:r>
          </w:p>
          <w:p>
            <w:pPr>
              <w:pStyle w:val="Normal"/>
              <w:widowControl w:val="false"/>
              <w:autoSpaceDE w:val="false"/>
              <w:spacing w:lineRule="auto" w:line="240" w:before="220" w:after="220"/>
              <w:jc w:val="both"/>
              <w:rPr/>
            </w:pPr>
            <w:r>
              <w:rPr>
                <w:rFonts w:cs="Verdana" w:ascii="Verdana" w:hAnsi="Verdana"/>
                <w:color w:val="000000"/>
              </w:rPr>
              <w:t xml:space="preserve">předloženého materiálu a zároveň si vyhrazuje právo kdykoliv tento záměr </w:t>
              <w:br/>
              <w:t>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najmout pozemek parc. č. 924/8 - zastavěná plocha a nádvoří v k. ú. Radvanice, obec Ostrava, dle zákresu ve snímku, který je součástí přílohy č. 2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5. </w:t>
            </w:r>
            <w:r>
              <w:rPr>
                <w:rFonts w:cs="Verdana" w:ascii="Verdana" w:hAnsi="Verdana"/>
                <w:b/>
                <w:bCs/>
                <w:color w:val="000000"/>
                <w:u w:val="single"/>
              </w:rPr>
              <w:t>Návrh na záměr města nepronajmout pozemky v k. ú. Moravská Ostrava, obec Ostrava, Návrh na záměr města neprodat pozemky v k. ú. Morav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33/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15/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že nemá záměr pronajmout pozemky v k. ú. Moravská Ostrava,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 č. 3976 - zastavěná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4003 - zastavěná plocha a nádvoř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 č. 4009/1 - zastavěná plocha a nádvoř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zákresu ve snímku, který je součástí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pozemky v k. ú. Moravská Ostrava,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 č. 3976 - zastavěná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4003 - zastavěná plocha a nádvoř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 č. 4009/1 - zastavěná plocha a nádvoř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zákresu ve snímku, který je součástí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návrh dle bodu 2) tohoto usnesení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6. </w:t>
            </w:r>
            <w:r>
              <w:rPr>
                <w:rFonts w:cs="Verdana" w:ascii="Verdana" w:hAnsi="Verdana"/>
                <w:b/>
                <w:bCs/>
                <w:color w:val="000000"/>
                <w:u w:val="single"/>
              </w:rPr>
              <w:t>Návrh na prominutí poplatků z prodlen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34/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rominutí 80% z celkové výše poplatků z prodlení a o zaplacení 20% z celkové výše poplatků z prodlení, kdy celková výše poplatků z prodlení činí 9.371,- Kč, a to do 31.10.2012 a o uzavření Dohody o prominutí dluhu (poplatků z prodlení) s žadatelem (dlužník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XXXXX, rok narození XXXX, trvale bytem XXXXX XXXXXXXXX XXXXXXXXXXXXXX 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4 předloženého materiálu s úprav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7. </w:t>
            </w:r>
            <w:r>
              <w:rPr>
                <w:rFonts w:cs="Verdana" w:ascii="Verdana" w:hAnsi="Verdana"/>
                <w:b/>
                <w:bCs/>
                <w:color w:val="000000"/>
                <w:u w:val="single"/>
              </w:rPr>
              <w:t>Návrh na uzavření dohody o splátkách a uznání dluh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35/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dohody o splátkách a uznání dluhu na dlužnou částku 7.358,- Kč, která vznikla neuhrazením nájemného a úhrad spojených s užíváním bytu č. 25, ul. Horní 3030/96, Ostrava-Bělský Les, za měsíc květen a červen 2012, s nájemc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XXX XXX XXXXXXXX XXXXX XXXXXX XXXXX XXXXX XXXXXXXX XXXXXXXXXXXXXX 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8. </w:t>
            </w:r>
            <w:r>
              <w:rPr>
                <w:rFonts w:cs="Verdana" w:ascii="Verdana" w:hAnsi="Verdana"/>
                <w:b/>
                <w:bCs/>
                <w:color w:val="000000"/>
                <w:u w:val="single"/>
              </w:rPr>
              <w:t>Návrh na přijetí daru vodovodních řadů v k.ú. Dubina u Ostravy, obec Ostrava, k.ú. Hrabová, obec Ostrava a uzavření smluv o budoucí smlouvě darovací s budoucími dárci spol. MP Invest, a.s. a Ing. F.K. a uzavření smluv o budoucí smlouvě o zřízení věcného břemene s oprávněnými fyzickými osobami a společnostm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36/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přijetím dar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odovodního řadu  D 90, z potrubí PE 100, v celkové předpokládané délce 84 m, který je uložen v pozemcích v k.ú. Dubina u Ostravy,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č. 6/2 -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2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ba pozemky ve spoluvlastnictví následovn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díl 1/2 - spol. MP INVEST, a.s., se sídlem Ostrava, Masná 1850/4, PSČ 702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díl 1/2 - RXXXX VXXXXXXX, bytem XXXXXX XXXXXXX, Ostrava - Moravská Ostrava,  PSČ 702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3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8/3 -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4/6 -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šechny tři pozemky ve spoluvlastnictví následovn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díl 5/14 - MP INVEST, a.s., se sídlem Ostrava, Masná 1850/4, PSČ 702 00, IČ: 253 26 82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díl 5/14 - RXXXX VXXXXXXX, bytem XXXXXX XXXXXXXX Ostrava - Moravská Ostrava, PSČ 702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díl 1/7 - ve SJM JXXXXXXXX KXXXX a Ing. IXXX KXXXXXX, oba bytem XXXXXXXXX XXXXXXX, Ostrava - Hrabůvka, PSČ 700 3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díl 1/7 - ve SJM Ing. PXXXX VXXXXX a Ing. IXX VXXXXXXX, oba bytem XXXXXXXXXXXX XXXXXXX, Ostrava - Zábřeh, PSČ 700 30.</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  uzavřením smlouvy o budoucí smlouvě darovací dle přílohy č. 3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budoucím dárc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P INVEST,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strava, Masná 1850/4, PSČ 702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3 26 82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vební objekt bude realizován v rámci stavby “Technická infrastruktura sídelního útvaru Dubina - vodovodní řad”.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oprávněného uzavřít smlouvu o budoucí smlouvě o zřízení věcného břemene dle přílohy č. 4 předloženého materiálu k pozemků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1/2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6/2 – trvalý travní porost,</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v k. ú. Dubina u Ostravy, obec Ostrava, v podílovém spoluvlastnictví:</w:t>
            </w:r>
          </w:p>
          <w:p>
            <w:pPr>
              <w:pStyle w:val="Normal"/>
              <w:widowControl w:val="false"/>
              <w:autoSpaceDE w:val="false"/>
              <w:spacing w:lineRule="auto" w:line="240" w:before="220" w:after="0"/>
              <w:jc w:val="both"/>
              <w:rPr/>
            </w:pPr>
            <w:r>
              <w:rPr>
                <w:rFonts w:cs="Verdana" w:ascii="Verdana" w:hAnsi="Verdana"/>
                <w:color w:val="000000"/>
              </w:rPr>
              <w:t>XXXXX 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 XXXXXXXX XXX XX XXXXXXX X XXXXXXXX 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P INVEST,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asná 1850/4,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3 26 82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ho řadu D 90 z potrubí PE 100 RC v uvedených pozemcích, na dobu neurčitou a bezúplatně za podmínky, že zastupitelstvo města rozhodne o přijetí daru vodovodního řadu D 90 z potrubí PE 100 RC a o uzavření smlouvy o budoucí smlouvě darovací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oprávněného uzavřít smlouvu o budoucí smlouvě o zřízení věcného břemene dle přílohy č. 5 předloženého materiálu k pozemků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1/3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8/3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4/6 – trvalý travní porost,</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chny v k. ú. Dubina u Ostravy, obec Ostrava, v podílovém spolu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XXXXX XXXXX, rok narození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XXXXX 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bytem XXXXXXXXX XXXXXXXX XXX XX XXXXXXX X X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 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 XXXXXXXX XXX XX XXXXXXX X XXXXXXXX 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XXXXX XXXXX, rok narození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XXX 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bytem XXXXXXXXXXXX XXXXXXXX XXX XX XXXXXXX X 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P INVEST,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asná 1850/4,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3 26 82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ho řadu D 90 z potrubí PE 100 RC v uvedených pozemcích, na dobu neurčitou a bezúplatně za podmínky, že zastupitelstvo města rozhodne o přijetí daru vodovodního řadu D 90 z potrubí PE 100 RC a o uzavření smlouvy o budoucí smlouvě darovací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přijetím daru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vodovodního řadu D 90, z potrubí PE 100, v celkové předpokládané délce 200 m, který bude uložen v pozemcích k.ú. Hrabová,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č.1521/1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 vlastnictví VXXX BXXXXXXX, bytem XXXXXXXX XXXXX, Ostrava - Hrabová, PSČ 720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1521/2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1522/2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ba pozemky ve SJM Ing. LXXXX KXXXXX a Ing. arch. HXXX KXXXXXXX, oba bytem XXXXXXXXX XXXXX XXXXXX, Ostrava - Bělský Les, PSČ 700 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522/1 - orná pů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spoluvlastnictví Ing. FXXXXXXXX KXXXXXXX a PXXXX KXXXXXXX, oba bytem XXXXXXXXX XXXXXXX, Ostrava - Hrabová, PSČ 720 00, a to podíly ideální 1/2 vzhledem k celk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ením smlouvy o budoucí smlouvě darovací dle přílohy č.6 předloženého materiál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budoucím dárce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FXXXXXXXX KXXXXX, narozen roku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ytem XXXXXXXXX XXXXXXX, Ostrava - Hrabová,  PSČ 720 0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odohospodářské dílo bude realizováno v rámci stavby “ Prodloužení vodovodního řadu ul. Na Luhu, Ostrava - Hrabová, pozemky parc.č. 1521/1, 1521/2, 1522/2, 1522/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oprávněného uzavřít smlouvu o budoucí smlouvě o zřízení věcného břemene dle přílohy č. 7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1521/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Hrabová, obec Ostrava, ve 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 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 XXXXXX XXX XX XXXXXXX X 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ho řadu D 90 z potrubí PE 100 v uvedeném pozemku, na dobu neurčitou a bezúplatně za podmínky, že zastupitelstvo města rozhodne o přijetí daru vodovodního řadu D 90 z potrubí PE 100 a o uzavření smlouvy o budoucí smlouvě darovací uvedené v bodě 4)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oprávněného uzavřít smlouvu o budoucí smlouvě o zřízení věcného břemene dle přílohy č. 8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522/1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Hrabová, obec Ostrava, v podílovém spoluvlastnictví:</w:t>
            </w:r>
          </w:p>
          <w:p>
            <w:pPr>
              <w:pStyle w:val="Normal"/>
              <w:widowControl w:val="false"/>
              <w:autoSpaceDE w:val="false"/>
              <w:spacing w:lineRule="auto" w:line="240" w:before="220" w:after="0"/>
              <w:jc w:val="both"/>
              <w:rPr/>
            </w:pPr>
            <w:r>
              <w:rPr>
                <w:rFonts w:cs="Verdana" w:ascii="Verdana" w:hAnsi="Verdana"/>
                <w:color w:val="000000"/>
              </w:rPr>
              <w:t>Ing. XXXXXXXXX 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X XXXXXXXX XXX XX XXXXXXX X 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 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X XXXXXXXX XXX XX XXXXXXX X 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ho řadu D 90 z potrubí PE 100 v uvedeném pozemku, na dobu neurčitou a bezúplatně za podmínky, že zastupitelstvo města rozhodne o přijetí daru vodovodního řadu D 90 z potrubí PE 100 a o uzavření smlouvy o budoucí smlouvě darovací uvedené v bodě 4)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oprávněného uzavřít smlouvu o budoucí smlouvě o zřízení věcného břemene dle přílohy č. 9 předloženého materiálu k pozemků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1521/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522/2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v k. ú. Hrabová, obec Ostrava, ve společném jmění manželů:</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XXXXX XXXXX, rok narození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arch. XXXX XXXXXXXX, rok narození 1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bytem XXXXXXXXX XXXXX XXXXXXX XXX XX XXXXXXX X XXXXXX 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ho řadu D 90 z potrubí PE 100 v uvedených pozemcích, na dobu neurčitou a bezúplatně za podmínky, že zastupitelstvo města rozhodne o přijetí daru vodovodního řadu D 90 z potrubí PE 100 a o uzavření smlouvy o budoucí smlouvě darovací uvedené v bodě 4)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hradit si rozhodnutí o přijetí darů vodovodních řadů a uzavření smluv o budoucí smlouvě darovací dle bodu 1) a 4)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přijetí darů vodovodních řadů a uzavření smluv o budoucí smlouvě darovací dle bodu 1) a  4)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návrh dle bodu 1), 4), 8)  a  9)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0. </w:t>
            </w:r>
            <w:r>
              <w:rPr>
                <w:rFonts w:cs="Verdana" w:ascii="Verdana" w:hAnsi="Verdana"/>
                <w:b/>
                <w:bCs/>
                <w:color w:val="000000"/>
                <w:u w:val="single"/>
              </w:rPr>
              <w:t>Návrh přijmout darem pozemek parc.č. 1661/18, ost. plocha, silnice, k.ú. Kunčičk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37/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41/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přijmout darem pozemek parc.č. 1661/18, ost. plocha, silnice, k.ú. Kunčičky, obec Ostrava, od vlastníka Český svaz chovatelů, Základní organizace Ostrava - Kunčičky, IČ 61988952, sídlo Rajnochova 205/226, Ostrava - Kunčičk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darovací smlouv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hodnout o přijetí daru - pozemku parc. č. 1661/18, ost. plocha, silnice, k.ú. Kunčičky,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na straně statutárního města Ostravy o uzavření darovací smlouvy dle přílohy č. 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i vyhradit rozhodnutí označit pozemek uvedený v bodu 1) tohoto usnesení, jakožto majetek svěřený městskému obvodu Slezská Ostrava dle ust. čl. 8 odst. 2 písm. b) obecně závazné vyhlášky města Ostravy č. 11/2000, Statut města Ostravy, ve znění pozdějších změn a doplňků za podmínky, že nemovitost uvedenou v bodu 1) tohoto usnesení statutární město Ostrava nabude do svého vlastnictv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značit pozemek uvedený v bodu 1) tohoto usnesení, jako majetek svěřený městskému obvodu Slezská Ostrava dle ust. čl. 8 odst. 2 písm. b) obecně závazné vyhlášky města Ostravy č. 11/2000, Statut města Ostravy, ve znění pozdějších změn a doplňků za podmínky, že nemovitost uvedenou v bodu 1) tohoto usnesení statutární město Ostrava nabude do svého vlastnictv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Jiřímu Hrabinovi</w:t>
              <w:br/>
              <w:t xml:space="preserve">předložit návrh dle bodu 2) - 4) tohoto usnesení zastupitelstvu města </w:t>
              <w:br/>
              <w:t>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1. </w:t>
            </w:r>
            <w:r>
              <w:rPr>
                <w:rFonts w:cs="Verdana" w:ascii="Verdana" w:hAnsi="Verdana"/>
                <w:b/>
                <w:bCs/>
                <w:color w:val="000000"/>
                <w:u w:val="single"/>
              </w:rPr>
              <w:t>Návrh na změnu usnesení RM č. 4174/RM1014/55 ze dne 10.4.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38/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m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vé usnesení č. 4174/RM1014/55 ze dne 10.4.2012 v bodě 10)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původní přílohu č. 9 citovaného usnesení nahrazuje novou přílohou, která tvoří přílohu č. 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vypouští text</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 XXXXXXXX, rok narození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 XXXXX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ba bytem XXX XXXXXX XXXXXXX XXX XX XXXXXXX 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nahrazuje text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 XXXXXXXX, rok narození XXXX</w:t>
            </w:r>
          </w:p>
          <w:p>
            <w:pPr>
              <w:pStyle w:val="Normal"/>
              <w:widowControl w:val="false"/>
              <w:autoSpaceDE w:val="false"/>
              <w:spacing w:lineRule="auto" w:line="240" w:before="0" w:after="0"/>
              <w:rPr/>
            </w:pPr>
            <w:r>
              <w:rPr>
                <w:rFonts w:cs="Verdana" w:ascii="Verdana" w:hAnsi="Verdana"/>
                <w:color w:val="000000"/>
              </w:rPr>
              <w:t>XXXXXX XXXXX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ba bytem X XXXX XXXXXXXX XXX XX XXXXXXX X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2. </w:t>
            </w:r>
            <w:r>
              <w:rPr>
                <w:rFonts w:cs="Verdana" w:ascii="Verdana" w:hAnsi="Verdana"/>
                <w:b/>
                <w:bCs/>
                <w:color w:val="000000"/>
                <w:u w:val="single"/>
              </w:rPr>
              <w:t>Návrh na svěření nemovitostí městským obvodů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39/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33/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hradit si rozhodnutí označit níže uvedený majetek, jakožto majetek svěřený níže uvedeným městským obvodům dle ust. čl. 8 odst. 2 písm. b) OZV č. 11/2000, Statut města Ostravy, ve znění pozdějších změn a doplňků,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a) městskému obvodu Proskov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667/2 - zahrada v pořizovací ceně 3 202,-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Proskovice, obec Ostrava</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b) městskému obvodu Plesn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391/11 - ostatní plocha, ostatní komunikace v pořizovací ceně 212,-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391/12 - ostatní plocha, ostatní komunikace v pořizovací ceně 1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391/14 - ostatní plocha, ostatní komunikace v pořizovací ceně  32,-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843/6 - ostatní plocha, ostatní komunikace v pořizovací ceně  4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845/10 - ostatní plocha, ostatní komunikace v pořizovací ceně  2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Stará Plesná,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c) městskému obvodu Hrabov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190/82 - ostatní plocha, ostatní komunikace v pořizovací ceně  31 951,-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190/83 - ostatní plocha, ostatní komunikace v pořizovací ceně 54 377,-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190/88 - ostatní plocha, ostatní komunikace v pořizovací ceně 21 481,-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190/89 - ostatní plocha, ostatní komunikace v pořizovací ceně  13 915,-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Hrabová,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značit majetek uvedený v bodě</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a) tohoto usnesení, jakožto majetek svěřený městskému obvodu Proskov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b) tohoto usnesení, jakožto majetek svěřený městskému obvodu Plesn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c) tohoto usnesení, jakožto majetek svěřený městskému obvodu Hrabov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ust. čl. 8 odst. 2 písm. b) OZV č. 11/2000,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220"/>
              <w:rPr/>
            </w:pPr>
            <w:r>
              <w:rPr>
                <w:rFonts w:cs="Verdana" w:ascii="Verdana" w:hAnsi="Verdana"/>
                <w:color w:val="000000"/>
              </w:rPr>
              <w:t>předložit návrh dle bodů 1) - 2) tohoto usnesení zastupitelstvu města</w:t>
              <w:br/>
              <w:t>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3. </w:t>
            </w:r>
            <w:r>
              <w:rPr>
                <w:rFonts w:cs="Verdana" w:ascii="Verdana" w:hAnsi="Verdana"/>
                <w:b/>
                <w:bCs/>
                <w:color w:val="000000"/>
                <w:u w:val="single"/>
              </w:rPr>
              <w:t>Návrh na bezúplatné nabytí majetku z vlastnictví ČR - Úřadu pro zastupování státu ve věcech majetkových v k.ú. Zábřeh - Hulváky a k.ú. Mariánské Hor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40/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3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být bezúplatně z vlastnictví České  republiky, příslušnost hospodařit s majetkem státu Úřad pro zastupování státu ve věcech majetkových se sídlem Rašínovo nábřeží 390/42, 128 00 Praha 2,   IČ 69797111 do vlastnictví statutárního města Ostrava, Prokešovo nám. č.8, 729 30 Ostrava, IČ 00845451 nemovitý majetek se všemi součástmi (trvalé porosty),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 pozemek p.p.č.1187/19 - ostatní plocha, jiná plocha, k.ú. Zábřeh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Hulváky,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 s návrhem na uzavření Smlouvy o bezúplatném převodu nemovitosti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č. UZSVM/O/2932/2012-HMSU se zavazujícími a omezujícím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dmínkami, která je přílohou č. 3 předloženého materiál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 pozemek p.p.č.790/1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díl id. 1/2 pozemku p.p.č. 790/3 - ostatní plocha, ostat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komunikace, k.ú. Mariánské Hory,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 s návrhem na uzavření smlouvy o bezúplatném převodu nemovitost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č. UZSVM/O/12062/2012-HMSU, která je přílohou č. 4 předložené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materiálu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cs="Verdana" w:ascii="Verdana" w:hAnsi="Verdana"/>
                <w:color w:val="000000"/>
              </w:rPr>
              <w:t>c) pozemek p.p.č. 70/6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k.ú. Mariánské Hory,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 s návrhen na uzavření smlouvy o bezúplatném převodu nemovitost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č. UZSVM/O/4872/2012-HMSU se zavazujícími a omezujícím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dmínkami, která je přílohou č. 5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4. </w:t>
            </w:r>
            <w:r>
              <w:rPr>
                <w:rFonts w:cs="Verdana" w:ascii="Verdana" w:hAnsi="Verdana"/>
                <w:b/>
                <w:bCs/>
                <w:color w:val="000000"/>
                <w:u w:val="single"/>
              </w:rPr>
              <w:t>Návrh bezúplatně nabýt pozemek p.p.č. 491/20, ost. plocha, silnice, k.ú. Nová Ves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41/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39/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bezúplatně nabýt pozemek p.p.č. 491/20, ost. plocha, silnice, k.ú. Nová Ves u Ostravy, obec Ostrava, od vlastníka Česká republika, příslušnost hospodařit s majetkem státu Úřad pro zastupování státu ve věcech majetkových, IČ 69797111, sídlo Rašínovo nábřeží 390/42, 128 00 Praha 2 - Nové Měs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smlouvu o bezúplatném převodu nemovitosti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Jiřímu Hrabinovi</w:t>
              <w:b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5. </w:t>
            </w:r>
            <w:r>
              <w:rPr>
                <w:rFonts w:cs="Verdana" w:ascii="Verdana" w:hAnsi="Verdana"/>
                <w:b/>
                <w:bCs/>
                <w:color w:val="000000"/>
                <w:u w:val="single"/>
              </w:rPr>
              <w:t>Návrh úplatně nenabýt a bezúplatně nabýt pozemek parc.č. 4455/2, lesní pozemek, k.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42/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36/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návrhem úplatně nabýt pozemek parc.č. 4455/2, lesní pozemek, k.ú. Slezská Ostrava, obec Ostrava, od vlastníka Česká republika, příslušnost hospodařit s majetkem státu Úřad pro zastupování státu ve věcech majetkových, IČ 69797111, sídlo Rašínovo nábřeží 390/42, 128 00 Praha 2 - Nové Měst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návrhem bezúplatně nabýt pozemek parc.č. 4455/2, lesní pozemek, k.ú. Slezská Ostrava, obec Ostrava, od vlastníka Česká republika, příslušnost hospodařit s majetkem státu Úřad pro zastupování státu ve věcech majetkových, IČ 69797111, sídlo Rašínovo nábřeží 390/42, 128 00 Praha 2 - Nové Měst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Jiřímu Hrabinovi</w:t>
              <w:br/>
              <w:t xml:space="preserve">předložit návrh dle bodu 1) a 2) tohoto usnesení zastupitelstvu města </w:t>
              <w:br/>
              <w:t>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6. </w:t>
            </w:r>
            <w:r>
              <w:rPr>
                <w:rFonts w:cs="Verdana" w:ascii="Verdana" w:hAnsi="Verdana"/>
                <w:b/>
                <w:bCs/>
                <w:color w:val="000000"/>
                <w:u w:val="single"/>
              </w:rPr>
              <w:t>Návrh bezúplatně nenabýt nemovitosti v k.ú. Morav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43/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4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bezúplatně nabýt nemovitosti v k.ú. Moravská Ostrava, obec Ostrava, a to pozemk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č. 2103/1, ost. plocha, jiná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2144/2, ost. plocha, jiná ploch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 vlastníka Česká republika, příslušnost hospodařit s majetkem státu Úřad pro zastupování státu ve věcech majetkových, IČ 69797111, sídlo Rašínovo nábřeží 390/42, 128 00 Praha 2 - Nové Měst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Jiřímu Hrabinovi</w:t>
              <w:b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7. </w:t>
            </w:r>
            <w:r>
              <w:rPr>
                <w:rFonts w:cs="Verdana" w:ascii="Verdana" w:hAnsi="Verdana"/>
                <w:b/>
                <w:bCs/>
                <w:color w:val="000000"/>
                <w:u w:val="single"/>
              </w:rPr>
              <w:t>Návrh na prodej přebytečného majetku statutárního města Ostravy a uzavření kupní smlouvy s městem Vratimove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44/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řebytečnosti majetku statutárního města Ostravy, a t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sada vyprošťovacího nářadí LUKAS, sestávající z agregátu se spalovacím motorem, hydraulického čerpadla, takových hadic, nůžek, rozpínáku, hydraulického válce, řetězů, háků a ruční tlakové pumpy, vyrobená v roce 1997, i.č. 67932, evidenční číslo 32912120000, v zůstatkové účetní ceně 190 669,-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půjčeného České republice - Hasičský záchranný sbor Moravskoslezského kraje, se sídlem Výškovická 40, 700 30 Ostrava - Zábřeh, IČ 7088456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vyřazení movitého majetku specifikovaného v bodě 1) tohoto usnesení ze smlouvy o výpůjčce č.ev. 1654/2003/MJ ze dne 31.12.200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prodeji majetku specifikovaného v bodě 1) tohoto usnesení městu Vratimov, IČ 00297372, se sídlem 739 32 Vratimov, Frýdecká 85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ení kupní smlouvy dle přílohy č. 3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dohodnutou kupní cenu 200 800,-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jistit všechny úkony související s fyzickým převzetím a předáním movitého majetku dle bodu 1) a 2) tohoto usnesení, vč. vyhotovení předávacích protokol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odboru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by podepsal předávací protokoly na převzetí movitého majetku dle bodu 1) a předání movitého majetku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8. </w:t>
            </w:r>
            <w:r>
              <w:rPr>
                <w:rFonts w:cs="Verdana" w:ascii="Verdana" w:hAnsi="Verdana"/>
                <w:b/>
                <w:bCs/>
                <w:color w:val="000000"/>
                <w:u w:val="single"/>
              </w:rPr>
              <w:t>Návrh na uzavření Dodatku č.25 ke Koncesní smlouvě ev.č. 05691/2000/LPO ze dne 22.12.200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45/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Dodatku č. 25 ke Koncesní smlouvě ev.č. 05691/2000/LPO ze dne 22.12.2000 uzavřené mezi statutárním městem Ostrava, Prokešovo nám. č.8, 729 30 Ostrava, IČ: 00845451 a společností Ostravské vodárny a kanalizace a.s., Ostrava - Moravská Ostrava, Nádražní 28/3114, PSČ: 729 71, IČ: 45193673,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9. </w:t>
            </w:r>
            <w:r>
              <w:rPr>
                <w:rFonts w:cs="Verdana" w:ascii="Verdana" w:hAnsi="Verdana"/>
                <w:b/>
                <w:bCs/>
                <w:color w:val="000000"/>
                <w:u w:val="single"/>
              </w:rPr>
              <w:t>Návrh na převzetí investiční akce městských obvodů Stará Bělá a Slezská Ostrava, předání vodohospodářského majetku ve vlastnictví statutárního města Ostravy do nájmu společnosti Ostravské vodárny a kanaliza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46/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převzetí majetku dokončených investičních akcí realizovaných</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 městským obvodem Stará Bělá</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kanalizační stoky z potrubí PVC DN 300, DN 400, DN 500 a DN 600 v celkové délce 302,15 m, v pořizovací ceně 3,335.586,0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tavba byla vybudována v rámci  dokončené investiční akce ”Dílčí část jednotné kanalizace MO Stará Bělá na ul.Staroveské”, v k.ú.Stará Bělá,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 městským obvodem Slezská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vodovodní řady  z potrubí litinového DN 150, DN 100, DN 80 v celkové délce 860 m, v pořizovací ceně 3,599.372,7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tavba byla vybudována v rámci dokončené investiční akce “Slezská Ostrava - Františkov, vodovod VTL”, v k.ú.Slezská Ostrava,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předání vodohospodářského majetku v celkové pořizovací ceně 30,062.117,36 Kč do nájmu společnosti Ostravské vodárny a kanalizace a.s., Ostrava - Moravská Ostrava, Nádražní 28/3114, PSČ 729 71, IČ 45193673, v souladu s čl. 4.5. Koncesní smlouvy ev.č.05691/2000/LPO ze dne 22.12.2000, a t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 Dokončené investiční akce realizované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městským obvodem Stará Bělá</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kanalizační stoky z potrubí PVC DN 300, DN 400, DN 500 a DN 600 v celkové délce 30,12 m, v pořizovací ceně 3,335.586,0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tavba byla vybudována v rámci  dokončené investiční akce “ Dílčí část jednotné kanalizace MO Stará Bělá na ul. Staroveská”, v k.ú. Stará Bělá, obec Ostrava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 městským obvodem Slezská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vodovodní řady z potrubí litinového  DN 150, DN 100, DN 80 v celkové délce 860 m, v pořizovací ceně 3,599.372,7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tavba byla vybudována v rámci dokončené investiční akce “Slezská Ostrava - Františkov, vodovod VTL”, v k.ú. Slez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I. Dokončené investiční akce statutárního města Ostrav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w:t>
            </w:r>
            <w:r>
              <w:rPr>
                <w:rFonts w:cs="Verdana" w:ascii="Verdana" w:hAnsi="Verdana"/>
                <w:color w:val="000000"/>
              </w:rPr>
              <w:t>Rekonstrukce tlakové stanice TS Sparta ul. Větrná v Ostravě - Porubě”, ORG 7165, v k.ú. Poruba, obec Ostrava, v pořizovací ceně 1,830.677,0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w:t>
            </w:r>
            <w:r>
              <w:rPr>
                <w:rFonts w:cs="Verdana" w:ascii="Verdana" w:hAnsi="Verdana"/>
                <w:color w:val="000000"/>
              </w:rPr>
              <w:t>Rekonstrukce tlakové stanice TS Sparta ul. Polská v Ostravě - Porubě”, ORG 7165, v k.ú. Poruba, obec Ostrava, v pořizovací ceně 1,544.501,75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w:t>
            </w:r>
            <w:r>
              <w:rPr>
                <w:rFonts w:cs="Verdana" w:ascii="Verdana" w:hAnsi="Verdana"/>
                <w:color w:val="000000"/>
              </w:rPr>
              <w:t>Rekonstrukce vodovodu a kanalizace ul. Stanislavského, Hradecká, Jandáskova, Makarenkova, Sokolská, Dr. Grudy”, ORG 7183, v k.ú. Svinov, obec Ostrava, v celkové pořizovací ceně 17,036.863,46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w:t>
            </w:r>
            <w:r>
              <w:rPr>
                <w:rFonts w:cs="Verdana" w:ascii="Verdana" w:hAnsi="Verdana"/>
                <w:color w:val="000000"/>
              </w:rPr>
              <w:t>Vodovodní řad ul. Urbančíkova, Ostrava - Vítkovice”, ORG 7203, v k.ú. Vítkovice, obec Ostrava, v pořizovací ceně 1,698.493,45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II. Dlouhodobý hmotný majetek,</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který statutární město Ostrava nabyl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smlouvou o úplatném převodu ev.č.1526/2012/MJ ze dne 4.6.2012 od spol. New Karolina Residential Development, s.r.o - SO 1.1.132 Dešťová kanalizace, SO 1.1.131 Jednotná kanalizace, SO 1.1.135 Vodovod, v rámci stavby “Nová Karolina I. etapa stavby - Infrastruktura” v k.ú. Moravská Ostrava, obec Ostrava, v pořizovací ceně 3.000,0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smlouvou o úplatném převodu ev.č.1527/2012/MJ ze dne 4.6.2012 od spol. New Karolina Office Development, s.r.o. - SO 1.1.132  Dešťová kanalizace, SO 1.1.131 Jednotná kanalizace, SO 1.1.135 Vodovod, v rámci stavby “Nová Karolina I. etapa stavby - Infrastruktura” v k.ú. Moravská Ostrava, obec Ostrava, v pořizovací ceně 10.000,0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smlouvou o úplatném převodu ev.č.1528/2012/MJ ze dne 4.6.2012 od spol. New Karolina Schopping Center Development, s.r.o. - SO 1.1.132 Dešťová kanalizace, SO 1.1.131 Jednotná kanalizace, SO 1.1.135 Vodovod, SO 1.1.180 Výtlačné potrubí, v rámci stavby “Nová Karolina I. etapa stavby - Infrastruktura” v k.ú. Moravská Ostrava, obec Ostrava, v pořizovací ceně 101.000,00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V. Nalezený majetek</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kanalizace v předpokládané délce 213 m, v reprodukční pořizovací ceně 218.928,00 Kč, uložená v městském obvodu Slezská Ostrava, v  Ostravě  - Muglinově  v ulici Hajno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kanalizace  v předpokládané délce 380 m, v reprodukční pořizovací ceně 495.545,00 Kč, uložená v městském obvodu Petřkovice,  podél Petřkovického potok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Vodoměr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které statutární město Ostrava pořídilo  dle kupních smluv ev.č.0190/2012/MJ ze dne 17.2.2012 a ev.č.0189/2012/MJ ze dne 17.2.2012,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7 ks vodoměrů, číslo dokladu 120046569  ze dne  31.5.2012, v   pořizovací ceně 24.150,00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4 ks vodoměrů, číslo dokladu 120047485  ze dne  12.6.2012, v  pořizovací ceně  45.200,00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220 ks vodoměrů, číslo dokladu 1211386  ze dne    6.6.2012, v pořizovací ceně 118.800,00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odboru majetkové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 podepsání předávacích protokolů dle bodu 1) a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mu odboru investič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jistit zhotovení náhradní dokumentace nalezeného majetku uvedeného v bodě 2) tohoto usnesení včetně ověření § 125 zákona č. 183/2006 Sb., o územním plánování a stavebním řádu (stavební zákon) a předání ověřené dokumentace provozovateli vodohospodářského majetku společnosti Ostravské vodárny a kanalizace a.s.</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Dalibor Kanclíř, vedoucí odboru investič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2. </w:t>
            </w:r>
            <w:r>
              <w:rPr>
                <w:rFonts w:cs="Verdana" w:ascii="Verdana" w:hAnsi="Verdana"/>
                <w:b/>
                <w:bCs/>
                <w:color w:val="000000"/>
                <w:u w:val="single"/>
              </w:rPr>
              <w:t>Návrh na zrušení záměru města pronajmout oplocení areálu školy a návrh na záměr města pronajmout oplocení v areálu školy na ul. Čs. exilu 2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47/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899/RM1014/6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vé usnesení č. 4899/RM1014/64 ze dne 26. 6. 2012 v bodě 2), kterým rozhodla o záměru města pronajmout oplocení umístěné na pozemcích parc. č. 292 a parc.č. 293 v k.ú. Poruba, obec Ostrava (kolem areálu školy VÍTKOVICKÁ STŘEDNÍ PRŮMYSLOVÁ ŠKOLA A GYMNÁZIUM), v celkové délce 220,67 m a šířce 0,32 m dle situačního zákresu - příloha č. 4</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záměru města změnit nájemní smlouvu č. 2364/2006/MJ ze dne 28.12. 2006 o nájmu budovy č.p. 491 na pozemku parc.č. 291 a  pozemků parc.č. 291, parc.č. 292 a parc.č. 293, k.ú. Poruba, obec Ostrava, a to pronajmout další předmět nájmu, tj.: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locení, které se nachází na pozemcích parc. č. 292 a parc.č. 293 v celkové délce 220,67 m a šířce 0,32 m dle přílohy č. 3 předloženého materiál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zvýšit nájemné o 100,- Kč ročně </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3. </w:t>
            </w:r>
            <w:r>
              <w:rPr>
                <w:rFonts w:cs="Verdana" w:ascii="Verdana" w:hAnsi="Verdana"/>
                <w:b/>
                <w:bCs/>
                <w:color w:val="000000"/>
                <w:u w:val="single"/>
              </w:rPr>
              <w:t>Návrh na uzavření nájemní smlouvy (k.ú. Moravská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48/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ronajímatele o uzavření “Nájemní smlouvy” s</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XX XXXXXXXXXXX, XXX XXXXXXXX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ytem a místem podnikání: XXXXXXXXXXXXX XXXXXXX XXX XXX XXXXXXXXXXXX XXXX XXX 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jejímž předmětem je pronájem pozemku parc.č. 434/2 ost. plocha, jiná plocha v k.ú. Moravská Ostrava, obec Ostrava, na dobu určitou od 17. 9. 2012 do 23. 12 .2012, za účelem umístění a provozování prodejních stánků na předmětu nájmu  v rámci pořádání Farmařských thů, předvánočního a vánočního prodeje pro rok 2012, za nájemné ve výši 49.078,-Kč </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4. </w:t>
            </w:r>
            <w:r>
              <w:rPr>
                <w:rFonts w:cs="Verdana" w:ascii="Verdana" w:hAnsi="Verdana"/>
                <w:b/>
                <w:bCs/>
                <w:color w:val="000000"/>
                <w:u w:val="single"/>
              </w:rPr>
              <w:t>Návrh na uzavření dodatků k nájemním smlouvám (k.ú. Moravská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49/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a straně nájemce uzavřít se společnost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tus Vita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ariánské Hory, V Zátiší 810/1, PSČ 709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62 14 750,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odatek č. 1 k “Nájemní smlouvě” ev. č. 0133/2012/MJ ze dne 31. 1. 2012, jejímž předmětem je pronájem nebytových prostor v budově č.p. 1803 na pozemku parc. č. 988/2 v k.ú. Moravská Ostrava, obec Ostrava, (bufet se zázemím) a movitých věcí, kterým se mění čtvrtletní splátky nájemného na měsíční a mění se i inflační doložka,</w:t>
            </w:r>
          </w:p>
          <w:p>
            <w:pPr>
              <w:pStyle w:val="Normal"/>
              <w:widowControl w:val="false"/>
              <w:autoSpaceDE w:val="false"/>
              <w:spacing w:lineRule="auto" w:line="240" w:before="0" w:after="220"/>
              <w:jc w:val="both"/>
              <w:rPr>
                <w:rFonts w:ascii="Verdana" w:hAnsi="Verdana" w:cs="Verdana"/>
                <w:color w:val="000000"/>
                <w:sz w:val="24"/>
                <w:szCs w:val="24"/>
              </w:rPr>
            </w:pPr>
            <w:r>
              <w:rPr>
                <w:rFonts w:cs="Verdana" w:ascii="Verdana" w:hAnsi="Verdana"/>
                <w:color w:val="000000"/>
              </w:rPr>
              <w:t>dle přílohy č. 3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a straně nájemce uzavřít se společnost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tus Vita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ariánské Hory, V Zátiší 810/1, PSČ 709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2 14 750,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tek č. 1 k “Nájemní smlouvě” ev. č. 0134/2012/MJ ze dne 31. 1. 2012, jejímž předmětem je pronájem nebytových prostor v budově č.p. 1803 na pozemku parc. č. 988/2 v k.ú. Moravská Ostrava, obec Ostrava, (restaurace se zázemím) a movitých věcí, kterým se mění čtvrtletní splátky nájemného na měsíční a mění se i inflační doložka,</w:t>
            </w:r>
          </w:p>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rPr>
              <w:t>dle přílohy č. 5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6. </w:t>
            </w:r>
            <w:r>
              <w:rPr>
                <w:rFonts w:cs="Verdana" w:ascii="Verdana" w:hAnsi="Verdana"/>
                <w:b/>
                <w:bCs/>
                <w:color w:val="000000"/>
                <w:u w:val="single"/>
              </w:rPr>
              <w:t>Návrh koupit pozemky v k. ú. Hošťálkovice, obec Ostrava v rámci stavby čerpací stanice Žleby, návrh na vyřazení příjezdové účelové komunikace z nájmu OVAK a.s. a návrh na svěření nemovitostí městskému obvodu Hošťálkov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50/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571/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koupit pozemky v podílovém spoluvlastnictv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832/5,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832/6, zastavěná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ba v k. ú. Hošťálkovice, obec Ostrava, oba v následujících podílech,</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to od: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XXXXX XXXXXXX, rok narození XXXX, bytem XXXXXXXXXX XXXXXX XXXXXXXXXXXXXXXXXXX XXX XX, oba ve výši podílu 1/10 vzhledem k celku, za celkovou kupní cenu ve výši 17.501,-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XXXXXXXX XXXXXXX, rok narození XXXX, bytem XXXXXXXXXX XX, XXXXXXXX XXX XX, oba ve výši podílu 1/10 vzhledem k celku, za celkovou kupní cenu ve výši 17.501,-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XXXXXX XXXXXXX, rok narození XXXX, bytem XXXXX XXXXXX XXXXXXXXXXXXXXXXXXXXX XXX XX, oba ve výši podílu 7/10 vzhledem k celku, za celkovou kupní cenu ve výši 122.497,-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XXXXX XXXXXXX, rok narození XXXX, bytem XXXXXXX XXXXXXXXXXX X XXXXXXX, 739 34 oba  ve výši podílu 1/10 vzhledem k celku, za celkovou kupní cenu ve výši 17.501,-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celkem 175.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koupi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pozemek parc.č.1832/8, ostatní plocha, jiná plocha o výměře 179 m2, v k. ú. Hošťálkovice, obec Ostrava, který vznikne oddělením z původního pozemku parc. č. 1832/4, ostatní plocha, jiná plocha v k. ú. Hošťálkovice, obec Ostrava, dle zaměření geometrickým plánem č. 898-13/2012, ze dne 16.01.2012</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d: XXXXXX XXXXXXX, rok narození XXXX, bytem XXXXX XXXXXX XXXXXXXXXXXXXXXXXXXXX XXX XX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kupní cenu ve výši 80.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 dle přílohy č. 5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vyřazení příjezdové účelové komunikace z nájmu spol. Ostravské vodárny a kanalizace a.s.  ve výši 305.000,- Kč ( ocenění dle znaleckého posudku č. 2889-10/2012 ze dne 21.2.2012), inventární číslo 86620.</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komunikace je umístěna na pozemku parc.č. 1832/5,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Hošťálkovice,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br/>
              <w:t>vyhradit si rozhodnutí označit pozemky parc. č. 1832/5, 1832/8 a příjezdovou, účelovou komunikaci na pozemku parc.č.1832/5, vše v k.ú. Hošťálkovice, obec Ostrava, jakožto majetek svěřený městskému obvodu Hošťálkovice dle ust. čl. 8 odst. 2 písm. b) obecně závazné vyhlášky č. 11/2000, Statut města Ostravy, ve znění pozdějších změn a doplňků za podmínky, že pozemky parc.č. 1832/5, 1832/8 statutární město Ostrava nabude do svého vlastnictv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br/>
              <w:t>označit pozemky parc. č. 1832/5, 1832/8 a příjezdovou, účelovou komunikaci umístěnou na pozemku parc.č.1832/5, vše v k.ú. Hošťálkovice, obec Ostrava, jakožto majetek svěřený městskému obvodu Hošťálkovice dle ustanovení čl. 8 odst. 2 písm. b) obecně závazné vyhlášky č. 11/2000, Statut města Ostravy, ve znění pozdějších změn a doplňků za podmínky, že pozemky parc.č. 1832/5, 1832/8  statutární město Ostrava nabude do svého vlastnictv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br/>
              <w:t>vyhradit si rozhodnutí neoznačit pozemek parc. č. 1832/6, jakožto majetek svěřený městskému obvodu Hošťálkovice dle ust. čl. 8 odst. 2 písm. b) obecně závazné vyhlášky č. 11/2000, Statut města Ostravy, ve znění pozdějších změn a doplňků za podmínky, že tuto nemovitost statutární město Ostrava nabude do svého vlastnictv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br/>
              <w:t>neoznačit pozemek parc. č. 1832/6, v k.ú. Hošťálkovice, obec Ostrava, jakožto majetek svěřený městskému obvodu Hošťálkovice dle ustanovení čl. 8 odst. 2 písm. b) obecně závazné vyhlášky č. 11/2000, Statut města Ostravy, ve znění pozdějších změn a doplňků za podmínky, že tuto nemovitost statutární město Ostrava nabude do svého vlastnictv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náměstkovi primátora Ing.Jiřímu Hrabinovi</w:t>
              <w:br/>
            </w:r>
          </w:p>
          <w:p>
            <w:pPr>
              <w:pStyle w:val="Normal"/>
              <w:widowControl w:val="false"/>
              <w:autoSpaceDE w:val="false"/>
              <w:spacing w:lineRule="auto" w:line="240" w:before="0" w:after="0"/>
              <w:rPr/>
            </w:pPr>
            <w:r>
              <w:rPr>
                <w:rFonts w:cs="Verdana" w:ascii="Verdana" w:hAnsi="Verdana"/>
                <w:color w:val="000000"/>
              </w:rPr>
              <w:t xml:space="preserve">předložit návrh usnesení dle bodu 1) - 2), 4) - 7)  zastupitelstvu města </w:t>
              <w:br/>
              <w:t>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1. </w:t>
            </w:r>
            <w:r>
              <w:rPr>
                <w:rFonts w:cs="Verdana" w:ascii="Verdana" w:hAnsi="Verdana"/>
                <w:b/>
                <w:bCs/>
                <w:color w:val="000000"/>
                <w:u w:val="single"/>
              </w:rPr>
              <w:t>Návrh na záměr města prodat nemovitosti v k.ú. Vít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51/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551/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pozemek parc.č. 514/1 - zast. plocha a nádvoří v k.ú. Vítkovice, obec Ostrava, svěřený městskému obvodu  Vítkovi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spoluvlastniký podíl ve výši 1/2  budovy bez  čp/če, garáž na pozemku   parc.č. 481/4 v k.ú. Vítkovice,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aby si vyhradilo právo kdykoliv tento záměr zruši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220"/>
              <w:rPr/>
            </w:pPr>
            <w:r>
              <w:rPr>
                <w:rFonts w:cs="Verdana" w:ascii="Verdana" w:hAnsi="Verdana"/>
                <w:color w:val="000000"/>
              </w:rPr>
              <w:t>předložit návrh dle bodů 1) - 2) tohoto usnesení k rozhodnutí zastupitelstvu</w:t>
              <w:br/>
              <w:t>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2. </w:t>
            </w:r>
            <w:r>
              <w:rPr>
                <w:rFonts w:cs="Verdana" w:ascii="Verdana" w:hAnsi="Verdana"/>
                <w:b/>
                <w:bCs/>
                <w:color w:val="000000"/>
                <w:u w:val="single"/>
              </w:rPr>
              <w:t>Návrh na záměr města prodat nemovitosti v k. ú. Moravská Ostrava a v k. ú. Přívoz,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52/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1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návrhem na záměr města prodat části pozemku parc. č. 1198/4 - zast. plocha a nádvoří, bez stavby, a to část o výměře 466 m2 a část o výměře 147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le zákresu ve snímku, který je přílohou č. 1 předloženého materi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 ú. Moravská Ostrava,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věřeno městskému obvodu Moravská Ostrava a Přívoz</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ároveň doporučuje zastupitelstvu města, aby si vyhradilo právo kdykoli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na záměr města prodat část pozemku p.p.č. 457/1 - ost. plocha, ost. komunikace o výměře cca 440 m2, dle zákresu ve snímku, který je přílohou č. 2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 ú. Přívoz,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věřeno městskému obvodu Moravská Ostrava a Přívoz,</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zároveň doporučuje zastupitelstvu města, aby si vyhradilo právo kdykoli tento záměr zruši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na záměr města prodat část pozemku p.p.č. 382/5 - ost. plocha, ost. komunikace o výměře cca 6 m2, dle zákresu ve snímku, který je přílohou č. 3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 ú. Přívoz,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věřeno městskému obvodu Moravská Ostrava a Přívoz,</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zároveň doporučuje zastupitelstvu města, aby si vyhradilo právo kdykoli tento záměr zruši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y dle bodu 1), 2) a 3) tohoto usnesení zastupitelstvu města k rozhodnut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3. </w:t>
            </w:r>
            <w:r>
              <w:rPr>
                <w:rFonts w:cs="Verdana" w:ascii="Verdana" w:hAnsi="Verdana"/>
                <w:b/>
                <w:bCs/>
                <w:color w:val="000000"/>
                <w:u w:val="single"/>
              </w:rPr>
              <w:t>Návrh na svěření nemovitostí městským obvodů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53/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32/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vyhradit si rozhodnutí označit níže uvedený majetek, jakožto majetek svěřený níže uvedeným městským obvodům dle ust. čl. 8 odst. 2 písm. b) OZV č. 11/2000, Statut města Ostravy, ve znění pozdějších změn a doplňků, a to:</w:t>
              <w:br/>
              <w:t>a) městskému obvodu Slezská Ostrava</w:t>
            </w:r>
          </w:p>
          <w:p>
            <w:pPr>
              <w:pStyle w:val="Normal"/>
              <w:widowControl w:val="false"/>
              <w:autoSpaceDE w:val="false"/>
              <w:spacing w:lineRule="auto" w:line="240" w:before="220" w:after="220"/>
              <w:rPr/>
            </w:pPr>
            <w:r>
              <w:rPr>
                <w:rFonts w:cs="Verdana" w:ascii="Verdana" w:hAnsi="Verdana"/>
                <w:color w:val="000000"/>
              </w:rPr>
              <w:t xml:space="preserve">pozemek parc. č. 186 - ostatní plocha, neplodná půda v pořizovací ceně  </w:t>
              <w:br/>
              <w:t>3 325 000,-Kč</w:t>
            </w:r>
          </w:p>
          <w:p>
            <w:pPr>
              <w:pStyle w:val="Normal"/>
              <w:widowControl w:val="false"/>
              <w:autoSpaceDE w:val="false"/>
              <w:spacing w:lineRule="auto" w:line="240" w:before="220" w:after="220"/>
              <w:rPr/>
            </w:pPr>
            <w:r>
              <w:rPr>
                <w:rFonts w:cs="Verdana" w:ascii="Verdana" w:hAnsi="Verdana"/>
                <w:color w:val="000000"/>
              </w:rPr>
              <w:t>v k.ú. Slezská Ostrava, obec Ostrava</w:t>
              <w:br/>
              <w:br/>
              <w:t>b) městskému obvodu Vítkov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752/5 - ostatní plocha, jiná plocha v pořizovací ceně 13 600,-Kč</w:t>
            </w:r>
          </w:p>
          <w:p>
            <w:pPr>
              <w:pStyle w:val="Normal"/>
              <w:widowControl w:val="false"/>
              <w:autoSpaceDE w:val="false"/>
              <w:spacing w:lineRule="auto" w:line="240" w:before="220" w:after="220"/>
              <w:rPr/>
            </w:pPr>
            <w:r>
              <w:rPr>
                <w:rFonts w:cs="Verdana" w:ascii="Verdana" w:hAnsi="Verdana"/>
                <w:color w:val="000000"/>
              </w:rPr>
              <w:t xml:space="preserve">pozemek parc. č. 999 - ostatní ploha, ostatní komunikace v pořizovací ceně  </w:t>
              <w:br/>
              <w:t>490 560,-Kč</w:t>
            </w:r>
          </w:p>
          <w:p>
            <w:pPr>
              <w:pStyle w:val="Normal"/>
              <w:widowControl w:val="false"/>
              <w:autoSpaceDE w:val="false"/>
              <w:spacing w:lineRule="auto" w:line="240" w:before="220" w:after="220"/>
              <w:rPr/>
            </w:pPr>
            <w:r>
              <w:rPr>
                <w:rFonts w:cs="Verdana" w:ascii="Verdana" w:hAnsi="Verdana"/>
                <w:color w:val="000000"/>
              </w:rPr>
              <w:t xml:space="preserve">pozemek parc. č. 1000 - ostatní plocha, ostatní komunikace v pořizovací ceně </w:t>
              <w:br/>
              <w:t>692 720,-Kč</w:t>
            </w:r>
          </w:p>
          <w:p>
            <w:pPr>
              <w:pStyle w:val="Normal"/>
              <w:widowControl w:val="false"/>
              <w:autoSpaceDE w:val="false"/>
              <w:spacing w:lineRule="auto" w:line="240" w:before="220" w:after="220"/>
              <w:rPr/>
            </w:pPr>
            <w:r>
              <w:rPr>
                <w:rFonts w:cs="Verdana" w:ascii="Verdana" w:hAnsi="Verdana"/>
                <w:color w:val="000000"/>
              </w:rPr>
              <w:t>v k.ú. Vítkovice, obec Ostrava  </w:t>
              <w:br/>
              <w:br/>
              <w:t>c) městskému obvodu Třebov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2477/2 - ostatní plocha, jiná plocha v pořizovací ceně 8 876,-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2477/3 - ostatní plocha, ostatní komunikace v pořizovací ceně 18 124,-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Třebovice ve Slezsku, obec Ostrava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 městskému obvodu Krásné Pol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2003/14 - trvalý travní porost v pořizovací ceně 167 75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2003/15 - trvalý travní porost v pořizovací ceně 316 225,-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2004/37 - orná půda v pořizovací ceně  1 711 45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Krásné Pole, obec Ostrava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e) městskému obvodu Porub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3822/5 - ostatní plocha, skládka v pořizovací ceně 18 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Poruba-sever, obec Ostrava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f) městskému obvodu Moravská Ostrava a Přívoz</w:t>
            </w:r>
          </w:p>
          <w:p>
            <w:pPr>
              <w:pStyle w:val="Normal"/>
              <w:widowControl w:val="false"/>
              <w:autoSpaceDE w:val="false"/>
              <w:spacing w:lineRule="auto" w:line="240" w:before="220" w:after="220"/>
              <w:rPr/>
            </w:pPr>
            <w:r>
              <w:rPr>
                <w:rFonts w:cs="Verdana" w:ascii="Verdana" w:hAnsi="Verdana"/>
                <w:color w:val="000000"/>
              </w:rPr>
              <w:t xml:space="preserve">pozemek parc. č. 1888/1 - zastavěná plocha a nádvoří v pořizovací ceně </w:t>
              <w:br/>
              <w:t>448 8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220" w:after="220"/>
              <w:rPr/>
            </w:pPr>
            <w:r>
              <w:rPr>
                <w:rFonts w:cs="Verdana" w:ascii="Verdana" w:hAnsi="Verdana"/>
                <w:color w:val="000000"/>
              </w:rPr>
              <w:t xml:space="preserve">pozemek p.p.č. 383/3 - ostatní plocha, ostatní komunikace v pořizovací ceně </w:t>
              <w:br/>
              <w:t>3 945 2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Přívoz,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označit majetek uvedený v bodě</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a) tohoto usnesení, jakožto majetek svěřený městskému obvodu Slezská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b) tohoto usnesení, jakožto majetek svěřený městskému obvodu Vítkov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c) tohoto usnesení, jakožto majetek svěřený městskému obvodu Třebov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d) tohoto usnesení, jakožto majetek svěřený městskému obvodu Krásné Pol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e) tohoto usnesení, jakožto majetek svěřený městskému obvodu Porub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f) tohoto usnesení, jakožto majetek svěřený městskému obvodu Moravská Ostrava a Přívoz</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ust. čl. 8 odst. 2 písm. b) OZV č. 11/2000,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Jiřímu Hrabinovi</w:t>
              <w:br/>
              <w:t xml:space="preserve">předložit návrh dle bodů 1) - 2) tohoto usnesení zastupitelstvu města </w:t>
              <w:br/>
              <w:t>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4. </w:t>
            </w:r>
            <w:r>
              <w:rPr>
                <w:rFonts w:cs="Verdana" w:ascii="Verdana" w:hAnsi="Verdana"/>
                <w:b/>
                <w:bCs/>
                <w:color w:val="000000"/>
                <w:u w:val="single"/>
              </w:rPr>
              <w:t>Návrh na uzavření dodatků ke smlouvám o výpůjčce (Zelená osa Vítkovic)</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54/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straně vypůjčitele o uzavření dodatku č. 1 ke “Smlouvě o výpůjčce” ev.č. 2576/2011/MJ ze dne 27. 10. 2011 uzavřené se společn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ÍTKOVI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Vítkovice, Ruská 2887/101, PSČ 706 02, IČ: 4519307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ejímž předmětem je změna práv a povinností půjčitele </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vypůjčitele o uzavření dodatku č. 1 ke “Smlouvě o výpůjčce” ev.č. 2578/2011/MJ ze dne 27. 10. 2011 uzavřené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ÍTKOVICE POWER ENGINEERING a.s.,</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e sídlem: Ostrava-Vítkovice, Ruská 1142/30, PSČ 706 00, IČ: 2682335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jejímž předmětem je změna práv a povinností půjčitele</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rPr>
              <w:t>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vypůjčitele o uzavření dodatku č. 1 ke “Smlouvě o výpůjčce” ev.č. 2577/2011/MJ ze dne 27. 10. 2011 uzavřené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ÍTKOVICE HEAVY MACHINERY a.s.,</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e sídlem: Ostrava-Vítkovice, Ruská 2887/101, PSČ 706 02, IČ: 2587795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jejímž předmětem je změna práv a povinností půjčitele</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rPr>
              <w:t>dle přílohy č. 7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vypůjčitele o uzavření dodatku č. 1 ke “Smlouvě o výpůjčce” ev.č. 2579/2011/MJ ze dne 27. 10. 2011 uzavřené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ÍTKOVICE Doprava, a.s.,</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e sídlem: Ostrava, Moravská Ostrava, ulice 1. máje 3302/102 A, PSČ 703 00, IČ: 25909339,</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jejímž předmětem je změna práv a povinností půjčitele</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rPr>
              <w:t>dle přílohy č. 9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5. </w:t>
            </w:r>
            <w:r>
              <w:rPr>
                <w:rFonts w:cs="Verdana" w:ascii="Verdana" w:hAnsi="Verdana"/>
                <w:b/>
                <w:bCs/>
                <w:color w:val="000000"/>
                <w:u w:val="single"/>
              </w:rPr>
              <w:t>Návrh na zřízení věcného břemene a uzavření smlouvy o zřízení věcného břemene k pozemkům ve vlastnictví statutárního města Ostravy, obec Ostrava, s oprávněným Telefónica Czech Republic</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55/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 3 předloženého materiálu - k pozemkům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766/4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766/23   -  ostatní plocha, sportoviště a rekreační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767/15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799/6     -  ostatní plocha, jiná ploch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099/12 -  ostatní plocha, neplodná půda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Zábřeh nad Odrou, obec Ostrava, s oprávněný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Telefónica Czech Republic,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raha 4, Michle, Za Brumlovkou 266/2, PSČ 140 2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601 93 33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psána v obchodním rejstříku vedeného městským soudem v Praze, oddíl B, vložka 232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oupena na základě plné moci ze dne 27.5.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polečností Slezskomoravské telekomunikace Op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pol. s r.o.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pava, Příčná 2828/10, PSČ 746 0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439 64 43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psána v obchodním rejstříku vedeného Krajským soudem v Ostravě, oddíl C, vložka 239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oupena na základě  plné moci 1.6.2011 Ludmilou  Královo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ytem Mrázná  131/44, Ostrava-Michálkovice, PSČ 715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747 91 31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psána v živnostenském rejstříku vedeném Magistrátem města Ostravy pod č.j. ZURZP/16969/10/BOK/4</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v rozsahu daném geometrickým plánem č. 2890-636/2012 ze dne 5.6.2012, na dobu neurčitou, za dohodnutou jednorázovou náhradu v celkové výši 120,- Kč včetně 20 %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6. </w:t>
            </w:r>
            <w:r>
              <w:rPr>
                <w:rFonts w:cs="Verdana" w:ascii="Verdana" w:hAnsi="Verdana"/>
                <w:b/>
                <w:bCs/>
                <w:color w:val="000000"/>
                <w:u w:val="single"/>
              </w:rPr>
              <w:t>Návrh na přijetí daru vodovodního řadu v k.ú. Svinov, obec Ostrava a uzavření darovací smlouvy s dárci Ing.O.T., Ing.K.J. a smluv o zřízení věcného břemene s povinnými fyzickými osobam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56/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přijetím dar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odovodního řadu DN 80 v celkové délce 192,18 m, který bude uložen v pozemcích, v k.ú. Svinov,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1064/1  - ostatní plocha,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 vlastnictví statutárního města Ostravy, svěřený městskému obvodu Svinov,</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1065/2  -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 spoluvlastnictv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8 - Ing. JXXXXX BXXXX, XXX., bytem XXXXXXX XXXXXXX, Ostrava - Poruba, PSČ 708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8 - Ing. SXXXXXXXXX GXXXX, bytem XXXXXXXX XXXXXX, Ostrava - Poruba, PSČ 708 00,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8 - Ing. KXXXX JXXXXXXX, bytem XXXXXXXXX XXXXXX, Ostrava - Svinov, PSČ 721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8 - NXXXXX JXXXXXXXXé, bytem XX XXXXXX XXXXXXX, Ostrava - Slezská Ostrava, PŠČ 710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8 - SJM Ing. JXXXXXXXX MXXXXXXX a MUDr. IXX MXXXXXXXXX, oba bytem XXXXXXXXX XXXXXXXXX Ostrava - Svinov, PSČ 721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8 - Ing. OXXXXXXX TXXXX, bytem XXXXX XXXXXXXX XXXXXXX, Ostrava - XXXXXX, PSČ 708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8 - JXXX VXXXXXXXXX, bytem XXXXXXXXX XXXXXX, Ostrava - Hrabová, PSČ 720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8 - Ing. MXXXXX XŽXXXXXX, bytem XXXXXX XXXXX XXXXXXXX Ostrava - Poruba, PSČ 708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1066/1 -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 spoluvlastnictv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7 - Ing. SXXXXXXXXX GXXXX, bytem XXXXXXXX XXXXXX, Ostrava - Poruba, PSČ 708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7 - Ing. KXXXX JXXXXXXX, bytem XXXXXXXXX XXXXXX, Ostrava - Svinov, PSČ 721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7 - NXXXXX JXXXXXXXXX, bytem XX XXXXXX XXXXXXX, Ostrava - Slezská Ostrava, PSČ 710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7 - SJM Ing. JXXXXXXXX MXXXXXXX a MUDr. IXX MXXXXXXXXX, oba bytem XXXXXXXXX XXXXXXXXX Ostrava - Svinov, PSČ 721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7 - Ing. OXXXXXXX TXXXX, bytem XXXXX XXXXXXXX XXXXXXX, Ostrava - Poruba, PSČ 708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7 - JXXX VXXXXXXXXX, bytem XXXXXXXXX XXXXXX, Ostrava - Hrabová, PSČ 720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7 - Ing. MXXXXX ŽXXXXXX, bytem XXXXXX XXXXX XXXXXXX, Ostrava - Poruba, PSČ 708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066/2 -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 spoluvlastnictv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5 - Ing. SXXXXXXXXX GXXXX, bytem XXXXXXXX XXXXXXX, Ostrava - Poruba, PSČ 708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5 - NXXXXX JXXXXXXXXX, bytem XX XXXXXX XXXXXXX, Ostrava - Slezská Ostrava, PSČ 710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5 - SJM Ing. JXXXXXXXX MXXXXXXX a MUDr. IXX MXXXXXXXXX, oba bytem XXXXXXXXX XXXXXXXX, Ostrava - Svinov, PSČ 721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5 - Ing. OXXXXXXX TXXXX, bytem XXXXX XXXXXXXX XXXXXXX, Ostrava - Poruba, PSČ 708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5 - Ing. MXXXXX ŽXXXXXX, bytem XXXXXX XXXXX XXXXXXX, Ostrava - Poruba, PSČ 708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1066/3 - trvalý travní p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 spoluvlastnictv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4 - Ing. SXXXXXXXXX GXXXX, bytem XXXXXXXX XXXXXX, Ostrava - Poruba, PSČ 708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4 - Ing. MXXXXX ŽXXXXXX, bytem XXXXXX XXXXX XXXXXXX, Ostrava - Poruba, PSČ 708 00,</w:t>
            </w:r>
          </w:p>
          <w:p>
            <w:pPr>
              <w:pStyle w:val="Normal"/>
              <w:widowControl w:val="false"/>
              <w:autoSpaceDE w:val="false"/>
              <w:spacing w:lineRule="auto" w:line="240" w:before="0" w:after="0"/>
              <w:rPr/>
            </w:pPr>
            <w:r>
              <w:rPr>
                <w:rFonts w:cs="Verdana" w:ascii="Verdana" w:hAnsi="Verdana"/>
                <w:color w:val="000000"/>
              </w:rPr>
              <w:t>v podílu 1/2 - SJM Ing. JXXXXXXXX MXXXXXXX a MUDr. IXX MXXXXXXXXX, oba bytem XXXXXXXXX XXXXXXXX, Ostrava - Svinov, PSČ 721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1068/6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 spoluvlastnictv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2 - Ing. SXXXXXXXXX GXXXX, bytem XXXXXXXX XXXXXX, Ostrava - Poruba, PSČ 708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2 - Ing. MXXXXX ŽXXXXXX, bytem XXXXXX XXXXX XXXXXXX, Ostrava - Poruba, PSČ 708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068/7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 spoluvlastnictv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4 - Ing. SXXXXXXXXX GXXXX, bytem XXXXXXXXXXXXXXX, Ostrava - Poruba, PSČ 708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4 - Ing. MXXXXX ŽXXXXXX, bytem XXXXXX XXXXX XXXXXXX, Ostrava - Poruba, PSČ 708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podílu 1/2 - SJM Ing. JXXXXXXXX MXXXXXXX a MUDr. IXX MXXXXXXXXX, oba bytem XXXXXXXXX XXXXXXXX, Ostrava - Svinov, PSČ 721 00.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uzavřením darovací smlouvy dle přílohy č. 3 předloženého materiálu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dárci</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Ing.OXXXXXX TXXXX, narozen roku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bytem Ostrava - Poruba, XXXXX XXXXXXXX XXXXXXX, PSČ 708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KXXXl JXXXXXX, narozen roku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bytem Ostrava - Svinov, XXXXXXXXX XXXXXX, PSČ 721 00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tavební objekt vybudován v rámci stavby “Rodinné domy a příjezdová komunikace, Ostrava - Svinov - SO 003 vodovodní řad”.</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hradit si rozhodnutí o  přijetí daru vodovodního řadu a uzavření  darovací smlouv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přijetí daru vodovodního řadu a uzavření darovací smlouv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Jiřímu Hrabin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xml:space="preserve">předložit návrh dle bodů 1),2) a 3) tohoto usnesení  zastupitelstvu měs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4 předloženého materiálu k pozemk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 č. 1065/2 – zahra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 ú. Svinov, obec Ostrava, v podílovém spoluvlastnictví:</w:t>
            </w:r>
          </w:p>
          <w:p>
            <w:pPr>
              <w:pStyle w:val="Normal"/>
              <w:widowControl w:val="false"/>
              <w:autoSpaceDE w:val="false"/>
              <w:spacing w:lineRule="auto" w:line="240" w:before="220" w:after="0"/>
              <w:rPr/>
            </w:pPr>
            <w:r>
              <w:rPr>
                <w:rFonts w:cs="Verdana" w:ascii="Verdana" w:hAnsi="Verdana"/>
                <w:color w:val="000000"/>
              </w:rPr>
              <w:t>Ing. XXXXX XXXXXX 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ytem XXXXXXX XXXXXXXX XXX XX XXXXXXX X XXXXXX,</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 XXXXXXXXX X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ytem XXXXXXXX XXXXXXX XXX XX XXXXXXX X XXXXXX,</w:t>
            </w:r>
          </w:p>
          <w:p>
            <w:pPr>
              <w:pStyle w:val="Normal"/>
              <w:widowControl w:val="false"/>
              <w:autoSpaceDE w:val="false"/>
              <w:spacing w:lineRule="auto" w:line="240" w:before="220" w:after="0"/>
              <w:rPr/>
            </w:pPr>
            <w:r>
              <w:rPr>
                <w:rFonts w:cs="Verdana" w:ascii="Verdana" w:hAnsi="Verdana"/>
                <w:color w:val="000000"/>
              </w:rPr>
              <w:t>Ing. XXXXX XXXX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ytem XXXXXXXXX XXXXXXX XXX XX XXXXXXX X XXXXXX,</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XX XXXXXXX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ytem XX XXXXXX XXXXXXXX XXX XX XXXXXXX X XXXXXXX XXXXXXX,</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XXXXXXXX XXXXXXXX, rok narození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UDr. XXX XXXXXXX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ba bytem XXXXXXXXX XXXXXXXXX XXX XX XXXXXXX X XXXXXXX</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 XXXXXXX XX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ytem XXXXX XXXXXXXX XXXXXXXX XXX XX XXXXXXX X XXXXXX,</w:t>
            </w:r>
          </w:p>
          <w:p>
            <w:pPr>
              <w:pStyle w:val="Normal"/>
              <w:widowControl w:val="false"/>
              <w:autoSpaceDE w:val="false"/>
              <w:spacing w:lineRule="auto" w:line="240" w:before="220" w:after="0"/>
              <w:rPr/>
            </w:pPr>
            <w:r>
              <w:rPr>
                <w:rFonts w:cs="Verdana" w:ascii="Verdana" w:hAnsi="Verdana"/>
                <w:color w:val="000000"/>
              </w:rPr>
              <w:t>XXXX XXXXXXX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ytem XXXXXXXXXX XXXXXXX XXX XX XXXXXXX X Xrabová,</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 XXXXX XXX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ytem XXXXXX XXXXX XXXXXXXX XXX XX XXXXXXX X 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ho řadu DN 80 v rozsahu daném geometrickým plánem č. 2299-389/2011 ze dne 14.12.2011, provádění údržby, oprav a rekonstrukce na dobu neurčitou a bezúplatně za podmínky, že dojde k převodu vlastnického práva k vodovodnímu řadu DN 80 na statutární město Ostrava na základě darovací smlouvy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5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1066/1 – trvalý travní porost</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Svinov, obec Ostrava, v podílovém spolu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Ing. XXXXXXXXX 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 XXXXXXX XXX XX XXXXXXX X XXXXXX,</w:t>
            </w:r>
          </w:p>
          <w:p>
            <w:pPr>
              <w:pStyle w:val="Normal"/>
              <w:widowControl w:val="false"/>
              <w:autoSpaceDE w:val="false"/>
              <w:spacing w:lineRule="auto" w:line="240" w:before="220" w:after="0"/>
              <w:jc w:val="both"/>
              <w:rPr/>
            </w:pPr>
            <w:r>
              <w:rPr>
                <w:rFonts w:cs="Verdana" w:ascii="Verdana" w:hAnsi="Verdana"/>
                <w:color w:val="000000"/>
              </w:rPr>
              <w:t>Ing. XXXXX 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X XXXXXXX XXX XX XXXXXXX X 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X XX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 XXXXXX XXXXXXXX XXX XX XXXXXXX X XXXXXXX 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XXXXXXXX XXXXXXXX, rok narození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MUDr. XXX XX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bytem XXXXXXXXX XXXXXXXXX XXX XX XXXXXXX X 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Ing. XXXXXXX 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 XXXXXXXX XXXXXXXX XXX XX XXXXXXX X XXXXXX,</w:t>
            </w:r>
          </w:p>
          <w:p>
            <w:pPr>
              <w:pStyle w:val="Normal"/>
              <w:widowControl w:val="false"/>
              <w:autoSpaceDE w:val="false"/>
              <w:spacing w:lineRule="auto" w:line="240" w:before="220" w:after="0"/>
              <w:jc w:val="both"/>
              <w:rPr/>
            </w:pPr>
            <w:r>
              <w:rPr>
                <w:rFonts w:cs="Verdana" w:ascii="Verdana" w:hAnsi="Verdana"/>
                <w:color w:val="000000"/>
              </w:rPr>
              <w:t>XXXX XX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XX XXXXXXX XXX XX XXXXXXX X XXXXXXX,</w:t>
            </w:r>
          </w:p>
          <w:p>
            <w:pPr>
              <w:pStyle w:val="Normal"/>
              <w:widowControl w:val="false"/>
              <w:autoSpaceDE w:val="false"/>
              <w:spacing w:lineRule="auto" w:line="240" w:before="220" w:after="0"/>
              <w:jc w:val="both"/>
              <w:rPr/>
            </w:pPr>
            <w:r>
              <w:rPr>
                <w:rFonts w:cs="Verdana" w:ascii="Verdana" w:hAnsi="Verdana"/>
                <w:color w:val="000000"/>
              </w:rPr>
              <w:t>IngX XXXXX 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 XXXXX XXXXXXXX XXX XX XXXXXXX X 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ho řadu DN 80 v rozsahu daném geometrickým plánem č. 2299-389/2011 ze dne 14.12.2011, provádění údržby, oprav a rekonstrukce na dobu neurčitou a bezúplatně za podmínky, že dojde k převodu vlastnického práva k vodovodnímu řadu DN 80 na statutární město Ostrava na základě darovací smlouvy uvedené v bodě 1) tohoto usnese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6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1066/2 – trvalý travní porost</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Svinov, obec Ostrava, v podílovém spolu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Ing. XXXXXXXXX 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 XXXXXXX XXX XX XXXXXXX X XXXXXX,</w:t>
            </w:r>
          </w:p>
          <w:p>
            <w:pPr>
              <w:pStyle w:val="Normal"/>
              <w:widowControl w:val="false"/>
              <w:autoSpaceDE w:val="false"/>
              <w:spacing w:lineRule="auto" w:line="240" w:before="220" w:after="0"/>
              <w:jc w:val="both"/>
              <w:rPr/>
            </w:pPr>
            <w:r>
              <w:rPr>
                <w:rFonts w:cs="Verdana" w:ascii="Verdana" w:hAnsi="Verdana"/>
                <w:color w:val="000000"/>
              </w:rPr>
              <w:t>XXXXXX XX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Na XXXXXX XXXXXXXX XXX XX XXXXXXX X XXXXXXX 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pPr>
            <w:r>
              <w:rPr>
                <w:rFonts w:cs="Verdana" w:ascii="Verdana" w:hAnsi="Verdana"/>
                <w:color w:val="000000"/>
              </w:rPr>
              <w:t>Ing. XXXXXXXX XXXXXXXX, rok narození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MUDr. XXX XX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bytem XXXXXXXXX XXXXXXXXX XXX XX XXXXXXX X 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Ing. XXXXXXX 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 XXXXXXXX XXXXXXXX XXX XX XXXXXXX X 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Ing. XXXXX 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 XXXXX XXXXXXXX XXX XX XXXXXXX X 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ho řadu DN 80 v rozsahu daném geometrickým plánem č. 2299-389/2011 ze dne 14.12.2011, provádění údržby, oprav a rekonstrukce na dobu neurčitou a bezúplatně za podmínky, že dojde k převodu vlastnického práva k vodovodnímu řadu DN 80 na statutární města Ostrava na základě darovací smlouvy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7 předloženého materiálu k pozemků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č. 1066/3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068/7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v k.ú. Svinov, obec Ostrava, v podílovém spolu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Ing. XXXXXXXXX 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 XXXXXXX XXX XX XXXXXXX X 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XXXXXXXX XXXXXXXX, rok narození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MUDr. XXX XX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bytem XXXXXXXXX XXXXXXXXX XXX XX XXXXXXX X XXXXXX, </w:t>
            </w:r>
          </w:p>
          <w:p>
            <w:pPr>
              <w:pStyle w:val="Normal"/>
              <w:widowControl w:val="false"/>
              <w:autoSpaceDE w:val="false"/>
              <w:spacing w:lineRule="auto" w:line="240" w:before="220" w:after="0"/>
              <w:jc w:val="both"/>
              <w:rPr/>
            </w:pPr>
            <w:r>
              <w:rPr>
                <w:rFonts w:cs="Verdana" w:ascii="Verdana" w:hAnsi="Verdana"/>
                <w:color w:val="000000"/>
              </w:rPr>
              <w:t>Ing. XXXXX 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 XXXXX XXXXXXXX XXX XX XXXXXXX X 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ho řadu DN 80 v rozsahu daném geometrickým plánem č. 2299-389/2011 ze dne 14.12.2011, provádění údržby, oprav a rekonstrukce na dobu neurčitou a bezúplatně za podmínky, že dojde k převodu vlastnického práva k vodovodnímu řadu DN 80 na statutární město Ostrava na základě darovací smlouvy uvedené v bodě 1) tohoto usnes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8 předloženého materiálu k pozemk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č. 1068/6 – orná pů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Svinov, obec Ostrava, v podílovém spoluvlastnictv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 XXXXXXXXX X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ytem XXXXXXXX XXXXXXX XXX XX XXXXXXX X XXXXXX,</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 XXXXX XXX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ytem XXXXXX XXXXX XXXXXXXX XXX XX XXXXXXX X 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ho řadu DN 80 v rozsahu daném geometrickým plánem č. 2299-389/2011 ze dne 14.12.2011, provádění údržby, oprav a rekonstrukce na dobu neurčitou a bezúplatně za podmínky, že dojde k převodu vlastnického práva k vodovodnímu řadu DN 80 na statutární město Ostrava na základě darovací smlouvy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9. </w:t>
            </w:r>
            <w:r>
              <w:rPr>
                <w:rFonts w:cs="Verdana" w:ascii="Verdana" w:hAnsi="Verdana"/>
                <w:b/>
                <w:bCs/>
                <w:color w:val="000000"/>
                <w:u w:val="single"/>
              </w:rPr>
              <w:t>Návrh na uzavření smlouvy o výpůjčce na notebook HP 630 - vypůjčitel Bílý nosorožec, o.p.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57/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ůjčitele o uzavření smlouvy o výpůjčce na  notebook HP 630 A1E63EA  vč. příslušenství (myš, brašna), vedený pod inventárním číslem 136083, v pořizovací ceně 13 992,- Kč</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výpůjčitelem</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ílý nosorožec, o.p.s.,  se sídlem Ostrava, Hulváky, Ladislava Ševčíka 420/26, PSČ 709 00, IČ 268 63 901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ho odboru kultury a zdravotnictví</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 předání notebooku dle bodu 1) tohoto usnesení a podepsání  předávacího protoko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0. </w:t>
            </w:r>
            <w:r>
              <w:rPr>
                <w:rFonts w:cs="Verdana" w:ascii="Verdana" w:hAnsi="Verdana"/>
                <w:b/>
                <w:bCs/>
                <w:color w:val="000000"/>
                <w:u w:val="single"/>
              </w:rPr>
              <w:t>Návrh změnit usnesení zastupitelstva města č. 0843/ZM1014/15 ze dne 15.2.2012 a návrh uzavřít kupní smlouvu k pozemku p.p.č. 456/2, trvalý travní porost, k.ú. Nová Ves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58/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42/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843/Z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změnit usnesení zastupitelstva města č. 0843/ZM1014/15 ze dne 15.2.2012, kterým rozhodlo koupit pozemek p.p.č. 456/2, trvalý travní porost, k.ú. Nová Ves u Ostravy, obec Ostrava, a to tak, že se vypouští tex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r>
              <w:rPr>
                <w:rFonts w:cs="Verdana" w:ascii="Verdana" w:hAnsi="Verdana"/>
                <w:color w:val="000000"/>
              </w:rPr>
              <w:t>za dohodnutou kupní cenu 59.46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nahrazuje se text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r>
              <w:rPr>
                <w:rFonts w:cs="Verdana" w:ascii="Verdana" w:hAnsi="Verdana"/>
                <w:color w:val="000000"/>
              </w:rPr>
              <w:t>za dohodnutou celkovou kupní cenu ve výši 60.500,-Kč, která se skládá z ceny dle znaleckého posudku ve výši 59.460,-Kč (zaokrouhlené dle Metodického pokynu Pozemkového fondu ČR na 59.500,-Kč) a poplatku za náklady spojené s návrhem na vklad práva do katastru nemovitostí ve výši 1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 dle přílohy č. 2 předloženého materiálu, jejímž předmětem je koupě pozemku p.p.č. 456/2, trvalý travní porost, k.ú. Nová Ves u Ostravy, obec Ostrava, od České republiky, správa nemovitostí ve vlastnictví státu Pozemkový fond České republiky, IČ 45797072, sídlo Praha 3, Husinecká 1024/11a, PSČ 130 0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Jiřímu Hrabinovi</w:t>
              <w:b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1. </w:t>
            </w:r>
            <w:r>
              <w:rPr>
                <w:rFonts w:cs="Verdana" w:ascii="Verdana" w:hAnsi="Verdana"/>
                <w:b/>
                <w:bCs/>
                <w:color w:val="000000"/>
                <w:u w:val="single"/>
              </w:rPr>
              <w:t>Návrh na zrušení usnesení č. 4425/RM1014/58 v bodě 1) a č. 4498/RM1014/59, návrh na záměr města pronajmout části pozemků v k. ú. Stará Bělá, Zábřeh-VŽ a pozemky v k. ú. Sv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59/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vé usnesení č. 4425/RM1014/58 ze dne 15. 5. 2012 v bodě 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vé usnesení č. 4498/RM1014/59 ze dne 22. 5. 2012 v bodě 1) a 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změnit nájemní smlouvu ev. č. 0009/2011/MJ ze dne 7. 1. 2011, a to prodloužit dobu nájmu do 31. 12. 2013 k pozemků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části parc. č. 2904/11 - trvalý travní porost o výměře 329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i parc. č. 3859/9 - ostatní plocha, ostatní komunikace o výměře 334 m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Stará Bělá,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zákresu ve snímku, který je součástí přílohy č. 2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změnit nájemní smlouvu ev. č. 1057/2007/MJ, ve znění dodatku č. 1, a to prodloužit dobu nájmu do 11. 6. 2017 k části pozemku p. p. č. 1005/13 - ostatní plocha, jiná plocha o výměře 12 m2 v k. ú. Zábřeh-VŽ,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zákresu ve snímku, který je součástí přílohy č. 3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změnit nájemní smlouvu ev. č. 2226/2005/MJ ze dne 23. 12. 2005, ve znění dodatků č. 1 - č. 3, a to prodloužit dobu nájmu do 31. 12. 2013 k pozemků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2937/1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2936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2934/1 - trvalý travní porost</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Svinov,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zákresu ve snímku, který je součástí přílohy č. 4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3. </w:t>
            </w:r>
            <w:r>
              <w:rPr>
                <w:rFonts w:cs="Verdana" w:ascii="Verdana" w:hAnsi="Verdana"/>
                <w:b/>
                <w:bCs/>
                <w:color w:val="000000"/>
                <w:u w:val="single"/>
              </w:rPr>
              <w:t>Návrh na zrušení usnesení rady města, návrh na záměr města pronajmout pozemky v k.ú. Třebovice ve Slezsku, k.ú.Moravská Ostrava, k.ú. Přívoz</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60/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vé usnesení č. 5043/RM1014/65 ze dne 24.07.2012 v bodě 1), kterým rozhodla o záměru města pronajmout pozemky v k.ú. Třebovice ve Slezsku, obec Ostrava dle důvodové zprá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najmout pozemky v k.ú. Třebovice ve Slezsku,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920/1,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920/10,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920/12,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920/23,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920/28,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920/36,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920/53, zahra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arc.č. 920/54, zahrad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tím, že předmětem pronájmu budou uvedené pozemky jednotlivě, přičemž si rada města vyhrazuje právo pronajmout i více uvedených pozemků jen jednomu zájemci. Dále si rada města vyhrazuje tento záměr pronájmu kteréhokoliv z uvedených pozemků (a tedy i více těchto pozemků nebo i všechny uvedené pozemky) kdykoliv zruši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najmout část pozemku parc.č. 4173/7, ostatní plocha, ostatní komunikace, v k.ú. Moravská Ostrava,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3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ń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najmout pozemek p.p.č. 512/2, zahrada, zemědělský půdní fond, v k.ú. Přívoz,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6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7. </w:t>
            </w:r>
            <w:r>
              <w:rPr>
                <w:rFonts w:cs="Verdana" w:ascii="Verdana" w:hAnsi="Verdana"/>
                <w:b/>
                <w:bCs/>
                <w:color w:val="000000"/>
                <w:u w:val="single"/>
              </w:rPr>
              <w:t xml:space="preserve">Návrh na změnu Darovací smlouvy se zřízením věcného břemene a smlouvy o budoucí smlouvě o zřízení věcného břemene (SÚJB)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61/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08/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nformaci o nepřijetí návrhu na uzavření darovací smlouvy se zřízením věcného břemene a smlouvy o budoucí smlouvě o zřízení věcného břemene ze strany České republiky - Státního úřadu pro jadernou bezpečnost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darovat níže uvedené nemovitosti v k.ú. Zábřeh-VŽ, obec Ostrava, část obce Vítkovice, nesvěřené městskému obvodu Vítkovice,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budovu bez čp/če, garáž na pozemku p.č.st. 54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č.st. 541, zast.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budovu bez čp/če, jinou stavbu na pozemku p.č.st. 419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č.st. 4192, zast. plocha a nádoří</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ozemek p.p.č. 460/47, ost. plocha, manipulační plocha o výměře 619 m2, který vznikl oddělením z původního pozemku p.p.č. 460/1, ost. plocha, manipulační plocha na základě geometrického plánu č. 1847-49/2012 ze dne 24.2.2012 včetně stavby komunika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 vlastnictví  České republiky s příslušností hospodařit s tímto majetkem  Státnímu úřadu pro jadernou bezpečnost, Senovážné náměstí 9, 110 00  Praha 1, IČ:  481 36 06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s návrhem na uzavření darovací smlouvy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4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 p. č. 460/47 - ostatní plocha, manipulační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Zábřeh-VŽ, obec Ostrava, který vznikl oddělením z původního pozemku p.p.č. 460/1 v k.ú. Zábřeh-VŽ, obec Ostrava, na základě geometrického plánu č. 1847-49/2012 ze dne 24.2.2012, za podmínky, že se jeho vlastníkem na základě darovací smlouvy stane Česká republika s příslušností hospodařit s tímto pozemk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tátní úřad pro jadernou bezpečn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novážné náměstí 9, 110 00 Praha 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81 36 069</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uložení a provozování vodovodního řadu v uvedeném pozemku, v rozsahu daném geometrickým plánem č. 1847-49/2012 ze dne 24.2.2012 v části 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uložení a provozování kanalizace v uvedeném pozemku, v rozsahu daném geometrickým plánem č. 1847-49/2012 ze dne 24.2.2012 v části B</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a dobu neurčitou a za dohodnutou jednorázovou úplatu ve výši 19.650,-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a straně budoucího oprávněného, uzavřít smlouvu o budoucí smlouvě o zřízení věcného břemene dle přílohy č. 4 předloženého materiálu, ve prospěch budoucího oprávněného a každého dalšího vlastníka nemovitost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budovy č.p. 1278 – obč. vybavenost na pozemku p.č.st. 537 v části obce Vítkovice a pozemku p.č.st. 537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budovy bez čp/če – obč. vybavenost na pozemku p.č.st. 539 v části obce Vítkovice a pozemku p.č.st. 539 – zastavěná plocha a nádvoří,</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chny v k.ú. Zábřeh-VŽ,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p.č. 460/47 - ostatní plocha, manipulační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Zábřeh-VŽ, obec Ostrava, který vznikl oddělením z původního pozemku p.p.č. 460/1 v k.ú. Zábřeh-VŽ, obec Ostrava, geometrickým plánem č. 1847-49/2012 ze dne 24.2.201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budoucím povin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ská republika - Státní úřad pro jadernou bezpečn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novážné náměstí 9, 110 00 Praha 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81 36 06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práva chůze osob a jízdy vozidel přes část pozemku p.p.č. 460/47 v k.ú. Zábřeh-VŽ, obec Ostrava, které bude vykonáváno přes 2 brány v oplocení budoucího povinného, na dobu neurčitou a za jednorázovou úplatu, která bude stanovena znaleckým posudkem</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220"/>
              <w:jc w:val="both"/>
              <w:rPr/>
            </w:pPr>
            <w:r>
              <w:rPr>
                <w:rFonts w:cs="Verdana" w:ascii="Verdana" w:hAnsi="Verdana"/>
                <w:color w:val="000000"/>
              </w:rPr>
              <w:t>předložit informaci dle bodu 1) tohoto usnesení k projednání zastupitelstvu města a předložit návrh dle bodu 2) tohoto usnesení k rozhodnutí zastupitelstvu</w:t>
              <w:br/>
              <w:t>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8. </w:t>
            </w:r>
            <w:r>
              <w:rPr>
                <w:rFonts w:cs="Verdana" w:ascii="Verdana" w:hAnsi="Verdana"/>
                <w:b/>
                <w:bCs/>
                <w:color w:val="000000"/>
                <w:u w:val="single"/>
              </w:rPr>
              <w:t>Návrh na záměr města nenabýt úplatně pozemky ve vlastnictví ČR - Úřadu pro zastupování státu ve věcech majetkových a návrh na souhlas s úplatným převodem pozemků ve vlastnictví ČR-Úřadu pro zastupování státu ve věcech majetkových třetí osob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62/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45/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města úplatně nabýt  níže uvedené pozemky v k. ú. Poruba,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ek parc. č. 2771/2 zast.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ozemek parc. č. 2771/3 zast. ploch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 vlastnictví České republiky s příslušností hospodařit pro Úřad pro zastupování státu ve věcech majetkových, se sídlem Rašínovo nábřeží 390/42, 128 00  Praha 2 - Nové Město, IČ 69797111, do vlastnictví statutárního města Ostra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úplatným převodem níže uvedených pozemků v k. ú. Poruba, obec Ostrava z vlastnictví České republiky s příslušností hospodařit pro Úřad pro zastupování státu ve věcech majetkových, se sídlem Rašínovo nábřeží 390/42, 128 00  Praha 2 - Nové Město, IČ 69797111, do vlastnictví třetí osoby,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ku parc. č. 2771/2 zast.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ku parc. č. 2771/3 zast.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v k. ú. Poruba,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zastupitelstvu města k rozhodnutí návrh dle bodů 1) a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9. </w:t>
            </w:r>
            <w:r>
              <w:rPr>
                <w:rFonts w:cs="Verdana" w:ascii="Verdana" w:hAnsi="Verdana"/>
                <w:b/>
                <w:bCs/>
                <w:color w:val="000000"/>
                <w:u w:val="single"/>
              </w:rPr>
              <w:t>Pořízení změny č. 2012/02 Územního plánu města Ostravy, řešící změnu regulativů funkčního a prostorového uspořádání územ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63/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247/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pořízení změny č. 2012/02 Územního plánu města Ostravy, řešící problematiku situování ubytoven pro lidi v nouzi,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návrh na pořízení změny č. 2012/02 Územního plánu města Ostrav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4. </w:t>
            </w:r>
            <w:r>
              <w:rPr>
                <w:rFonts w:cs="Verdana" w:ascii="Verdana" w:hAnsi="Verdana"/>
                <w:b/>
                <w:bCs/>
                <w:color w:val="000000"/>
                <w:u w:val="single"/>
              </w:rPr>
              <w:t>Předchozí souhlas k prodeji nemovitostí v majetku města, svěřených městským obvodům a nabytí nemovitost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64/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chozí souhlas k prodeji a nabytí nemovitostí dle čl. 6, odst. (3), písmena a), c) obecně závazné vyhlášky města Ostravy č. 11/2000, Statut města Ostravy, ve znění pozdějších změn a doplňků, dle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edoucího útvaru hlavního architekta</w:t>
              <w:br/>
              <w:t>odpovědí na žádosti městských obvodů dle předložených návrh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5. </w:t>
            </w:r>
            <w:r>
              <w:rPr>
                <w:rFonts w:cs="Verdana" w:ascii="Verdana" w:hAnsi="Verdana"/>
                <w:b/>
                <w:bCs/>
                <w:color w:val="000000"/>
                <w:u w:val="single"/>
              </w:rPr>
              <w:t>Schválení zadání změny č. 2012/01 Územního plánu města Ostravy, která řeší změny funkčních ploch v k. ú. Nová Plesn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65/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chválit zadání změny č. 2012/01 Územního plánu města Ostravy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návrh zadání změny č. 2012/01 Územního plánu města Ostrav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1. </w:t>
            </w:r>
            <w:r>
              <w:rPr>
                <w:rFonts w:cs="Verdana" w:ascii="Verdana" w:hAnsi="Verdana"/>
                <w:b/>
                <w:bCs/>
                <w:color w:val="000000"/>
                <w:u w:val="single"/>
              </w:rPr>
              <w:t>Návrh Darovací smlouvy a Smlouva o dílo na stavbu Rekonstrukce Městského stadionu Ostrava-Vítkov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66/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s návrhem přijmout darem do vlastnictví statutárního města Ostravy:</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 pozemky v k.ú. Zábřeh-VŽ, obec Ostrava, které vzniknou oddělením z pozemku p.p.č.553/5 a to:</w:t>
            </w:r>
          </w:p>
          <w:p>
            <w:pPr>
              <w:pStyle w:val="Normal"/>
              <w:widowControl w:val="false"/>
              <w:autoSpaceDE w:val="false"/>
              <w:spacing w:lineRule="auto" w:line="240" w:before="220" w:after="0"/>
              <w:rPr/>
            </w:pPr>
            <w:r>
              <w:rPr>
                <w:rFonts w:cs="Arial" w:ascii="Verdana" w:hAnsi="Verdana"/>
                <w:color w:val="000000"/>
              </w:rPr>
              <w:t>pozemek p.p.č.553/54 o výměře 17.007 m</w:t>
            </w:r>
            <w:r>
              <w:rPr>
                <w:rFonts w:cs="Arial" w:ascii="Verdana" w:hAnsi="Verdana"/>
                <w:color w:val="000000"/>
                <w:vertAlign w:val="superscript"/>
              </w:rPr>
              <w:t>2</w:t>
            </w:r>
            <w:r>
              <w:rPr>
                <w:rFonts w:cs="Arial" w:ascii="Verdana" w:hAnsi="Verdana"/>
                <w:color w:val="000000"/>
              </w:rPr>
              <w:t>,</w:t>
            </w:r>
          </w:p>
          <w:p>
            <w:pPr>
              <w:pStyle w:val="Normal"/>
              <w:widowControl w:val="false"/>
              <w:autoSpaceDE w:val="false"/>
              <w:spacing w:lineRule="auto" w:line="240" w:before="0" w:after="0"/>
              <w:rPr/>
            </w:pPr>
            <w:r>
              <w:rPr>
                <w:rFonts w:cs="Arial" w:ascii="Verdana" w:hAnsi="Verdana"/>
                <w:color w:val="000000"/>
              </w:rPr>
              <w:t>pozemek p.p.č.553/55 o výměe 465 m</w:t>
            </w:r>
            <w:r>
              <w:rPr>
                <w:rFonts w:cs="Arial" w:ascii="Verdana" w:hAnsi="Verdana"/>
                <w:color w:val="000000"/>
                <w:vertAlign w:val="superscript"/>
              </w:rPr>
              <w:t>2</w:t>
            </w:r>
            <w:r>
              <w:rPr>
                <w:rFonts w:cs="Arial" w:ascii="Verdana" w:hAnsi="Verdana"/>
                <w:color w:val="000000"/>
              </w:rPr>
              <w:t>,</w:t>
            </w:r>
          </w:p>
          <w:p>
            <w:pPr>
              <w:pStyle w:val="Normal"/>
              <w:widowControl w:val="false"/>
              <w:autoSpaceDE w:val="false"/>
              <w:spacing w:lineRule="auto" w:line="240" w:before="0" w:after="0"/>
              <w:rPr/>
            </w:pPr>
            <w:r>
              <w:rPr>
                <w:rFonts w:cs="Arial" w:ascii="Verdana" w:hAnsi="Verdana"/>
                <w:color w:val="000000"/>
              </w:rPr>
              <w:t>pozemek p.p.č.553/56 o výměře 210 m</w:t>
            </w:r>
            <w:r>
              <w:rPr>
                <w:rFonts w:cs="Arial" w:ascii="Verdana" w:hAnsi="Verdana"/>
                <w:color w:val="000000"/>
                <w:vertAlign w:val="superscript"/>
              </w:rPr>
              <w:t>2</w:t>
            </w:r>
            <w:r>
              <w:rPr>
                <w:rFonts w:cs="Arial" w:ascii="Verdana" w:hAnsi="Verdana"/>
                <w:color w:val="000000"/>
              </w:rPr>
              <w:t>,</w:t>
            </w:r>
          </w:p>
          <w:p>
            <w:pPr>
              <w:pStyle w:val="Normal"/>
              <w:widowControl w:val="false"/>
              <w:autoSpaceDE w:val="false"/>
              <w:spacing w:lineRule="auto" w:line="240" w:before="0" w:after="0"/>
              <w:rPr/>
            </w:pPr>
            <w:r>
              <w:rPr>
                <w:rFonts w:cs="Arial" w:ascii="Verdana" w:hAnsi="Verdana"/>
                <w:color w:val="000000"/>
              </w:rPr>
              <w:t>pozemek p.p.č.553/58 o výměře 13 m</w:t>
            </w:r>
            <w:r>
              <w:rPr>
                <w:rFonts w:cs="Arial" w:ascii="Verdana" w:hAnsi="Verdana"/>
                <w:color w:val="000000"/>
                <w:vertAlign w:val="superscript"/>
              </w:rPr>
              <w:t>2</w:t>
            </w:r>
            <w:r>
              <w:rPr>
                <w:rFonts w:cs="Arial" w:ascii="Verdana" w:hAnsi="Verdana"/>
                <w:color w:val="000000"/>
              </w:rPr>
              <w:t>,</w:t>
            </w:r>
          </w:p>
          <w:p>
            <w:pPr>
              <w:pStyle w:val="Normal"/>
              <w:widowControl w:val="false"/>
              <w:autoSpaceDE w:val="false"/>
              <w:spacing w:lineRule="auto" w:line="240" w:before="0" w:after="0"/>
              <w:rPr/>
            </w:pPr>
            <w:r>
              <w:rPr>
                <w:rFonts w:cs="Arial" w:ascii="Verdana" w:hAnsi="Verdana"/>
                <w:color w:val="000000"/>
              </w:rPr>
              <w:t>pozemek p.p.č.553/59 o výměře 13 m</w:t>
            </w:r>
            <w:r>
              <w:rPr>
                <w:rFonts w:cs="Arial" w:ascii="Verdana" w:hAnsi="Verdana"/>
                <w:color w:val="000000"/>
                <w:vertAlign w:val="superscript"/>
              </w:rPr>
              <w:t>2</w:t>
            </w:r>
            <w:r>
              <w:rPr>
                <w:rFonts w:cs="Arial" w:ascii="Verdana" w:hAnsi="Verdana"/>
                <w:color w:val="000000"/>
              </w:rPr>
              <w:t xml:space="preserve"> ,</w:t>
            </w:r>
          </w:p>
          <w:p>
            <w:pPr>
              <w:pStyle w:val="Normal"/>
              <w:widowControl w:val="false"/>
              <w:autoSpaceDE w:val="false"/>
              <w:spacing w:lineRule="auto" w:line="240" w:before="0" w:after="0"/>
              <w:rPr/>
            </w:pPr>
            <w:r>
              <w:rPr>
                <w:rFonts w:cs="Arial" w:ascii="Verdana" w:hAnsi="Verdana"/>
                <w:color w:val="000000"/>
              </w:rPr>
              <w:t>pozemek p.p.č.553/60 o výměře 13 m</w:t>
            </w:r>
            <w:r>
              <w:rPr>
                <w:rFonts w:cs="Arial" w:ascii="Verdana" w:hAnsi="Verdana"/>
                <w:color w:val="000000"/>
                <w:vertAlign w:val="superscript"/>
              </w:rPr>
              <w:t>2</w:t>
            </w:r>
            <w:r>
              <w:rPr>
                <w:rFonts w:cs="Arial" w:ascii="Verdana" w:hAnsi="Verdana"/>
                <w:color w:val="000000"/>
              </w:rPr>
              <w:t>,</w:t>
            </w:r>
          </w:p>
          <w:p>
            <w:pPr>
              <w:pStyle w:val="Normal"/>
              <w:widowControl w:val="false"/>
              <w:autoSpaceDE w:val="false"/>
              <w:spacing w:lineRule="auto" w:line="240" w:before="0" w:after="220"/>
              <w:rPr/>
            </w:pPr>
            <w:r>
              <w:rPr>
                <w:rFonts w:cs="Arial" w:ascii="Verdana" w:hAnsi="Verdana"/>
                <w:color w:val="000000"/>
              </w:rPr>
              <w:t>pozemek p.p.č.553/61 o výměře 13 m</w:t>
            </w:r>
            <w:r>
              <w:rPr>
                <w:rFonts w:cs="Arial" w:ascii="Verdana" w:hAnsi="Verdana"/>
                <w:color w:val="000000"/>
                <w:vertAlign w:val="superscript"/>
              </w:rPr>
              <w:t>2</w:t>
            </w:r>
            <w:r>
              <w:rPr>
                <w:rFonts w:cs="Arial" w:ascii="Verdana" w:hAnsi="Verdana"/>
                <w:color w:val="000000"/>
              </w:rPr>
              <w:t>,</w:t>
            </w:r>
          </w:p>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 </w:t>
            </w:r>
            <w:r>
              <w:rPr>
                <w:rFonts w:cs="Arial" w:ascii="Verdana" w:hAnsi="Verdana"/>
                <w:color w:val="000000"/>
              </w:rPr>
              <w:t>d   a dále pozemek v k.ú. Zábřeh-VŽ, obec Ostrava, který vznikne oddělením z pozemku p.p.č.553/52, a to</w:t>
            </w:r>
          </w:p>
          <w:p>
            <w:pPr>
              <w:pStyle w:val="Normal"/>
              <w:widowControl w:val="false"/>
              <w:autoSpaceDE w:val="false"/>
              <w:spacing w:lineRule="auto" w:line="240" w:before="0" w:after="220"/>
              <w:rPr/>
            </w:pPr>
            <w:r>
              <w:rPr>
                <w:rFonts w:cs="Arial" w:ascii="Verdana" w:hAnsi="Verdana"/>
                <w:color w:val="000000"/>
              </w:rPr>
              <w:t>pozemek p.p.č.553/57 o výměře 145 m</w:t>
            </w:r>
            <w:r>
              <w:rPr>
                <w:rFonts w:cs="Arial" w:ascii="Verdana" w:hAnsi="Verdana"/>
                <w:color w:val="000000"/>
                <w:vertAlign w:val="superscript"/>
              </w:rPr>
              <w:t>2</w:t>
            </w:r>
          </w:p>
          <w:p>
            <w:pPr>
              <w:pStyle w:val="Normal"/>
              <w:widowControl w:val="false"/>
              <w:autoSpaceDE w:val="false"/>
              <w:spacing w:lineRule="auto" w:line="240" w:before="220" w:after="220"/>
              <w:rPr/>
            </w:pPr>
            <w:r>
              <w:rPr>
                <w:rFonts w:cs="Arial" w:ascii="Verdana" w:hAnsi="Verdana"/>
                <w:color w:val="000000"/>
              </w:rPr>
              <w:t>vše dle geometrického plánu č. 1860-194/2012 zpracovaného společností GEOZAV s.r.o. dne 9.8.2012, včetně všech součástí a příslušenství, a to:</w:t>
            </w:r>
            <w:r>
              <w:rPr>
                <w:rFonts w:cs="Verdana" w:ascii="Verdana" w:hAnsi="Verdana"/>
                <w:color w:val="000000"/>
              </w:rPr>
              <w:t> </w:t>
            </w:r>
          </w:p>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osvětlovací věž na pozemku p.p.č. 553/58,</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osvětlovací věž na pozemku p.p.č. 553/59,</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osvětlovací věž na pozemku p.p.č. 553/60,</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osvětlovací věž na pozemku p.p.č. 553/61,</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travnaté hřiště na pozemku p.p.č. 553/54,</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atletická dráha včetně technických sektorů na pozemku p.p.č. 553/54,</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budova pokladen I. na pozemku p.p.č. 553/55,</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budova pokladen II. na pozemku p.p.č. 553/55,</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oplocení na pozemku p.p.č. 553/55,</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oplocení (podezdívka) na pozemku p.p.č. 553/55,</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oplocení na pozemku p.p.č. 553/57,</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oplocení (podezdívka) na pozemku p.p.č. 553/57,</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plotová vrátka na pozemku p.p.č. 553/55,</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plotová vrata na pozemku p.p.č. 553/55,</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zpevněná plocha na pozemku p.p.č. 553/55,</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automatická závora na pozemku p.p.č. 553/55,</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sloupy (4 ks) na pozemku p.p.č. 553/55,</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venkovní osvětlení (2 ks) na pozemku  p.p.č. 553/55,</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trvalé porosty na pozemku p.p.č. 553/57</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a s návrhem na uzavření Darovací smlouvy k nemovitostem se společností VÍTKOVICE ARÉNA, a.s., se sídlem Ostrava-Zábřeh, Ruská 3077/135, PSČ 700 30, IČ 259 11 368</w:t>
            </w:r>
          </w:p>
          <w:p>
            <w:pPr>
              <w:pStyle w:val="Normal"/>
              <w:widowControl w:val="false"/>
              <w:autoSpaceDE w:val="false"/>
              <w:spacing w:lineRule="auto" w:line="240" w:before="220" w:after="220"/>
              <w:rPr>
                <w:rFonts w:ascii="Arial" w:hAnsi="Arial" w:cs="Arial"/>
                <w:color w:val="000000"/>
                <w:vertAlign w:val="superscript"/>
              </w:rPr>
            </w:pPr>
            <w:r>
              <w:rPr>
                <w:rFonts w:cs="Arial" w:ascii="Verdana" w:hAnsi="Verdana"/>
                <w:color w:val="000000"/>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br/>
              <w:t>rozhodnout přijmout darem do vlastnictví statutárního města Ostravy:</w:t>
              <w:b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ky v k.ú. Zábřeh-VŽ, obec Ostrava, které vzniknou oddělením z pozemku p.p.č.553/5 a to:</w:t>
            </w:r>
          </w:p>
          <w:p>
            <w:pPr>
              <w:pStyle w:val="Normal"/>
              <w:widowControl w:val="false"/>
              <w:autoSpaceDE w:val="false"/>
              <w:spacing w:lineRule="auto" w:line="240" w:before="220" w:after="0"/>
              <w:rPr/>
            </w:pPr>
            <w:r>
              <w:rPr>
                <w:rFonts w:cs="Arial" w:ascii="Verdana" w:hAnsi="Verdana"/>
                <w:color w:val="000000"/>
              </w:rPr>
              <w:t>pozemek p.p.č.553/54 o výměře 17.007 m</w:t>
            </w:r>
            <w:r>
              <w:rPr>
                <w:rFonts w:cs="Arial" w:ascii="Verdana" w:hAnsi="Verdana"/>
                <w:color w:val="000000"/>
                <w:vertAlign w:val="superscript"/>
              </w:rPr>
              <w:t>2</w:t>
            </w:r>
            <w:r>
              <w:rPr>
                <w:rFonts w:cs="Arial" w:ascii="Verdana" w:hAnsi="Verdana"/>
                <w:color w:val="000000"/>
              </w:rPr>
              <w:t>,</w:t>
            </w:r>
          </w:p>
          <w:p>
            <w:pPr>
              <w:pStyle w:val="Normal"/>
              <w:widowControl w:val="false"/>
              <w:autoSpaceDE w:val="false"/>
              <w:spacing w:lineRule="auto" w:line="240" w:before="0" w:after="0"/>
              <w:rPr/>
            </w:pPr>
            <w:r>
              <w:rPr>
                <w:rFonts w:cs="Arial" w:ascii="Verdana" w:hAnsi="Verdana"/>
                <w:color w:val="000000"/>
              </w:rPr>
              <w:t>pozemek p.p.č.553/55 o výměe 465 m</w:t>
            </w:r>
            <w:r>
              <w:rPr>
                <w:rFonts w:cs="Arial" w:ascii="Verdana" w:hAnsi="Verdana"/>
                <w:color w:val="000000"/>
                <w:vertAlign w:val="superscript"/>
              </w:rPr>
              <w:t>2</w:t>
            </w:r>
            <w:r>
              <w:rPr>
                <w:rFonts w:cs="Arial" w:ascii="Verdana" w:hAnsi="Verdana"/>
                <w:color w:val="000000"/>
              </w:rPr>
              <w:t>,</w:t>
            </w:r>
          </w:p>
          <w:p>
            <w:pPr>
              <w:pStyle w:val="Normal"/>
              <w:widowControl w:val="false"/>
              <w:autoSpaceDE w:val="false"/>
              <w:spacing w:lineRule="auto" w:line="240" w:before="0" w:after="0"/>
              <w:rPr/>
            </w:pPr>
            <w:r>
              <w:rPr>
                <w:rFonts w:cs="Arial" w:ascii="Verdana" w:hAnsi="Verdana"/>
                <w:color w:val="000000"/>
              </w:rPr>
              <w:t>pozemek p.p.č.553/56 o výměře 210 m</w:t>
            </w:r>
            <w:r>
              <w:rPr>
                <w:rFonts w:cs="Arial" w:ascii="Verdana" w:hAnsi="Verdana"/>
                <w:color w:val="000000"/>
                <w:vertAlign w:val="superscript"/>
              </w:rPr>
              <w:t>2</w:t>
            </w:r>
            <w:r>
              <w:rPr>
                <w:rFonts w:cs="Arial" w:ascii="Verdana" w:hAnsi="Verdana"/>
                <w:color w:val="000000"/>
              </w:rPr>
              <w:t>,</w:t>
            </w:r>
          </w:p>
          <w:p>
            <w:pPr>
              <w:pStyle w:val="Normal"/>
              <w:widowControl w:val="false"/>
              <w:autoSpaceDE w:val="false"/>
              <w:spacing w:lineRule="auto" w:line="240" w:before="0" w:after="0"/>
              <w:rPr/>
            </w:pPr>
            <w:r>
              <w:rPr>
                <w:rFonts w:cs="Arial" w:ascii="Verdana" w:hAnsi="Verdana"/>
                <w:color w:val="000000"/>
              </w:rPr>
              <w:t>pozemek p.p.č.553/58 o výměře 13 m</w:t>
            </w:r>
            <w:r>
              <w:rPr>
                <w:rFonts w:cs="Arial" w:ascii="Verdana" w:hAnsi="Verdana"/>
                <w:color w:val="000000"/>
                <w:vertAlign w:val="superscript"/>
              </w:rPr>
              <w:t>2</w:t>
            </w:r>
            <w:r>
              <w:rPr>
                <w:rFonts w:cs="Arial" w:ascii="Verdana" w:hAnsi="Verdana"/>
                <w:color w:val="000000"/>
              </w:rPr>
              <w:t>,</w:t>
            </w:r>
          </w:p>
          <w:p>
            <w:pPr>
              <w:pStyle w:val="Normal"/>
              <w:widowControl w:val="false"/>
              <w:autoSpaceDE w:val="false"/>
              <w:spacing w:lineRule="auto" w:line="240" w:before="0" w:after="0"/>
              <w:rPr/>
            </w:pPr>
            <w:r>
              <w:rPr>
                <w:rFonts w:cs="Arial" w:ascii="Verdana" w:hAnsi="Verdana"/>
                <w:color w:val="000000"/>
              </w:rPr>
              <w:t>pozemek p.p.č.553/59 o výměře 13 m</w:t>
            </w:r>
            <w:r>
              <w:rPr>
                <w:rFonts w:cs="Arial" w:ascii="Verdana" w:hAnsi="Verdana"/>
                <w:color w:val="000000"/>
                <w:vertAlign w:val="superscript"/>
              </w:rPr>
              <w:t>2</w:t>
            </w:r>
            <w:r>
              <w:rPr>
                <w:rFonts w:cs="Arial" w:ascii="Verdana" w:hAnsi="Verdana"/>
                <w:color w:val="000000"/>
              </w:rPr>
              <w:t xml:space="preserve"> ,</w:t>
            </w:r>
          </w:p>
          <w:p>
            <w:pPr>
              <w:pStyle w:val="Normal"/>
              <w:widowControl w:val="false"/>
              <w:autoSpaceDE w:val="false"/>
              <w:spacing w:lineRule="auto" w:line="240" w:before="0" w:after="0"/>
              <w:rPr/>
            </w:pPr>
            <w:r>
              <w:rPr>
                <w:rFonts w:cs="Arial" w:ascii="Verdana" w:hAnsi="Verdana"/>
                <w:color w:val="000000"/>
              </w:rPr>
              <w:t>pozemek p.p.č.553/60 o výměře 13 m</w:t>
            </w:r>
            <w:r>
              <w:rPr>
                <w:rFonts w:cs="Arial" w:ascii="Verdana" w:hAnsi="Verdana"/>
                <w:color w:val="000000"/>
                <w:vertAlign w:val="superscript"/>
              </w:rPr>
              <w:t>2</w:t>
            </w:r>
            <w:r>
              <w:rPr>
                <w:rFonts w:cs="Arial" w:ascii="Verdana" w:hAnsi="Verdana"/>
                <w:color w:val="000000"/>
              </w:rPr>
              <w:t>,</w:t>
            </w:r>
          </w:p>
          <w:p>
            <w:pPr>
              <w:pStyle w:val="Normal"/>
              <w:widowControl w:val="false"/>
              <w:autoSpaceDE w:val="false"/>
              <w:spacing w:lineRule="auto" w:line="240" w:before="0" w:after="220"/>
              <w:rPr/>
            </w:pPr>
            <w:r>
              <w:rPr>
                <w:rFonts w:cs="Arial" w:ascii="Verdana" w:hAnsi="Verdana"/>
                <w:color w:val="000000"/>
              </w:rPr>
              <w:t>pozemek p.p.č.553/61 o výměře 13 m</w:t>
            </w:r>
            <w:r>
              <w:rPr>
                <w:rFonts w:cs="Arial" w:ascii="Verdana" w:hAnsi="Verdana"/>
                <w:color w:val="000000"/>
                <w:vertAlign w:val="superscript"/>
              </w:rPr>
              <w:t>2</w:t>
            </w:r>
            <w:r>
              <w:rPr>
                <w:rFonts w:cs="Arial" w:ascii="Verdana" w:hAnsi="Verdana"/>
                <w:color w:val="000000"/>
              </w:rPr>
              <w:t>,</w:t>
            </w:r>
          </w:p>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a dále pozemek v k.ú. Zábřeh-VŽ, obec Ostrava, který vznikne oddělením z pozemku p.p.č.553/52, a to</w:t>
            </w:r>
          </w:p>
          <w:p>
            <w:pPr>
              <w:pStyle w:val="Normal"/>
              <w:widowControl w:val="false"/>
              <w:autoSpaceDE w:val="false"/>
              <w:spacing w:lineRule="auto" w:line="240" w:before="0" w:after="220"/>
              <w:rPr/>
            </w:pPr>
            <w:r>
              <w:rPr>
                <w:rFonts w:cs="Arial" w:ascii="Verdana" w:hAnsi="Verdana"/>
                <w:color w:val="000000"/>
              </w:rPr>
              <w:t>pozemek p.p.č.553/57 o výměře 145 m</w:t>
            </w:r>
            <w:r>
              <w:rPr>
                <w:rFonts w:cs="Arial" w:ascii="Verdana" w:hAnsi="Verdana"/>
                <w:color w:val="000000"/>
                <w:vertAlign w:val="superscript"/>
              </w:rPr>
              <w:t>2</w:t>
            </w:r>
          </w:p>
          <w:p>
            <w:pPr>
              <w:pStyle w:val="Normal"/>
              <w:widowControl w:val="false"/>
              <w:autoSpaceDE w:val="false"/>
              <w:spacing w:lineRule="auto" w:line="240" w:before="220" w:after="220"/>
              <w:rPr/>
            </w:pPr>
            <w:r>
              <w:rPr>
                <w:rFonts w:cs="Arial" w:ascii="Verdana" w:hAnsi="Verdana"/>
                <w:color w:val="000000"/>
              </w:rPr>
              <w:t>vše dle geometrického plánu č. 1860-194/2012 zpracovaného společností GEOZAV s.r.o. dne 9.8.2012, včetně všech součástí a příslušenství, a to:</w:t>
            </w:r>
            <w:r>
              <w:rPr>
                <w:rFonts w:cs="Verdana" w:ascii="Verdana" w:hAnsi="Verdana"/>
                <w:color w:val="000000"/>
              </w:rPr>
              <w:t> </w:t>
            </w:r>
          </w:p>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osvětlovací věž na pozemku p.p.č. 553/58,</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osvětlovací věž na pozemku p.p.č. 553/59,</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osvětlovací věž na pozemku p.p.č. 553/60,</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osvětlovací věž na pozemku p.p.č. 553/61,</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travnaté hřiště na pozemku p.p.č. 553/54,</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atletická dráha včetně technických sektorů na pozemku p.p.č. 553/54,</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budova pokladen I. na pozemku p.p.č. 553/55,</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budova pokladen II. na pozemku p.p.č. 553/55,</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oplocení na pozemku p.p.č. 553/55,</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oplocení (podezdívka) na pozemku p.p.č. 553/55,</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oplocení na pozemku p.p.č. 553/57,</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oplocení (podezdívka) na pozemku p.p.č. 553/57,</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plotová vrátka na pozemku p.p.č. 553/55,</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plotová vrata na pozemku p.p.č. 553/55,</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zpevněná plocha na pozemku p.p.č. 553/55,</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automatická závora na pozemku p.p.č. 553/55,</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sloupy (4 ks) na pozemku p.p.č. 553/55,</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venkovní osvětlení (2 ks) na pozemku  p.p.č. 553/55,</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trvalé porosty na pozemku p.p.č. 553/57</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a o uzavření Darovací smlouvy k nemovitostem se společností VÍTKOVICE ARÉNA, a.s., se sídlem Ostrava-Zábřeh, Ruská 3077/135, PSČ 700 30, IČ 259 11 368</w:t>
            </w:r>
          </w:p>
          <w:p>
            <w:pPr>
              <w:pStyle w:val="Normal"/>
              <w:widowControl w:val="false"/>
              <w:autoSpaceDE w:val="false"/>
              <w:spacing w:lineRule="auto" w:line="240" w:before="220" w:after="220"/>
              <w:rPr>
                <w:rFonts w:ascii="Arial" w:hAnsi="Arial" w:cs="Arial"/>
                <w:color w:val="000000"/>
                <w:vertAlign w:val="superscript"/>
              </w:rPr>
            </w:pPr>
            <w:r>
              <w:rPr>
                <w:rFonts w:cs="Arial" w:ascii="Verdana" w:hAnsi="Verdana"/>
                <w:color w:val="000000"/>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 rozhodnout o uzavření Smlouvy o dílo v souvislosti se stavbou Rekonstrukce městského stadionu v Ostravě-Vítkovicích se zhotovitel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Metrostav, a.s., Koželužská 2246, 180 00 Praha, IČ: 00014915 </w:t>
            </w:r>
          </w:p>
          <w:p>
            <w:pPr>
              <w:pStyle w:val="Normal"/>
              <w:widowControl w:val="false"/>
              <w:autoSpaceDE w:val="false"/>
              <w:spacing w:lineRule="auto" w:line="240" w:before="220" w:after="220"/>
              <w:rPr/>
            </w:pPr>
            <w:r>
              <w:rPr>
                <w:rFonts w:cs="Verdana" w:ascii="Verdana" w:hAnsi="Verdana"/>
                <w:color w:val="000000"/>
              </w:rPr>
              <w:t xml:space="preserve">jednající za sdružení s názvem </w:t>
            </w:r>
            <w:r>
              <w:rPr>
                <w:rFonts w:cs="Verdana" w:ascii="Verdana" w:hAnsi="Verdana"/>
                <w:bCs/>
                <w:color w:val="000000"/>
              </w:rPr>
              <w:t>„Sdružení ARÉNA VÍTKOVICE“</w:t>
            </w:r>
            <w:r>
              <w:rPr>
                <w:rFonts w:cs="Verdana" w:ascii="Verdana" w:hAnsi="Verdana"/>
                <w:color w:val="000000"/>
              </w:rPr>
              <w:t xml:space="preserve">, jehož dalším účastníkem je společnost </w:t>
            </w:r>
            <w:r>
              <w:rPr>
                <w:rFonts w:cs="Verdana" w:ascii="Verdana" w:hAnsi="Verdana"/>
                <w:bCs/>
                <w:color w:val="000000"/>
              </w:rPr>
              <w:t>EKKL a.s.,</w:t>
            </w:r>
            <w:r>
              <w:rPr>
                <w:rFonts w:cs="Verdana" w:ascii="Verdana" w:hAnsi="Verdana"/>
                <w:color w:val="000000"/>
              </w:rPr>
              <w:t xml:space="preserve"> IČ 27752771, se sídlem Altýře 582, Kroměříž, které bylo na základě smlouvy o sdružení č. 12011199 ze dne 18.4.2012, jakožto zplnomocněný vedoucí účastník sdruž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u primátora Ing. Jiřímu Hrabinovi a náměstku Ing.Martinovi Štěpánkovi, Ph.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ů 2) a 3)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Dalibor Kanclíř, vedoucí odboru investič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9. </w:t>
            </w:r>
            <w:r>
              <w:rPr>
                <w:rFonts w:cs="Verdana" w:ascii="Verdana" w:hAnsi="Verdana"/>
                <w:b/>
                <w:bCs/>
                <w:color w:val="000000"/>
                <w:u w:val="single"/>
              </w:rPr>
              <w:t>Úpravy rozpočtu r.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67/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99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neinvestiční dotace z rozpočtové rezervy města městskému obvod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 Třebovice ve výši 2 000 tis.Kč dle bodu E.1. důvodové z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 Lhotka ve výši 13 500 tis.Kč dle bodu E.2. důvodové z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á opatření, kterými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5015 o 95 tis.Kč (A.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15065 o 1 106 tis.Kč (A.2.)</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141, pol. 5194, ORJ 221 o 70 tis.Kč (C.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1.) na ORJ 137, § 3612, 5151 o 4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5154 o 8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5169, org. 9505 o 2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1.) na ORJ 230, § 3412, pol. 6121, org. 8143, ÚZ 36517871 o 28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6108224 o 5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2219, pol. 6121, ÚZ 38588505 o 1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108224 o 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2.) na ORJ 230, § 5522, pol. 6121, org. 8123 o 3 00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2219, pol. 6121, org. 3127 o 655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592, pol. 5331, ÚZ 35015, org. 4241, ORJ 170 o 95 tis.Kč (A.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741, pol. 5331, ÚZ 15065, ORJ 190, org. 4270 o 1 106 tis.Kč (A.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5321, ÚZ 93, org. 23 o 2 000 tis.Kč (E.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6341, ÚZ 3500, org. 12 o 13 500 tis.Kč (E.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i ž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12, pol. 5175, ORJ 221 o 70 tis.Kč (C.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1.) na § 3612, ORJ 137, pol. 5171 o 9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52 o 320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2.) na ORJ 230, § 4357, pol. 6121, org. 6022 o 2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3639, pol. 6121, org. 8006 o 1 00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5311, pol. 6121, org. 8112 o 655 tis.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i ž u j e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rozpočtová rezer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409, pol. 5901 o 2 000 tis.Kč (E.1.)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o 13 500 tis.Kč (E.2.)</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účelová rezerva na financování akcí EIB</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409, pol. 5901, ÚZ 8224 o 358 tis.Kč (B.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Třebovice (E.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přijaté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21, ÚZ 93 o 2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 na opravu MK ul. Třešňová</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212, pol. 5171, ÚZ 93 o 2 00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Lhotka (E.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investiční přijaté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221, ÚZ 3500 o 13 5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akci 8731 - víceúčelová sportovní hal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412, pol. 612x, ÚZ 3500 o 13 500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á rozpočtová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 xml:space="preserve">náměstku primátora Ing. Tomáši Petříkovi </w:t>
              <w:br/>
              <w:t>předložit zastupitelstvu města ke schvál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úpravu závazného ukazatele - zvýšení neinvestičního příspěvku příspěvkové organizaci</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á nemocnice Ostrava o 95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oologická zahrada Ostrava o 1 106 tis.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e financování na ÚZ 8223, pol. 8115 o 2 732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pol. 8223 o 32 268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kapitálové výdaje na ORJ 2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9, pol. 6121, org. 8138, ÚZ 38588505  o 17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ÚZ 38108223 o 3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334, pol. 6121, org. 8108, ÚZ 38588505 o 4 25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108223 o 75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334, pol. 6121, org. 8107, ÚZ 38588505 o 8 50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108223 o 1 500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ZP 88. </w:t>
            </w:r>
            <w:r>
              <w:rPr>
                <w:rFonts w:cs="Verdana" w:ascii="Verdana" w:hAnsi="Verdana"/>
                <w:b/>
                <w:bCs/>
                <w:color w:val="000000"/>
                <w:u w:val="single"/>
              </w:rPr>
              <w:t xml:space="preserve">Výběr nejvhodnější nabídky na poskytnutí směnečného programu ve výši 300 mil. Kč na výkupy pozemků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68/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základě zprávy o posouzení a hodnocení nabídek dle přílohy č.2 předloženého návrhu o výběru nejvhodnější nabídky, na poskytnutí směnečného programu ve výši 300 mil. Kč na výkup pozemků v rozsahu dle předloženého návrhu, uchazeč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ská spořiteln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raha 4, Olbrachtova 1929/62, PSČ 140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524478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vyhradit si rozhodnutí o uzavření Smlouvy o směnečném programu o získání finančního kapitálu ve výši 300 mil.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uzavření Smlouvy o směnečném programu mezi statutárním městem Ostrava, Prokešovo nám. 8, 729 30 Ostrava, IČ 00845451 a Českou spořitelnou, a.s., se sídlem Olbrachtova 1929/62, Praha 4, PSČ 140 00, IČ 45244782 o získání finančního kapitálu ve výši 300 mil. Kč dle přílohy č. 3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návrh na uzavření Smlouvy o směnečném programu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hody o plné moci 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Tomášem Petříkem, rok nar. XXXX, bytem XXXXXXXXXX XXXX XXX XX XXXXXXX X XXXXXX XXXX dle přílohy č. 5 předloženého materiálu za podmínky, že zastupitelstvo města rozhodne o uzavření Smlouvy o směnečném programu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Smlouvy o běžném účtu mezi statutárním městem Ostrava, Prokešovo nám. 8, 729 30 Ostrava, IČ 00845451 a Českou spořitelnou, a.s., se sídlem Olbrachtova 1929/62, Praha 4, PSČ 140 00, IČ 45244782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agistrátu města Ostravy, aby prostřednictvím odboru financí a rozpočtu rozhodoval v souladu se smlouvou  uvedenou v bodě 3) tohoto usnesení o právních úkonech touto smlouvou definovaných jako „Dokumentace programu“ a tyto úkony prováděl, s výjimko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depisování Smlouvy o směnečném program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depisování smluv o zpětném odkup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depisování smluv o běžném účt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5</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schválit 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nižují 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6310 , pol. 5163 …………………………………………….o  2 50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6310, pol . 5141 ……………………………………………..o  2 5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Tomáši Petřík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e schválení návrh dle bodu 8)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 </w:t>
            </w:r>
            <w:r>
              <w:rPr>
                <w:rFonts w:cs="Verdana" w:ascii="Verdana" w:hAnsi="Verdana"/>
                <w:b/>
                <w:bCs/>
                <w:color w:val="000000"/>
                <w:u w:val="single"/>
              </w:rPr>
              <w:t>Přiznání přiměřeného zisku společnosti Dopravní podnik Ostrav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69/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9</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 xml:space="preserve">vyhradit si právo rozhodnout o přiznání přiměřeného zisku za rok 2011 ve výši </w:t>
              <w:br/>
              <w:t>5 228 tis. Kč společnosti Dopravní podnik Ostrava a.s., se sídlem Poděbradova 494/2, 701 71 Ostrava - Moravská Ostrava, IČ 61974757, na základě Smlouvy ev. č. 3010/2009/OD o veřejných službách v přepravě cestujících a poskytnutí kompenzace za veřejné služby, uzavřené mezi statutárním městem Ostrava a společností Dopravní podnik Ostrava a.s.</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poskytnutí přiměřeného zisku ve výši 5 228 tis. Kč jednorázovým bankovním převodem na účet společnosti Dopravní podnik Ostrava a.s., se sídlem Poděbradova 494/2, 701 71 Ostrava - Moravská Ostrava, IČ 61974757, číslo bankovního účtu 5708764/0100 do 15 dnů od přijetí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 v ý š 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statní přijaté vratky transferů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2221, pol. 2229, ORJ 100                                                   o 5 228 tis. 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 v ý š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ýdaje na dopravní obslužnos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2221, pol.5193, ORG 000 000 9205, ÚZ 9205, ORJ 100         o 5 228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Bc. Tomáši Suchardovi</w:t>
              <w:br/>
              <w:t>předložit zastupitelstvu města k rozhodnutí bod 1) a 2) tohoto usnesení a ke schválení bod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řetislav Glumbík, vedoucí odboru dopra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 </w:t>
            </w:r>
            <w:r>
              <w:rPr>
                <w:rFonts w:cs="Verdana" w:ascii="Verdana" w:hAnsi="Verdana"/>
                <w:b/>
                <w:bCs/>
                <w:color w:val="000000"/>
                <w:u w:val="single"/>
              </w:rPr>
              <w:t>Finanční zajištění projektové přípravy a realizace části stavby “Cyklostezka Děhylov, Plesná, Martin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70/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9</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schválit financování projektové přípravy a realizace části stavby “Cyklostezka Děhylov, Plesná, Martinov” situované na území obce Děhylov z prostředků statutárního města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Bc. Tomáši Suchardovi</w:t>
              <w:br/>
              <w:t>předložit zastupitelstvu města ke schválení bod 1)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řetislav Glumbík, vedoucí odboru dopra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2. </w:t>
            </w:r>
            <w:r>
              <w:rPr>
                <w:rFonts w:cs="Verdana" w:ascii="Verdana" w:hAnsi="Verdana"/>
                <w:b/>
                <w:bCs/>
                <w:color w:val="000000"/>
                <w:u w:val="single"/>
              </w:rPr>
              <w:t>Návrh Dodatku č. 2 ke smlouvě o poskytnutí účelové dotace z rozpočtu statutárního města Ostravy uzavřené se společností VÍTKOVICE ARÉN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71/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23/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uzavření Dodatku č. 2 ke smlouvě ev. č. 2050/2011/SVŠ1 o poskytnutí investiční účelové dotace z rozpočtu statutárního města Ostravy společnosti VÍTKOVICE ARÉNA, a.s., se sídlem Ruská 3077/135, PSČ 700 30, Ostrava-Zábřeh, IČ 25911368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Martinovi Štěpánkovi, Ph.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zastupitelstvu města na jeho zasedání dne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 </w:t>
            </w:r>
            <w:r>
              <w:rPr>
                <w:rFonts w:cs="Verdana" w:ascii="Verdana" w:hAnsi="Verdana"/>
                <w:b/>
                <w:bCs/>
                <w:color w:val="000000"/>
                <w:u w:val="single"/>
              </w:rPr>
              <w:t>Informace o průběhu realizace programu ,,Sociální inkluze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72/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32/RM1014/2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934/RM1014/6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640/RM1014/6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739/RM1014/3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formace o průběhu realizace programu ,,Sociální inkluze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1. </w:t>
            </w:r>
            <w:r>
              <w:rPr>
                <w:rFonts w:cs="Verdana" w:ascii="Verdana" w:hAnsi="Verdana"/>
                <w:b/>
                <w:bCs/>
                <w:color w:val="000000"/>
                <w:u w:val="single"/>
              </w:rPr>
              <w:t>Návrh na změnu počtu odloučených pracovišť školských příspěvkových organizací zřízených měste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73/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51/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rozšířením činnosti právnické osoby Středisko volného času, Ostrava – Zábřeh, příspěvková organizace, IČ 75080516, do objektu bývalé základní školy na ulici V Zálomu 1, Ostrava – Zábřeh, PSČ 700 30, od 13.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příspěvek pro rok 2012 ve výši 1.375 tis. Kč na rozšíření činnosti Střediska volného času, Ostrava – Zábřeh, příspěvkové organizace,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příspěv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149, pol. 5331, ORG 82, ORJ 140          o 1.37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daňové příjm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412, pol. 2229, ORG 4261, ORJ 161      o    149 tis. 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47527456, ORJ 120              o    704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statní investiční přijaté transfery ze SR</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216, ÚZ 47527781, ORJ 120              o    522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 dle bodu 3)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úpravu závazného ukazatel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ředisko volného času, Ostrava – Zábřeh, příspěvková organiz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ení neinvestičního příspěvku o 1.375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sociálních věcí, školství, sportu a volnočasových aktivi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pracovat do návrhu rozpočtu pro rok 2013 a 2014 potřebné finanční prostředky související s rozšířením činnosti dle bodu 1) tohoto usnesení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ukončením činnosti na odloučeném pracovišti právnické osoby Dům dětí a mládeže, Ostrava – Poruba, příspěvková organizace, IČ 75080541, a to na ul. Podroužkova 4, Ostrava – Poruba, ke dni 30.9.2012 a se souvisejícím odnětím movitého a nemovitého majetku ze svěření uvedené právnické osobě ke dni 1.10.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movitý majetek viz příloha č. 1a) dodatku č. 14 zřizovací listin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budovy a stavby v celkové pořizovací ceně   3.074.003,00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ky v celkové pořizovací ceně              2.429.280,00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ovitý majetek viz příloha č. 1b) dodatku č. 14 zřizovací listin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drobný dlouhodobý majetek                           109.406,00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právnické osobě Dům dětí a mládeže, Ostrava – Poruba, příspěvková organizace, IČ 75080541, ve spolupráci s odborem majetkovým a odborem hospodářské správy</w:t>
              <w:br/>
              <w:t>připravit předání movitého a nemovitého majetku dle bodu 7) tohoto usnesení zpět do majetku města k 1.10.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dodatek č. 14  ke zřizovací listě ze dne 28.6.2006 právnické osoby Dům dětí a mládeže, Ostrava – Poruba, příspěvková organizace, IČ 75080541,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body 5) a 9) tohoto usnesení k projednání na 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sociálních věcí, školství, sportu a volnočasových aktivi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jistit provedení změn v rejstříku škol a školských zařízení v návaznosti na bod 1) a 7)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3. </w:t>
            </w:r>
            <w:r>
              <w:rPr>
                <w:rFonts w:cs="Verdana" w:ascii="Verdana" w:hAnsi="Verdana"/>
                <w:b/>
                <w:bCs/>
                <w:color w:val="000000"/>
                <w:u w:val="single"/>
              </w:rPr>
              <w:t>Žádost o mimořádný peněžitý dar</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74/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52/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neposkytnutí mimořádného peněžitého daru žadatelce XXXX HXXX XXXXXXXXXX XXXXXXX XX XXXXXXXX XXX XXX XXXve výši  80.700,-- Kč na zajištění financování mzdových nákladů (září - prosinec 2012) na asistenta pedagoga pro syna JXXXXX XXXXXXXX XX XXXX 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Martinu Štěpánkovi, Ph.D.</w:t>
              <w:br/>
              <w:t>předložit návrh dle bodu 1) na zasedání zastupitelstva města dne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spacing w:val="-10"/>
              </w:rPr>
            </w:pPr>
            <w:r>
              <w:rPr>
                <w:rFonts w:cs="Verdana" w:ascii="Verdana" w:hAnsi="Verdana"/>
                <w:color w:val="000000"/>
                <w:spacing w:val="-10"/>
              </w:rPr>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spacing w:val="-10"/>
              </w:rPr>
            </w:pPr>
            <w:r>
              <w:rPr>
                <w:rFonts w:cs="Verdana" w:ascii="Verdana" w:hAnsi="Verdana"/>
                <w:color w:val="000000"/>
                <w:spacing w:val="-10"/>
              </w:rPr>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4. </w:t>
            </w:r>
            <w:r>
              <w:rPr>
                <w:rFonts w:cs="Verdana" w:ascii="Verdana" w:hAnsi="Verdana"/>
                <w:b/>
                <w:bCs/>
                <w:color w:val="000000"/>
                <w:u w:val="single"/>
              </w:rPr>
              <w:t>Návrh na uložení odvodu do rozpočtu statutárního města Ostravy za porušení rozpočtové kázně právnické osobě Domov Korýtko, příspěvková organizace, IČ 706318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75/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uložit dle ustanovení § 28, odst. 8 zákona č. 250/2000 Sb., o rozpočtových pravidlech územních rozpočtů, ve znění pozdějších předpisů, právnické osobě Domov Korýtko, příspěvková organizace, IČ 70631867, se sídlem Petruškova 2936/6, 700 30 Ostrava - Zábřeh za porušení rozpočtové kázně neoprávněným použitím peněžních prostředků povinnost zaplatit odvod ve výši 218.192,30 Kč dle předloženého návrhu a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tano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ávnické osobě Domov Korýtko, příspěvková organizace, IČ 70631867 se sídlem Petruškova 2936/6, 700 30 Ostrava - Zábřeh lhůtu do 30.11.2012 pro zaplacení odvodu neoprávněně použitých peněžních prostředků dle bodu 1) tohoto usnesení a přílohy č. 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5. </w:t>
            </w:r>
            <w:r>
              <w:rPr>
                <w:rFonts w:cs="Verdana" w:ascii="Verdana" w:hAnsi="Verdana"/>
                <w:b/>
                <w:bCs/>
                <w:color w:val="000000"/>
                <w:u w:val="single"/>
              </w:rPr>
              <w:t>Návrh na poskytnutí mimořádných neinvestičních účelových dotací nestátním neziskovým organizacím v oblasti sociální péč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76/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zastupitelstvu města</w:t>
              <w:br/>
              <w:t>rozhodnout o poskytnutí mimořádných neinvestičních účelových dotací nestátním neziskovým organizacím v oblasti sociální péče dle přílohy č. 2 a o uzavření smluv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zastupitelstvu města</w:t>
              <w:br/>
              <w:t>rozhodnout o neposkytnutí mimořádných neinvestičních účelových dotací nestátní neziskové organizaci v oblasti sociální péče dle přílohy č. 3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schválit rozpočtové opatření, kterým s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s n i ž u j 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ěžné výdaje v ORJ 180 n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4351, pol. 5909, ÚZ 7301                        o           2 028 tis.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4351, pol. 5909, ÚZ 7303                        o           1 672 tis.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4359, pol. 5909                                      o                30 tis.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edaňové příjmy v ORJ 180 n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4373. pol. 2229, org. 42                         o           1 033 tis.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ěžné výdaje v ORJ 180 n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4351, pol. 5223, ÚZ 7301                        o             496 tis.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4354, pol. 5223, ÚZ 7301                        o             150 tis.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4355, pol. 5223, ÚZ 7301                        o             150 tis.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4356, pol. 5222, ÚZ 7301                        o             813 tis.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4357, pol. 5221, ÚZ 7301                        o             500 tis.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223, ÚZ 7301                        o          1 080 tis.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4359, pol. 5222                                      o               30 tis.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4374, pol. 5222, ÚZ 7301                        o             130 tis.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223, ÚZ 7301                        o             126 tis.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4375, pol. 5223, ÚZ 7301                        o             300 tis.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4377, pol. 5222, ÚZ 7301                        o             738 tis.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4378, pol. 5222, ÚZ 7301                        o             25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áměstkovi primátora Ing. Martinu Štěpánkovi, Ph.D.</w:t>
              <w:br/>
              <w:t>předložit zastupitelstvu města k rozhodnutí návrh dle bodu 1) a 2), ke schválení bod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6. </w:t>
            </w:r>
            <w:r>
              <w:rPr>
                <w:rFonts w:cs="Verdana" w:ascii="Verdana" w:hAnsi="Verdana"/>
                <w:b/>
                <w:bCs/>
                <w:color w:val="000000"/>
                <w:u w:val="single"/>
              </w:rPr>
              <w:t>Návrh na poskytnutí neinvestiční dotace právnické osobě DTO CZ, s.r.o. na XVI. celostátní kongres Gerontologické dny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77/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rPr>
              <w:t>zastupitelstvu města</w:t>
              <w:br/>
              <w:t>rozhodnout o poskytnutí účelové neinvestiční dotace ve výši 250 tis. Kč právnické osobě DTO CZ, s.r.o. se sídlem Mariánské náměstí 480/5, 709 00 Ostrava - Mariánské Hory, IČ 47666439 na XVI. celostátní kongres Gerontologické dny Ostrava a o uzavření smlouvy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Martinu Štěpánkovi, Ph.D.</w:t>
              <w:br/>
              <w:t>předložit návrh dle bodu 1) tohoto usnesení k rozhodnutí zastupitelstvu města</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8. </w:t>
            </w:r>
            <w:r>
              <w:rPr>
                <w:rFonts w:cs="Verdana" w:ascii="Verdana" w:hAnsi="Verdana"/>
                <w:b/>
                <w:bCs/>
                <w:color w:val="000000"/>
                <w:u w:val="single"/>
              </w:rPr>
              <w:t>Zadání veřejné zakázky “Studie sociálně vyloučených lokalit”, poř.č.195/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78/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í běžné výdaje na ORJ 18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4349, pol. 5909                            o 1 16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běžné výdaje na ORJ 180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4349, pol. 5166, ÚZ 7606              o 1 16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zpracování studií sociálně vyloučených lokalit na území města Ostravy, v rozsahu dle předloženého návrhu, se společnost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Envi A. o.p.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10 - Vršovice, Donská 275/9, PSČ 101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819022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973.5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ZP 2. </w:t>
            </w:r>
            <w:r>
              <w:rPr>
                <w:rFonts w:cs="Verdana" w:ascii="Verdana" w:hAnsi="Verdana"/>
                <w:b/>
                <w:bCs/>
                <w:color w:val="000000"/>
                <w:u w:val="single"/>
              </w:rPr>
              <w:t>Návrh na stanovení platu ředitele příspěvkové organizace Janáčkova filharmonie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79/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9</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943/RMm1014/2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lat Mgr. Jana Žemly, ředitele Janáčkovy filharmonie Ostrava, příspěvková organizace, s účinností od 01.09.2012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slov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oděkování Prof. Janu Hališkovi za jeho činnost v Janáčkové filharmonii Ostrava, příspěvková organizace, od 23.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of. Janu Hališkovi odměnu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0. </w:t>
            </w:r>
            <w:r>
              <w:rPr>
                <w:rFonts w:cs="Verdana" w:ascii="Verdana" w:hAnsi="Verdana"/>
                <w:b/>
                <w:bCs/>
                <w:color w:val="000000"/>
                <w:u w:val="single"/>
              </w:rPr>
              <w:t>Žádost společnosti Ostravské výstavy, a.s., o poskytnutí dotace na havarijní opravu jižní stěny Slezskoostravského hrad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80/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649/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poskytnutí neinvestiční účelové dotace ve výši 1.650 tis. Kč obchodní společnosti Ostravské výstavy, a.s., se sídlem Výstaviště Černá louka, PSČ 728 26 Ostrava, IČ 25399471 na havarijní opravu jižní stěny Slezskoostravského hrad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schválit 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141, pol. 5213, ORJ 160   o 1.65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 n i ž u j 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počtová rezerva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409, pol. 5901, ORJ 120   o 1.65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uzavření smlouvy o poskytnutí neinvestiční účelové dotace z rozpočtu statutáního města Ostravy mezi statutárním městem Ostrava a společností Ostravské výstavy, a.s., dle bodu 1) tohoto usnesení a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yni primátora Ing. Simoně Piperkové</w:t>
              <w:br/>
              <w:t>předložit zastupitelstvu města návrhy dle bodů 1) až 3) tohoto usnesení na jeho 18. zasedání dne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3. </w:t>
            </w:r>
            <w:r>
              <w:rPr>
                <w:rFonts w:cs="Verdana" w:ascii="Verdana" w:hAnsi="Verdana"/>
                <w:b/>
                <w:bCs/>
                <w:color w:val="000000"/>
                <w:u w:val="single"/>
              </w:rPr>
              <w:t>Návrh Dodatku č. 1 ke smlouvě ev. č. 1842/2012/KZ o poskytnutí účelové dotace z rozpočtu statutárního města Ostravy uzavřené se společností DK POKLAD,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81/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593/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65/RM1014/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893/Z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uzavření Dodatku č. 1 ke smlouvě o poskytnutí účelové dotace z rozpočtu statutárního města Ostravy ev. č. 1842/2012/KZ uzavřené mezi statutárním městem Ostravou a společností DK POKLAD, s.r.o., se sídlem Ostrava-Poruba, M. Kopeckého 675, PSČ 708 00, IČ: 47670576 dle přílohy č. 2 předloženého materiálu, kterým se rozšiřuje a upravuje použití dota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áměstkyni primátora Ing. Simoně Piperkové</w:t>
              <w:br/>
              <w:t>předložit zastupitelstvu města návrh dle bodu 1) tohoto usnesení na jeho zasedání dne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4. </w:t>
            </w:r>
            <w:r>
              <w:rPr>
                <w:rFonts w:cs="Verdana" w:ascii="Verdana" w:hAnsi="Verdana"/>
                <w:b/>
                <w:bCs/>
                <w:color w:val="000000"/>
                <w:u w:val="single"/>
              </w:rPr>
              <w:t>Návrh na uzavření Dodatku č. 1 ke smlouvě o poskytnutí neinvestiční účelové dotace - grantu z rozpočtu statutárního města Ostravy ev. č. 1859/2012/KZ uzavřené se společností OUTDOOR FILMS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82/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749/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50/RM1014/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911/Z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w:t>
              <w:br/>
              <w:t xml:space="preserve">rozhodnout o navýšení neinvestiční účelové dotace - grantu o </w:t>
              <w:br/>
              <w:t>50 tis. Kč společnosti OUTDOOR FILMS s.r.o., se sídlem Smetanovo náměstí 1180/7, 702 00 Ostrava - Moravská Ostrava, IČ: 28614593, na zvýšené náklady spojené s realizací projektu “10. ročník Mezinárodního festivalu outdoorových film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w:t>
              <w:br/>
              <w:t>rohodnout o uzavření Dodateku č. 1 ke smlouvě o poskytnutí neinvestiční účelové dotace - grantu z rozpočtu statutárního města Ostrava, evidenční číslo 1859/2012/KZ, uzavřené mezi statutárním městem Ostrava a společností OUTDOOR FILMS s.r.o., se sídlem Smetanovo náměstí 1180/7, 702 00 Ostrava - Moravská Ostrava IČ: 28614593 dle bodu 1) tohoto usnesení a přílohy č. 2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yni promátora Ing. Simoně Piperkové</w:t>
              <w:br/>
              <w:t>předložit návrh dle bodů 1) a 2) tohoto usnesení zastupitelstvu města dne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0. </w:t>
            </w:r>
            <w:r>
              <w:rPr>
                <w:rFonts w:cs="Verdana" w:ascii="Verdana" w:hAnsi="Verdana"/>
                <w:b/>
                <w:bCs/>
                <w:color w:val="000000"/>
                <w:u w:val="single"/>
              </w:rPr>
              <w:t>Žádost Městské nemocnice Ostrava, příspěvková organizace, o prominutí smluvní pokut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83/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488/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prominutí smluvní pokuty Městské nemocnici Ostrava, příspěvková organizace, se sídlem Nemocniční 898/20, 728 80 Ostrava, IČ 00635162, ve výši 800 tis. Kč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uzavření dohody o prominutí smluvní pokuty mezi statutárním městem Ostrava a Městskou nemocnicí Ostrava, příspěvková organizace, se sídlem Nemocniční 898/20, 728 80 Ostrava, IČ 00635162,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yni primátora Ing. Simoně Piperkové</w:t>
              <w:br/>
              <w:t>předložit návrh dle bodů 1) a 2)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ZP 1. </w:t>
            </w:r>
            <w:r>
              <w:rPr>
                <w:rFonts w:cs="Verdana" w:ascii="Verdana" w:hAnsi="Verdana"/>
                <w:b/>
                <w:bCs/>
                <w:color w:val="000000"/>
                <w:u w:val="single"/>
              </w:rPr>
              <w:t>Žádost zaměstnance o prominutí úhrady nákladů spojených se studie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84/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 nevyhovět žádosti zaměstnankyně paní Ivety Štolbové, nar. 31.12.1971, bytem Ruskova 616/34, 724 00 Ostrava - Stará Bělá, která je přílohou č. 1 tohoto materiálu, a rozhodnout o neprominutí pohledávky města vůči zaměstnanci spočívající v povinnosti zaměstnance podle bodu 2 odst. d) kvalifikační dohody, která je přílohou č.2 tohot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imátorovi Ing. Petru Kajnarovi předložit žádost zaměstnance dle bodu 1) usnesení k projednání a rozhodnutí zastupitelstvu města na jeho jednání dne 12.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Aleš Novotný, vedoucí odboru platového a personál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6. </w:t>
            </w:r>
            <w:r>
              <w:rPr>
                <w:rFonts w:cs="Verdana" w:ascii="Verdana" w:hAnsi="Verdana"/>
                <w:b/>
                <w:bCs/>
                <w:color w:val="000000"/>
                <w:u w:val="single"/>
              </w:rPr>
              <w:t>Návrh na naložení s přebytečným a neupotřebitelným majetkem v užívání Magistrát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285/RM1014/6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naložení s neupotřebitelným a přebytečným majetkem statutárního města Ostravy v užívání Magistrátu města Ostravy v rozsahu a způsobem dle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likvidační komisi, která o provedené likvidaci pořídí likvidační protokol dle “Směrnice 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2/2007 pro evidenci majetku” a jmenuje její člen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sed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g. Bc. Pavel Šmátrala - vedoucí odboru hospodářské sprá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g. Renáta Gembíková   - vedoucí odboru interního auditu a kontrol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g. Ivana Zezulová      - odbor projektů IT služeb a outsourcing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g. Jaroslav Procházka - odbor hospodářské správy</w:t>
            </w:r>
          </w:p>
          <w:p>
            <w:pPr>
              <w:pStyle w:val="Normal"/>
              <w:widowControl w:val="false"/>
              <w:autoSpaceDE w:val="false"/>
              <w:spacing w:lineRule="auto" w:line="240" w:before="220" w:after="220"/>
              <w:rPr>
                <w:rFonts w:ascii="Verdana" w:hAnsi="Verdana" w:cs="Verdana"/>
                <w:color w:val="000000"/>
                <w:sz w:val="20"/>
                <w:szCs w:val="20"/>
              </w:rPr>
            </w:pPr>
            <w:r>
              <w:rPr>
                <w:rFonts w:cs="Verdana" w:ascii="Verdana" w:hAnsi="Verdana"/>
                <w:color w:val="000000"/>
              </w:rPr>
              <w:t>Ing. Přemysl Kubečka    - odbor hospodářské s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značit tiskárny uvedené v důvodové zprávě bod C jakožto majetek svěřený městským obvodům</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odboru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 podpisu “ Zápisu o předání a převzetí movitého majetku” na  městské obvody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gistrátu města Ostravy, aby prostřednictvím odboru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oval o uzavření kupních smluv na prodej přebytečného movitého majetku v rozsahu, za kupní ceny a s dalšími smluvními náležitostmi dle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ho odboru hospodářské sprá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podpisu kupních smluv dle bodu C důvodové zprávy a přílohy č. 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jetkovému odbor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radě města návrh na změny zřizovacích listin příspěvkových organizací, které souvisí se svěřením  movitého majetku - tiskáren těmto příspěvkovým organizacím dle části D důvodové zprávy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Tisková oprava - </w:t>
            </w:r>
            <w:r>
              <w:rPr>
                <w:rFonts w:cs="Verdana" w:ascii="Verdana" w:hAnsi="Verdana"/>
                <w:b/>
                <w:bCs/>
                <w:color w:val="000000"/>
                <w:u w:val="single"/>
              </w:rPr>
              <w:t>Tisková oprava usn. RM č. 5066/RM1014/65 z 24.7.2012 (odstavec 2)</w:t>
            </w:r>
          </w:p>
          <w:p>
            <w:pPr>
              <w:pStyle w:val="Normal"/>
              <w:widowControl w:val="false"/>
              <w:autoSpaceDE w:val="false"/>
              <w:spacing w:lineRule="auto" w:line="240" w:before="0" w:after="0"/>
              <w:rPr>
                <w:rFonts w:ascii="Verdana" w:hAnsi="Verdana" w:cs="Verdana"/>
                <w:b/>
                <w:b/>
                <w:bCs/>
                <w:color w:val="000000"/>
                <w:u w:val="single"/>
              </w:rPr>
            </w:pPr>
            <w:r>
              <w:rPr>
                <w:rFonts w:cs="Verdana" w:ascii="Verdana" w:hAnsi="Verdana"/>
                <w:b/>
                <w:bCs/>
                <w:color w:val="000000"/>
                <w:u w:val="single"/>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Chybné zn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M schvaluje rozpočtová opatření, kterými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6341, ÚZ 3500, org. 5 o 4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o 7 00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1 000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 i ž u j 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počtová rezer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5901, ORJ 120 o 5 63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4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79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5 5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7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1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5 17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5 00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6 176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právné zn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M schvaluje rozpočtová opatření, kterými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6341, ÚZ 3500, org. 4 o 4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o 7 00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1 000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 i ž u j 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počtová rezer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409, pol. 5901, ORJ 120 o 5 636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o 4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79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5 5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7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1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5 17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5 00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6 176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ada města, schůze RM1014/67, ze dne 28.08.2012</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144</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144</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spacing w:lineRule="auto" w:line="240" w:before="0" w:after="0"/>
      <w:rPr>
        <w:rFonts w:ascii="Verdana" w:hAnsi="Verdana" w:cs="Verdana"/>
        <w:color w:val="000000"/>
      </w:rPr>
    </w:pPr>
    <w:r>
      <w:rPr>
        <w:rFonts w:cs="Verdana" w:ascii="Verdana" w:hAnsi="Verdana"/>
        <w:color w:val="000000"/>
        <w:spacing w:val="-10"/>
      </w:rPr>
      <w:tab/>
    </w:r>
  </w:p>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25:00Z</dcterms:created>
  <dc:creator>Your User Name</dc:creator>
  <dc:description/>
  <cp:keywords/>
  <dc:language>en-US</dc:language>
  <cp:lastModifiedBy>Your User Name</cp:lastModifiedBy>
  <dcterms:modified xsi:type="dcterms:W3CDTF">2012-09-03T07:29:00Z</dcterms:modified>
  <cp:revision>7</cp:revision>
  <dc:subject/>
  <dc:title/>
</cp:coreProperties>
</file>