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22. schůze rady města</w:t>
        <w:br/>
        <w:t>konané dne 04.03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331/RM1014/122- 9372/RM1014/122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4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1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22. schůze rady města dne 4.3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2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nadlimitní (významné) veřejné zakázky „Systém sdružených nákupů statutárního města Ostrava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3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pojení partnera do projektu Firemní školka statutárního města Ostrava a návrh na schválení vzoru Dodatku č. 1 ke Smlouvám o poskytování služeb péče o dítě a návrh na schválení nového vzoru Smlouvy o poskytování služeb péče o dít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4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PIM 2014 - Smlouva o výpůjč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5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na poskytování služeb na zajištění veletrhu MIPIM Cannes 2014, č. 0106/2014/OER/LPO se společností Ian Derson advertising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6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č. 7 ke smlouvě o využívání radiokomunikačního systému Pegas č.1123/2005/MĚP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7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zrušení zahraniční pracovní cesty               Ing. Jiřího Hrabiny, náměstka primátora, do Francie (Cannes) ve dnech 10.-15.03.2014, změna termínu zahraniční pracovní cesty Ing. Dalibora Madeje, náměstka primátora, a návrh na schválení zahraniční pracovní cesty Ing. Petra Kajnara, primátora, do Francie (Cannes) ve dnech                     12.-14.03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8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OZO Ostrava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9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Technické služby, a.s.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0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Dopravní podnik Ostrava a.s.                        v záležitosti týkající se obchodní společnosti EKOVA ELECTRIC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2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žití finančních prostředků z Fondu životního prostředí města Ostravy Městskou policií Ostrava na “zabezpečování regulace populace a ozdravení stávající populace toulavých koček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3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ové úpravy pozemku parc. č. 1900/1 k. ú. Petřkovice - naučná stez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4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O: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5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Smlouvy o dílo na realizaci stavby “Záchytný drén Hůrka -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6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budoucí služebnosti inženýrské sítě a poskytnutí práva provést stavbu a smlouvy o budoucí smlouvy o zřízení věcného břemene v souvislosti se stavbami odboru investičního, zahrnutými do kapitálového rozpočtu statutárního města Ostrav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7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poskytnutí práva provést stavbu v souvislosti se stavbami odboru investičního, zahrnutými do kapitálového rozpočtu statutárního města Ostravy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8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služebnosti”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9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realizaci přeložky NN 0,4 kV v souvislosti s akcí ORG 3109 Cyklostezka Nová Ves - Vodárn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0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příkazní na výkon technického dozoru stavebníka v rámci realizace stavby 3101 “Integrované výjezdové centrum Ostrava - Jih, rozšíření ul. Kaminského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1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Administrativní budova v ZOO - interiér (PD+AD)”, poř. č. 15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2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Dodatečná katodická ochrana ocelových vodovodních přivaděčů - 1. etapa”, poř. č. 23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3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vodovodu Antošovická”, poř. č. 20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4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NR - serverovna (chlazení)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5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Cyklotrasa F, U - Kaminského, Ječmínkova (DÚR, IČ)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6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Náhradní výsadba - cyklostezky”, poř. č. 33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7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8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hláška do soutěže “Hlavní město cyklistů 2014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9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ýměna parkovacích automatů”, poř. č. 16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0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1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ávratné finanční výpomoci právnické osobě Čtyřlístek - centrum pro osoby se zdravotním postižením Ostrava, příspěvková organizace, IČO 7063180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2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odměn za rok 2013 ředitelům příspěvkových organizací zřízených statutárním městem Ostrava v oblasti školství a sociálních služe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3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oskytování služeb k projektu Ostrava - Evropské město sportu 2014”, poř.č.18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4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5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realizaci výběrového řízení pro poskytnutí transferů městským obvodům z rozpočtu statutárního města Ostravy za účelem zabezpečení prevence kriminality na jejich úrovni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6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poskytnutí účelových dotací v oblasti zdravotnic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7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inutí odvodu za porušení rozpočtové kázně - Lidová konzervatoř a Múzická škol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8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stupu plnění usnesení z 30. zasedání zastupitelstva města, konaného dne 19.2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9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modelu slona – označení provozovny tiskárny ZEMAN ART na pozemku parc.č. 404/8 v k.ú. Zábřeh nad Odrou, obec Ostrava, jako vlastníka sousední nemovito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0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ení počtu odběrných míst ve Smlouvě o sdružených službách dodávky plynu, č. dodavatele CPPSO-999324, ev. č. objednatele 3147/2013/HS ze dne 18.12.2013 o jedno odběrné mís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1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o sdružených službách dodávky elektrické energie pro Statutární město Ostrava a městské organizace pro období let 2014 - 20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2/RM1014/1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umístění zastávky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 projednané bez přijatéh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závazku veřejné služby k zajištění dopravní obslužnosti na území Integrovaného dopravního systému Moravskoslezského kraje ODIS a k zajištění dopravní obslužnosti na územ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oručení Komise životního prostředí ve věci zpracování veřejných zakázek z oblasti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22. schůze rady města dne 4.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31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22. schůze rady města dne 4.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ůvodnění nadlimitní (významné) veřejné zakázky „Systém sdružených nákupů statutárního města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32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ůvodněním nadlimitní (významné) veřejné zakázky  “Systém sdruženého nákupu města Ostrava”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souhlasit odůvodnění nadlimitní (významné) veřejné zakázky “Systém sdružených nákupů statutárního města Ostrava”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ládá 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odůvodnění nadlimitní (významné) veřejné zakázky “Systém sdružených nákupů statutárního města Ostrava” dle 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lavomír Bretz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ých účastí a sdruženého nákup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alifikační dokumentaci k nadlimitní (významné) veřejné zakázce “Systém sdružených nákupů statutárního města Ostrava”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o zakázce “Systém sdružených nákupů statutárního města Ostrava”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pojení partnera do projektu Firemní školka statutárního města Ostrava a návrh na schválení vzoru Dodatku č. 1 ke Smlouvám o poskytování služeb péče o dítě a návrh na schválení nového vzoru Smlouvy o poskytování služeb péče o dí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33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684/RM1014/1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388/RM1014/1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922/RM1014/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pojením Knihovny města Ostrava, příspěvkové organizace se sídlem ul. 28. října 2,                702 00 Ostrava, IČO: 00097586, jako partnera projektu v rámci akce “Firemní školka statutárního města Ostrava” spolufinancovaného z Operačního programu Lidské zdroje a zaměstnanost a státního rozpočtu ČR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 zajistil zapojení partnera do projektu Firemní školka statu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or Dodatku č. 1 ke Smlouvě o poskytování služeb péče o dítě mezi statutárním městem Ostrava a jednotlivými rodiči dle přílohy č. 3 a důvodové zprávy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ý vzor Smlouvy o poskytování služeb péče o dítě mezi statutárním městem Ostrava a jednotlivými rodiči, kterým budou poskytovány služby péče o dítě, dle přílohy č. 4 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PIM 2014 - Smlouva o výpůjč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34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výpůjčce mezi statutárním městem Ostrava a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ní oblast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Ruská 2887/101, PSČ  706 02  Ostrava - Vítkovice, IČ 75125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1 ke Smlouvě na poskytování služeb na zajištění veletrhu MIPIM Cannes 2014, č. 0106/2014/OER/LPO se společností Ian Derson advertising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35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uzavření Dodatku č. 1 ke Smlouvě na poskytování služeb na zajištění veletrhu MIPIM Cannes 2014, č. smlouvy 0106/2014/OER/LPO ze dne 10.2.201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ěstí 8, Ostrava, PSČ 729 30, IČO 00845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í Ian Derson advertising, s.r.o., se sídlem Sokolská třída 244/27, Ostrava,                       PSČ 702 00, IČO 25379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č. 7 ke smlouvě o využívání radiokomunikačního systému Pegas č. 1123/2005/MĚ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36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7 ke smlouvě o využívání radiokomunikačního systému Pegas                         č. 1123/2005/MĚP ze dne 19.5.2005 mezi statutárním městem Ostrava, Prokešovo náměstí 8,                       729 30 Ostrava, IČ 00845451 a Českou republikou - Ministerstvem vnitra, Nad Štolou 936/3,                170 34 Praha 7, IČ 0000706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zrušení zahraniční pracovní cesty Ing. Jiřího Hrabiny, náměstka primátora, do Francie (Cannes) ve dnech 10.-15.03.2014, změna termínu zahraniční pracovní cesty Ing. Dalibora Madeje, náměstka primátora, a návrh na schválení zahraniční pracovní cesty Ing. Petra Kajnara, primátora, do Francie (Cannes) ve dnech                          12.-14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37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801/RM1014/1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zrušení zahraniční pracovní cesty Ing. Jiřího Hrabiny, náměstka primátora, do Francie (Cannes) ve dnech 10.-15.03.2014 a změnu termínu zahraniční pracovní cesty                  Ing. Dalibora Madeje, náměstka primátora, do Francie (Cannes)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 Ing. Petra Kajnara, primátora, do Francie (Cannes) ve dnech                     12.-14.03.2014 za účelem účasti na mezinárodním veletrhu investičních příležitostí a nemovitostí MIPIM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1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OZO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38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2 odst. 1 zákona o obchodních korporacích, obchodní společnosti OZO Ostrava s.r.o., se sídlem Frýdecká 680/444, Ostrava, PSČ 719 00,                  IČ 623 00 92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4 a parametrů motivačního systému odměňování členů TOP managementu společnosti OZO Ostrava  s.r.o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na rok 2014 společnosti OZO Ostrava s.r.o.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 motivačním systémem odměňování členů TOP managementu společnosti OZO Ostrava s.r.o. pro rok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i společnosti OZO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 souladu se schváleným podnikatelským plánem na rok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Karel Beld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 společn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Technické služby, a.s.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39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2 odst. 1 zákona o obchodních korporacích, obchodní společnosti Technické služby, a.s. Slezská Ostrava, se sídlem Čs. Armády 20, Ostrava-Slezská Ostrava, PSČ 710 00, IČ 476 74 725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4 a parametrů motivačního systému odměňování členů TOP managementu společnosti Technické služby, a.s. Slezská Ostrava 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ikatelský plán pro rok 2014 společnosti Technické služby, a.s. Slezská Ostrava 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hlasí s motivačním systémem odměňování členů TOP managementu společnosti Technické služby, a.s. Slezská Ostrava pro rok 2014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tavenstvu společnosti Technické služby, a.s. Slezská Ostrava realizovat podnikatelské aktivity společnosti v souladu se schváleným podnikatelským plánem na rok 2014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avel Kollár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představenst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Dopravní podnik Ostrava a.s. v záležitosti týkající se obchodní společnosti EKOVA ELECTR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40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ustanovení § 12 odst.1 zákona o obchodních korporacích, obchodní společnosti Dopravní podnik Ostrava a.s., se sídlem Poděbradova 494/2, PSČ 701 71 Ostrava, IČ 619 74 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4 a parametrů motivačního systému odměňování členů TOP managementu společnosti EKOVA ELECTRIC a.s.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Dopravní podnik Ostrava a.s. v působnosti valné hromady společnosti EKOVA ELECTRIC a.s. schválit podnikatelský plán na rok 2014 společnosti EKOVA ELECTRIC a.s.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otivačním systémem odměňování členů TOP managementu společnosti EKOVA ELECTRIC a.s. pro rok 2014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užití finančních prostředků z Fondu životního prostředí města Ostravy Městskou policií Ostrava na “zabezpečování regulace populace a ozdravení stávající populace toulavých koče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42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užití finančních prostředků z Fondu životního prostředí města Ostravy                                      ve výši 349 765,- Kč Městskou policií Ostrava na “zabezpečování regulace populace a ozdravení stávající populace toulavých koček”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. o 35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14, pol. 5137, ÚZ 1030, ORJ 270 .................... o 2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14, pol. 5139, ÚZ 1030, ORJ 270 ...................... o 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14, pol. 6121, ÚZ 1030, ORJ 270 ...................... o 73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dové úpravy pozemku parc. č. 1900/1 k. ú. Petřkovice - naučná stez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43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finančních prostředků z Fondu životního prostředí města Ostravy ve výši                     440 000,-- Kč městskému obvodu Petřkovice na realizaci projektu “Sadové úpravy pozemku parc. č. 1900/1 k. ú. Petřkovice - naučná stezka”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5321, ÚZ 1030, ORJ 120, ORG 11 ................ o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............. o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Petřkovi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 ........................................................... o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xxx, pol. 5xxx, ÚZ 1030 ............................................... o 44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O: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44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 nabytím každého z jednotlivých darů dle přílohy č. 1 až č. 3 předloženého materiálu do vlastnictví Zoologické zahrady Ostrava, příspěvkové organizace se sídlem Michálkovická 197, 710 00 Slezská Ostrava, IČO: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Daliboru Madej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stavit za zřizovatele souhlas k darovacím smlouvám dle bodu 1) tohoto usnese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Smlouvy o dílo na realizaci stavby “Záchytný drén Hůrka -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45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č. 1 Smlouvy o dílo č. 2892/2011/OI/LPO ze dne 16.12.2011 na realizaci stavby Záchytný drén Hůrka - II. etap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měnu termínu dokončení (cena se nemění)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PA-RPF, s.r.o. (vedoucí účastník sdružení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trava - Kunčičky, Holvekova 36, PSČ 718 00, IČ: 646153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LER-speciální zakládání, spol. s r.o. (účastník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 4. Na Pankráci 1618/30, PSČ 140 00, IČ: 49702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 3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budoucí služebnosti inženýrské sítě a poskytnutí práva provést stavbu a smlouvy o budoucí smlouvy o zřízení věcného břemene v souvislosti se stavbami odboru investičního, zahrnutými do kapitálového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46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smlouvě budoucí o zřízení služebnosti inženýrské sítě a o právu provést stavbu” v souvislosti se stavbou “Rekonstrukce vodovodu Přemyšov-Poruba” mezi budoucím povinným Mxxxxx Oxxxxxxx, nar.:xxxx, xxxxxxxx xxxx/xx, xxxxxx xxx xxx 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rekonstrukce vodovodu na části pozemku p.č. 2790/1 v katastrálním území Poruba, obec Ostrava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 ”Smlouvy o uzavření budoucí smlouvy o zřízení věcného břemene” v souvislosti se stavbou “Sanace vlhkosti mateřské školy Polanecká 4/92 Ostrava-Svinov” mezi budoucím povinným Moravskoslezský kraj, ul. 28. října 117, 702 18 Ostrava, IČO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kanalizace na části pozemku p.č.3078/1 v katastrálním území Svinov, obec Ostrava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 ”Smlouvy o smlouvě budoucí o zřízení služebnosti inženýrské sítě” v souvislosti se stavbou “Rekonstrukce vodovodu a kanalizace ul. Na Druhém a Pěší” mezi budoucím povinným Keytex, s. r.o., Chopinova 562/7, 702 00 Ostrava-Přívoz, IČO 2686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kanalizace na částech pozemků p.p.č.402/15 a p.p.č.326/1 v katastrálním území Muglinov, obec Ostrava dle přílohy č. 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 ”Smlouvy o smlouvě budoucí o zřízení služebnosti inženýrské sítě” v souvislosti se stavbou “Rozšíření VTP-I.etapa” mezi vlastníky nemovitosti Exxxxxx Bxxxxxxxxx, nar.:xxxx, a Ing. Pxxxxx Hxxxxxx, nar.:xxxx, oba bytem x xxxxxx xx/x, xxxxxxxx,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přípojky VN a vodovodu na částech pozemků p.č. 1738/44 a p.č. 1738/47 v katastrálním území Poruba, obec Ostrava dle přílohy č. 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, 2), 3) a 4) 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poskytnutí práva provést stavbu v souvislosti se stavbami odboru investičního, zahrnutými do kapitálového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47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” v souvislosti se stavbou “Rekonstrukce                     ul. Nádražní v Ostravě” mezi vlastníkem Dopravním podnikem Ostrava,                              Poděbradova 494/2, 701 71 Ostrava-Moravská Ostrava, IČO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chodníků a vozovky na části pozemku p.č.3550/4 v katastrálním území Moravská Ostrava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” v souvislosti se stavbou “Cyklotrasa P - průchodnost Starobní, Provaznická, Dr. Martínka” mezi vlastníkem Dopravním podnikem Ostrava, Poděbradova 494/2, 701 71 Ostrava-Moravská Ostrava, IČO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cyklostezky na částech pozemků p.č.189/2 a p.č. 189/1 v katastrálním území Vítkovice, obec Ostrava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” v souvislosti se stavbou “Rekonstrukce                     ul. Nádražní v Ostravě” mezi vlastníkem Moravskoslezským krajem se sídlem                           ul. 28. října 117, 70218 Ostrava, IČO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729 30 Ostrava, IČO: 00845451, jejímž předmětem je stavba chodníků a vozovek na částech pozemků p.č.974/2, p.č.3567/2 a 3589/55 v katastrálním území Moravská Ostrava, obec Ostrav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rávu provést stavbu” v souvislosti se stavbou “Cyklostezka chemické osady, Grmelova” mezi vlastníkem nemovitosti Moravskoslezským krajem se sídlem ul. 28.října 117, 70218 Ostrava, IČO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O: 00845451, jejímž předmětem je stavba cyklostezky na částech pozemků p.p.č. 976/25, p.p.č. 976/21, p.p.č. 976/4 a p.p.č. 976/5 v katastrálním území Mariánské Hory, obec Ostrava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služebnosti”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48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zřízení služebnosti”  v souvislosti se stavbou “Rekonstrukce vodovodu ul. Krmelínská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 H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Kxxxxxx xxx/xxx, xxx xx xxxxxxx-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ech pozemků parc.č. 672 a parc.č. 673 v k.ú. Nová Bělá, obec Ostrava dle přílohy č. 2 předloženéh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“Smlouvy o zřízení služebnosti”  v souvislosti se stavbou “Cyklostezky-komunikace v bermě, úsek lávka na Kamenec, lávka k hradu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xxxx Z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 xxx/xx, xxx xxxxxxxxx - 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služebnosti inženýrské sítě na části pozemku parc.č. 966/1v k.ú. Moravská Ostrava, obec Ostrava dle přílohy č. 4 předloženéh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realizaci přeložky NN 0,4 kV v souvislosti s akcí ORG 3109 Cyklostezka Nová Ves - Vodár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49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 realizaci přeložky distribučního zařízení určeného k dodávce elektrické energie č. Z_S24_12_8120034023 v rámci akce ORG 3109 Cyklostezka Nová Ves - Vodárna 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 Distribuce,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 sídlem: Děčín IV-Podmokly, Teplická 874/8, PSČ 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přílohy č.1 předloženého 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příkazní na výkon technického dozoru stavebníka v rámci realizace stavby 3101 “Integrované výjezdové centrum Ostrava - Jih, rozšíření ul. Kaminskéh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50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příkazní na výkon technického dozoru stavebníka a činnost koordinátora bezpečnosti a ochrany zdraví při práci na staveništi po dobu realizace stavby 3101 “Integrované výjezdové centrum Ostrava - Jih, rozšíření                      ul. Kaminského” mezi příkaz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ěstí 8, 729 3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kaz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Y INVEST OSTRAV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Tvorskovských 2016/17, 709 79  Ostrava-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8392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celkové výši plnění 198.0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Administrativní budova v ZOO - interiér (PD+AD)”, poř. č. 15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51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vypracování projektové dokumentace interiéru včetně výkonu autorského dozoru v rámci stavby “Administrativní budova v ZOO Ostrava”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 Lichnovský architektonická kancelář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uvorovova 3/46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68336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73.000,- Kč bez DPH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Dodatečná katodická ochrana ocelových vodovodních přivaděčů - 1. etapa”, poř. č. 23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52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951/RM1014/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9219/RM1014/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neuzavření smlouvy s uchazečem HOMOLA a.s., se sídlem: Ostrava, Kunčičky, Vratimovská 624/11, PSČ 718 00, který se umístil jako první v pořadí ve zjednodušeném podlimitním řízení veřejné zakázky na realizaci stavby “Dodatečná katodická ochrana ocelových vodovodních přivaděčů - 1. etapa” v k.ú. Koblov, k.ú. Poruba a v k.ú. Svinov, obec Ostrava, a to z důvodu uvedeného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na realizaci stavby “Dodatečná katodická ochrana ocelových vodovodních přivaděčů - 1. etapa” v k.ú. Koblov, k.ú. Poruba a v k.ú. Svinov, obec Ostrava s uchazečem, který se ve zjednodušeném podlimitním řízení veřejné zakázky pod označením “Dodatečná katodická ochrana ocelových vodovodních přivaděčů - 1. etapa”, poř. č. 234/2013 umístil jako druhý v pořad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PTECH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Moravská Ostrava, Tolstého 1951/5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6786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.355.199,78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vodovodu Antošovická”, poř. č. 20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53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954/RM1014/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 řízení vyhlášeného k veřejné zakázce na realizaci stavby “Rekonstrukce vodovodu  ul. Antošovická” z důvodu uvedeného v předloženém návrhu uchazeče, který podal svou nabídku pod poř. č.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Moravská Ostrava, Nádražní 28/3114, PSČ  729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519367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 dle přílohy č. 2 o výběru nejvhodnější nabídky a o uzavření smlouvy dle přílohy č. 3 k veřejné zakázce zadávané ve zjednodušeném podlimitním řízení dle § 38 zákona č. 137/2006 Sb., o veřejných zakázkách, v platném znění, na realizaci stavby “Rekonstrukce vodovodu ul. Antošovická” s uchazečem, který předložil svou nabídku pod poř. č. 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enická vodohospodářská společnost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Jeseník, Tovární 202/3, PSČ 790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46580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4.679.542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NR - serverovna (chlazení)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54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 a uzavření smlouvy o dílo na dodávku a instalaci volného chlazení v objektu Nové radnice, Prokešovo nám. 8, 729 30 Ostrava s doplněním záložního zdroje chladu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L spol.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Langrova 5536/16, 722 00 Ostrava -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667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817.314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Cyklotrasa F, U - Kaminského, Ječmínkova (DÚR, IČ)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55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vypracování projektové dokumentace pro územní řízení a výkon inženýrské činnosti v rozsahu pro zajištění pravomocného územního rozhodnutí pro stavbu “Cyklotrasa F, U - Kaminského, Ječmínkova” v k.ú. Dubina u Ostravy, Stará Bělá, Nová Bělá,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B, akciová společ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Masná 1493/8, 702 00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53243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395.000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Náhradní výsadba - cyklostezky”, poř. č. 33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56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 uvedené v předloženém návrhu k podání nabídky k veřejné zakázce malého rozsahu na provedení (včetně dodání dřevin) a zajištění následné údržby dřevin, a to v místě stavby “Cyklostezky - úsek Slezskoostravský hrad, Hrabová” a v místě stavby “Cyklostezky - komunikace v bermě a úsek lávka na Kamenec - lávka ke hradu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posouzení a hodnocení nabí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         - 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              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57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7, odst. (3), písmena a), c) a k nájmu nemovitostí dle čl. 7, odst. (8), písmena c) 1., obecně závazné vyhlášky města Ostravy                    č. 14/2013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hláška do soutěže “Hlavní město cyklistů 2014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58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účastí statutárního města Ostravy v soutěži “Hlavní město cyklistů 2014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 zajistit přihlášení statutárního města Ostravy do soutěže “Hlavní město cyklistů 2014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ýměna parkovacích automatů”, poř. č. 16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59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169/RM1014/1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u zadávací dokumentace a požadavků na obsah smlouvy k veřejné zakázce “Výměna parkovacích automatů”, poř.č.16/2014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60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dotace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oruba ve výši 5 960 tis. Kč na výkupy pozemků v rámci rozšíření hřbitova na území městského obvodu Svinov z výdajů majetkové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lezská Ostrava v celkové výši 1 155 tis. Kč na akci “Regenerace sídliště Muglinov - 2. etapa”  z rozpočtové rezer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strava-Jih ve výši 22 814 tis. Kč na akci “EKOTERMO Ostrava Jih 2. část (projekt A)” z prostředků na před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Poruba ve výši 432 tis. Kč na akci “Sanace ekologické zátěže Areál Nad Porubkou” z prostředků na předfinancování EIB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20, § 6399, pol. 5321, ÚZ 93, org. 3 o 839 tis.Kč (E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, org. 5 o 432 tis.Kč (B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20, § 6399, pol. 6341, ÚZ 8224, org. 4 o 22 814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113, org. 5 o 5 960 tis.Kč (C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500, org. 3 o 316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 na pol. 8115, ÚZ 8224, ORJ 120 o 22 814 tis.Kč (B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432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ORJ 137, ÚZ 8113 o 5 96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rozpočtová rezerva na § 6409, pol. 5901, ORJ 120 o 1 155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8224 o 22 8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“EKOTERMO Ostrava Jih 2. část (projekt A)” na § 3113, pol. 6121, ÚZ xxxxxxxx o 22 8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B.2., 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8224 o 4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8113 o 5 9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akci 5641 - sanace ekologické zátěže Areál Nad Porub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32, pol. 51xx, ÚZ xxxxxxxx o 4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výkupy nemovitostí v rámci rozšíření hřbitova na území městského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1xx, ÚZ 8113 o 5 9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, ÚZ 93 o 83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3500 o 3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akci Regenerace sídliště Muglinov 2. etapa na § 3745, pol. 5xxx, ÚZ 93 o 8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  na stejné akci na § 3745, pol. 6xxx, ÚZ 3500 o 316 tis.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ávratné finanční výpomoci právnické osobě Čtyřlístek - centrum pro osoby se zdravotním postižením Ostrava, příspěvková organizace, IČO 7063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61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ávratné finanční výpomoci ve výši 4.169 tis. Kč na rok 2014 na splnění povinnosti dle ustanovení § 34 zákona č. 250/2000 Sb., o rozpočtových pravidlech územních rozpočtů, ve znění pozdějších předpisů právnické osobě Čtyřlístek - centrum pro osoby se zdravotním postižením Ostrava, příspěvková organizace, IČ 70631808, se sídlem Hladnovská 751/119, 712 00 Ostrava - Muglinov dle předloženého návrhu a o uzavření smlouvy o poskytnutí finančních prostředků z rozpočtu statutárního města Ostravy 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2451, org. 43, ORJ 180                                        o 4.1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půjčené prostředky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451, org. 43, ORJ 180                           o 3.0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651, org. 43, ORJ 180                           o 1.159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odměn za rok 2013 ředitelům příspěvkových organizací zřízených statutárním městem Ostrava v oblasti školství a sociálních služ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62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odměn za rok 2013 ředitelům příspěvkových organizací zřízených statutárním městem Ostrava v oblasti školství a sociálních služeb dle důvodové zprávy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oskytování služeb k projektu Ostrava - Evropské město sportu 2014”, poř.č.18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63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8652/RM1014/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9255/RM1014/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usnesení č. 9076/RM1014/1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 řízení vyhlášeného k veřejné zakázce na poskytování poradenských služeb a odborných konzultací při realizaci projektu “Ostrava - Evropské město sportu 2014”, z důvodů uvedených v předloženém návrhu, uchazeče, kteří předložili svou nabídku p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AR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ichálkovická 1229/159, 710 00 Ostrava -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84909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n Derson advertising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okolská třída 244/27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2537926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a uzavření smlouvy na poskytování poradenských služeb a odborných konzultací při realizaci projektu “Ostrava - Evropské město sportu 2014” s uchazečem, který předloži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owlimit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5 - Stodůlky, Píškova 1948/16, PSČ 15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 636777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ejvýše přípustnou cenu 350,- Kč bez DPH za 1 hodinu výkonu činnos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64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 důvodové zprávy  a návrhu smluv, uvedených v příloze č. 1 předloženého materiálu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4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realizaci výběrového řízení pro poskytnutí transferů městským obvodům z rozpočtu statutárního města Ostravy za účelem zabezpečení prevence kriminality na jejich úrovni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65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“Všeobecných podmínek výběrového řízení pro poskytnutí transferů městským obvodům z rozpočtu statutárního města Ostravy za účelem zabezpečení prevence kriminality na rok 2014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hlášení výběrového řízení pro poskytnutí transferů městským obvodům z rozpočtu statutárního města Ostravy na rok 2014  za účelem zabezpečení prevence kriminality na úrovni městských obvod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ovat starosty městských obvodů o rozhodnutí dle bodu 2) tohoto usnesení a schválení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poskytnutí účelových dotací v oblasti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66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materiálu č. BJ1014 00541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é dotace Ing. Jiřímu Neumannovi se sídlem Černošice, Karlštejnská 283, IČO 40055124, na realizaci konference Komunikace s klienty se specifickými potřebami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účelové dotace společnosti Naděje pro každého o.s. se sídlem Havlíčkovo nábřeží 1167/12 Ostrava, IČO 22735674, na realizaci konference Diabetologický a podiatrický den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2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minutí odvodu za porušení rozpočtové kázně - Lidová konzervatoř a Múzická škol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67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usnesení č. 9176/RM1014/1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ominutí odvodu uloženého rozhodnutím rady města čj. SMO/043585/14/KZ/Kau ze dne 28.01.2014 právnické osobě Lidová konzervatoř a Múzická škola, příspěvková organizace, se sídlem Wattova 430/5, 702 00 Ostrava - Přívoz, IČ 00850021, ve výši 13.600,-- Kč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nění rozhodnutí o prominutí odvodu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stupu plnění usnesení z 30. zasedání zastupitelstva města, konaného dne 19.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68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tupem plnění usnesení z 30. zasedání zastupitelstva města, konaného dne 19.2.2014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modelu slona – označení provozovny tiskárny ZEMAN ART na pozemku parc.č. 404/8 v k.ú. Zábřeh nad Odrou, obec Ostrava, jako vlastníka sousední nemovit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69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vlastník sousední nemovitosti (statutární město Ostrava vlastní pozemek parc.č. 2992/2 – ostatní plocha, ostatní komunikace v k.ú. Zábřeh nad Odrou, obec Ostrava) s umístěním modelu slona – označení provozovny tiskárny ZEMAN ART na pozemku parc.č. 404/8 – ostatní plocha, manipulační plocha v k.ú. Zábřeh nad Odrou, obec Ostrava, pro investora: společnost ZEMAN ART s.r.o., se sídlem Česká 361, 742 21 Kopřivnice, IČ: 2582220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 zajistil vyhotovení příslušného souhlasu dle bodu 1) tohoto usnesení a s tím spojené  veškeré  úk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u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ížení počtu odběrných míst ve Smlouvě o sdružených službách dodávky plynu, č. dodavatele CPPSO-999324, ev.č.objednatele 3147/2013/HS ze dne 18.12.2013 o jedno odběrné mí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70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města o podání žádosti uvedené v příloze č. 1 předloženého materiálu a o změně Smlouvy o sdružených službách dodávky plynu č. dodavatele  CPPSO-999324,  ev.č. odběratele 3147/2013/HS ze dne 18.12.2013 uzavřené 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 zákaz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  Prokešovo nám. 8, 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odav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 ENERGY TRADIN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 Klimentská 46,  Praha 1,  PSČ: 110 02, IČ: 273866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oužto se sníží počet odběrných míst statutárního města Ostravy o jedno odběrné místo dle 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  úkony   spojené s podpisem žádosti  o ukončení smlouvy dodávky plynu do odběrného místa - Maloodběratel  dle bodu 1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o sdružených službách dodávky elektrické energie pro Statutární město Ostrava a městské organizace pro období let 2014 -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71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výsledků elektronického výběrového řízení o pořadí nabídek veřejné zakázky o sdružených službách dodávky elektrické energie dle přílohy č. 1 předloženého materiálu a o výběru nejvhodnější nabídky, kterou podal uchazeč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 části I. - dodávka elektřiny v hladině V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per Market, a.s., IČ: 24128376, Sídlo: Antala Staška 1076/33a,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 14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  29 401 569,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 části II. - dodávka elektřiny v hladině N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ope Easy Energy a.s., IČ: 28603001, Sídlo: Hvězdova 1716/2b, Praha, Nus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17 320 001,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v části III. - dodávka elektřiny v hladině NN (veřejn é osvětlení) pro pověřujícího zadavatele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ope Easy Energy a.s., IČ: 28603001, Sídlo: Hvězdova 1716/2b, Praha, Nus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 140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15 767 820,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vše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jádření k umístění zastávky na územ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372/RM1014/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zastávky uvedené v žádosti o povolení k provozování mezinárodní linkové osobní dopravy na lince 000270 VILNIUS (LT) - ROMA (I)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jský úřad Moravskoslezského kraje aby v licenci byl použit název zastávky stanovený odborem dopravy magistrátu města Ostrav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vyjádření k umístění zastávky uvedené v žádosti o udělení povolení k provozování mezinárodní linkové osobní dopravy na lince 000270 VILNIUS (LT) - ROMA (I) (dle přílohy č. 2 předloženého materiálu)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5:00Z</dcterms:created>
  <dc:creator>zahradnikovamo</dc:creator>
  <dc:description/>
  <dc:language>en-US</dc:language>
  <cp:lastModifiedBy>zahradnikovamo</cp:lastModifiedBy>
  <cp:lastPrinted>2014-03-04T14:30:00Z</cp:lastPrinted>
  <dcterms:modified xsi:type="dcterms:W3CDTF">2014-03-05T08:02:00Z</dcterms:modified>
  <cp:revision>3</cp:revision>
  <dc:subject/>
  <dc:title/>
</cp:coreProperties>
</file>