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74. schůze konaná dne 23.10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5665/RM1014/74– 5732/RM1014/7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6410</wp:posOffset>
            </wp:positionH>
            <wp:positionV relativeFrom="paragraph">
              <wp:posOffset>165100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3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5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74. schůze rady města dne 23.10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6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Dům kultury města Ostravy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7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ze zahraniční pracovní cesty JUDr. Jarmily Hájkové, ředitelky Divadla loutek Ostrava, p.o., do SRN (Drážďany) ve dnech 05.-08.10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8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Dohody o poskytnutí příspěvků na mzdové náklady zaměstnavatele k projektu Asistent prevence kriminalit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9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Městské policie Ostrava za měsíc září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0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bměna vozového parku MP Ostrava II”, poř. č. 24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1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průběhu likvidace státního podniku Čistírny a prádelny, státní podnik “v likvidaci” k 30.6.2012 a k 30.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2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dáním žádosti o dotaci pro projekt “S.P.O.L.U. - Sport - Přátelství - Odvaha - Lidé - Uni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3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ouzení a vyjádření k návrhu Smlouvy o financování z Fondu mikroprojektů v Euroregionu Silesia v rámci Operačního programu přeshraniční spolupráce Česká republika - Polská republika 2007 - 2013 č. ERS-CZ/2012/032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4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schválení přípravy a podání žádosti o poskytnutí podpory v rámci Operačního programu Životního prostředí na projekt “Úprava parku Petra Bezruč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5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měny v zastoupení města v obchodní společnosti Ostravské komunikace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6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3 ke smlouvě o dílo na realizaci stavby “Revitalizace přednádražního prostoru Svinov, II. etapa a Rekonstrukce kanalizace na ul. Peterko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7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dnání Rozhodnutí o poskytnutí dotace na projekt B.j. 8 PB-VB Ostrava - Podpora výstavby podporovaných bytů (Vstupní byty Bohumínská 25, MOb Slezská Ostra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8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plné moci s Ing. Daliborem Madejem, náměstkem primátora, a na schválení zahraniční pracovní cesty Ing. Dalibora Madeje, náměstka primátora, do Turecké republiky (Gaziantep) ve dnech 08.–11.11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9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ze zahraniční pracovní cesty Ing. Dalibora Madeje, náměstka primátora, pana Dalibora Gříška, Ing. Zuzany Kučerové, Ph.D., členů rady města, Ing. Františka Kolaříka, Ing. Radomíra Michniaka a pana Vladimíra Marka, členů zastupitelstva města, do SRN (Berlín) ve dnech 03.-06.10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0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ovisko komise životního prostředí rady města ke stanovení výše poplatku za svoz komunálního odpadu v Ostravě pro rok 20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1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oskytování maintenance a technické podpory programového produktu OptimAccess se společností SODATSW spol. s 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2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dílo č. 1403/2012/OI/LPO ze dne 24.05.2012 na realizaci stavby “Redukční šachta Stará Běl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3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nájmu nemovitosti a Smlouvy o právu provést stavbu” v souvislosti se stavbou “Revitalizace DVT Černý potok Mariánské Hory” a uzavření Dohody o ukončení nájmu v souvislosti se stavbou “Nová Karolina-prodloužená ulice Porážko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4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právu provést stavbu a o budoucích věcných břemenech v souvislosti se stavbami odboru investičního, zahrnutými v kapitálovém rozpočtu statutárního města Ostravy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5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1 ke Smlouvě o dílo č. 1071/2012/OI/LPO na rozšíření předmětu smlouvy v rámci realizace stavby 6313 “ZŠ Kosmonautů - rekonstrukce školního hřiště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6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1 ke Smlouvě o dílo a smlouvě mandátní ev.č. 1009/2012/OI na akci “Cyklostezka Děhylov, Plesná, Martinov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7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Cyklostezka ul. Pavlovova - Plzeňská (TDS, BOZP)”, poř. č. 20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8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Domov pro seniory Kamenec - Legionella”, poř.č. 21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9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Integrované výjezdové centrum Ostrava-Jih (PD)”, poř. č. 22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0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Cyklotrasa - úsek Psohlavců, Martinovská (PD+AD)”, poř. č. 21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1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konstrukce vodovodu a kanalizace ul. Sirotčí (PD+AD)”, poř. č. 218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2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přeložkou stožáru veřejného osvětlení a s umístěním oplocení do pozemku ve vlastnictví statutárního města Ostravy pro investora Česká republika - Státní úřad pro jadernou bezpečno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3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ých břemen a uzavření smluv o zřízení věcného břemene v rámci stavby “Nová Karolina Ostrava - Infrastruktura - I. Etap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4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na pozemky ve vlastnictví statutárního města Ostravy v k.ú. Koblov za účelem provedení atmogeochemického průzkumu pro Green Gas DPB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5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inženýrských sítí do pozemků ve vlastnictví SMO, návrh na uzavření smlouvy o budoucí smlouvě o zřízení věcného břemene a návrh na uzavření smlouvy o vypůjčce s budoucím oprávněným a vypůjčitelem M.P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6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podzemní elektrické přípojky VN 22 kV a 2 ks vstupního rozvaděče VN 22 kV a uzavření smlouvy o budoucí smlouvě o zřízení věcného břemene k pozemkům ve vlastnictví statutárního města Ostravy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7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s oprávněným panem J.N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8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u ve vlastnictví statutárního města Ostravy pro oprávněnéh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9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zřízení věcného břemene s povinnými Ředitelství silnic a dálnic ČR, Moravskoslezský kraj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0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v k.ú. Mich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1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ú. Svinov a k.ú. Mugl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2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rávu provést stavbu a dodatku č. 1 s Dopravním podnikem Ostrava a. 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3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dělení souhlasu vlastníka s podnájmem bytu a uzavřením podnájemní smlouvy k bytu č.17, ul. Horní 3030/96, Ostrava-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4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nájemní smlouvy na 29 dnů na pronájem částí pozemků v k.ú. Muglinov, obec Ostrava, a k.ú. Sedlnice, obec Sedlnice, návrh na záměr pronájmu části pozemku v k.ú. Sedln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5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k pozemku ve vlastnictví statutárního města Ostravy v k.ú. Přívo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6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s uzavřením “Dodatku č. 1” ke Smlouvě o nájmu nebytových prostor v rod. domě č.p. 148 na pozemku parc. č.125, v k.ú. Petřkovice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7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rominutí poplatků z prodlení a návrh na uzavření nájemní smlouvy k bezbariérovému bytu č.13, ul. Horní 3033/102, Ostrava - 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8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rodej přebytečného majetku statutárního města Ostravy a uzavření kupní smlouvy s obcí Lomn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9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rozhodnutí o neupotřebitelnosti a likvidaci movitého majetku Návrh na svěření movitého majetku městským obvodů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0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majetku z účetní a operativní evidence a schválení dodatku č. 14 ke zřizovací listině právnické osoby Střediska volného času Korunka,Ostrava - Mariánské Hory, příspěvkové organizace, kterým se předává kanalizační přípojka k hospodař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1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usnesení rady města č. 5313/RM1014/68 ze dne 4.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2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 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3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na pozemcích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4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Nákup vodoměrů”, poř. č. 20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5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Ing. Petra Kajnara, primátora, do USA (New York) ve dnech 2.-7.11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6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adání změny č. 4 Územního plánu obce Krmelín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7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Územního plánu Bohumí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8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i nemovitostí v majetku města, svěřených Městskému obvodu Mariánské Hory a Hulvák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9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ům, pronájmům nemovitostí v majetku města, svěřených městským obvodům a nabytí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0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vývoji projektu Nová Karolina za období 10/2011 - 1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1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pracovní skupiny rady města “Loterie v Ostravě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2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ze zahraniční pracovní cesty Bc. Tomáše Suchardy, náměstka primátora, a pana Vojtěcha Mynáře, člena zastupitelstva města, do Chorvatska (Split) ve dnech 23.–27.0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3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Zajištění údržby a provozu naváděcího systému”, poř.č. 21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4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pravu platu ředitelky Domu dětí a mládeže, Ostrava - Poruba, p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5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Domova Korýtko, příspěvková organizace, IČ 70631867 o prominutí odvodu za porušení rozpočtové kázn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6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Memorand o spolupráci v rámci programu “Sociální inkluze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7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8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přebytečného a neupotřebitelného majetku v užívání Magistrá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9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5 ke Smlouvě o umístění technického zařízení na sběr a další zpracování dat pro cestovní pasy se strojově čitelnými údaji a s nosičem dat s biometrickými údaj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0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ácení dřevin na pozemcích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1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.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2/RM1014/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tanovení komise pro výběr ředitele ve společnosti OVA!!!CLOUD.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rozhodnutí o přebytečnosti a prodeji movitého majetku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1 ke smlouvě o dílo č. 0093/2012/OI/LPO na realizaci stavby “Nová radnice - dopravní obslužnost jižní části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jmenování členů správní rady obecně prospěšné společnosti Janáčkův Máj, o.p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rogramu 74. schůze rady města dne 23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65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gram 74. schůze rady města dne 23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 obchodní společnosti Dům kultury města Ostrav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66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90 obchodního zákoníku v platném znění, obchodní společnosti Dům kultury města Ostravy, a.s., se sídlem ul. 28. října 124/2556, Ostrava - Moravská Ostrava, PSČ 709 24, IČ: 47151595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chodní společnosti Dům kultury města Ostravy, a.s., se sídlem ul. 28. října 124/2556, Ostrava - Moravská Ostrava, PSČ 709 24, IČ: 47151595 pro rok 2013 a další účetní období za auditora obchodní společnost CSA, spol. s r.o., se sídlem Ostrava - Moravská Ostrava, Švabinského 1749/19, PSČ 702 00, IČ: 61972380 v rozsahu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ze zahraniční pracovní cesty JUDr. Jarmily Hájkové, ředitelky Divadla loutek Ostrava, p.o., do SRN (Drážďany) ve dnech 05.-08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67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92/RM1014/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ze zahraniční pracovní cesty JUDr. Jarmily Hájkové, ředitelky  Divadla loutek Ostrava, p.o., do SRN (Drážďany)  ve dnech 05.-08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Dohody o poskytnutí příspěvků na mzdové náklady zaměstnavatele k projektu Asistent prevence krimina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68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958/RM1014/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dodatku č. 1 k Dohodě o poskytnutí příspěvků na mzdové náklady zaměstnavatele v rámci projektu s  názvem Asistent prevence kriminality reg. č. projektu CZ.1.04/3.3.00/61.00003 mezi statutárním městem Ostrava, Prokešovo nám. 8, 729 30 Ostrava, IČ: 00845451 a Ministerstvem vnitra Českou republikou, se sídlem Nad Štolou 3/936, 170 34 Praha 7-Holešovice, IČ: 00007064, dle přílohy č. 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činnosti Městské policie Ostrava za měsíc září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69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u veřejného pořádku za měsíc září 201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Obměna vozového parku MP Ostrava II”, poř. č. 24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70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e zjednodušeném podlimitním řízení dle § 38 zákona č. 137/2006 Sb., o veřejných zakázkách, ve znění pozdějších předpisů, na nákup 4 ks osobních vozidel a 1 ks užitkového vozidla pro potřeby Městské policie Ostrava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va Seborská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Mgr. Eva Balonová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 Lenka Polanská   - Městská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Tomáš Smolík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JUDr. Josef Kadlec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Eva Mališová              - Městská policie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Tomáš Sucharda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Břetislav Gibas       - tajemn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Zdeněk Harazim     - Městská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4. Mgr. Richard Váňa         - Městská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Mgr. Renata Kolková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Dalibor Madej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Bc. Pavel Šmátrala  -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Jiří Samek             - Městská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Aleš Toman            - Městská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Ing. Eva Seborská     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průběhu likvidace státního podniku Čistírny a prádelny, státní podnik “v likvidaci” k 30.6.2012 a k 30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71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právu o průběhu likvidace státního podniku Čistírny a prádelny, státní podnik </w:t>
              <w:br/>
              <w:t xml:space="preserve">“v likvidaci”,  se sídlem Matiční 730/3, Ostrava-Moravská Ostrava, IČ: 00097365, </w:t>
              <w:br/>
              <w:t>k 30.6.2012 a k 30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podáním žádosti o dotaci pro projekt “S.P.O.L.U. - Sport - Přátelství - Odvaha - Lidé - Uni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72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ípravou a podáním žádosti o dotaci z Fondu mikroprojektů v Euroregionu Silesia z Operačního programu Přeshraniční spolupráce Česká republika - Polská republika 2007 - 2013, z prioritní osy 3 Podpora spolupráce místních společenství vyhlášené Ministerstvem pro místní rozvoj ČR, pro projekt “S.P.O.L.U. - Sport - Přátelství - Odvaha - Lidé - Uni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 nositele projektu o zajištění veškerých úkonů spojených s přípravou projektu a předložením žádosti o dotaci a všech jejich příloh pro projekt dle bodu 1) tohoto usnesení v souladu s podmínkami výzvy v rámci Fondu mikroprojektů v Euroregionu Silesia, v případě, že zastupitelstvo městského obvodu rozhodne kladně o předložení žádosti  o dotaci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9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ouzení a vyjádření k návrhu Smlouvy o financování z Fondu mikroprojektů v Euroregionu Silesia v rámci Operačního programu přeshraniční spolupráce Česká republika - Polská republika 2007 - 2013 č. ERS-CZ/2012/032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73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374/RM1014/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Smlouvy o financování z Fondu mikroprojektů v Euroregionu Silesia v rámci Operačního programu přeshraniční spolupráce Česká republika - Polská republika 2007 - 2013 č. ERS-CZ/2012/03278, která by měla být uzavřena mezi statutárním městem Ostrava, městským obvodem Moravská Ostrava a Přívoz na financování z Operačního programu přeshraniční spolupráce Česká republika - Polská republika 2007 - 2013 od poskytovatele Euroregion Silesia - CZ, Horní nám. 69 , 746 26 Opava, IČ 68941773 na projekt “Školky bez hranic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schválení přípravy a podání žádosti o poskytnutí podpory v rámci Operačního programu Životního prostředí na projekt “Úprava parku Petra Bezruč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74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ípravou a podáním žádosti o dotaci v rámci Operačního programu Životního prostředí, prioritní osy 6, oblasti podpory 6.5 Podpora regenerace urbanizované krajiny na projekt “Úprava parku Petra Bezruč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veškerých úkonů spojených s přípravou projektu a předložením žádosti o dotaci a všech jejich příloh pro projekt dle bodu 1) tohoto usnesení v souladu s podmínkami Operačního programu Životního prostředí, v případě, že zastupitelstvo městského obvodu rozhodne kladně o předložení žádosti o dotaci uvedené v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 případě úspěšnosti projektu dle bodu 1) tohoto usnesení spolufinancování projektu v roce 2013 z rozpočtu statutárního města Ostrava na v celkové výši </w:t>
              <w:br/>
              <w:t>800 tis. Kč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spolufinancování projektu uvedeném v bodě 1) tohoto usnesení v rámci specifikace nároků na rozpočet statutárního města Ostrava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měny v zastoupení města v obchodní společnosti Ostravské komunik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75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54/RM1014/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487/RM1014/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zamýšleném odstoupení člena zastupitelstva města Bc. Tomáše Suchardy z funkce člena dozorčí rady společnosti Ostravské komunikace,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ustanovením § 84 odst. 2 písm. g) zákona č. 128/2000 Sb., o obcích (obecní zřízení), ve znění pozdějších předpisů navrhnout zástupce statutárního města Ostravy do dozorčí rady společnosti Ostravské komunikace, a.s. Bc. Aleše Boháč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a 2) tohoto usnesení zastupitelstvu města </w:t>
              <w:br/>
              <w:t>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3 ke smlouvě o dílo na realizaci stavby “Revitalizace přednádražního prostoru Svinov, II. etapa a Rekonstrukce kanalizace na ul. Peterk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76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439/RM1014/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394/RM1014/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078/RM0610/1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 3 ke smlouvě o realizaci stavby “Revitalizace přednádražního prostoru Svinov, II. etapa a Rekonstrukce kanalizace ul. Peterkova”, v rozsahu dle návrhu, viz příloha č. 1 předloženého materiálu, se sdružením fi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MOS Brno, a.s., Olomoucká 174, 627 00 Brno, IČ: 253222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DS EXMOST spol. s.r.o., Údolní 413/66, 602 00 Brno, IČ: 494545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jednatelem je spolu se statutárním městem Ostrava i Moravskoslezský kraj se sídlem 28.října 117, 702 18 Ostrava, IČ: 7089069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ojednání Rozhodnutí o poskytnutí dotace na projekt B.j. 8 PB-VB Ostrava - Podpora výstavby podporovaných bytů (Vstupní byty Bohumínská 25, MOb Slezská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77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245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rn podpor poskytnutých statutárnímu městu Ostrava v režimu de minimis, v souvislosti s Rozhodnutím o poskytnutí dotace na projekt “Podpora výstavby podporovaných bytů (Vstupní byty Bohumínská 25, MOb Slezská Ostrava)” vydaného Ministerstvem pro místní rozvoj ČR, který v případě přijetí dotace vyčerpá limit podpor poskytnutých v režimu de minimis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 zněním Rozhodnutí o poskytnutí dotace a s podmínkami programu “Podporované byty” na projekt “Podpora výstavby podporovaných bytů (Vstupní byty Bohumínská 25, MOb Slezská Ostrava)” dle přílohy č. 2 předloženého materiálu a s přijetím dotace na projekt “Podpora výstavby podporovaných bytů (Vstupní byty Bohumínská 25, MOb Slezská Ostrava)” ve výši 3 667 142,00 Kč (147 150,68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€</w:t>
            </w:r>
            <w:r>
              <w:rPr>
                <w:rFonts w:cs="Verdana" w:ascii="Verdana" w:hAnsi="Verdana"/>
                <w:color w:val="000000"/>
              </w:rPr>
              <w:t>) poskytnuté Ministerstvem pro místní rozvoj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rojednat souhrn podpor poskytnutých statutárnímu městu Ostrava v režimu de minimis, v souvislosti s Rozhodnutím o poskytnutí dotace na projekt “Podpora výstavby podporovaných bytů (Vstupní byty Bohumínská 25, MOb Slezská Ostrava)” vydaného Ministerstvem pro místní rozvoj ČR dle přílohy č. 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yhradit si rozhodnutí o schválení Rozhodnutí o poskytnutí dotace a podmínek programu “Podporované byty” na projekt “Podpora výstavby podporovaných bytů (Vstupní byty Bohumínská 25, MOb Slezská Ostrava)” dle přílohy č. 2 předloženého materiálu a o přijetí dotace na projekt “Podpora výstavby podporovaných bytů (Vstupní byty Bohumínská 25, MOb Slezská Ostrava)” ve výši 3 667 142,00 Kč (147 150,68 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€</w:t>
            </w:r>
            <w:r>
              <w:rPr>
                <w:rFonts w:cs="Verdana" w:ascii="Verdana" w:hAnsi="Verdana"/>
                <w:color w:val="000000"/>
              </w:rPr>
              <w:t>) poskytnuté Ministerstvem pro místní rozvoj ČR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chválit Rozhodnutí o poskytnutí dotace a podmínky programu “Podporované byty” na projekt “Podpora výstavby podporovaných bytů (Vstupní byty Bohumínská 25, MOb Slezská Ostrava)” dle přílohy č. 2 předloženého materiálu a přijmout dotaci na projekt “Podpora výstavby podporovaných bytů (Vstupní byty Bohumínská 25, MOb Slezská Ostrava)” ve výši 3 667 142,00 Kč </w:t>
              <w:br/>
              <w:t xml:space="preserve">(147 150,68 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€</w:t>
            </w:r>
            <w:r>
              <w:rPr>
                <w:rFonts w:cs="Verdana" w:ascii="Verdana" w:hAnsi="Verdana"/>
                <w:color w:val="000000"/>
              </w:rPr>
              <w:t>) poskytnuté Ministerstvem pro místní rozvoj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ouvy o zvláštním běžném účtu s UniCredit Bank Czech Republic, a.s., se sídlem Želetavská 1525/1, 140 92  Praha 4, Michle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pol. 4216, ÚZ 17882 o 3 66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- zvýš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XXXX, pol. 61XX, ÚZ 17882 o 3 668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body 3) - 7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plné moci s Ing. Daliborem Madejem, náměstkem primátora, a na schválení zahraniční pracovní cesty Ing. Dalibora Madeje, náměstka primátora, do Turecké republiky (Gaziantep) ve dnech 08.–11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78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53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plné moci s Ing. Daliborem Madejem, rok narození 1962, bytem Zemědělská 5451/2, 722 00 Ostrava - Třebovice, dle přílohy č. 1 předloženého materiálu, a to za podmínky, že zastupitelstvo města rozhodne o uzavření Dohody o partnerství mezi statutárním městem Ostrava (Česká republika) a městem Gaziantep (Turecká republika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raniční pracovní cestu Ing. Dalibora Madeje, náměstka primátora, do Turecké republiky (Gaziantep) ve dnech 08.-11.11.2012 za účelem podpisu Dohody o partnerství mezi statutárním městem Ostrava (Česká republika) a městem Gaziantep (Turecká republika) za podmínky, že zastupitelstvo města rozhodne o uzavření Dohody o partnerství mezi statutárním městem Ostrava (Česká republika) a městem Gaziantep (Turecká republika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hradu finančních nákladů dle zákona č. 262/2006 Sb., zákoníku práce, ve znění pozdějších předpisů, za podmínky, že zastupitelstvo města rozhodne o uzavření Dohody o partnerství mezi statutárním městem Ostrava (Česká republika) a městem Gaziantep (Turecká republika)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  <w:br/>
              <w:t>předložit radě města zprávu o výsledku zahraniční pracovní cesty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ze zahraniční pracovní cesty Ing. Dalibora Madeje, náměstka primátora, pana Dalibora Gříška, Ing. Zuzany Kučerové, Ph.D., členů rady města, Ing. Františka Kolaříka, Ing. Radomíra Michniaka a pana Vladimíra Marka, členů zastupitelstva města, do SRN (Berlín) ve dnech 03.-06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79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98/RM1014/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právu ze zahraniční pracovní cesty Ing. Dalibora Madeje, náměstka primátora, pana Dalibora Gříška, Ing. Zuzany Kučerové, Ph.D., členů rady města, </w:t>
              <w:br/>
              <w:t>Ing. Františka Kolaříka, Ing. Radomíra Michniaka a pana Vladimíra Marka, členů zastupitelstva města, do SRN (Berlín) ve dnech 03.-06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tanovisko komise životního prostředí rady města ke stanovení výše poplatku za svoz komunálního odpadu v Ostravě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80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doporučení komise životního prostředí rady města na nezvyšování poplatku za svoz komunálního odpadu v Ostravě v roce 2013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poskytování maintenance a technické podpory programového produktu OptimAccess se společností SODATSW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81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zadání veřejné zakázky malého rozsahu a o uzavření smlouvy o poskytování maintenance a technické podpory k programovému produktu OptimAccess se společností SODATSW spol. s r. o., se sídlem: Horní 32, 639 00 Brno, IČ: 25323989 a společností OVA!!!CLOUD.net a.s., se sídlem: Hájkova 1100/13, </w:t>
              <w:br/>
              <w:t>702 00 Ostrava - Přívoz, IČ:25857568, dle přílohy č. 1 předloženého materiálu za částku 594 000,- Kč včetně DPH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 na ORJ 133:</w:t>
              <w:br/>
              <w:t xml:space="preserve">- </w:t>
            </w:r>
            <w:r>
              <w:rPr>
                <w:rFonts w:cs="Verdana" w:ascii="Verdana" w:hAnsi="Verdana"/>
                <w:bCs/>
                <w:color w:val="000000"/>
              </w:rPr>
              <w:t>snižují běžné výdaje</w:t>
            </w:r>
            <w:r>
              <w:rPr>
                <w:rFonts w:cs="Verdana" w:ascii="Verdana" w:hAnsi="Verdana"/>
                <w:color w:val="000000"/>
              </w:rPr>
              <w:t xml:space="preserve"> na §6171, pol. 5162 o 400 tis.Kč</w:t>
              <w:br/>
              <w:t xml:space="preserve">- </w:t>
            </w:r>
            <w:r>
              <w:rPr>
                <w:rFonts w:cs="Verdana" w:ascii="Verdana" w:hAnsi="Verdana"/>
                <w:bCs/>
                <w:color w:val="000000"/>
              </w:rPr>
              <w:t>snižují běžné výdaje</w:t>
            </w:r>
            <w:r>
              <w:rPr>
                <w:rFonts w:cs="Verdana" w:ascii="Verdana" w:hAnsi="Verdana"/>
                <w:color w:val="000000"/>
              </w:rPr>
              <w:t xml:space="preserve"> na §6171, pol. 5171 o 95 tis. Kč </w:t>
              <w:br/>
              <w:t xml:space="preserve">- </w:t>
            </w:r>
            <w:r>
              <w:rPr>
                <w:rFonts w:cs="Verdana" w:ascii="Verdana" w:hAnsi="Verdana"/>
                <w:bCs/>
                <w:color w:val="000000"/>
              </w:rPr>
              <w:t>zvyšují běžné výdaje</w:t>
            </w:r>
            <w:r>
              <w:rPr>
                <w:rFonts w:cs="Verdana" w:ascii="Verdana" w:hAnsi="Verdana"/>
                <w:color w:val="000000"/>
              </w:rPr>
              <w:t xml:space="preserve"> na §6171, pol. 5169 o 495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Smlouvě o dílo č. 1403/2012/OI/LPO ze dne 24.05.2012 na realizaci stavby “Redukční šachta Stará Běl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82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uzavření Dodatku č. 1  ke smlouvě o dílo č. 1403/2012/OI/LPO ze dne 24.05.2012 na realizaci stavby “Redukční šachta Stará Bělá” , kterým se rozšiřuje předmět smlouvy a navyšuje cena o 134.552,41 Kč bez DPH dle přílohy č. 1 předloženého materiálu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NOV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 Bukanovského 686/49, Ostrava-Muglinov, PSČ 71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 439659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investič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vyplývající z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, vedoucí odboru investiční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nájmu nemovitosti a Smlouvy o právu provést stavbu” v souvislosti se stavbou “Revitalizace DVT Černý potok Mariánské Hory” a uzavření Dohody o ukončení nájmu v souvislosti se stavbou “Nová Karolina-prodloužená ulice Porážk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83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nájmu nemovitosti a Smlouvy o právu provést stavbu” v souvislosti se stavbou “Revitalizace DVT Černý potok Mariánské Hory” mezi pronajím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XXXX Š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: XXXXXX XXXXXXX XXX XX 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jemcem: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tatutárním městem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ronájem  části pozemku p.p.č. 265/1 v k.ú. Mariánské Hory, obec Ostrava, dle přílohy č. 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Dohody o ukončení nájmu” v souvislosti se stavbou “Nová Karolina-prodloužená ulice Porážková” mezi pronajím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é Dráh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Praha 1 Nábřeží L. Svobody 1222, PSČ 110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0994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jemcem: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 městem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ou se ukončuje Nájemní smlouva č. 2927802011, ev.č. nájemce 1429/2011/OI, dle přílohy č. 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právu provést stavbu a o budoucích věcných břemenech v souvislosti se stavbami odboru investičního, zahrnutými v kapitálovém rozpočtu statutárního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84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 v souvislosti se stavbou “Rekonstrukce vodovodu Přemyšov - Poruba” mezi budoucím povinným JXXXX MXXXXXX, XXXX XXXXX XXXXX XXXXXXXXX XXXXXXX XXX 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budoucí věcné břemeno a poskytnutí práva provést stavbu na části pozemku p.č. 2005/15 v k.ú. Svinov, obec Ostrava, dle přílohy č.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 v souvislosti se stavbou “Rekonstrukce vodovodu Přemyšov - Poruba” mezi budoucími povinnými XXXXXX XXXXXXXXX XXXXX XXXXX XXXXXXXXXX XXXX XXXXXXXX XXX XX XXXXXXXXXXXXXX X XXXXX XXXXXXXXX XXXXX XXXXX XXXXX XXXXXXXXXX XXXXXXXX XXX XX XXXXXXXXXXXXX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budoucí věcné břemeno a poskytnutí práva provést stavbu na části pozemku p.č. 2005/22 v k.ú. Svinov, obec Ostrava, dle přílohy č.3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 v souvislosti se stavbou “Rekonstrukce vodovodu Přemyšov - Poruba” mezi budoucím povinným Ing. JXXXX MXXXXXX, XXXX XXXXX XXXXX XX XXXX XXXXXXXXXXXX XX 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budoucí věcné břemeno a poskytnutí práva provést stavbu na části pozemku p.č. 1942/1 v k.ú. Svinov, obec Ostrava, dle přílohy č.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 v souvislosti se stavbou “Rekonstrukce vodovodu Přemyšov - Poruba” mezi budoucími povinnými XXXX XXXXXXX XXXXXXX XXXXX XXXXX XXXXX XXXXXX XXXXXXXXX XXXXXXXX XXX XX XXXXXXXXXXXXXXX X XXXXXXXXXX XXXXXXXXXX XXXXX XXXX XXXXX XXXXXXXXX XXXXXXX XXX XX XXXXXXXXXX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budoucí věcné břemeno a poskytnutí práva provést stavbu na částech pozemků p.č. 1942/67 a p.č. 1942/68 v k.ú. Svinov, obec Ostrava, dle přílohy č.5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 v souvislosti se stavbou “Rekonstrukce vodovodu Přemyšov - Poruba” mezi budoucím povinným XXXXX XXXXXXXX XXXXXXXX XXXXX XXXXX XXXXX XXXXXXX XXXXXX XXX 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budoucí věcné břemeno a poskytnutí práva provést stavbu na části pozemku p.č. 1942/69 v k.ú. Svinov, obec Ostrava, dle přílohy č.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 v souvislosti se stavbou “Rekonstrukce vodovodu Přemyšov - Poruba” mezi budoucím povinným XXXX XXXXXXXXXX XXXXX XXXXX XXXXXXXXX XXXXXX XXX 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budoucí věcné břemeno a poskytnutí práva provést stavbu na částech pozemků p.č. 2662/2, p.č. 2803/1 a p.č. 2804 v k.ú. Poruba, obec Ostrava, dle přílohy č.8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 v souvislosti se stavbou “Rekonstrukce vodovodu Přemyšov - Poruba” mezi budoucími povinnými XXXXXXXX XXXXXXXXXXX XXXXX XXXXX XXXXX XXXXXXXXX XXXXXX XXX XX XXXXXXXXXXXXXX X XXXXXXX XXXXXXXXX XXXXX XXXXX XXXXX XXXXXXXXX XXXXXXXX XXX 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budoucí věcné břemeno a poskytnutí práva provést stavbu na části pozemku p.č. 2790/1 v k.ú. Poruba, obec Ostrava, dle přílohy č.9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 v souvislosti se stavbou “Rekonstrukce vodovodu Přemyšov - Poruba” mezi budoucím povinným XXXXXXXX XXXXXXXXXXX XXXXX XXXXX XXXXX XXXXXXXXX XXXXXX XXX 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budoucí věcné břemeno a poskytnutí práva provést stavbu na části pozemku p.č. 2662/10 v k.ú. Poruba, obec Ostrava, dle přílohy č.10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 v souvislosti se stavbou “Rekonstrukce VO Průběžná” mezi budoucím povinným XXXXXXX XXXXXXXX XXXXX XXXXX XXXXX XXXXXXXXXXX XXXXXXX XXX 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budoucí věcné břemeno a poskytnutí práva provést stavbu na části pozemku p.č. 3751/177 v k.ú. Poruba-sever, obec Ostrava, dle přílohy č.1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 v souvislosti se stavbou “Rekonstrukce VO Ráčkova” mezi budoucím povinným XXXXXXXX XXXXXXXXXXX XXXXX XXXXX XXXXX XXXXXXX XXXXXXX XXX XX 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budoucí věcné břemeno a poskytnutí práva provést stavbu na části pozemku p.č. 3143 v k.ú. Radvanice, obec Ostrava, dle přílohy č.1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 v souvislosti se stavbou “Rekonstrukce VO Ráčkova” mezi budoucím povinným XXXXX XXXXXXXXXX XXXXX XXXXX XXXXX XXXXXXX XXXX XXX 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budoucí věcné břemeno a poskytnutí práva provést stavbu na částech pozemků p.č. 6327 a p.č.6328/2 v k.ú. Petřvald u Karviné, obec Petřvald, dle přílohy č.15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 v souvislosti se stavbou “Rekonstrukce VO Ráčkova” mezi budoucím povinným městem Petřvald, Gen. Svobody 511, 735 41 Petřvald, IČ 0029759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budoucí věcné břemeno a poskytnutí práva provést stavbu na částech pozemků p.č. 6268, p.č. 6280/5 a p.č. 6280/6 v k.ú. Petřvald u Karviné, obec Petřvald, dle přílohy č.1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” v souvislosti se stavbou “Rekonstrukce VO Ráčkova” mezi budoucím povinným RPG Byty, s.r.o., Gregorova 2582/3, 701 97 Ostrava-Moravská Ostrava, IČ 27769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budoucí věcné břemeno a poskytnutí práva provést stavbu na částech pozemků p.č. 916, p.č. 917, p.č. 920,  p.č. 921, p.č. 925, p.č. 926, p.č. 928/5 a  p.č. 930 v k.ú. Radvanice, obec Ostrava, dle přílohy č.17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1 ke Smlouvě o dílo č. 1071/2012/OI/LPO na rozšíření předmětu smlouvy v rámci realizace stavby 6313 “ZŠ Kosmonautů - rekonstrukce školního hřiště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85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021/RM1014/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 uzavření Dodatku č.1 ke Smlouvě o dílo č. 1071/2012/OI/LPO, kterým se v rámci realizace stavby 6313 “ZŠ Kosmonautů - rekonstrukce školního hřiště” rozšiřuje předmět smlouvy o vícepráce a snižuje o méněpráce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lený paži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Žákovská 842/27, 709 00  Ostrava-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678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1 ke Smlouvě o dílo a smlouvě mandátní ev.č. 1009/2012/OI na akci “Cyklostezka Děhylov, Plesná, Martin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86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1 ke Smlouvě o dílo a smlouvě mandátní na akci “Cyklostezka Děhylov, Plesná, Martinov” ev.č. 1009/2012/OI se zhotovitelem DHV CR, spol. s r.o., se sídlem Sokolovská 100/94, 186 00 Praha - Karlín, IČ: 45797170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Cyklostezka ul. Pavlovova - Plzeňská (TDS, BOZP)”, poř. č. 20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87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ýkon technického dozoru stavebníka a výkon funkce koordinátora bezpečnosti a ochrany zdraví při práci na staveništi v rámci realizace stavby “Cyklostezka ul. Pavlovova - Plzeňská” v Ostravě-Zábřehu,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HV CR, spol. s 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Sokolovská 100/94, 186 00 Praha 8, Karl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797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47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Domov pro seniory Kamenec - Legionella”, poř.č. 21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88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9, pol. 6121, ORJ 230, ÚZ 000, ORG 8006               o 2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4357, pol. 6121, ORJ 230, ÚZ 000, ORG 6036               o 255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dodání, nainstalování a zprovoznění řízené vstupní dezinfekce distribučních systémů teplé vody s následnými opatřeními pro minimalizaci rizika výskytu bakterií rodu Legionella v objektu Domova pro seniory Kamenec ve Slezské Ostravě, v rozsahu dle předloženého návrhu,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TL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 - Třebovice, Langrova 5536/16, PSČ 72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Č: 4766676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364.505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Integrované výjezdové centrum Ostrava-Jih (PD)”, poř. č. 22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89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ypracování projektové dokumentace pro provádění stavby “Integrované výjezdové centrum Ostrava-Jih” v k.ú. Dubina u Ostravy a k.ú. Nová Bělá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KTSTUDIO EUCZ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Spartakovců 6014/3, 708 00 Ostrava-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7874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989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Cyklotrasa - úsek Psohlavců, Martinovská (PD+AD)”, poř. č. 21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90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ypracování projektových dokumentací včetně výkonu autorského dohledu po dobu realizace stavby “Propojenost cyklistické trasy v úseku Psohlavců, Martinovská”, a to v rozsahu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A projek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Kafkova 1133/10, 702 00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7155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945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konstrukce vodovodu a kanalizace ul. Sirotčí (PD+AD)”, poř. č. 218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91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ypracování projektových dokumentací včetně výkonu autorského dohledu po dobu realizace stavby “Rekonstrukce vodovodu a kanalizace ul. Sirotčí”, a to v rozsahu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TELIER 38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Husova 1431/9, 702 00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8583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56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přeložkou stožáru veřejného osvětlení a s umístěním oplocení do pozemku ve vlastnictví statutárního města Ostravy pro investora Česká republika - Státní úřad pro jadernou bezpeč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92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přeložkou stožáru veřejného osvětlení ve vlastnictví statutárního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umístěním oplocení včetně dvou brán do části pozemku p. p. č. 460/1 oddělené geometrickým plánem č. 1847 - 49/2012 ze dne 24.2.2012 a nově označené jako pozemek p. p. č. 460/47 –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Zábřeh-VŽ, obec Ostrava, ve vlastnictví statutárního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á republika - Státní úřad pro jadernou bezpeč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novážné náměstí 9, 110 00 Praha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81 36 069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plocení areálu ČR - SÚJB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ých břemen a uzavření smluv o zřízení věcného břemene v rámci stavby “Nová Karolina Ostrava - Infrastruktura - 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93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Rada mě</w:t>
      </w:r>
      <w:r>
        <w:rPr/>
        <w:t>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dle přílohy č. 2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57/42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173/1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34/1  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34/2  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46/13 - ostatní plocha.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 Karolina Shopping Center Developmen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Olivova 4/2096, PSČ 1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8183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slaboproudých rozvodů v rozsahu daném geometrickým plánem č. 3912 - 79/2012 ze dne 2.10.2012, na dobu existence oprávněné stavby, za dohodnutou jednorázovou úplatu v celkové výši 6 000,- Kč vč. 20% DPH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 Nová Karolina Ostrava - Infrastruktura - I.Etapa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dle přílohy č. 4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66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76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č. 276/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50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80/1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57/1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57/3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57/41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589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173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46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46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č. 4246/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46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46/1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46/2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46/2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parc.č. 4246/3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28. října 3337/7, PSČ 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3 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rozvodného tepelného zařízení a příslušenství: centrální výměníkové stanice tepla, horkovodu 2 x DN 250, horkovodní přípojky 2 x DN 200, přípojky páry DN 350/150, přípojky kanalizace DN 40, přípojky vody DN 40 a přípojky elektro 22 kV v rozsahu daném geometrickými plány: č.3854-515/2012 ze dne 25.7.2012, č. 3758-9a/2012 ze dne 2.2.2012, č. 3875-91d/2012 ze dne 20.8.2012, č. 3814-43/2012 ze dne 16.4.2012, na dobu neurčitou, za dohodnutou jednorázovou úplatu ve výši 332 760,- Kč vč. 20% DPH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 Rozvod tepla v lokalitě Nová Karolina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dle přílohy č. 5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44/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80/1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57/1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57/3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57/4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59/2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63/1 .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63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63/3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589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č. 4173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46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46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46/1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46/2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46/2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46/2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46/2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46/2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č. 4246/3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46/3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28. října 3337/7, PSČ 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3 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rozvodného chladícího zařízení - přípojek pro rozvod chladu: 2 x DN 225, 2 x DN 400 a 2 x DN 630, kanalizace DN 200 a vodovodní přípojky DN 40 v rozahu daném geometrickými plány: č. 3875-91a/2012 ze dne 20.8.2012, č. 3875-91b/2012 ze dne 20.8.2012, č. 3875-91c/2012 ze dne 20.8.2012, na dobu neurčitou, za dohodnutou jednorázovou úplatu v celkové výši 456120,- Kč vč. 20%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 Rozvod chladu v lokalitě Nová Karolina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e vstupem na pozemky ve vlastnictví statutárního města Ostravy v k.ú. Koblov za účelem provedení atmogeochemického průzkumu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94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9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50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5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54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56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57/1 - 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57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57/3 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758/1 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58/2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759/4 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759/5 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60/4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61/2  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6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94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95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04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05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06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11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1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13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16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17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22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3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3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38/2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39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39/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40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42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43/1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43/2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44/3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44/4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44/5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44/6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15/7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15/1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15/41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7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7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86/2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93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0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10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11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11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11/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12/1 - zahrad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23/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79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80/2 - vodní plocha, zamokře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8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8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84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85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8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88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89/1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90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91/1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86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86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86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86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86/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23/16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 č. 2043 - vodní plocha, koryto vodního toku přirozené nebo upraven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48/2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obl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edení atmogeochemického průzkumu a případného měření dynamiky výstupů důlních plynů na povrch v rámci projektu 35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askov, Rudé armády 637, okres Frýdek - Místek, 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inženýrských sítí do pozemků ve vlastnictví SMO, návrh na uzavření smlouvy o budoucí smlouvě o zřízení věcného břemene a návrh na uzavření smlouvy o vypůjčce s budoucím oprávněným a vypůjčitelem M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95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 vodovodní přípojky a STL plynovodní přípojky do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575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Bartovice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Novostavba - Rekreační objekt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dle přílohy č. 2 předloženého materiálu - k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575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Bartovice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 XXX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vodovodní přípojky, na dobu neurčitou, za jednorázovou úplatu ve výši 200,- Kč + DPH v zákonné výši za každý i započatý metr délky vodovodní přípojky, nejméně však 1.500.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TL plynovodní přípojky, na dobu neurčitou, za jednorázovou úplatu ve výši 200,- Kč + DPH v zákonné výši za každý i započatý metr délky STL plynovodní přípojky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o dle zásad schválených RM usnesením č. 5309/RM1014/68 ze dne 4.9.201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výpůjčce na část pozemku parc.č. 575/2 - ostatní plocha, ostatní komunikace o výměře 5 m2 v k.ú. Bartovice, obec Ostrava ve vlastnictví statutárního města Ostravy (ul. K Rybníků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enou Prunnerovou, rok narození 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Výškovická 2556/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0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vodovodní a plynovodní přípojky v části předmětného pozemku k rekreačnímu objektu včetně napojení na stávající STL plynovodní řad DN 100 v ulici K Rybníkům v rámci realizace stavby “Novostavba - Rekreační objekt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a to ode dne účinnosti smlouvy na 29 dnů, dle přílohy č. 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souhlas s umístěním podzemní elektrické přípojky VN 22 kV a 2 ks vstupního rozvaděče VN 22 kV a uzavření smlouvy o budoucí smlouvě o zřízení věcného břemene k pozemkům ve vlastnictví statutárního města Ostravy, pro ČEZ Distribuce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96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čely územního souhlasu a ohlášení stavby s umístěním a provedením podzemní elektrické přípojky 2x VN 22 kV a 2 ks vstupního rozvaděče VN 22 kV na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685/22 - ostatní plocha, 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685/2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685/2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685/27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685/28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70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706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707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708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ustkovec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kabely VN - rozšíření VTP MFB III + IV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3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685/22 - ostatní plocha, 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685/2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685/2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685/27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685/28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70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706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707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708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 elektrické přípojky VN 22 kV a 2 ks vstupního rozvaděče VN 22 kV 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600,- Kč za každý i započatý metr délky podzemní elektrické přípojky 2x VN 22 kV 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70,- Kč + DPH v zákonné výši za každý i započatý m2 plochy zatížené věcným břemenem vybudováním 2 ks vstupního rozvaděče, nejméně však 1.500,- Kč + DPH v zákonné výši za každý vstupní rozvaděč VN 22 k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usnesením RM č. 5309/RM1014/68 ze dne 4.9.2012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s oprávněným panem J.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97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dle přílohy č. 2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573/5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Zábřeh nad Odrou, obec Ostrava, pro oprávněného a každého dalšího vlastníka budovy č. p. 1416, způsob využití bydlení, na pozemku p. č. st. 1500, část obce Zábřeh a pozemku p. č. st. 1500 – zastavěná plocha a nádvoří, vše v k. ú. Zábřeh nad Odrou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, rok narození 1XX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 X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kanalizační přípojky v rozsahu daném geometrickým plánem č. 2908 – 112/2012 ze dne 21.8.2012, na dobu neurčitou a za dohodnutou jednorázovou úplatu ve výši 22.080,-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u ve vlastnictví statutárního města Ostravy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98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řídit věcné břemeno a uzavřít na straně povinného z věcného břemene smlouvu o zřízení věcného břemene dle přílohy č.3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657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unčičky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 kabelové přípojky NN 0,4 kV v  rozsahu daném geometrickým plánem č. 739-085/2012 ze dne 14.6.2012, na dobu neurčitou, za jednorázovou úplatu v celkové výši 5.760,- Kč vč.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zřízení věcného břemene s povinnými Ředitelství silnic a dálnic ČR, 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99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, uzavřít smlouvu o zřízení věcného břemene dle přílohy č. 2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800/53 –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207/18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606/27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 ú. Moravská Ostrava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é republiky, s příslušností hospodařit s tímto pozem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0 00 Praha 4, Na Pankráci 546/56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 93 39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kanalizace v uvedených pozemcích v rozsahu daném geometrickým plánem č. 3797-C301-1/2012 ze dne 28.3.2012, na dobu neurčitou a bezúplatně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, uzavřít smlouvu o zřízení věcného břemene dle přílohy č. 4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193/1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Mariánské Hory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. října 2771/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7089069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 je v hospoda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chodní akademie a Vyšší odborné školy sociální, Ostrava - Mariánské Hory, příspěvková organiz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rasova 16, Mariánské Hory, 709 00 Ostrava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vodovodního řadu DN 600 v uvedeném pozemku, vstup a vjezd za účelem provozování, provádění údržby a opravy, rekonstrukce, případně odstranění vodovodního řadu DN 600 v rozsahu daném geometrickým plánem č. 1869-687/2012 ze dne 20.7.2012, na dobu neurčitou a za jednorázovou úplatu v celkové výši 28.800,-Kč včetně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ek v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00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.p.č. 455/4, zahrada, k.ú. Michálkovice, obec Ostrava, o výměře 702 m2, který vznikne z původního pozemku p.p.č. 455/4, zahrada, k.ú. Michálkovice, obec Ostrava, o výměře 748 m2, dle geometrického plánu č. 1729-32/2012 ze dne 31.5.2012, svěřený městskému obvodu Michálkov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5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ky v k.ú. Svinov a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01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ky v k.ú. Svin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13/105, orná půd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13/113, ost. plocha, jiná ploch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 svěření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.p.č. 200/54, orná půda v k.ú. Muglinov, obec Ostrava, svěřený městskému obvodu Slezská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-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5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právu provést stavbu a dodatku č. 1 s Dopravním podnikem Ostrava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02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vlastníka uzavřít smlouvu o právu provést stavbu k pozemku p. p. č. 491/25 - ostatní plocha, ostatní komunikace v k. 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Dopravním podnikem Ostrava a .s., se sídlem Ostrava - Moravská Ostrava, Poděbradova 494/2, PSČ 701 71, IČ 619 74 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azení betonových tvarovek na ulici 28. října v Ostravě - Hulvákách a Nové Vsi” za účelem osadit betonové tvarovky kolem tramvajové trati, v úseku ul. 28. října/silnice II/479 od křižovatky s ul. U Koupaliště po křižovatku s ul. Plzeňsk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termínu do 30. 6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vlastníka uzavřít dodatek č. 1 ke smlouvě o právu provést stavbu ev. č. 1162/2011/MJ ze dne 2. 3. 2011, týkající se užívání části pozemků v k. 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592/24 - ostatní plocha, ostatní komunikace o výměře 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625/2 - ostatní plocha, ostatní komunikace o výměře 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634/8 - ostatní plocha, jiná plocha o výměře 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634/35 - ostatní plocha, jiná plocha o výměře 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594/4 - ostatní plocha, ostatní komunikace o výměře 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594/5 - ostatní plocha, ostatní komunikace o výměře 5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594/6 - ostatní plocha, ostatní komunikace o výměře 1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594/8 - ostatní plocha, ostatní komunikace o výměře 87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594/9 - ostatní plocha, ostatní komunikace o výměře 36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594/10 - ostatní plocha, ostatní komunikace o výměře 42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594/11 - ostatní plocha, ostatní komunikace o výměře 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594/26 - ostatní plocha, ostatní komunikace o výměře 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594/28 - ostatní plocha, ostatní komunikace o výměře 1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Dopravním podníkem Ostrava a. s., se sídlem Ostrava - Moravská Ostrava, Poděbradova 494/2, PSČ 701 71, IČ 619 74 75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 upravuje čl. II. Dohoda smluvních st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dělení souhlasu vlastníka s podnájmem bytu a uzavřením podnájemní smlouvy k bytu č.17, ul. Horní 3030/96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03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nájmem bytu a uzavřením podnájemní smlouvy k bytu č. 17 o velikosti kuchyň a dva pokoje včetně veškerého příslušenství, ul. Horní 3030/96, k.ú. Dubina u Ostravy, obec ostrava, mezi nájemci XXXXXX X XXXXXXX XXXXXXXXXXX trvale bytem XXXXXXXXXXXXXXX XX XXX XX XXXXXXXXXXXXXX, a XXXXXXXX XXXXXXXXXXXX, trvale bytem XXXXXXXX XXXXXXX XXX XX XXXXXXX, na dobu určitou jednoho ro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zavření nájemní smlouvy na 29 dnů na pronájem částí pozemků v k.ú. Muglinov, obec Ostrava, a k.ú. Sedlnice, obec Sedlnice, návrh na záměr pronájmu části pozemku v k.ú. Sed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04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a straně pronajímatele o uzavření nájemní smlouvy na pronájem části pozemku p.č.č. 389/10, ostatní plocha, jiná plocha, o výměře 48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, 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rávnickou osobou UNIGEO a.s., se sídlem Místecká 329/258, Ostrava-Hrabová, PSČ 720 00, IČ: 45192260, za účelem realizace odplyňovacího vrtu č. 33 hloubky 133 m v rámci stavby “Kompletní řešení problematiky metanu ve vazbě na stará důlní díla v Moravskoslezském kraj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343,-Kč, na dobu určitou ode dne účinnosti nájemní smlouvy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a straně pronajímatele uzavřít nájemní smlouvu na pronájem části  pozemku parc.č.  1122/11, orná půda, zemědělský půdní fond, o výměře 20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, k.ú.Sedlnice, obec Sedlnice s právnickou osob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mont DSP a.s., se sídlem Ústí nad Labem, Železničářská čp.1385, PSČ 400 03, IČ: 25429949, za účelem zřízení dočasného sjezdu z veřejně přístupné účelové komunikace  v rámci stavby “Rekonstrukce a zkapacitnění trati Studénka - Mošn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99,-Kč, na dobu určitou ode dne účinnosti nájemní smlouvy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záměru města pronajmout část pozemku o výměře 20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parc.č. 1122/11, orná půda, zemědělský půdní fond, k.ú. Sedlnice, obec Sed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nájemní smlouvy k pozemku ve vlastnictví statutárního města Ostravy v k.ú.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05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nájemní smlouvu k pozemku p.p.č. 512/2, zahrada, k.ú. Přívoz, obec Ostrava, se společností Vysoká škola Karla Engliše, a.s., se sídlem Ostrava - Přívoz, Palackého 918/70, PSČ 702 00, IČ: 25552465, 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roční nájemné 5.145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s uzavřením “Dodatku č. 1” ke Smlouvě o nájmu nebytových prostor v rod. domě č.p. 148 na pozemku parc. č.125, v k.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06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statutární město Ostrava - Městský obvod Petřkovice, se sídlem Hlučínská 135, 725 29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s uzavřením “Dodatku č. 1” ke Smlouvě o nájmu nebytových prostor ze dne 29.2. 2012 na nebytové prostory o výměře 93 m2 umístěné v přízemí rod. domu č.p. 148 na pozemku parc.č. 125, zast. plocha a nádvoří v k.ú. Petřkovice u Ostravy, obec Ostrava (ul. Hlučín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Dr. Viktorie Škutová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Údolní 28/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5 29 Ostrava -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á MUDr. Viktorií Škut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86104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kterým se mění doba nájmu z doby určité do 28.2. 2017 na dobu určitou </w:t>
              <w:br/>
              <w:t>do 28.2. 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v souladu s čl. 6, odst. (8) písmene c) bodu 4 Obecně závazné vyhlášky </w:t>
              <w:br/>
              <w:t>č. 11/2000, Statut města Ostravy, ve znění pozdějších změn a doplň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dí na žádost statutárního města Ostravy - Městského obvodu Petřkov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rominutí poplatků z prodlení a návrh na uzavření nájemní smlouvy k bezbariérovému bytu č.13, ul. Horní 3033/102, Ostrava - 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07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rominutí poplatků z prodlení, které činí 9.129,-Kč, ve výši 100% 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 o prominutí dluhu (poplatků z prodle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žadatelk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XXX XXX XXXXXXXX XXXXX XXXXXX XXXXX XXXXXXXX XXXXXXXX, Ostrava - 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o uzavření nájemní smlouvy k bezbariérovému bytu č. 13, ul. Horní 3033/102, Ostrava - Bělský Les na dobu určitou od 01.11.2012 do 31.10.2013 s žadatelko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XXX XXX XXXXXXXX XXXXX XXXXXX XXXXX XXXXXXXX XXXXXXXXX Ostrava - 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rodej přebytečného majetku statutárního města Ostravy a uzavření kupní smlouvy s obcí Lom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08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ebytečnosti movitého majetku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peciální požární automobil značky LIAZ 101 CAS K 25 L 101, VIHINP J2FA0094/88, rok výroby 1988, RZV OVB 44-31, inventární číslo 67767, evidenční číslo 64490036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půjčený České republice - Hasičský záchranný sbor Moravskoslezského kraje, se sídlem Výškovická 40, 700 30 Ostrava - Zábřeh, IČ 70884561,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la o vyřazení movitého majetku specifikovaného v bodě 1)  tohoto usnesení ze smlouvy o výpůjčce č.ev. 1654/2003/MJ ze dne 31.12.200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rodeji movitého majetku specifikovaného v bodě 1) tohoto usnesení obci Lomnice, 793 02 Lomnice, č.p. 42, IČ 0029619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ení kupní smlouvy dle přílohy č. 3 předloženého materiálu za dohodnutou kupní cenu 1 266 00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hospodářské správy</w:t>
              <w:br/>
              <w:t>zajistit všechny úkony související s fyzickým převzetím a předáním movitého majetku dle bodu 1) a 2) tohoto usnesení, vč. vyhotovení předávacích protokolů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  <w:br/>
              <w:t>aby podepsal předávací protokoly na převzetí movitého majetku dle bodu 1) tohoto usnesení a předání movitého majetku dle bodu 2) tohoto usnesení 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rozhodnutí o neupotřebitelnosti a likvidaci movitého majetku Návrh na svěření movitého majetku městským obvodů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09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neupotřebitelnosti a likvidaci movitého majetku, 4 ks UNIMO buněk, vedených </w:t>
              <w:br/>
              <w:t>v účetní a majetkové evidenci statutárního města Ostravy pod i.č. 67874 </w:t>
              <w:br/>
              <w:t>v pořizovací ceně 737 886,13 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ovitý majetek jakožto majetek svěřený městským obvodům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městskému obvodu Slezská Ostrava 4 ks UNIMO buněk, vedené v účetní a majetkové evidenci statutárního města Ostravy pod i.č. 67874 v pořizovací ceně 737 886,13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městskému obvodu Michálkovice 2 ks UNIMO buněk, vedené v účetní a majetkové evidenci statutárního města Ostravy pod i.č. 67874 v pořizovací ceně 368 943,07 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městskému obvodu Lhotka 2 ks UNIMO buněk, vedené v účetní a majetkové evidenci statutárního města Ostravy pod i.č. 67874 v pořizovací ceně </w:t>
              <w:br/>
              <w:t>368 943,07 Kč,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hospodářské správy</w:t>
              <w:br/>
              <w:t>zajistit úkony související s likvidací movitého majetk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hospodářské správy</w:t>
              <w:br/>
              <w:t>zajistit úkony související s fyzickým předáním movitého majetku jednotlivým městským obvodům 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  <w:br/>
              <w:t>aby podepsal předávací protokoly s jednotlivými městskými obvody dle bodu 2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řazení majetku z účetní a operativní evidence a schválení dodatku č. 14 ke zřizovací listině právnické osoby Střediska volného času Korunka,Ostrava - Mariánské Hory, příspěvkové organizace, kterým se předává kanalizační přípojka k hospoda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10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vyřazením majetku z účetní a operativní evidence, a to: kanalizační přípojky  v pořizovací ceně 172 603,87 Kč, k budově s čp. 1117 na pozemku parc.č. 1380/2, k.ú. Poruba, obec Ostrava, svěřené k hospodaření  právnické osobě Středisko volného času Korunka, Ostrava - Mariánské Hory, příspěvková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schválení dodatku č. 14 ke zřizovací listině ze dne 28.6.2006 právnické osoby Středisko volného času Korunka, Ostrava - Mariánské Hory, příspěvková organizace, se sídlem Korunní 49/699, 709 12 Ostrava - Mariánské Hory, IČ 75080508,  kterým se předává k hospodaření nově vybudovaná  kanalizační přípojka v pořizovací ceně 1 079 022,00 Kč,  k budově s čp. 1117 na pozemku parc. č.1380/2, k.ú. Poruba, obec Ostrava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návrh dodatku č. 14 ke zřizovací listině ze dne 28.6.2006 právnické osoby Středisko volného času Korunka, Ostrava - Mariánské Hory, příspěvková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5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dodatek č. 14 ke zřizovací listině ze dne 28.6.2006 právnické osoby Střediska volného času Korunka, Ostrava - Mariánské Hory, příspěvková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edoucího odboru majetkovéh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epsání protokolu o předání a převzetí majetku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0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usnesení rady města č. 5313/RM1014/68 ze dne 4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11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5313/RM1014/68 ze dne 4.9.2012 tak, že v bodě 1)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pouští 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o úbytky v celkové hodnotě 9 235 058,57 Kč....”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majetek přebytečný v hodnotě 7 029 234,90 Kč ...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nahrazuje textem nov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o úbytky v celkové hodnotě 9 741 160,57 Kč ...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majetek přebytečný v celkové hodnotě 7 535 336,90 Kč ...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12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23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arc. č. 3509, ostatní plocha, zeleň, v k. ú. Slezská Ostrava, obec Ostrava, ve vlastnictví statutárního města Ostravy, svěřený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3510/1,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511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512,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513,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514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515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516,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517,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 v k. ú. Slezská Ostrava, obec Ostrava, ve vlastnictví statutárního města Ostravy, svěřené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 zrušit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ředložit zastupitelstvu města  návrh dle bodů 1) - 2) tohoto usnesení </w:t>
              <w:br/>
              <w:t>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5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13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  umístěním  a realizací stavby -  ”Azylový dům Hlučínská 14 a 16 v Ostravě-Přívoze” na části pozemku p.p.č. 907/15 - ostatní plocha, silnice, na části pozemku p.p.č. 907/18 - ostatní plocha, ostatní komunikace, na části pozemku p.p.č. 907/20 - ostatní plocha, ostatní komunikace   v k.ú. Přívoz, obec Ostrava, o celkové výměře 58 m2, dle projektové dokumentace, která je přílohou č. 2 předloženého materiálu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žadatele: statutární město Ostrava - městský obvod 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Nákup vodoměrů”, poř. č. 20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14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24/RM1014/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na základě zprávy o posouzení a hodnocení nabídek o pořadí nabídek dle přílohy č. 2 předloženého materiálu a o výběru nejvhodnějších nabídek a uzavření smluv pro jednotlivé části veřejné zakázky na nákup vodoměrů v roce 2013 a 2014 </w:t>
              <w:br/>
              <w:t>s uchazeč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pro část 1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tron Czech Republic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Naskové 3, 150 00 Praha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924576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524.25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pro část 2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nsus Česká republika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Střelničná 48, 182 00 Praha 8 - Lib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8114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73.4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pro část 4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nsus Česká republika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Střelničná 48, 182 00 Praha 8 - Lib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8114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486.3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ustanovení § 84 odst. 1 písm. e) zákona č. 137/2006 Sb., o veřejných zakázkách, ve znění pozdějších předpisů, část 3. a část 5. veřejné zakázky na nákup vodoměrů v roce 2013 a 2014 z důvodu uvedeného v předloženém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vyplývající z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Ing. Petra Kajnara, primátora, do USA (New York) ve dnech 2.-7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15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raniční pracovní cestu Ing. Petra Kajnara, primátora, do USA (New York) ve dnech 2.-7.11.2012  za účelem účasti  na festivalu soudobé hudby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hradu finančních nákladů  dle zákona č. 262/2006 Sb., zákoníku prá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  <w:br/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adání změny č. 4 Územního plánu obce Krmel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16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novisko statutárního města Ostravy k návrhu zadání změny č. 4 Územního plánu obce Krmelín dle 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Územního plánu Bohumí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17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novisko statutárního města Ostravy k návrhu Územního plánu Bohumína dle přílohy č.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deji nemovitostí v majetku města, svěřených Městskému obvodu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18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prodeji nemovitostí dle čl. 6, odst. (3), písmena a) obecně závazné vyhlášky města Ostravy č. 11/2000, Statut města Ostravy, ve znění pozdějších změn a doplňků, dle předloženého materiálu s úpravo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dí na žádost městského obvodu Mariánské Hory a Hulváky dle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dejům, pronájmům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19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prodejům a nabytí  nemovitostí dle čl. 6, odst. (3), písmena a), c) a k nájmům dle čl. 6, odst. (8), písmena c), obecně závazné vyhlášky města Ostravy č. 11/2000, Statut města Ostravy, ve znění pozdějších změn a doplňků, dle předloženého materiálu vyjma žádosti městského obvodu Mariánské Hory a Hulváky pod poř. č. 110, který bude radě města předložen samostatně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  <w:br/>
              <w:t>odpovědí na žádosti městských obvodů dle předložených návrhů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vývoji projektu Nová Karolina za období 10/2011 - 1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20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postupu realizace I. etapy projektu Nová Karolina a spolupráce se skupinou společností Multi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  <w:br/>
              <w:t>předložit zastupitelstvu města k projednání informace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5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pracovní skupiny rady města “Loterie v Ostravě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21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ři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acovní skupinu rady města “Loterie v Ostravě”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y pracovní skupiny rady města “Loterie v Ostravě” ve složení:</w:t>
              <w:br/>
              <w:t>Ing. Tomáš Petřík</w:t>
              <w:br/>
              <w:t>Ing. Lumír Palyza</w:t>
              <w:br/>
              <w:t>Mgr. Karel Sibinský</w:t>
              <w:br/>
              <w:t>František Šichnárek</w:t>
              <w:br/>
              <w:t>JUDr. Josef Babka</w:t>
              <w:br/>
              <w:t>Ing. Lukáš Jančálek</w:t>
              <w:br/>
              <w:t>Mgr. Renata Kolková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ze zahraniční pracovní cesty Bc. Tomáše Suchardy, náměstka primátora, a pana Vojtěcha Mynáře, člena zastupitelstva města, do Chorvatska (Split) ve dnech 23.–27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22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50/RM1014/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ze zahraniční pracovní cesty Bc. Tomáše Suchardy, náměstka primátora, </w:t>
              <w:br/>
              <w:t xml:space="preserve">a pana Vojtěcha Mynáře, člena zastupitelstva města, do Chorvatska (Split) </w:t>
              <w:br/>
              <w:t>ve dnech 23.-27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Zajištění údržby a provozu naváděcího systému”, poř.č. 21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23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 dobu neurčitou o poskytování služeb souvisejících se zajištěním provozu, údržby a oprav pilotní části Inteligentního dopravního systému, v rozsahu dle předloženého návrhu,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ráže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728 26 Ostrava-Moravská Ostrava, Výstaviště Černá Louka 1167, Pavilon 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60817</w:t>
              <w:br/>
              <w:t>za cenu nejvýše přípustnou za dobu 4 let trvání smlouvy 980.000,- Kč 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úpravu platu ředitelky Domu dětí a mládeže, Ostrava - Porub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24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at Mgr. Kateřině Hořejší, ředitelce Domu dětí a mládeže, Ostrava - Poruba, příspěvkové organizace, IČ 75080541, s účinností od 1.11.2012 dle 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Domova Korýtko, příspěvková organizace, IČ 70631867 o prominutí odvodu za porušení rozpočtové k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25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275/RM1014/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rominutí odvodu uloženého rozhodnutím rady města právnické osobě Domov Korýtko, příspěvková organizace, se sídlem Petruškova 2936/6, 700 30 Ostrava - Zábřeh, IČ 70631867, a to ve výši 218.192,30 Kč (příloha č. 2 předloženého materiálu) z důvodu zamezení tvrdosti podle § 28, odst. 9) zákona č. 250/2000 Sb., o rozpočtových pravidlech územních rozpočtů, ve znění pozdějších předpisů, a o vydání rozhodnutí o prominutí uloženého odvodu dle přílohy č. 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Magistrátu města Ostravy  - odboru sociálních věcí, školství, sportu </w:t>
              <w:br/>
              <w:t>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písemné vyhotovení rozhodnutí dle přílohy č. 3 předloženého materiálu primátorovi k podpisu a zajistit vydání tohoto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Memorand o spolupráci v rámci programu “Sociální inkluze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26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Memorand o spolupráci v rámci programu “Sociální inkluze Ostrava”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27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ze č. 1 předloženého materiálu, do vlastnictví Městské nemocnice Ostrava, příspěvkové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řazení přebytečného a neupotřebitelného majetku v užívání Magistrá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28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vyřazení  přebytečného a neupotřebitelného majetku statutárního města Ostravy v užívání Magistrátu města Ostravy v rozsahu a způsobem dl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eného materiálu - fyzickou likvidaci, prodejem a svěřením městským obvodům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likvidační komisi, která o provedené likvidaci pořídí likvidační protokol dle “Směrnice č. 2/2007 pro evidenci majetku” a jmenuje její členy:</w:t>
              <w:br/>
              <w:t>předseda:</w:t>
              <w:br/>
              <w:t>Ing. Bc. Pavel Šmátrala - vedoucí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  <w:br/>
              <w:t>Ing. Renáta Gembíková   - vedoucí odboru interního auditu a kontroly</w:t>
              <w:br/>
              <w:t>Ing. Ivana Zezulová      - odbor projektů IT služeb a outsourcingu</w:t>
              <w:br/>
              <w:t>Ing. Jaroslav Procházka - odbor hospodářské správy</w:t>
              <w:br/>
              <w:t>Ing. Přemysl Kubečka    - odbor hospodářské s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označit plenty volební inv.č. 136519/MMO - 136528/MMO jakožto majetek svěřený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označit plenty volební inv.č. 136529/MMO - 136548/MMO jakožto majetek svěřený městskému obvodu Ostrava - Jih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 označit plenty volební inv.č. 136549/MMO - 136558/MMO jakožto majetek svěřený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 označit plenty volební inv.č. 136559/MMO jakožto majetek svěřený městskému obvodu Lho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 označit plenty volební inv.č. 136560/MMO jakožto majetek svěřený městskému obvodu Nová 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) označit plenty volební inv.č. 136561/MMO - 136562/MMO jakožto majetek svěřený městskému obvodu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) označit plenty volební inv.č. 136563/MMO - 136564/MMO jakožto majetek svěřený městskému obvodu Polan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) označit plenty volební inv.č. 136565/MMO jakožto majetek svěřený městskému obvodu Plesná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“ Zápisu o předání a převzetí movitého majetku” na  městské obvody dle bodu 5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5 ke Smlouvě o umístění technického zařízení na sběr a další zpracování dat pro cestovní pasy se strojově čitelnými údaji a s nosičem dat s biometrickými úda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29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datek č.5 ke Smlouvě o umístění technického zařízení na sběr a další zpracování dat pro cestovní pasy  se strojově čitelnými údaji a s nosičem dat s biometrickými údaji, uzavřené se Státní tiskárnou cenin, státní podnik, se sídlem Růžová 6, č.p. 943, 11000 Praha 1, IČ:00001279 dle přílohy č.1 až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30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kácením dřevin na pozemcích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2 ks jasan o obvodech kmenů 157 a 183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ks vrba o obvodu kmene 140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rostoucí na pozemku parc.č. 1277/1 –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 ks topol o obvodech kmenů 250, 182, 159 a 175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rostoucí na pozemku parc.č. 1274 – ostat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rtoviště a rekreační plocha v  k.ú.  Hrušov, 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– </w:t>
            </w: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1 ks kaštan o obvodu kmene 303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ks jasan o obvodu kmene 130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ks javor o obvodu kmene 121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rostoucí na pozemku parc.č. 201/5 – ostatní plocha, zeleň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podáním žádosti ke kácení dřevin pro Ostravské vodárny a kanalizace a.s., Nádražní 28/3114, 72971  Ostrava – Moravská Ostrava, IČ: 45193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–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1 ks lípa o obvodu kmene 100 cm, rostoucí na pozemku parc.č. 5034 – ostatní plocha,ostatní komunikace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–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2 ks topol o obvodech kmenů 294 a 252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rostoucí na pozemku parc.č. 717 – ostatní plocha, zeleň 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–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le přílohy č. 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 10 ks akátů o obvodech kmenů 72, 73 cm, trojkmen 97+70+60 cm, 73,173, 84, 102,  76, 93 cm a čtyřkmen 66+40+66+70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  rostoucí na pozemku parc.č. 1942/5 – ostatní plocha, jiná plocha v k.ú. Petřkovice u Ostravy, 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–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le přílohy č. 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) 3 ks jabloň o obvodech kmenů 106 cm, dvojkmen 65+71 cm a čtyřkmen 62+64+65+29cm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 ks topol o obvodech kmenů 84, 116 a 171 cm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ks borovice o obvodech kmenů 81 a 54 cm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ks smrk o obvodu kmene 61 cm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ks javor o obvodu 49 cm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rostoucí na pozemku parc.č. 292 – ostatní plocha, zeleň v k.ú. Poruba, obec 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–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le přílohy č. 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) 1 ks keřový porost – tis červený o ploše 20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toucího na pozemku parc.č. 1272/3 – ostatní plocha, zeleň v k.ú. Moravská Ostrava, obec Ostrava a s podáním žádosti ke kácení dřeviny, v souvislosti se stavbou „Zprůjezdnění ulice Ostrčilova a úprava parku P. Bezruče“, pro investora stavby: statutární město Ostrava,  městský obvod 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–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le přílohy č. 7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)  2 ks topol o obvodech kmenů 175 a 265 cm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rostoucí na pozemku parc. č. 3265/12 – ostatní plocha, ostatní komunikace v k.ú. Radvanice, 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–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le přílohy č. 8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) 12 ks topol o obvodech kmenů 248, 110, 126, 130, 98, 160, 129, 95, 132, 127, 106 a 92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rostoucí na pozemku parc.č. 825/1 – ostatní plocha, sportoviště a rekreační plocha 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–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le přílohy č. 9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l vyhotovení žádostí o zahájení řízení o povolení kácení dřevin a vydání rozhodnutí příslušným správním orgánem dle bodů 1a), 1c) až 1f), 1h) a 1i) tohoto usnesení, resp. sdělení o vyslovení souhlasu ke kácení dřevin a s podáním žádosti o povolení kácení dřevin dle bodů 1b) a 1g) tohoto usnesení  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  žádostí, resp.sděl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rozpočtu r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31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10, pol. 2141, ORJ 120 o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 přijaté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2, ÚZ 13307 o 2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66, ORJ 120 o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3, pol. 5137, ORJ 230, org. 6313 o 4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ORJ 133, pol. 5169 o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7 o 3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36, § 3639, pol. 5151 o 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52 o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53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71, pol. 5132 o 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211, pol. 5171 o 10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90, pol. 5169, § 3792 o 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339 o 1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30, § 4332, pol. 5171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12, pol. 5194, org. 2401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2402 o 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2403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71, pol. 5162 o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94, org. 2406 o 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92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361 o 13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272, § 5311, pol. 5139, org. 8937 o 16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499, org. 8934 o 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J 270, § 5311, pol. 5011 o 6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424 o 2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3, pol. 6122, ORJ 230, org. 6313 o 28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310, pol. 6121, ORJ 230, org. 7239 o 4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57 o 2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529, pol. 5331, org. 4245, ÚZ 13307 o 21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, org. 4, ORJ 120 o 2 85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 2 o 7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  účelová rezerva na propad rozpočtových příjm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5901, ORJ 120 o 4 97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599, pol. 5162, ORJ 133 o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92, pol. 5139, ORJ 190 o 2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36, § 3639, pol. 5154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4 o 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745, pol. 5164 o 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376, pol. 5169 o 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5311, pol. 5171 o 16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30, § 4332, pol. 5137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12, pol. 5175, org. 2401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2402 o 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2403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71, pol. 5161 o 5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5, org. 2406 o 1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272, § 5311, pol. 5499, org. 8936 o 16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8944 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9, org. 8940 o 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J 270, § 1014, pol. 5011 o 9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6121, org. 3601, ORJ 230 o 78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2 85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3, pol. 6121, ORJ 230, org. 6313 o 32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</w:t>
            </w:r>
            <w:r>
              <w:rPr>
                <w:rFonts w:cs="Verdana" w:ascii="Verdana" w:hAnsi="Verdana"/>
                <w:color w:val="000000"/>
              </w:rPr>
              <w:t>§ 2321, pol. 6121, ORJ 230, org. 7183 o 4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096 o 2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 2 o 4 97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přijaté investiční transfery od obcí na pol. 4221, ÚZ 3500 o 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3900 - rekonstrukce chodníku ul. 28. ří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219, pol. 6121, ÚZ 3500 o 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přijaté investiční transfery od obcí na pol. 4221, ÚZ 3500 o 4 9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kapitálové výdaje na akci ”Estetizace přednádražního prostoru v Ostravě-Přívoz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xxxx, pol. 6xxx, ÚZ 3500 o 4 9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 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přijaté neinvestiční transfery od obcí na pol. 4121, ÚZ 93 o 2 8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akci “Oprava cyklostezky V. Vlasákové, ul. Podhájí”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219, pol. 51xx, ÚZ 93 o 2 85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ředložit zastupitelstvu města ke schválení úpravu závazného ukazatele - zvýšen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einvestičního příspěvku příspěvkové organizaci Dětské centrum Domeček </w:t>
              <w:br/>
              <w:t>o 21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5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stanovení komise pro výběr ředitele ve společnosti OVA!!!CLOUD.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32/RM1014/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stanovení výběrové komise pro výběr ředitele společnosti OVA!!!CLOUD.net a.s.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etr Kajnar - 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Madej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omáš Petřík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ibor Gříšek - člen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c. Ing. Zuzana Kučerová, Ph.D. - členka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f. RNDr. Vladimír Vašinek, CS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ichni s hlasem rozhodují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tanislav Richtar s hlasem poradním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74, ze dne 23.10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69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69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5:00Z</dcterms:created>
  <dc:creator>ivankovaev</dc:creator>
  <dc:description/>
  <cp:keywords/>
  <dc:language>en-US</dc:language>
  <cp:lastModifiedBy>ivankovaev</cp:lastModifiedBy>
  <dcterms:modified xsi:type="dcterms:W3CDTF">2012-10-24T13:36:00Z</dcterms:modified>
  <cp:revision>25</cp:revision>
  <dc:subject/>
  <dc:title/>
</cp:coreProperties>
</file>