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mořádná rada města 21. schůze konaná dne 30.11.2011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3122/RMm1014/21– 3122/RMm1014/2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 zastoupe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5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et Ing.  Jiří Srb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30.11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2/RMm1014/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řízení města č.6/2011, kterým se mění a doplňuje nařízení města č.8/2009, kterým se pro účely organizování dopravy vymezují na území města oblasti s placeným stání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ařízení města č.6/2011, kterým se mění a doplňuje nařízení města č.8/2009, kterým se pro účely organizování dopravy vymezují na území města oblasti s placeným stání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22/RMm1014/2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nařízení města č. 6/2011, kterým se mění a doplňuje nařízení města č. 8/2009, kterým se pro účely organizování dopravy vymezují na území města oblasti            s placeným stáním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že spolu s primátorem podepíše nařízení města uvedené v bodě 1) tohoto usnesení náměstek primátora, Bc. Aleš Bohá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21, ze dne 30.1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6:00Z</dcterms:created>
  <dc:creator/>
  <dc:description/>
  <cp:keywords/>
  <dc:language>en-US</dc:language>
  <cp:lastModifiedBy>hrubcovada</cp:lastModifiedBy>
  <cp:lastPrinted>2011-11-30T10:59:00Z</cp:lastPrinted>
  <dcterms:modified xsi:type="dcterms:W3CDTF">2011-11-30T09:59:00Z</dcterms:modified>
  <cp:revision>4</cp:revision>
  <dc:subject/>
  <dc:title>Statutární město Ostrava</dc:title>
</cp:coreProperties>
</file>