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28. schůze konaná dne 27.06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4940/RMm1014/28– 4941/RMm1014/2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246634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0/RMm1014/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28. mimořádné schůze rady města dne 27.6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1/RMm1014/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DK POKLAD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28. mimořádné schůze rady města dne 27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40/RMm1014/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 28. mimořádné schůze rady města dne 27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DK POKLA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41/RMm1014/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32 obchodního zákoníku v platném znění, obchodní společnosti DK POKLAD, s.r.o., se sídlem M. Kopeckého 675, Ostrava - Poruba, IČ: 47670576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XXXX XXXXXXXXX XXXXXXXXX X XXXXXX XXXXXXXXX obchodní společnosti DK POKLAD, s.r.o., se sídlem M. Kopeckého 675, Ostrava - Poruba, IČ: 476705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dstoupení XXX XXXXXX XXXXXXXXXXX X XXXXXX XXXXX XXXXXXX XXXX obchodní společnosti DK POKLAD, s.r.o., se sídlem M. Kopeckého 675, Ostrava - Poruba, IČ: 476705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XXXXX XXXXXXX XXXX uvedeném v bodě 2) tohoto usnesení zánik funkce XXXXX XXXXXXX XXXX ke dni 27. 6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do funkce XXXXXXXXX obchodní společnosti DK POKLAD, s.r.o., se sídlem M. Kopeckého 675, Ostrava - Poruba, IČ: 47670576, XXX XXXXXX XXXXXXXXXXXXX XXXX XXXXX XXXXX XXXXXXXX XXXXXXX XXXXX 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smlouvu o výkonu funkce jednatele společnosti dle přílohy č. 3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28, ze dne 27.06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6:00Z</dcterms:created>
  <dc:creator>Your User Name</dc:creator>
  <dc:description/>
  <cp:keywords/>
  <dc:language>en-US</dc:language>
  <cp:lastModifiedBy>Your User Name</cp:lastModifiedBy>
  <dcterms:modified xsi:type="dcterms:W3CDTF">2012-06-28T06:19:00Z</dcterms:modified>
  <cp:revision>3</cp:revision>
  <dc:subject/>
  <dc:title/>
</cp:coreProperties>
</file>