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4. schůze rady města</w:t>
        <w:br/>
        <w:t>konané dne 03.09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940/RM1014/104- 7997/RM1014/104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3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04. schůze rady města dne 03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1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zení “Petice za posílení bezpečnosti v Ostravě - Přívoz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2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Přes hranice za poznáním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3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í sociálních služeb v městském obvodu Moravská Ostrava a Přívoz v roce 2014 - souhlas s podáním žádosti o dotace ze státního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4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Račte vstoupit do pohádk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k projektu “Zvýšení bezpečnosti pro pěší na ulici Světlovská - výstavba chodníku v opěrné zd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6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Mgr. Jana Žemly, ředitele Janáčkovy filharmonie Ostrava, p.o., do Velké Británie (Londýn, Cheltenham) ve dnech 15.-20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7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České republiky - Krajského ředitelství policie Moravskoslezského kraje o poskytnutí účelové investiční dotace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8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komisí rady města za I. polo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9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obča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elná informace o stavu přípravy a realizace Průmyslové zóny Ostrava-Hrabová, Strategické průmyslové zóny Ostrava-Mošnov, Rozvojové zóny Ostrava-Hrušov a Vědecko-technologického parku Ostrava za I. polo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1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č. 1245/2012/OER “Nová Karolina Ostrava - Trojhal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2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realizace projektu “Cyklostezky – úsek Hornické muzeum, Koblovský most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3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dílo na zpracování žádostí o dotaci k projektům “Sportovní a zábavní cíl na soutoku Ostravice a Lučiny” a “Přestupní terminál Hulváky, 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4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nerská smlouva k projektu “Kampus Palace” - úpravy smlouvy v důsledku úprav vzniklých v R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5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rohlášením - změnovým listem k projektu “Firemní školka statutárního města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6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 společnosti SPO Trojhalí Karolina realizovaného pro zadání veřejné zakázky „Speciální a navazující stavební práce, Trojhalí Karolina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7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a Rozhodnutí o poskytnutí dotace k projektu “Zelená osa Vítkovic”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8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štění inženýrské činnosti pro vydání územních souhlasů k umístění informačních panelů projektů v rámci povinné publi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9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ce plantáže vánočních strom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0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financování potřeb lesní školy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1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žádost o umístění sběrných kontejnerů firmy REVENG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2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č. 1477/2013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3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ů o zařazení finančních prostředků do rozpočtu pro rok 2014 na vybudování kanalizace v části ulice Sládečkové v Ostravě - Michálkovicích a vyčlenění částí staveb s návrhem na zařazení do rozpočtu pro rok 2014 včetně návrhu odpovědi občan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4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2 ke Smlouvě o dílo a smlouvě mandátní č. 1456/2012/OI/LPO ze dne 29.05.2012 na vypracování projektové dokumentace pro stavební povolení a inženýrskou činnost pro akci “Rekonstrukce místní komunikace ul. Karla Svobod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5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smlouvy o dílo č. 1887/2012/OI/LPO na realizaci stavby “Org. 8141 “Multifunkční budova III, IV vědecko - technologického park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6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o realizaci přeložky NN 0,4 kV v souvislosti s akcí ORG 8164 Stavební úpravy Dělnického domu v Polance nad Odro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7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Zengrova”, poř. č. 262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8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dovodu a kanalizace ul. Na Druhém a Pěší”, poř.č. 13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9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Tramvajové mosty ul. Plzeňská (PD,AD,IČ)”, poř. č. 16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0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- zpracování dokumentace pro stavební povolení pro stavbu “Komunikace a chodníky ul. Sirotčí - železniční přejezd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1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Bartovice - 1. část” poř. č. 1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2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afari v ZOO Ostrava - dopravní prostředky”, poř. č. 1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3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 Čihalíkova-Chleborádova”, poř. č. 11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4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Lehkoatletická hala Vítkovice - interiér (PD+AD)”, poř.č. 17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5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L plynovodu do pozemků ve vlastnictví statutárního města Ostravy v k.ú. Poruba, obec Ostrava, pro společnost KAVOST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6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MO v k.ú. Vítkovice, obec Ostrava, a v k.ú. Moravská Ostrava, obec Ostrava, za účelem provedení atmogeochemického průzkumu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7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VN 22 kV a uzavření smlouvy o budoucí smlouvě o zřízení věcného břemene k pozemku ve vlastnictví statutárního města Ostravy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8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NTL plynovodu dn 110 PE 100 do pozemku ve vlastnictví statutárního města Ostravy a návrh na uzavření smlouvy o budoucí smlouvě o zřízení věcného břemene s budoucím oprávněným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budoucího daru vodovodního řadu v k.ú. Hrabová, obec Ostrava a uzavření smlouvy o budoucí smlouvě darovací s budoucím dárcem s fyz. osobou M.D. a uzavření smluv o budoucí smlouvě o zřízení věcného břemene s povinnými fyzickými osob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0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, obec Ostrava, s oprávněným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1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 ú. Zábřeh nad Odrou, obec Ostrava v rámci stavby “Cyklostezka ul. Pavlovova-Plzeň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2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arc.č. 659/93,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3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i pozemku v k. ú. Hrabová, obec Ostrava s CTP Invest, spol. s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4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pozemky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5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pozemků v k.ú. Polanka nad Odrou, obec Ostrava od TJ Polan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6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uznání vydržení vlastnického práva k nemovitostem ve vlastnictv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7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splátkách a uznání dlu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8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činění souhlasného prohlášení o vlastnictví garáže v k.ú. Zábřeh - V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9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6.8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0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na poskytování pojistných služeb, poř. č. 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1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rávní pomo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2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ání a schválení podání 3 žádostí o dotaci na zateplení 3 budov Domu dětí a mládeže Ostrava-Poruba, p.o. (dále jen DDM), IČ 750805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3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dofinancování projektu “Target - podporované zaměstnávání”, Charity sv. Alexandra, podpořený v rámci dotací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4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jektové přípravy a podání žádostí o finanční podporu v rámci OP LZZ pro projekty zaměřené na podporu naplnění standardů kvality sociálně-právní ochran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5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krytí výpadku přiznané dotace z rozpočtu MPSV ČR pro rok 2013, na poskytnutí účelových neinvestičních příspěvků a investičních dotací příspěvkovým organizacím v oblasti sociálních služe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6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y řediteli příspěvkové organizace Národní divadlo moravskoslezské z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7/RM1014/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dstranění oplocení FNsP Ostrava - Zábřeh (PD+IČ)”, poř.č. 1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vyplývající z realizace stavby Komunikace Zengro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ersonální změny v komisi zdravotnictví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04. schůze rady města dne 03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0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04. schůze rady města dne 03.09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řízení “Petice za posílení bezpečnosti v Ostravě - Přívoz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1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i za posílení bezpečnosti v Ostravě - Přívoze uvedenou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působem vyřízení petice uvedené v bodě 1) tohoto usnesen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etici uvedenou v bodě 1) tohoto usnesen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2) tohoto usnesení zastupitelstvu města k pro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ata Gembí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terního auditu a kontrol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Přes hranice za poznání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2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řípravou projektu “Přes hranice za poznáním”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odáním žádosti o dotaci z Fondu mikroprojektů v Euroregionu Silesia v rámci Operačního programu Přeshraniční spolupráce Česká republika - Polská republika 2007 - 2013 pro projekt “Přes hranice za poznáním”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e zněním čestného prohlášení k dani z přidané hodnoty k projektu “Přes hranice za poznáním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m žádosti o dotaci a všech jejích příloh pro projekt “Přes hranice za poznáním” dle bodu 1a) a 1b) tohoto usnesení v souladu s podmínkami výzvy v rámci Fondu mikroprojektů v Euroregionu Silesia v případě, že zastupitelstvo městského obvodu rozhodne kladně o předložení žádosti o dotaci pro tento projek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ování sociálních služeb v městském obvodu Moravská Ostrava a Přívoz v roce 2014 - souhlas s podáním žádosti o dotace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3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Moravská Ostrava a Přívoz o dotace ze státního rozpočtu na poskytování sociálních služeb pro rok 2014 prostřednictvím souhrnné žádosti statutárního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e a všech jejích příloh prostřednictvím souhrnné žádosti města Ostravy pro projekt dle bodu 1) tohoto usnesení v souladu s podmínkami Ministerstva práce a sociálních věcí ČR pro poskytování dotací ze státního rozpočtu poskytovatelům sociálních služeb na poskytování sociálních služeb pro rok 2014 v případě, že zastupitelstvo městského obvodu rozhodne kladně o podání žádosti o dot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Račte vstoupit do pohád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4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řípravou projektu “Račte vstoupit do pohádky”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odáním žádosti o dotaci z Fondu mikroprojektů v Euroregionu Silesia v rámci Operačního programu Přeshraniční spolupráce Česká republika - Polská republika 2007 - 2013 pro projekt “Račte vstoupit do pohádky”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e zněním čestného prohlášení k dani z přidané hodnoty k projektu “Račte vstoupit do pohádky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m žádosti o dotaci a všech jejích příloh pro projekt “Račte vstoupit do pohádky” dle bodu 1a) a 1b) tohoto usnesení v souladu s podmínkami výzvy v rámci Fondu mikroprojektů v Euroregionu Silesia v případě, že zastupitelstvo městského obvodu rozhodne kladně o předložení žádosti o dotaci pro tento projek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k projektu “Zvýšení bezpečnosti pro pěší na ulici Světlovská - výstavba chodníku v opěrné zd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5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Zvýšení bezpečnosti pro pěší na ulici Světlovská -výstavba chodníku a opěrné zdi” z Regionálního operačního programu Moravskoslezsko, dílčí oblast podpory 1.1.2 Bezpečnosti na komunikacích, cyklo a pěší dop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u o zajištění veškerých úkonů spojených s přípravou 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č. 22 v rámci Regionálního operačního programu Moravskoslezsko, dílčí oblast podpory 1.1.2 Bezpečnosti na komunikacích, cyklo a pěší doprava v případě, že zastupitelstvo městského obvodu rozhodne kladně o předložení žádosti o dotaci pro projekt uvedený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arie Matěj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ros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  případě úspěšnosti   projektu    dle   bodu   1)   předfinancování projektu      v   celkové výši        5 787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4,  z toho 868 tis. Kč na spolufinancov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u 1)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arie Matěj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ros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Mgr. Jana Žemly, ředitele Janáčkovy filharmonie Ostrava, p.o., do Velké Británie (Londýn, Cheltenham) ve dnech 15.-2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6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Mgr. Jana Žemly, ředitele Janáčkovy filharmonie Ostrava, p.o., do Velké Británie (Londýn, Cheltenham) ve dnech 15.-20.09.2013 za účelem pracovních jednání s představiteli významných agentur a festival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Janáčkovy filharmonie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n Žem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Janáčkovy filharmonie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České republiky - Krajského ředitelství policie Moravskoslezského kraje o poskytnutí účelové investiční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7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1 650 000,- Kč  České republice - Krajskému ředitelství policie Moravskoslezského kraje, 30. dubna č. 1682/24, 728 99 Ostrava, IČ 75151502 na pořízení technologie stacionárního 6-ti diverzního přijímače pro monitorování a řešení krizových situací na území města Ostravy a kra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í ž í  rezervy na § 6409, pol. 5901, ORJ 120 o 1 6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ý š í  transféry investiční na § 5311, pol. 6339, ORJ 121 o 1 6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z rozpočtu statutárního města Ostravy dle bodu 1) tohoto usnesení mezi statutárním městem Ostrava, Prokešovo nám. 8, 729 30 Ostrava, IČ: 00845451, DIČ: CZ00845451 na straně jedné a Českou republikou - Krajským ředitelstvím policie Moravskoslezského kraje, 30. dubna č. 1682/24, 728 99 Ostrava, IČ: 75151502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investiční dotace a návrh na uzavření smlouvy dle bodů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komisí rady města za I. polo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8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komisí rady města za I. pololetí roku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ít na vědomí zprávu o činnosti komisí rady města za I. pololetí roku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 Ing. Petru 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2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uben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nět obča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49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občanů statutárního města Ostravy uvedený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odpovědi na podnět občanů statutárního města Ostravy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a schválení body 1),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videlná informace o stavu přípravy a realizace Průmyslové zóny Ostrava-Hrabová, Strategické průmyslové zóny Ostrava-Mošnov, Rozvojové zóny Ostrava-Hrušov a Vědecko-technologického parku Ostrava za I. polo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0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řípravy a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ůmyslové zóny Ostrava-Hrabová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trategické průmyslové zóny Ostrava-Mošnov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vojové zóny Ostrava-Hrušov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Vědecko-technologického parku Ostrav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příští pravidelnou informaci o stavu přípravy a realizace Průmyslové zóny Ostrava-Hrabová, Strategické průmyslové zóny Ostrava-Mošnov, Rozvojové zóny Ostrava-Hrušov a Vědecko-technologického parku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 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informaci o vývoji projektů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č. 1245/2012/OER “Nová Karolina Ostrava - Trojhal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1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č. 1245/2012/OER o poskytnutí účelové dotace z rozpočtu statutárního města Ostravy, uzavřené mezi statutárním městem Ostrava a TROJHALÍM KAROLINA, zájmovým sdružením právnických osob, Ruská 2887/101, 706 02 Ostrava-Vítkovice, IČ 72089237 dle přílohy č. 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realizace projektu “Cyklostezky –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2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u “Cyklostezky – úsek Hornické muzeum, Koblovský most”, spolufinancovaného z Regionálního operačního programu NUTS II Moravskoslezsko 2007 - 2013, dle přílohy č. 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udržitelnost projektu “Cyklostezky – úsek Hornické muzeum, Koblovský most”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7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dílo na zpracování žádostí o dotaci k projektům “Sportovní a zábavní cíl na soutoku Ostravice a Lučiny” a “Přestupní terminál Hulváky, 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3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ů “Přestupní terminál Hulváky, I. etapa” a “Atletická hala Vítkovice” ke spolufinancování z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 pro zpracováni žádosti o dotaci na projekt “Sportovní a zábavní cíl na soutoku Ostravice a Lučiny” s 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akt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Hlavní třída 87/2, 737 01 Český Těšín, IČ: 28568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50 000,- Kč bez DPH,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 pro zpracováni žádosti o dotaci na projekt “Přestupní terminál Hulváky, I. etapa” s 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A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Družstevní 294, 739 61 Třinec, IČ: 64087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29 000,- Kč bez DPH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 s n i ž u je účelová rezerva ORJ 300</w:t>
              <w:br/>
              <w:t>           §  3636, pol. 5901, ÚZ 3636                                            o                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z v y š u j í    běžné výdaje ORJ 300</w:t>
              <w:br/>
              <w:t>           § 3429,  pol. 5169, ÚZ 3636                                            o                   61 tis. Kč            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z v y š u j í    běžné výdaje ORJ 300</w:t>
              <w:br/>
              <w:t>           § 2221,  pol. 5169, ÚZ 3636, ORG 3064000000          o          15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nerská smlouva k projektu “Kampus Palace” - úpravy smlouvy v důsledku úprav vzniklých v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4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 smlouvy o partnerství mezi statutárním městem Ostrava a Sedm stromů, a.s., se sídlem Hradní 27/37, 710 00 Ostrava - Slezská Ostrava, IČ 27813983, dle důvodové zprávy a přílohy č. 1 předloženého materiálu 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rohlášením - změnovým listem k projektu “Firemní školka statutárního města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5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rohlášení - změnového listu k projektu “Firemní školka statutárního města Ostrava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všechny potřebné úkony spojené s realizací projektů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rušení zadávacího řízení společnosti SPO Trojhalí Karolina realizovaného pro zadání veřejné zakázky „Speciální a navazující stavební práce, Trojhalí Karolin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6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a se zrušením zadávacího řízení k veřejné zakázce „Speciální a navazující stavební práce, Trojhalí Karolina“ podle § 84 odst. 2 písm. e) zákona č. 137/2006 Sb., o veřejných zakázkách, ve znění pozdějších předpisů,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a Rozhodnutí o poskytnutí dotace k projektu “Zelená osa Vítkovic”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7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č. 12109632 o poskytnutí podpory mezi příjemcem - Statutárním městem Ostrava a poskytovatelem - Státním fondem životního prostředí České republiky se sídlem: Kaplanova 1931/1, 148 00 Praha 11, IČ: 00020729 na financování projektu “Zelená osa Vítkovic” z Operačního programu Životního prostřed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ho prostředí od poskytovatele - Česká republika - Ministerstvo životního prostředí, se sídlem: Vršovická 1442/65, 100 10 Praha 10, IČ 00164801 na projekt “Zelená osa Vítkovic” dle Rozhodnutí o poskytnutí dotace viz příloha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 rozhodnutí zastupitelstvu města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9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jištění inženýrské činnosti pro vydání územních souhlasů k umístění informačních panelů projektů v rámci povinné public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8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mandátní mezi Statutárním městem Ostrava a Ing. Tomášem Křikalou se sídlem Kounicova 2929/5, 702 00 Ostrava, IČ 18492835 na zajištění inženýrské činnosti pro vydání územních souhlasů k umístění informačních panelů za cenu nejvýše přípustnou celkem 117.600,- bez DPH 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talizace plantáže vánočních stro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59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ve výši 250 tis. Kč společnosti Ostravské městské lesy a zeleň, s.r.o., IČ: 25816977 se sídlem A. Brože 2/3124, 700 30 Ostrava-Zábřeh, na realizaci projektu „Revitalizace plantáže vánočních stromků v Ostravě-Bartovicích”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na poskytnutí účelové neinvestiční dotace  se společností Ostravské městské lesy a zeleň, s.r.o., IČ: 25816977, se sídlem A. Brože 2/3124, 700 30 Ostrava-Zábřeh, na realizaci projektu „Revitalizace plantáže vánočních stromků v Ostravě-Bartovicích”, dle přílohy č. 2 předloženého 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31, pol. 5169, ORJ 190 ………………….....................… o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se 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31, pol. 5213, org. 9503, ORJ 190 …………………….   o 2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1), 2)  a ke schválení návrh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financování potřeb lesní školy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0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175 000,-- Kč společnosti Ostravské městské lesy a zeleň, s. r. o., IČ: 25816977, se sídlem A. Brože 3124/2, 700 30  Ostrava-Zábřeh na dofinancování potřeb lesní školy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neinvestiční dotace z rozpočtu statutárního města Ostravy se společností Ostravské městské lesy a zeleň, s. r. o., IČ: 25816977, se sídlem A. Brože 3124/2, 700 30  Ostrava-Zábřeh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G 9503, ORJ 190 ................... o 1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     .... o 17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ů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na žádost o umístění sběrných kontejnerů firmy REVENG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1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umístění sběrných kontejnerů společnosti REVENGE, a.s. se sídlem Za Mototechnou 1114/4,    155 00 Praha 5 - Stodůl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žádost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a primátora 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em odpovědi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č. 1477/2013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2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1 ke Smlouvě o dílo č. 1477/2013/OI/LPO “Revitalizace Komenského sadu - Lipová alej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POL spol. s r.o., Mírová 563, 739 31 Řepiště, IČ: 42767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čanů o zařazení finančních prostředků do rozpočtu pro rok 2014 na vybudování kanalizace v části ulice Sládečkové v Ostravě - Michálkovicích a vyčlenění částí staveb s návrhem na zařazení do rozpočtu pro rok 2014 včetně návrhu odpovědi občan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3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ů o zařazení finančních prostředků do rozpočtu pro rok 2014 na vybudování kanalizace v části ulice Sládečkové v Ostravě - Michálkovicích dle přílohy č. 1 předloženého materiálu a vyčlenění částí staveb s návrhem na zařazení do rozpočtu pro rok 2014 včetně návrhu odpovědi občanů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investičnímu odboru MMO vyčlenění stoky MG, MG1 a stoky M po šachtu Š12 ze staveb “Plošná kanalizace Michálkovice” a “Odkanalizování ul. Šmilovského, Sládečkova, Petřvaldská - oblast Slezská Ostrava, Michálkovice”, vyčlenění nezbytných finančních prostředků v rozpočtu pro rok 2014 k plánované realizaci v roce 2014 ve výši 24 000 tis. Kč a zároveň schválit žádost občanů z 25.07.2013 týkající se zařazení finančních prostředků do rozpočtu pro rok 2014 na vybudování kanalizace v části ulice Sládečkové v Ostravě - Michálkovicích včetně návrhu odpovědi občanů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2 ke Smlouvě o dílo a smlouvě mandátní č. 1456/2012/OI/LPO ze dne 29.05.2012 na vypracování projektové dokumentace pro stavební povolení a inženýrskou činnost pro akci “Rekonstrukce místní komunikace ul. Karla Svobod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4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2 ke Smlouvě o dílo a smlouvě mandátní č. 1456/2012/OI/LPO ze dne 29.05.2012 na vypracování projektové dokumentace pro stavební povolení plánu BOZP a inženýrskou činnost, autorský dozor a koordinátora BOZP pro akci “Rekonstrukce místní komunikace ul. Karla Svobody”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smlouvy o dílo č. 1887/2012/OI/LPO na realizaci stavby “Org. 8141 “Multifunkční budova III, IV vědecko - technologického park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5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smlouvy o dílo č. 1887/2012/OI/LPO ke stavbě Org. 4141”Multifunkční budova III, IV Vědecko - technologický park mezi statutárním městem Ostrava, Prokešovo nám. 8, 729 30 Ostrava, IČ 00845451 a  Skanska a.s., Líbalova 1/2348, 149 00 Praha 4 - Chodov, IČ 26271303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o realizaci přeložky NN 0,4 kV v souvislosti s akcí ORG 8164 Stavební úpravy Dělnického domu v Polance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6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zavření budoucí smlouvy o realizaci přeložky distribučního zařízení určeného k dodávce elektrické energie NN 0,4 kV č. Z_S14_12_8120041508 v rámci akce ORG 8164 Stavební úpravy Dělnického domu v Polance nad Odro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Zengrova”, poř. č. 26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7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 realizaci stavby „Komunikace Zengrova“ v k.ú. Vítkovice, obec Ostrava, v rozsahu dle předloženého návrhu a za podmínky schválení požadavků na obsah smlouv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 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 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Zdeněk Frait       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              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František Kolařík           -  člen ZM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Petr Konečný, MBA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  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 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 Gříšek                     - člen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David Kutý, MBA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Zdeněk Frait                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  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k veřejné zakázce “Komunikace Zengrov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k veřejné zakázce “Komunikace Zengrova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dovodu a kanalizace ul. Na Druhém a Pěší”, poř.č. 13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8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konstrukci vodovodu a kanalizace ul. Na Druhém a Pěší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2010,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Ruská 43, Ostrava - Vítkovice;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2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Tramvajové mosty ul. Plzeňská (PD,AD,IČ)”, poř. č. 16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69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 včetně výkonu autorského dozoru a inženýrské činnosti po dobu realizace stavby “Tramvajové mosty ul. Plzeňská” v Ostravě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OPROJEKT Ostrava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sarykovo nám. 5/5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767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92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- zpracování dokumentace pro stavební povolení pro stavbu “Komunikace a chodníky ul. Sirotčí - železniční přejez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0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“Smlouvy o dílo a smlouvy mandátní” se společností První Signální , a.s. se sídlem Bohumínská 368/172, Ostrava - Muglinov, IČ: 25866907 za účelem zpracování projektových dokumentací, plánu BOZP, výkonu inženýrské činnosti a autorského dozoru pro realizaci stavby “Komunikace a chodníky ul. Sirotčí - železniční přejezd” za cenu nejvýše přípustnou 143 627,- Kč (vč. DPH)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Bartovice - 1. část” poř. č. 1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1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27 zákona č. 137/2006 Sb., o veřejných zakázkách, ve znění pozdějších předpisů, na realizaci stavby “Kanalizace Bartovice - 1. část” v k.ú. Šenov a k.ú. Bartovice, obec Ostrava, v rozsahu dle předloženého návrhu a za podmínky schválení požadavků na obsah smlouv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 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 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 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 Tomáš Sucharda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 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Zdeněk Frait       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   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   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 Petr Konečný, MBA  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 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Renata Kolková     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 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 Gříšek               - člen zastupitelstva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 David Kutý, MBA 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Zdeněk Frait        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 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k veřejné zakázce “Kanalizace Bartovice - 1. část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 smlouvy k veřejné zakázce “Kanalizace Bartovice - 1. část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 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afari v ZOO Ostrava - dopravní prostředky”, poř. č. 1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2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4 odst. 1 písm. a) zákona č. 137/2006 Sb., o veřejných zakázkách, ve znění pozdějších předpisů, otevřené řízení na dodávku dopravních prostředků v rámci akce “Safari v ZOO Ostrava” z důvodu uvedeného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 Čihalíkova-Chleborádova”, poř. č. 11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3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realizaci stavby “Rekonstrukce veřejného osvětlení Čihalíkova-Chleborádova” v Ostravě, městském obvodě Michálkovice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POL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írová 563, 739 31 Řep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767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716.66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Lehkoatletická hala Vítkovice - interiér (PD+AD)”, poř.č. 17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4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interiéru včetně výkonu autorského dozoru v rámci akce “Lehkoatletická hala Vítkovice - interiér”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fkova 1133/10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53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L plynovodu do pozemků ve vlastnictví statutárního města Ostravy v k.ú. Poruba, obec Ostrava, pro společnost KAVOS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5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L plynovodu dle přílohy č. 1 předloženého materiálu   (řízený protlak pod potokem) - do částí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727/27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27/28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27/30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27/5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VOST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Vítkovice, Tavičská č.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190 14 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Inženýrské sítě pro 8 RD na ul. Turistická, k.ú. Porub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MO v k.ú. Vítkovice, obec Ostrava, a v k.ú. Moravská Ostrava, obec Ostrava,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6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8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8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30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30/24 - ostatní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30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09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1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14/2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18/1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40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48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9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1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3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4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5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8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3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3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38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3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4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4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4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5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5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5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58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5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9/6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4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40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40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40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40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VN 22 kV a uzavření smlouvy o budoucí smlouvě o zřízení věcného břemene k pozemku ve vlastnictví statutárního města Ostravy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7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 a provedením podzemního kabelového vedení VN 22 kV v pozemku 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55/1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Mařákova, VNk JT Invest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55/1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 VN 22 kV na dobu neurčitou za dohodnutou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 za každý i započatý metr délky podzemního kabelového vedení VN 22 kV + DPH v zákonné výši, nejméně však 1500,- Kč+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NTL plynovodu dn 110 PE 100 do pozemku ve vlastnictví statutárního města Ostravy a návrh na uzavření smlouvy o budoucí smlouvě o zřízení věcného břemene s budoucím oprávněným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8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NTL plynovodu dn 110 PE 100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925/7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Přívoz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 MS Ostrava, ul. Korej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3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925/7 - ostatní plocha, 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NTL plynovodu dn 110 PE 100, na dobu neurčitou, za jednorázovou úplatu ve výši 500,- Kč za každý i započatý metr délky NTL plynovodu dn 110 PE 100 + DPH v zákonné výši, nejméně však 1.500,- Kč + DPH v zákonné výši, 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budoucího daru vodovodního řadu v k.ú. Hrabová, obec Ostrava a uzavření smlouvy o budoucí smlouvě darovací s budoucím dárcem s fyz. osobou M.D. a uzavření smluv o budoucí smlouvě o zřízení věcného břemene s povinnými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79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budoucího da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ního řadu DN 100 v předpokládané délce 269,18 m a DN 80 v předpokládané délce 90,64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je uložen v pozemcích v k.ú.Hrabová 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 254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 1250/3   -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50/9   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smlouvu o budoucí smlouvě darovací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 XXXXXXX 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 Vamber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 517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 bude realizován v rámci stavby “ZTV pro výstavbu 10 rodinných domů Ostrava - Hrabová - SO 301 Vodovod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řijetí budoucího daru vodovodního řadu  a o návrhu uzavřít smlouvu o budoucí smlouvě darovací  dle bodů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řijetí budoucího daru vodovodního řadu  a o návrhu uzavřít smlouvu o budoucí smlouvě darovací 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,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 4 předloženého materiálu k části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0/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 XXX XXX XXXXer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na, rok narození 1XX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Horní XXXXXXXX XXX XX XXXXXXX X XXXXův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, na dobu neurčitou a za jednorázovou celkovou úplatu ve výši 1.000,-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 5 předloženého materiálu k části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0/9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na, rok narození 1XX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Horní XXXXXXXX XXX XX XXXXXXX X XXXXXv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, na dobu neurčitou a za jednorázovou celkovou úplatu ve výši 1.000,-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, obec Ostrava, s oprávněným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0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000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00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NTL plynovodu v rozsahu daném geometrickým plánem č. 2962-731/2013 ze dne 25.3.2013, na dobu neurčitou, za jednorázovou úplatu ve výši 3.872,- Kč včetně 21 % 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 ú. Zábřeh nad Odrou, obec Ostrava v rámci stavby “Cyklostezka ul. Pavlovova-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1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13/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54/1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 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X XXXXXXXX, rok narození XXXX, bytem XXXXXXXX XXXXXXX XXX XXX XXXXXX XX X XXXXXX, oba pozemky  ve výši podílu id. 1/6 (podíl kupní ceny činí celkem 56.823,-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 XXX XXXXXXXXX, rok narození XXXX, bytem XXXXXXXX XXXXX XXX XXX XXXXXXXXX X XXXXX, oba pozemky ve výši podílu id. 2/6 (podíl kupní ceny činí celkem 113.647,-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XXXX XXXXX, rok narození XXXXX bytem XXXXXXXXX XXXXXXXX XXX XXX XXXXXXX X XXXXXX, oba pozemky ve výši podílu id. 3/6 (podíl kupní ceny činí celkem 170.470,-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 dohodnutou kupní cen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ek p.p.č. 613/91 včetně trvalých porostů ve výši 45.7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ek p.p.č. 654/153 ve výši 295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usnesení dle bodu 1)  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arc.č. 659/93,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2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659/93, o výměře 89 m2, k.ú. Svinov, obec Ostrava, svěřený městskému obvodu Svinov, který vznikne oddělením z původního pozemku parc.č. 659/93 dle geometrického plánu č. 2431-73/2013 ze dne 2.4.2013 - dle přílohy č. 1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i pozemku v k. ú. Hrabová, obec Ostrava s CTP Invest,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3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253/6 - vodní plocha, vodní nádrž umělá o výměře 21 m2 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CTP Invest, spol. s r. o., se sídlem Humpolec, Central Trade Park D1 1571, PSČ 396 01, IČ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dešťové kanalizace v rámci stavby “CTPark Ostrava Hrabová - objekt 03 - Rozšíře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1,- Kč/m2/den tj. celkem za dobu nájmu 609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pozemky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4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ky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39, o výměře 5448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0, o výměře 393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1, o výměře 1449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2, o výměře 301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3, o výměře 54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smlouvu o bezúplatném převodu nemovitostí -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i vyhradit rozhodnutí označit pozemky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1, o výměře 1449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2, o výměře 301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3, o výměře 54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žto majetek svěřený městskému obvodu Nová Ves dle ust. čl. 8 odst. 2 písm. b) obecně závazné vyhlášky města Ostravy č. 11/2000, Statut města Ostravy, ve znění pozdějších změn a doplňků, za podmínky, že tyto nemovitosti nabude statutární město Ostrava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označit pozemky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1, o výměře 1449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2, o výměře 301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91/73, o výměře 54 m2, který vznikne oddělením z původního pozemku p.p.č. 491/39, dle geometrického plánu č. 765-162/2012 ze dne 9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žto majetek svěřený městskému obvodu Nová Ves dle ust. čl. 8 odst. 2 písm. b) obecně závazné vyhlášky města Ostravy č. 11/2000, Statut města Ostravy, ve znění pozdějších změn a doplňků, za podmínky, že tyto nemovitosti nabude statutární město Ostrava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pozemků v k.ú. Polanka nad Odrou, obec Ostrava od TJ Pola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5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přijetí daru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35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355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árce TJ Polanka, se sídlem Hraničky čp. 701, 725 25  Ostrava-Polanka, IČ 447395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uzavření darovací smlouvy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vyhradit si rozhodnutí označit pozemky parc.č. 2355/1 a parc.č. 2355/19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jich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označit pozemky parc.č. 2355/1 a parc.č. 2355/19 v k.ú. Polanka nad Odrou, obec Ostrava jakožto majetek svěřený městskému obvodu Polanka nad Odrou, dle čl. 8 odst. 2, písm. b) Obecně závazné vyhlášky č. 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jich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uznání vydržení vlastnického práva k nemovitostem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6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neuznat vydržení vlastnického práva dle ustanovení § 134 odst. 1 zákona č. 40/1964 Sb., občanský zákoník, ve znění pozdějších předpisů XXXXX XXXXX XXXXXXXXX, rok narození XXXX, bytem XXXXXXXXXXXXXXX XXXXXXXXXXX XXXXXXX k pozemku p.p.č. 148/4 v k.ú. Zábřeh nad Odrou, obec Ostrava, který je zapsán v katastru nemovitostí na listu vlastnictví statutárního města Ostravy, svěřeno městskému obvodu Ostrava-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neuznat vydržení vlastnického práva dle ustanovení § 134 odst. 1 zákona č. 40/1964 Sb., občanský zákoník, ve znění pozdějších předpisů paní XXXXXXX XXXXXXXXXX, rok narození XXXX, bytem XXXXXXXXXXXX XXXX X XXXXXX XXXXXXX k pozemku p.p.č. 461/16 v k.ú. Nová Ves u Ostravy, obec Ostrava, který je zapsán v katastru nemovitostí na listu vlastnictví statutárního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y dle bodů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splátkách a uznání dlu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7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ěřitele uzavřít dohodu o splátkách a uznání dluhu ve výši XXXXXXXXXX, který vznikl nehrazením nájemného a úhrad za plnění poskytovaná s užíváním XXXX XX XXXXXX XX, Horní 3032/100, Ostrava-Bělský Les, s nájemky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X, rok narození XXXX, trvale bytem Horní 3032/100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činění souhlasného prohlášení o vlastnictví garáže v k.ú. Zábřeh - V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8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  učinit spolu s pa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 XXXXXXXX, rok narození 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 XXXXXXX XXX XXXXXXX XX souhlasné prohlášení ve věci zápisu vlastnického práva k budově bez čp/če., garáži na pozemku p.č.st. 4959 v k.ú. Zábřeh - VŽ, obec Ostrava -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 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6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89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epořídit změnu Územního plánu města Ostravy 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 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návrhy na změny Územního plánu města Ostravy ke dni 16. 8.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na poskytování pojistných služeb, poř. č. 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0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1 předloženého materiálu a o výběru nejvhodnější nabídky a uzavření pojistných smluv v rozsahu dle předloženého návrhu 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pojišťovn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pálená 75/16, 113 04 Praha 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272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92.649.510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e podílející se na centralizovaném zadávání veřejné zakázky na poskytování pojistných služeb, aby ukončili závazky plynoucí z uzavřených pojistných smluv a smluv s pojišťovacími makléři postupem dle přílohy č. 3 předloženého 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ovat společnost SATUM CZECH s.r.o., se sídlem Porážková 1424/20, 702 00 Ostrava, IČ: 25373951, o rozhodnutí rady města dle bodu 1) tohoto usnesení pro účely zabezpečení veškerých potřebných úkonů veřejné zakázky na poskytování pojistných služeb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rávní po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1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rávní pomoci s advokátem: Mgr. Janem Kubicou, se sídlem Nad Porubkou 2355, Ostrava-Poruba, IČ 42070350, za odměnu nejvýše přípustnou 280 tis. Kč bez DPH, dle 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  běžné výdaje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 o 3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e rozpočtová rezerv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o 34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acování a schválení podání 3 žádostí o dotaci na zateplení 3 budov Domu dětí a mládeže Ostrava-Poruba, p.o. (dále jen DDM), IČ 75080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2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í o dotaci pro proje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ateplení budovy DDM Poruba - na ul. Majer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teplení budovy DDM Poruba - na ul. Pol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Zateplení budovy DDM Poruba -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50. výzvy Operačního programu Životní prostředí, podoblast podpory 3.2.1. Realizace úspor energie, za podmínky dosažení minimální míry dotace ve výši 45% vůči celkovým nákladům projek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Domu dětí a mládeže Poruba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. Majerové 23/1722, 708 00 Ostrava-Poruba, jako nositele projektů, o zajištění předložení žádostí o dotaci a všech jejich příloh pro projekty dle bodů 1a) - 1c)  tohoto usnesení v souladu s podmínkami  50. výzvy Operačního programu životní prostředí, podoblast podpory 3.2.1. Realizace úspor energi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teřina Hořejší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DD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ředfinancování projektů v roce 2014 dle bo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) v celkové výši 3,8 mil. Kč, přičemž v této částce je obsaženo i spolufinancování 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 mil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) v celkové výši 2,3 mil. Kč, přičemž v této částce je obsaženo i spolufinancování 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mil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) v celkové výši 5,0 mil. Kč, přičemž v této částce je obsaženo i spolufinancování ve výš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mil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Domu dětí a mládeže Poruba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ů uveden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1a) - 1c)  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teřina Hořejší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DD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dofinancování projektu “Target - podporované zaměstnávání”, Charity sv. Alexandra, podpořený v rámci dotací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3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avýše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itě sv. Alexandra, Holvekova 651/28, 718 00 Ostrava-Kunčičky, IČ 26520788, o částku 144 tis. Kč u projektu “Target - podporované zaměstnávání” poskytnuté v oblasti handicapovaní včetně dětí a mládež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. pol. 2229, ÚZ 160                        o            1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223                                    o             14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dodatku č. 1 ke smlouvě ev. č. 0543/2013/SVŠ, Charitě sv. Alexandra, Holvekova 651/28, 718 00 Ostrava-Kunčičky, IČ 26520788, s navýšením výše dotace dle bodu 1) tohoto usnesení a přílohy č.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uvedené v bodech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jektové přípravy a podání žádostí o finanční podporu v rámci OP LZZ pro projekty zaměřené na podporu naplnění standardů kvality sociálně-právní ochr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4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vou přípravu a podání žádostí o finanční podporu pro projek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émová podpora zaměstnanců SPOD v Ostrav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izace OSPOD ÚMOb Ostrava - Ji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naplnění standardů kvality sociálně-právní ochrany dě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izace OSPOD ÚMOb Ostrava - Hrabov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 Operačního programu Lidské zdroje a zaměstnanost, oblast podpory 3.1. Podpora sociální integrace a sociálních služeb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sociálních věcí, školství, sportu a volnočasových aktivit jako nositeli projektu dle bodu 1 A) tohoto usnesení zajistit veškeré úkony spojené s přípravou projektu a předložením žádosti o dotaci včetně jejich příloh v souladu s podmínkami výzvy č. C2 ”Podpora standardizace orgánů sociálně-právní ochrany” v rámci Operačního programu Lidské zdroje a zaměstnanos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městský obvod Ostrava - Jih jako nositele projektu dle bodu 1 B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městský obvod Moravská Ostrava a Přívoz jako nositele projektu dle bodu 1 C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městský obvod Ostrava - Hrabová jako nositele projektu dle bodu 1 D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m žádosti o dotaci včetně jejich příloh v souladu s podmínkami výzvy č. C2 “Podpora standardizace orgánů sociálně-právní ochrany” v rámci Operačního programu Lidské zdroje a zaměstnanos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-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ostislav Naď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 obvodu Ostrava - Hrabov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krytí výpadku přiznané dotace z rozpočtu MPSV ČR pro rok 2013, na poskytnutí účelových neinvestičních příspěvků a investičních dotací příspěvkovým organizacím v oblasti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5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krýt výpadek přiznané dotace z rozpočtu MPSV ČR pro rok 2013 proti dotaci očekávané navýšením neinvestičních transferů u  5 příspěvkových organizací v oblasti sociálních služeb v celkovém objemu 3 066 tis. Kč z rozpočtové rezervy města dle předloženého návrhu  a přílohy č. 1 předloženého materiálu tak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Iris, Ostrava-Mariánské Hory, příspěvková organizace, IČ 70631824, se sídlem Rybářská 13, 709 00 Ostrava-Mariánské Hory o 2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, Ostrava-Zábřeh, příspěvková organizace, IČ 70631875, se sídlem Čujkovova 25, 700 30 Ostrava-Zábřeh o 1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Korýtko, příspěvková organizace, IČ 70631867, se sídlem Petruškova 2936/6, 700 30 Ostrava-Zábřeh o 4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Kamenec, Slezská Ostrava, příspěvková organizace, IČ 70631816, se sídlem Bohumínská 71, 710 00 Ostrava-Slezská Ostrava o 5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, příspěvková organizace, IČ 70631808,  se sídlem Hladnovská 751/119, 712 00 Ostrava-Muglinov o 1 5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  účelových neinvestičních příspěvků příspěvkovým organizacím v oblasti sociálních služeb pro rok 2013 v celkovém objemu        1 863 tis. Kč krytého v rámci rozpočtu ORJ 180 dle předloženého návrhu a přílohy č. 2 předloženého materiálu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íčko, Ostrava-Vítkovice,  příspěvková organizace, IČ 70631832, se sídlem Syllabova 19, 703 00 Ostrava-Vítkovice ve výši 7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, Ostrava - Zábřeh, příspěvková organizace, IČ 70631875, se sídlem Čujkovova 25, 700 30 Ostrava-Zábřeh ve výši 84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, příspěvková organizace, IČ 70631808, se sídlem Hladnovská 751/119, 712 00 Ostrava-Muglinov ve výši 26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v ORJ 120                           o      3 0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íspěvk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. 10, org. 36                   o         290 tis. 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331, úz. 10, org. 37                  o          151 tis. 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331, úz. 20, org. 37                  o           38 tis. 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331, úz. 10, org. 38                  o          458 tis. Kč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331, úz. 10,org.41                     o          596 tis. Kč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331, org.43                               o       1 333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4, pol. 5331, org.43                               o          200 tis. Kč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9, pol. 5909, ORJ 180                            o         1 863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íspěvk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uz. 2003, org. 34               o           762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uz. 2003, org. 37               o           84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uz. 2003, org. 43               o           23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4, pol. 5331, uz. 2003, org. 43               o             3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investiční dotace právnické osobě Domov Slunovrat, Ostrava-Přívoz, příspěvková organizace, IČ 70631841, se sídlem Na Mlýnici 203/5, 702 00 Ostrava-Přívoz ve výši 6.550.000 Kč dle předloženého návrhu a přílohy č. 2 předloženého materiálu kryté v rámci rozpočtu ORJ 180 a o uzavření smlouvy o poskytnutí investiční dotace této právnické osobě dle návrhu uvedeného v příloze č. 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o poskytnutí investiční dotace právnické osobě Domov Čujkovova, Ostrava-Zábřeh, příspěvková organizace, IČ 70631875, se sídlem Čujkovova 25, 700 30 Ostrava-Zábřeh ve výši 666.000 Kč dle předloženého návrhu a přílohy č. 2 předloženého materiálu kryté v rámci rozpočtu ORJ 180 a o uzavření smlouvy o poskytnutí investiční dotace této právnické osobě dle návrhu uvedeného v příloze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investiční dotace právnické osobě Domov Magnolie, Ostrava-Vítkovice, příspěvková organizace, IČ 70631859, se sídlem Sirotčí 474/56, Ostrava-Vítkovice ve výši 470.000 Kč dle předloženého návrhu a přílohy č. 2 předloženého materiálu kryté v rámci rozpočtu ORJ 180 a o uzavření smlouvy o poskytnutí investiční dotace této právnické osobě dle návrhu uvedeného v příloze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32, pol. 5909, ORJ 180                       o    1 1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909, úz. 7602, ORJ 180         o 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909, úz. 7303, ORJ 180         o    2 3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9, pol. 5909, ORJ 180                        o    3 8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investiční transfery zřízeným příspěvkovým organizacím v 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 4357, 6351, org. 35                                 o    6 5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6351, org. 37                                 o       6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6351, org. 39                                 o       4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výšení neinvestičních příspěvků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Iris, Ostrava-Mariánské Hory, příspěvková organizace                                                                     o   2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, Ostrava-Zábřeh, příspěvková organizace                                                                     o 1 03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Korýtko, příspěvková organizace                    o    4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Kamenec, Slezská Ostrava, příspěvková organizace                                                                     o    5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-centrum pro osoby se zdravotním postižením Ostrava, příspěvková organizace                                                                      o 1 79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íčko, Ostrava-Vítkovice, příspěvková organizace                                                                     o    7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ýšení investičních dotací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ovrat, Ostrava-Přívoz, příspěvková organizace                                                                      o 6 5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, Ostrava-Zábřeh, příspěvková organizace                                                                     o    6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, Ostrava-Vítkovice, příspěvková organizace                                                                     o    47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4), 5) a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y řediteli příspěvkové organizace Národní divadlo moravskoslezské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6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y panu Jiřímu Nekvasilovi, řediteli Národního divadla moravskoslezského, příspěvková organizace, za rok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7/RM1014/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í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1ks bříza bělokorá o obvodu kmene 105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s platan javorolistý o obvodu kmene 95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kupiny keřů (hloh obecný) o celkové výměře 3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rostoucí na pozemku parc.č. 894/1 – ostatní plocha, ostatní komunikace v k.ú. Přívoz, obec Ostrava – viz Příloha č. 1, a to v souvislosti s realizací stavby „Odkanalizování Přívozu na ÚČOV – 2. etapa, 1. část – rušení výustí“ – pro investora stavby: Statutární město Ostrava, Prokešovo nám. 8, 729 30 Ostrava, IČ: 0084545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1ks javor klen o obvodu kmene 54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ks bříza bělokorá o obvodu kmene 92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rostoucí na pozemku parc.č. 2634/8 – ostatní plocha, jiná plocha       v k.ú. Moravská Ostrava, obec Ostrava – viz Příloha č. 2, a to v souvislosti s realizací stavby „Cyklostezka Krajský úřad, Náměstí Republiky“, pro investora stavby: Statutární město Ostrava, Prokešovo nám.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1 ks lípa o obvodu kmene 210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s kaštan o obvodu kmene 260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rostoucí na pozemku parc.č. 522 – ostatní plocha, silnice v k.ú. Nová Ves u Ostravy, obec Ostrava – viz Příloha č. 3, a to v souvislosti s realizací stavby „Chodníky na ul. U Hrůbků, k.ú. Nová Ves u Ostravy“, pro investora stavby: Statutární město Ostrava, Městský obvod Nová Ves, Rolnická 139/32, 709 0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 53 ks dřevin specifikovaných v seznamech dřevin ke kácení rostoucích na pozemcích parc.č. 2510/1 – zastavěná plocha a nádvoří, společný dvůr a parc.č. 2510/6 – ostatní plocha, zeleň, oba v k.ú. Moravská Ostrava, obec Ostrava – viz Příloha č. 4, a to v souvislosti s realizací stavby „Centrum chirurgických oborů a operačních sálů MNO“, pro investora stavby: Městskou nemocnici Ostrava, příspěvkovou organizaci, Nemocniční 20, 728 80 Ostrava, IČ: 00635162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 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  sdělení o vyslovení souhlasů s kácením dřevin a s podáním  žádostí o  povolení kácení dřevin dle bodů 1a), 1b), 1c) a 1d)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dle bodů 1) a 2) 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C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D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B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A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04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Your User Name</dc:creator>
  <dc:description/>
  <cp:keywords/>
  <dc:language>en-US</dc:language>
  <cp:lastModifiedBy>Your User Name</cp:lastModifiedBy>
  <dcterms:modified xsi:type="dcterms:W3CDTF">2013-09-04T08:47:00Z</dcterms:modified>
  <cp:revision>8</cp:revision>
  <dc:subject/>
  <dc:title/>
</cp:coreProperties>
</file>