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6. schůze konaná dne 03.0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89/RMm1014/6– 589/RMm1014/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6032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3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9/RMm1014/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na poskytnutí konzultačních služeb - koncertní hal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na poskytnutí konzultačních služeb - koncertní h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9/RMm101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smlouvy na konzultační služby mezi statutárním městem Ostrava a Arup USA, Inc., 155 Avenue of the Americas, New York, NY 10013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6, ze dne 03.0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4:00Z</dcterms:created>
  <dc:creator>ivankovaev</dc:creator>
  <dc:description/>
  <cp:keywords/>
  <dc:language>en-US</dc:language>
  <cp:lastModifiedBy>ivankovaev</cp:lastModifiedBy>
  <cp:lastPrinted>2011-02-08T13:32:00Z</cp:lastPrinted>
  <dcterms:modified xsi:type="dcterms:W3CDTF">2011-02-08T12:33:00Z</dcterms:modified>
  <cp:revision>4</cp:revision>
  <dc:subject/>
  <dc:title/>
</cp:coreProperties>
</file>