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3402" w:after="0"/>
        <w:rPr>
          <w:rFonts w:ascii="Arial" w:hAnsi="Arial" w:cs="Arial"/>
          <w:b/>
          <w:b/>
          <w:bCs/>
          <w:color w:val="000000"/>
          <w:sz w:val="40"/>
          <w:szCs w:val="40"/>
        </w:rPr>
      </w:pPr>
      <w:r>
        <w:rPr>
          <w:rFonts w:cs="Arial" w:ascii="Arial" w:hAnsi="Arial"/>
          <w:b/>
          <w:bCs/>
          <w:color w:val="000000"/>
          <w:sz w:val="40"/>
          <w:szCs w:val="40"/>
        </w:rPr>
        <w:t>Usnesení</w:t>
      </w:r>
    </w:p>
    <w:p>
      <w:pPr>
        <w:pStyle w:val="Normal"/>
        <w:widowControl w:val="false"/>
        <w:autoSpaceDE w:val="false"/>
        <w:spacing w:lineRule="auto" w:line="240" w:before="0" w:after="0"/>
        <w:rPr>
          <w:rFonts w:ascii="Arial" w:hAnsi="Arial" w:cs="Arial"/>
          <w:b/>
          <w:b/>
          <w:bCs/>
          <w:color w:val="000000"/>
          <w:sz w:val="40"/>
          <w:szCs w:val="40"/>
        </w:rPr>
      </w:pPr>
      <w:r>
        <w:rPr>
          <w:rFonts w:cs="Arial" w:ascii="Arial" w:hAnsi="Arial"/>
          <w:b/>
          <w:bCs/>
          <w:color w:val="000000"/>
          <w:sz w:val="40"/>
          <w:szCs w:val="40"/>
        </w:rPr>
        <w:t>80. schůze rady města</w:t>
        <w:br/>
        <w:t>konané dne 18.12.2012</w:t>
      </w:r>
    </w:p>
    <w:p>
      <w:pPr>
        <w:pStyle w:val="Normal"/>
        <w:widowControl w:val="false"/>
        <w:autoSpaceDE w:val="false"/>
        <w:spacing w:lineRule="auto" w:line="240" w:before="1984" w:after="1417"/>
        <w:rPr/>
      </w:pPr>
      <w:r>
        <w:rPr/>
        <w:t>čís. 6087/RM1014/80- 6213/RM1014/80</w:t>
      </w:r>
    </w:p>
    <w:tbl>
      <w:tblPr>
        <w:tblW w:w="9636" w:type="dxa"/>
        <w:jc w:val="left"/>
        <w:tblInd w:w="0" w:type="dxa"/>
        <w:tblLayout w:type="fixed"/>
        <w:tblCellMar>
          <w:top w:w="0" w:type="dxa"/>
          <w:left w:w="0" w:type="dxa"/>
          <w:bottom w:w="0" w:type="dxa"/>
          <w:right w:w="0" w:type="dxa"/>
        </w:tblCellMar>
      </w:tblPr>
      <w:tblGrid>
        <w:gridCol w:w="5385"/>
        <w:gridCol w:w="4251"/>
      </w:tblGrid>
      <w:tr>
        <w:trPr/>
        <w:tc>
          <w:tcPr>
            <w:tcW w:w="5385" w:type="dxa"/>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251" w:type="dxa"/>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5385" w:type="dxa"/>
            <w:tcBorders/>
          </w:tcPr>
          <w:p>
            <w:pPr>
              <w:pStyle w:val="Normal"/>
              <w:widowControl w:val="false"/>
              <w:autoSpaceDE w:val="false"/>
              <w:spacing w:lineRule="auto" w:line="240" w:before="0" w:after="56"/>
              <w:rPr>
                <w:rFonts w:ascii="Arial" w:hAnsi="Arial" w:cs="Arial"/>
                <w:color w:val="000000"/>
                <w:sz w:val="24"/>
                <w:szCs w:val="24"/>
              </w:rPr>
            </w:pPr>
            <w:r>
              <w:rPr>
                <w:rFonts w:cs="Arial" w:ascii="Arial" w:hAnsi="Arial"/>
                <w:color w:val="000000"/>
                <w:sz w:val="24"/>
                <w:szCs w:val="24"/>
              </w:rPr>
              <w:t>____________________________</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Ing. Petr Kajnar</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primátor</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4251" w:type="dxa"/>
            <w:tcBorders/>
          </w:tcPr>
          <w:p>
            <w:pPr>
              <w:pStyle w:val="Normal"/>
              <w:widowControl w:val="false"/>
              <w:autoSpaceDE w:val="false"/>
              <w:spacing w:lineRule="auto" w:line="240" w:before="0" w:after="56"/>
              <w:rPr>
                <w:rFonts w:ascii="Arial" w:hAnsi="Arial" w:cs="Arial"/>
                <w:color w:val="000000"/>
                <w:sz w:val="24"/>
                <w:szCs w:val="24"/>
              </w:rPr>
            </w:pPr>
            <w:r>
              <w:rPr>
                <w:rFonts w:cs="Arial" w:ascii="Arial" w:hAnsi="Arial"/>
                <w:color w:val="000000"/>
                <w:sz w:val="24"/>
                <w:szCs w:val="24"/>
              </w:rPr>
              <w:t>____________________________</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Ing. Dalibor Madej</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náměstek primátora</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bl>
      <w:tblPr>
        <w:tblW w:w="9635" w:type="dxa"/>
        <w:jc w:val="left"/>
        <w:tblInd w:w="0" w:type="dxa"/>
        <w:tblLayout w:type="fixed"/>
        <w:tblCellMar>
          <w:top w:w="0" w:type="dxa"/>
          <w:left w:w="0" w:type="dxa"/>
          <w:bottom w:w="0" w:type="dxa"/>
          <w:right w:w="0" w:type="dxa"/>
        </w:tblCellMar>
      </w:tblPr>
      <w:tblGrid>
        <w:gridCol w:w="2040"/>
        <w:gridCol w:w="1530"/>
        <w:gridCol w:w="5102"/>
        <w:gridCol w:w="963"/>
      </w:tblGrid>
      <w:tr>
        <w:trPr/>
        <w:tc>
          <w:tcPr>
            <w:tcW w:w="9635" w:type="dxa"/>
            <w:gridSpan w:val="4"/>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řehled usnesení rady města dle čísel ze dne: 18.12.2012</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2040" w:type="dxa"/>
            <w:tcBorders/>
          </w:tcPr>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Číslo usnesení</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w:t>
            </w:r>
          </w:p>
        </w:tc>
        <w:tc>
          <w:tcPr>
            <w:tcW w:w="1530" w:type="dxa"/>
            <w:tcBorders/>
          </w:tcPr>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Materiál</w:t>
            </w:r>
          </w:p>
        </w:tc>
        <w:tc>
          <w:tcPr>
            <w:tcW w:w="5102" w:type="dxa"/>
            <w:tcBorders/>
          </w:tcPr>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Název</w:t>
            </w:r>
          </w:p>
        </w:tc>
        <w:tc>
          <w:tcPr>
            <w:tcW w:w="963" w:type="dxa"/>
            <w:tcBorders/>
          </w:tcPr>
          <w:p>
            <w:pPr>
              <w:pStyle w:val="Normal"/>
              <w:widowControl w:val="false"/>
              <w:autoSpaceDE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t>zn.předkl.</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087/RM1014/8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0</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Schválení programu 80. schůze rady města dne 18.12.2012</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088/RM1014/8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H 1</w:t>
            </w:r>
          </w:p>
        </w:tc>
        <w:tc>
          <w:tcPr>
            <w:tcW w:w="5102"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Výkon působnosti valné hromady v obchodní společnosti DK POKLAD, s.r.o.</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089/RM1014/8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6</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jem psa k výkonu služby u Městské policie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090/RM1014/8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7</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Provoz senior linek</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091/RM1014/8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92</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práva o činnosti Městské policie Ostrava za měsíc listopad 2012</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092/RM1014/8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17</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adání veřejné zakázky “Rozšíření bezpečnostního kamerového systému”, poř.č. 275/2012</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093/RM1014/8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6</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Žádost o předběžný souhlas s podáním žádosti o dotaci pro projekt “Nové hřiště pro všechny - výzva k pohybu”</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094/RM1014/80</w:t>
            </w:r>
          </w:p>
        </w:tc>
        <w:tc>
          <w:tcPr>
            <w:tcW w:w="1530"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RM_M 27</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Žádost o předběžný souhlas s podáním žádosti o dotaci pro projekt “MICHALFEST”</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095/RM1014/8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9</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Žádost o souhlas s podáním žádosti o poskytnutí dotace z rozpočtu Moravskoslezského kraje na projekt “MŠ Dvořákova - oprava fasády”</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2040"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6096/RM1014/8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98</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Podání žádosti o nadační příspěvek z rozpočtu Nadace ČEZ</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097/RM1014/8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99</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Souhlas s podáním žádosti o dotaci ze státního rozpočtu pro projekt “Regenerace sídliště Muglinov - 2.etap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098/RM1014/8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9</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eřejná zakázka “Zastupování SMO v ČR”, poř.č. 276/2012</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099/RM1014/8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05</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měnu bodu 3) usnesení RM č. 6083/RMm1014/37 ze dne 13.12.2012</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100/RM1014/8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5</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způsobu řešení dotazů, připomínek a podnětů členů zastupitelstva města, vznesených na 20. zasedání zastupitelstva města, konaném dne 5.12.2012</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101/RM1014/8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8</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smlouvy o partnerství za účelem realizace projektu “Moravskoslezský kraj - kraj plný zážitků III”</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102/RM1014/8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9</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Odvolání a jmenování členů Řídicího výboru IPRM a předložení informace o stavu IPRM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103/RM1014/8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76</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apojení SMO do pilotní akce “Asistence při přípravě SEAP - Statutární město Ostrava” v rámci projektu PATRES</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104/RM1014/8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78</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Dodatek č. 1 ke Smlouvě o poskytnutí dotace z rozpočtu Regionální rady k projektu Komunitní centrum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105/RM1014/8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15</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eřejná zakázka “Audit investičních projektů”, poř. č. 278/2012</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106/RM1014/8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19</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eřejná zakázka “PZ Mošnov - aktualizace hydrotechnické situace”, poř. č. 277/2012</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107/RM1014/8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Příprava projektu a podání žádosti o dotaci na projekt “Integrovaný plán mobility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108/RM1014/8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07</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Souhlas vlastníka se zajištěním údržby dopravního terminálu realizovaného v rámci projektu „Revitalizace přednádražního prostoru Svinov, II. etap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109/RM1014/8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0</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Schválení Dodatku č.1 k Prováděcí smlouvě č.1205/2012/OER ze dne 20.4.2012</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110/RM1014/8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93</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Přijetí smlouvy a Rozhodnutí o poskytnutí dotace k projektu “Sanace svahu Heřmanice” v rámci Operačního programu Životní prostředí</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111/RM1014/8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8</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Smlouva o výpůjčce</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112/RM1014/8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82</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Dopis společnosti Ostravské městské lesy a zeleň, s.r.o.</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113/RM1014/8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83</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Udělení předchozího souhlasu s nabytím darů do vlastnictví Zoologické zahrady Ostrava, příspěvkové organizace, se sídlem Michálkovická 197, 710 00 Slezská Ostrava, IČ 00373249</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114/RM1014/8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90</w:t>
            </w:r>
          </w:p>
        </w:tc>
        <w:tc>
          <w:tcPr>
            <w:tcW w:w="5102"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Návrh dodatku č. 2 ke „Smlouvě o poskytování služeb Outsourcing kontaktního centra“ č. 1498/2006/MIS</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3</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115/RM1014/8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91</w:t>
            </w:r>
          </w:p>
        </w:tc>
        <w:tc>
          <w:tcPr>
            <w:tcW w:w="5102"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Návrh dodatku č. 2 ke smlouvě o výpůjčce č. 1528/2010/IT</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3</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116/RM1014/8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8</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Smlouva o poskytování služeb technické podpory provozu a rozvoje informačního systému OvRon se společností ICT Brains s.r.o.</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3</w:t>
            </w:r>
          </w:p>
        </w:tc>
      </w:tr>
      <w:tr>
        <w:trPr/>
        <w:tc>
          <w:tcPr>
            <w:tcW w:w="2040"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6117/RM1014/8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práva ze zahraniční pracovní cesty Ing. Dalibora Madeje, náměstka primátora, a Dalibora Gříška, člena rady města, do USA (Shreveport) ve dnech 19. – 22. 11. 2012</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118/RM1014/8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2</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Poskytnutí daru do Fondu pro děti ohrožené znečištěním ovzduší</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119/RM1014/8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5</w:t>
            </w:r>
          </w:p>
        </w:tc>
        <w:tc>
          <w:tcPr>
            <w:tcW w:w="5102"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Zpráva ze zahraniční pracovní cesty Ing. Jiřího Hrabiny, náměstka primátora, do Španělska (Bilbao, Barcelona) ve dnech 19.-23.11.2012</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120/RM1014/8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9</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Povolení výjimky ze stavební uzávěry SDD jámy “Karolina - těžní” pro stavbu “Nová Karolina Ostrava - I. etapa stavby - objekt 1.B.002” v k.ú. Moravská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7</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121/RM1014/8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4</w:t>
            </w:r>
          </w:p>
        </w:tc>
        <w:tc>
          <w:tcPr>
            <w:tcW w:w="5102"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Návrh Dodatku č.1 ke Smlouvě o dílo č. 1876/2012/OI/LPO ze dne 1.10.2012 na realizaci stavby akce “Revitalizace přednádražního prostoru Svinov II. etapa - chodník”</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122/RM1014/8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79</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rušení smluv a návrh na uzavření smluv o právu provést stavbu a o budoucích věcných břemenech v souvislosti se stavbami odboru investičního, zahrnutými v kapitálovém rozpočtu statutárního města Ostravy</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123/RM1014/8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80</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Smluv o poskytnutí práva provést stavbu” v souvislosti s realizací stavby “Oprava kanalizačních sběračů A, C a DI”</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124/RM1014/8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86</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smlouvy o realizaci přeložky zařízení distribuční soustavy VN 22kV v souvislosti se stavbou “ ORG 8054 Městská policie - rekonstrukce zdrojů energie “ v Ostravě</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125/RM1014/8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87</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smlouvy o uzavření budoucí smlouvy o realizaci přeložky NN 0,4 kV v souvislosti s akcí ORG 8120 Revitalizace areálu bývalých kasáren Hranečník v souvislosti s odstraněním následků důlní činnosti – příprava území pro další využití v Ostravě</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126/RM1014/8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88</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smlouvy o zajištění přeložky plynárenského zařízení v souvislosti s přípravou stavby “ Rekonstrukce místní komunikace ul. K. Svobody “ v Ostravě Plesné</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127/RM1014/8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89</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smlouvy o realizaci přeložky zařízení distribuční soustavy VN 22kV v souvislosti se stavbou “ ORG 8114 Průmyslová zóna Hrušov “ v Ostravě</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128/RM1014/8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96</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smluv o právu provést stavbu a o budoucích věcných břemenech v souvislosti se stavbami odboru investičního, zahrnutými v kapitálovém rozpočtu statutárního města Ostravy</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6129/RM1014/8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97</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dodatku č. 1 ke Smlouvě o dílo a smlouvě mandátní č. 1751/2012/OI/LPO ze dne 20.7.2012 na akci “Rekonstrukce náměstí J. z Poděbrad”</w:t>
            </w:r>
          </w:p>
        </w:tc>
        <w:tc>
          <w:tcPr>
            <w:tcW w:w="96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130/RM1014/8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00</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hrada škody panu Josefovi Sýkorovi v souvislosti s realizací stavby “Plošná kanalizace Polanka 3. etapa” v Ostravě-Polance</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131/RM1014/8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4</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eřejná zakázka “Komunikace Zengrova”, poř. č. 262/2012</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132/RM1014/8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12</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eřejná zakázka “Přestupní uzel Hulváky - I. etapa (DPS)”, poř.č. 242/2012</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133/RM1014/80</w:t>
            </w:r>
          </w:p>
        </w:tc>
        <w:tc>
          <w:tcPr>
            <w:tcW w:w="1530"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RM_VZ 13</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eřejná zakázka “Revitalizace řeky Ostravice (TDS)”, poř. č. 267/2012</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134/RM1014/8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14</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adání veřejné zakázky “Stavební úpravy dělnického domu v Polance nad Odrou - PD a AD”, poř.č. 279/2012</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135/RM1014/8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16</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adání veřejné zakázky “Úpravy Slezskoostravského hradu- AD”, poř. č. 269/2012</w:t>
            </w:r>
          </w:p>
        </w:tc>
        <w:tc>
          <w:tcPr>
            <w:tcW w:w="963"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136/RM1014/8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6</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nesouhlas s umístěním kabelu na stožáry veřejného osvětlení v k.ú. Svinov, obec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napToGrid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137/RM1014/80</w:t>
            </w:r>
          </w:p>
        </w:tc>
        <w:tc>
          <w:tcPr>
            <w:tcW w:w="1530" w:type="dxa"/>
            <w:tcBorders/>
          </w:tcPr>
          <w:p>
            <w:pPr>
              <w:pStyle w:val="Normal"/>
              <w:widowControl w:val="false"/>
              <w:autoSpaceDE w:val="false"/>
              <w:snapToGrid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7</w:t>
            </w:r>
          </w:p>
        </w:tc>
        <w:tc>
          <w:tcPr>
            <w:tcW w:w="5102" w:type="dxa"/>
            <w:tcBorders/>
          </w:tcPr>
          <w:p>
            <w:pPr>
              <w:pStyle w:val="Normal"/>
              <w:widowControl w:val="false"/>
              <w:autoSpaceDE w:val="false"/>
              <w:snapToGrid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souhlas s umístěním sídla (k.ú. Poruba-sever, k.ú. Moravská Ostrava) a nesouhlas s umístěním sídla v nemovitosti (k.ú. Zábřeh-VŽ)</w:t>
            </w:r>
          </w:p>
        </w:tc>
        <w:tc>
          <w:tcPr>
            <w:tcW w:w="96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138/RM1014/8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8</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souhlas s umístěním stavby na pozemcích ve vlastnictví statutárního města Ostravy</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139/RM1014/8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40</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souhlas s napojením přípojky na stávající plynovodní řad v ul. Dianina, v k.ú. Slezská Ostrava, obec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140/RM1014/8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4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souhlas s umístěním odplyňovacího vrtu VM-OV č. 70 na parc. č. 1991/21 v k. ú. Slezská Ostrava, obec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141/RM1014/8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42</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souhlas se vstupem na pozemky ve vlastnictví statutárního města Ostravy za účelem provedení atmogeochemického průzkumu pro Green Gas DPB, a.s.</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142/RM1014/8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43</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souhlas s umístěním stavebních objektů do pozemku ve vlastnictví statutárního města Ostravy pro investora Stavos Stavba a.s.</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143/RM1014/8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44</w:t>
            </w:r>
          </w:p>
        </w:tc>
        <w:tc>
          <w:tcPr>
            <w:tcW w:w="5102"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Návrh na souhlas s umístěním stavebního objektu a uzavření smluv o budoucí smlouvě o zřízení věcného břemene s budoucími oprávněnými HESKET s.r.o., QT Technik spol. s r.o.</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144/RM1014/8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45</w:t>
            </w:r>
          </w:p>
        </w:tc>
        <w:tc>
          <w:tcPr>
            <w:tcW w:w="5102"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Návrh na souhlas s umístěním staveb a uzavření smluv o budoucích smlouvách o zřízení věcných břemen k pozemkům ve vlastnictví statutárního města Ostravy se společností PODA a.s. a Telefónica Czech Republic, a.s.</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145/RM1014/8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46</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souhlas s umístěním staveb a uzavření smluv o budoucích smlouvách o zřízení věcných břemen k pozemkům ve vlastnictví statutárního města Ostravy se společností Telefónica Czech Republic, a.s.</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146/RM1014/80</w:t>
            </w:r>
          </w:p>
        </w:tc>
        <w:tc>
          <w:tcPr>
            <w:tcW w:w="1530"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RM_M 47</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souhlas s umístěním staveb a uzavření smluv o budoucích smlouvách o zřízení věcných břemen k pozemkům ve vlastnictví statutárního města Ostravy se společností Telefónica Czech Republic, a.s.</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147/RM1014/8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48</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souhlas s umístěním staveb a uzavření smluv o budoucích smlouvách o zřízení věcných břemen k pozemkům ve vlastnictví statutárního města Ostravy se společností OVANET a.s.</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148/RM1014/8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49</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souhlas s umístěním podzemních elektrických přípojek NN 0,4 kV a přípojkového pilíře a uzavření smluv o budoucí smlouvě o zřízení věcného břemene k pozemkům ve vlastnictví statutárního města Ostravy, pro ČEZ Distribuce, a.s.</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napToGrid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149/RM1014/80</w:t>
            </w:r>
          </w:p>
        </w:tc>
        <w:tc>
          <w:tcPr>
            <w:tcW w:w="1530" w:type="dxa"/>
            <w:tcBorders/>
          </w:tcPr>
          <w:p>
            <w:pPr>
              <w:pStyle w:val="Normal"/>
              <w:widowControl w:val="false"/>
              <w:autoSpaceDE w:val="false"/>
              <w:snapToGrid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50</w:t>
            </w:r>
          </w:p>
        </w:tc>
        <w:tc>
          <w:tcPr>
            <w:tcW w:w="5102" w:type="dxa"/>
            <w:tcBorders/>
          </w:tcPr>
          <w:p>
            <w:pPr>
              <w:pStyle w:val="Normal"/>
              <w:widowControl w:val="false"/>
              <w:autoSpaceDE w:val="false"/>
              <w:snapToGrid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rušení bodu 2)usnesení RM č. 4168/RM1014/55 ze dne 10.4.2012 a bodu 1) usnesení RM 5507/RM1014/71 ze dne 2.10.2012 a návrh na uzavření smlouvy o budoucí smlouvě o zřízení věcného břemene s budoucím oprávněným ČEZ ICT Services, a.s.</w:t>
            </w:r>
          </w:p>
        </w:tc>
        <w:tc>
          <w:tcPr>
            <w:tcW w:w="96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150/RM1014/8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5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smlouvy o zřízení věcného břemene k pozemkům ve vlastnictví statutárního města Ostravy pro oprávněného ČEZ Distribuce, a.s. a PODA a.s.</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151/RM1014/8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52</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řízení věcného břemene a uzavření smlouvy o zřízení věcného břemene k pozemku ve vlastnictví statutárního města Ostravy pro společnost SMP Net, s.r.o.</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152/RM1014/8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53</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rušení bodu 3) usnesení RM č. 5506/RM1014/71 ze dne 2.10.2012 a návrh na uzavření smlouvy o poskytnutí práva provést stavbu pro společnost EUROVIA CS, a.s.</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153/RM1014/8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54</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řízení věcného břemene a uzavření smluv o zřízení věcného břemene s oprávněnými manžely H., Telefónica Czech Republic, a.s.</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154/RM1014/8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55</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smluv o zřízení věcného břemene s povinnými fyzickými osobami</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6155/RM1014/8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56</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áměr města prodat pozemky parc.č. 101/74 a parc.č. 101/75 v k.ú. Dubina u Ostravy, obec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156/RM1014/8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57</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áměr města prodat pozemky v k.ú. Stará Plesná a Muglinov, obec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157/RM1014/8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58</w:t>
            </w:r>
          </w:p>
        </w:tc>
        <w:tc>
          <w:tcPr>
            <w:tcW w:w="5102"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Návrh na záměr města prodat část pozemku v         k. ú.Třebovice ve Slezsku, obec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158/RM1014/8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59</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áměr města neprodat či nesměnit pozemky v k. ú. Stará Plesná, obec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159/RM1014/8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60</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Předchozí souhlas s uzavřením nájemní smlouvy na nemovitost v k.ú. Svinov, obec Ostrava pro Městský obvod Svinov</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160/RM1014/8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6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souhlas s podnájmem a uzavřením podnájemních smluv</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161/RM1014/8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62</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dodatků ke smlouvám podnájemním z důvodu zajištění udržitelnosti projektu “Revitalizace přednádražního prostoru Svinov, II. etap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162/RM1014/8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63</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áměr města pronajmout část informačního zařízení zastávek v k.ú. Svinov</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163/RM1014/8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65</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nájemní smlouvy k části pozemku v k. ú. Kunčice nad Ostravicí, obec Ostrava s HESKET s. r. o., návrh na uzavření dohody o skončení nájmu s EXPAND SERVICES, s. r. o.</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164/RM1014/8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66</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nájemní smlouvy na nemovitosti v k.ú. Moravská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165/RM1014/8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67</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nájemní smlouvy na nemovitosti v k.ú. Pustkovec</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166/RM1014/8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69</w:t>
            </w:r>
          </w:p>
        </w:tc>
        <w:tc>
          <w:tcPr>
            <w:tcW w:w="5102"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Návrh na uzavření dodatku k nájemní smlouvě, návrh na souhlas se stavebními úpravami a souhlas se zastupováním města při správních řízeních (k.ú. Moravská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167/RM1014/8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70</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smlouvy o právu provést stavbu (prodloužená Rudná), návrh na uzavření dohody o skončení nájmu (k.ú. Zábřeh-VŽ), návrh na záměr města pronajmout nebytové prostory (k.ú. Zábřeh-VŽ), návrh na uzavření dodatku ke smlouvě o nájmu nebytových prostor (Zámecká 10)</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168/RM1014/8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7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výpověď nájmu nebytových prostor v k.ú. Moravská Ostrava a návrh na záměr města pronajmout nebytové prostory a část pozemku v k.ú. Moravská Ostrava</w:t>
            </w:r>
          </w:p>
        </w:tc>
        <w:tc>
          <w:tcPr>
            <w:tcW w:w="963"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169/RM1014/8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72</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smluv o výpůjčce, o právu provést stavbu a nájemní smlouvy na nemovitosti v k.ú. Moravská Ostrava a k.ú. Přívoz obec Ostrava, obec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170/RM1014/8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73</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Dodatku č.26 ke Koncesní smlouvě ev.č. 05691/2000/LPO ze dne 22.12.2000</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171/RM1014/8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74</w:t>
            </w:r>
          </w:p>
        </w:tc>
        <w:tc>
          <w:tcPr>
            <w:tcW w:w="5102"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Návrh na převzetí investiční akce městského obvodu Polanka nad Odrou, předání vodohospodářského majetku ve vlastnictví statutárního města Ostravy do nájmu společnosti Ostravské vodárny a kanalizace a.s.</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172/RM1014/8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75</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měnu usnesení rady města č. 4346/RM1014/57 ze dne 24.4.2012</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173/RM1014/8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7</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eřejná zakázka “Nákup vodoměrů II”, poř. č. 255/2012</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174/RM1014/8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8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Soutěž o titul “Dům roku 2012”</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175/RM1014/8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84</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Předchozí souhlas ke zřízení zástavního práva, pronájmu nemovitostí a nájmu za účelem umístění a realizace stavby v majetku města, svěřených městským obvodům</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176/RM1014/8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0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Předchozí souhlas k pronájmu, výpůjčce nemovitostí v majetku města, svěřených městským obvodům a nabytí nemovitostí</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177/RM1014/8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0</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Schválení podání žádosti o účelovou dotaci na výkon činnosti Jednotného kontaktního místa pro první pololetí roku 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178/RM1014/8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w:t>
            </w:r>
          </w:p>
        </w:tc>
        <w:tc>
          <w:tcPr>
            <w:tcW w:w="5102"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Úpravy rozpočtu roku 2012</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179/RM1014/8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4</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dodatku č. 9 pojistné smlouvy č. 706-54993-11 o pojištění majetku podnikatelů</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c>
          <w:tcPr>
            <w:tcW w:w="2040" w:type="dxa"/>
            <w:tcBorders/>
          </w:tcPr>
          <w:p>
            <w:pPr>
              <w:pStyle w:val="Normal"/>
              <w:widowControl w:val="false"/>
              <w:autoSpaceDE w:val="false"/>
              <w:snapToGrid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180/RM1014/80</w:t>
            </w:r>
          </w:p>
        </w:tc>
        <w:tc>
          <w:tcPr>
            <w:tcW w:w="1530" w:type="dxa"/>
            <w:tcBorders/>
          </w:tcPr>
          <w:p>
            <w:pPr>
              <w:pStyle w:val="Normal"/>
              <w:widowControl w:val="false"/>
              <w:autoSpaceDE w:val="false"/>
              <w:snapToGrid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5</w:t>
            </w:r>
          </w:p>
        </w:tc>
        <w:tc>
          <w:tcPr>
            <w:tcW w:w="5102" w:type="dxa"/>
            <w:tcBorders/>
          </w:tcPr>
          <w:p>
            <w:pPr>
              <w:pStyle w:val="Normal"/>
              <w:widowControl w:val="false"/>
              <w:autoSpaceDE w:val="false"/>
              <w:snapToGrid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dodatku č. 4 ke smlouvě o pojištění elektronických zařízení, strojů a strojních zařízení a dodatku č. 6 ke smlouvě o pojištění odpovědnosti za škodu</w:t>
            </w:r>
          </w:p>
        </w:tc>
        <w:tc>
          <w:tcPr>
            <w:tcW w:w="96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181/RM1014/8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Informace o čerpání 5. tranše z úvěru Evropské investiční banky</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182/RM1014/8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0</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dodatku č. 1 ke smlouvě o spolupráci při zajišťování komplexní pojistné ochrany</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183/RM1014/8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94</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Úpravy rozpočtu r. 2012</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184/RM1014/8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02</w:t>
            </w:r>
          </w:p>
        </w:tc>
        <w:tc>
          <w:tcPr>
            <w:tcW w:w="5102"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Návrh Dodatku č. 16 ke Směrnici č. 1/2007 pro nakládání s finančními prostředky, postupy v účetnictví a další ujednání, s účinností od 1.1.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185/RM1014/8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06</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Úprava rozpočtu r. 2012 - dodatek</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186/RM1014/8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3</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Podání informace o výsledku výběrového řízení na přidělení dotace k projektům týkajících se pořízení techniky na snížení prašnosti</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187/RM1014/8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eřejná zakázka malého rozsahu pod označením “Zajištění výuky a výcviku žáků”</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188/RM1014/8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práva ze zahraniční pracovní cesty Ing. Martina Štěpánka, Ph.D., náměstka primátora do Belgie (Brusel) ve dnech 6.- 8.11.2012</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189/RM1014/8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7</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einvestiční účelový příspěvek Středisku volného času, Ostrava - Moravská Ostrava, p.o. na nutné dovybavení střediska a úprava závazných ukazatelů</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190/RM1014/8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Udělení předchozího souhlasu s nabytím daru do vlastnictví právnické osoby Čtyřlístek - centrum pro osoby se zdravotním postižením Ostrava, příspěvková organizace</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191/RM1014/8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77</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schválení projektového záměru “Podpora procesu transformace pobytových sociálních služeb” a podání žádosti o finanční podporu z OP LZZ</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w:t>
            </w:r>
          </w:p>
        </w:tc>
      </w:tr>
      <w:tr>
        <w:trPr/>
        <w:tc>
          <w:tcPr>
            <w:tcW w:w="2040"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6192/RM1014/8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85</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rušení kontinuální výzvy statutárního města Ostravy k podávání žádostí o poskytnutí podpory v rámci IPRM “Budoucnost Vítkovic” č.1 a vyhlášení nové výzvy č.2</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6</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193/RM1014/8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03</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Žádost Sportovní basketbalové školy Ostrava o.s. o poskytnutí účelové neinvestiční dotace na zabezpečení činnosti sportovního klubu</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6</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194/RM1014/8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04</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Informace o stavu přípravy programu “Sociální inkluze Ostrava” a návrh znění Sociální smlouvy</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6</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195/RM1014/8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6</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adání veřejné zakázky “Analýza potřeb a procesu komunitního plánování sociálních služeb ve městě Ostrava”, poř. č. 258/2012</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6</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196/RM1014/8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3</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Udělení předchozího souhlasu s nabytím darů do vlastnictví Městské nemocnice Ostrava, příspěvkové organizace</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2040"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6197/RM1014/8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4</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Odpis nedobytných pohledávek Dětského centra Domeček, příspěvková organizace</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198/RM1014/8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5</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Udělení předchozího souhlasu s nabytím darů do vlastnictví Dětského centra Domeček, příspěvková organizace</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199/RM1014/8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2</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prodej přebytečného movitého majetku Národního divadla moravskoslezského, příspěvkové organizace</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200/RM1014/8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3</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práva o naložení s vyřazeným majetkem města Ostravy svěřeného Janáčkově filharmonii Ostrava, příspěvkové organizaci</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c>
          <w:tcPr>
            <w:tcW w:w="2040"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6201/RM1014/8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4</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práva o naložení s vyřazeným majetkem města Ostravy svěřeného Divadlu loutek Ostrava, příspěvkové organizaci</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202/RM1014/8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ZP 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organizační změny v rámci Magistrátu města Ostravy</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203/RM1014/8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95</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Informace o postupu plnění usnesení z 20. zasedání zastupitelstva města, konaného dne 5.12.2012</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204/RM1014/8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6</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Kácení dřevin na pozemku ve vlastnictví statutárního města Ostravy</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205/RM1014/8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8</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Dodatku č. 1 ke Smlouvě o sdružených službách dodávky elektřiny oprávněnému zákazníkovi ev.č. dodavatele 14254, ev.č.objednatele 2242/2012/HS na hladině nízkého napětí pro rok 2013 uzavřené dne 4.10.2012</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206/RM1014/8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2</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ařazení dalších odběrných míst do Smlouvy o sdružených službách dodávky zemního plynu, ev.č. dodavatele CPPSO-99974, ev.č.objednatele 2336/2012/HS ze dne 19.10.2012</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207/RM1014/8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2</w:t>
            </w:r>
          </w:p>
        </w:tc>
        <w:tc>
          <w:tcPr>
            <w:tcW w:w="5102"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w:t>
            </w:r>
            <w:r>
              <w:rPr>
                <w:rFonts w:cs="Times New Roman" w:ascii="Times New Roman" w:hAnsi="Times New Roman"/>
                <w:color w:val="000000"/>
                <w:sz w:val="24"/>
                <w:szCs w:val="24"/>
              </w:rPr>
              <w:t>Veřejná zakázka o sdružených službách dodávky zemního plynu pro statutární město Ostrava a městské organizace v roce 2014“, poř. č. 253/2012</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208/RM1014/8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3</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Veřejná zakázka o sdružených službách dodávky elektrické energie pro statutární město Ostrava a městské organizace pro období let 2013 - 2014“, poř. č. 227/2012</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209/RM1014/8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5</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eřejná zakázka “Úklidové práce v objektu bývalé Union banky”, poř. č. 274/2012</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210/RM1014/8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10</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adání veřejné zakázky “Objekty na řece - provozování stavby”, poř.č. 261/2012</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211/RM1014/8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1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eřejná zakázka “Dodávka tepelné energie pro objekt na ul. Podroužkova”, poř. č. 250/2012</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212/RM1014/8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ORG 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stanovení termínu mimořádné schůze rady měst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213/RM1014/8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ORG 2</w:t>
            </w:r>
          </w:p>
        </w:tc>
        <w:tc>
          <w:tcPr>
            <w:tcW w:w="5102"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Prezentace: “Dostavba vodního areálu Ostrava-Jih”, “Rekonstrukce Městského stadionu Vítkovice - 2. etapa”, “Realizace projektu Atletická hala Vítkovice”</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9635" w:type="dxa"/>
            <w:gridSpan w:val="4"/>
            <w:tcBorders/>
          </w:tcPr>
          <w:p>
            <w:pPr>
              <w:pStyle w:val="Normal"/>
              <w:widowControl w:val="false"/>
              <w:autoSpaceDE w:val="false"/>
              <w:spacing w:lineRule="auto" w:line="240" w:before="0" w:after="0"/>
              <w:rPr/>
            </w:pPr>
            <w:r>
              <w:rPr>
                <w:rFonts w:cs="Arial" w:ascii="Arial" w:hAnsi="Arial"/>
                <w:color w:val="000000"/>
                <w:sz w:val="24"/>
                <w:szCs w:val="24"/>
              </w:rPr>
              <w:t> </w:t>
            </w:r>
            <w:r>
              <w:rPr>
                <w:rFonts w:cs="Arial" w:ascii="Arial" w:hAnsi="Arial"/>
                <w:b/>
                <w:bCs/>
                <w:color w:val="000000"/>
                <w:sz w:val="24"/>
                <w:szCs w:val="24"/>
              </w:rPr>
              <w:t>Materiály, které byly staženy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2040" w:type="dxa"/>
            <w:tcBorders/>
          </w:tcPr>
          <w:p>
            <w:pPr>
              <w:pStyle w:val="Normal"/>
              <w:widowControl w:val="false"/>
              <w:autoSpaceDE w:val="false"/>
              <w:snapToGrid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tc>
        <w:tc>
          <w:tcPr>
            <w:tcW w:w="1530" w:type="dxa"/>
            <w:tcBorders/>
          </w:tcPr>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Materiál</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w:t>
            </w:r>
          </w:p>
        </w:tc>
        <w:tc>
          <w:tcPr>
            <w:tcW w:w="5102" w:type="dxa"/>
            <w:tcBorders/>
          </w:tcPr>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Název</w:t>
            </w:r>
          </w:p>
        </w:tc>
        <w:tc>
          <w:tcPr>
            <w:tcW w:w="963" w:type="dxa"/>
            <w:tcBorders/>
          </w:tcPr>
          <w:p>
            <w:pPr>
              <w:pStyle w:val="Normal"/>
              <w:widowControl w:val="false"/>
              <w:autoSpaceDE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t>zn.předkl.</w:t>
            </w:r>
          </w:p>
        </w:tc>
      </w:tr>
      <w:tr>
        <w:trPr/>
        <w:tc>
          <w:tcPr>
            <w:tcW w:w="2040" w:type="dxa"/>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9</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Dodatek č. 4 ke Smlouvě na poskytnutí „Systému sdruženého nákupu“ a komplexu služeb k zabezpečení jeho užití a provozu ev. č. 0122/2009/OFR/LPO</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c>
          <w:tcPr>
            <w:tcW w:w="2040" w:type="dxa"/>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30"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RM_M 64</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áměr města pronajmout nebytové prostory v budově v k.ú. Poruba-sever a část pozemku v k.ú. Poruba-sever</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18</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eřejná zakázka “Atletická hala Vítkovice - PD”, poř.č. 221/2012</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68</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dodatku k nájemní smlouvě (Sokolská tříd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bl>
      <w:tblPr>
        <w:tblW w:w="9637" w:type="dxa"/>
        <w:jc w:val="left"/>
        <w:tblInd w:w="0" w:type="dxa"/>
        <w:tblLayout w:type="fixed"/>
        <w:tblCellMar>
          <w:top w:w="0" w:type="dxa"/>
          <w:left w:w="0" w:type="dxa"/>
          <w:bottom w:w="0" w:type="dxa"/>
          <w:right w:w="0" w:type="dxa"/>
        </w:tblCellMar>
      </w:tblPr>
      <w:tblGrid>
        <w:gridCol w:w="8220"/>
        <w:gridCol w:w="1417"/>
      </w:tblGrid>
      <w:tr>
        <w:trPr/>
        <w:tc>
          <w:tcPr>
            <w:tcW w:w="8220" w:type="dxa"/>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Schválení programu 80. schůze rady města dne 18.12.201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087/RM1014/8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rPr/>
            </w:pPr>
            <w:r>
              <w:rPr>
                <w:rFonts w:cs="Times New Roman" w:ascii="Times New Roman" w:hAnsi="Times New Roman"/>
                <w:color w:val="000000"/>
                <w:sz w:val="24"/>
                <w:szCs w:val="24"/>
              </w:rPr>
              <w:br/>
              <w:t>program 80. schůze rady města dne 18.12.2012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H 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ýkon působnosti valné hromady v obchodní společnosti DK POKLAD, s.r.o.</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088/RM1014/8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působnosti valné hromady podle § 132 obchodního zákoníku v platném znění, obchodní společnosti DK POKLAD, s.r.o., se sídlem M. Kopeckého 675, Ostrava - Poruba, IČ: 47670576, jejímž jediným společníkem je statutární město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br/>
              <w:t>odůvodnění účelnosti veřejné zakázky “Rekonstrukce a modernizace DK POKLAD”  s úpravou v rozsahu dle přílohy č. 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pPr>
            <w:r>
              <w:rPr>
                <w:rFonts w:cs="Arial" w:ascii="Arial" w:hAnsi="Arial"/>
                <w:b/>
                <w:bCs/>
                <w:color w:val="000000"/>
                <w:sz w:val="24"/>
                <w:szCs w:val="24"/>
              </w:rPr>
              <w:t>RM_M 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jem psa k výkonu služby u Městské policie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089/RM1014/8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pPr>
            <w:r>
              <w:rPr>
                <w:rFonts w:cs="Times New Roman" w:ascii="Times New Roman" w:hAnsi="Times New Roman"/>
                <w:color w:val="000000"/>
                <w:sz w:val="24"/>
                <w:szCs w:val="24"/>
              </w:rPr>
              <w:t>o nájmu psa k výkonu služby u Městské policie Ostrava a o uzavření smlouvy o nájmu psa s pronajímatelem NXXXXXX KXXXXXXXXX nar. XXXXXXX, XXXXX XXX, Valašské Meziříčí  756 63, dle  přílohy č.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7</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rovoz senior linek</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090/RM1014/8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Verdana" w:hAnsi="Verdana" w:cs="Verdana"/>
                <w:color w:val="000000"/>
                <w:sz w:val="24"/>
                <w:szCs w:val="24"/>
              </w:rPr>
            </w:pPr>
            <w:r>
              <w:rPr>
                <w:rFonts w:cs="Times New Roman" w:ascii="Times New Roman" w:hAnsi="Times New Roman"/>
                <w:color w:val="000000"/>
                <w:sz w:val="24"/>
                <w:szCs w:val="24"/>
              </w:rPr>
              <w:t>o přenechání věcí tvořících univerzální sadu GSM ( tzv. “senior linka”) ve vlastnictví města do užívání každé z fyzických osob uvedených v příloze č. 2 předloženého materiálu na základě smlouvy o přenechání univerzálního GSM komunikátoru do užívání dle přílohy č.1 předloženého materiálu a o uzavření uvedených smluv s fyzickými osobami uvedenými v příloze č.2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ověř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ředitele Městské policie Ostrava</w:t>
            </w:r>
          </w:p>
          <w:p>
            <w:pPr>
              <w:pStyle w:val="Normal"/>
              <w:widowControl w:val="false"/>
              <w:autoSpaceDE w:val="false"/>
              <w:spacing w:lineRule="auto" w:line="240" w:before="0" w:after="240"/>
              <w:jc w:val="both"/>
              <w:rPr>
                <w:rFonts w:ascii="Verdana" w:hAnsi="Verdana" w:cs="Verdana"/>
                <w:color w:val="000000"/>
                <w:sz w:val="24"/>
                <w:szCs w:val="24"/>
              </w:rPr>
            </w:pPr>
            <w:r>
              <w:rPr>
                <w:rFonts w:cs="Times New Roman" w:ascii="Times New Roman" w:hAnsi="Times New Roman"/>
                <w:color w:val="000000"/>
                <w:sz w:val="24"/>
                <w:szCs w:val="24"/>
              </w:rPr>
              <w:t>k úkonům spojeným s provozem “senior linky” a k podpisu smluv uvedených v bodě 2)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Zdeněk Harazim,</w:t>
            </w:r>
          </w:p>
        </w:tc>
        <w:tc>
          <w:tcPr>
            <w:tcW w:w="3402" w:type="dxa"/>
            <w:gridSpan w:val="2"/>
            <w:tcBorders/>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ředitel</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9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práva o činnosti Městské policie Ostrava za měsíc listopad 201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091/RM1014/8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dna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br/>
              <w:t>informaci o stavu veřejného pořádku za měsíc listopad 2012 dle přílohy č. 1 předloženého materiál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17</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adání veřejné zakázky “Rozšíření bezpečnostního kamerového systému”, poř.č. 275/201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092/RM1014/8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adání veřejné zakázky malého rozsahu a uzavření smlouvy na poskytování služby elektronických komunikací spočívající v poskytování, zpracování a přenosu dat, které umožní monitorování bezpečnostní situace na území města Ostravy, v rozsahu dle předloženého návrhu, se společností:</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OVANET a.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Ostrava - Přívoz, Hájkova 1100/13, PSČ 702 00</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IČ: 29399491</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 cenu nejvýše přípustnou 768.000,- Kč bez DPH</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Žádost o předběžný souhlas s podáním žádosti o dotaci pro projekt “Nové hřiště pro všechny - výzva k pohybu”</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093/RM1014/8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50</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zahájením přípravy a podáním žádosti o dotaci pro projekt „Nové hřiště pro všechny – výzva k pohybu“ v rámci grantového programu Nadace OKD „Sídliště žije“</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ž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pPr>
            <w:r>
              <w:rPr>
                <w:rFonts w:cs="Times New Roman" w:ascii="Times New Roman" w:hAnsi="Times New Roman"/>
                <w:color w:val="000000"/>
                <w:sz w:val="24"/>
                <w:szCs w:val="24"/>
              </w:rPr>
              <w:t>městský obvod Michálkovice</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ajištění a předložení žádosti o dotaci a všech jejich příloh pro projekt dle bodu 1) tohoto usnesení v souladu s podmínkami grantového řízení Nadace OKD „Sídliště žije“, v případě, že zastupitelstvo městského obvodu rozhodne kladně o předložení žádosti o dotaci uvedené v bodě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Martin Juroška, Ph.D.,</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1.02.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rosta Městského obvodu Michálkovice </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7</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Žádost o předběžný souhlas s podáním žádosti o dotaci pro projekt “MICHALFEST”</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094/RM1014/8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50</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pPr>
            <w:r>
              <w:rPr>
                <w:rFonts w:cs="Times New Roman" w:ascii="Times New Roman" w:hAnsi="Times New Roman"/>
                <w:color w:val="000000"/>
                <w:sz w:val="24"/>
                <w:szCs w:val="24"/>
              </w:rPr>
              <w:br/>
              <w:t>se zahájením přípravy a podáním žádosti o dotaci pro projekt „Michalfest“ v rámci programu „Program podpory aktivit v oblasti kultury na rok 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ž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ěstský obvod Michálkovice</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ajištění a předložení žádosti o dotaci a všech jejich příloh pro projekt dle bodu 1) tohoto usnesení v souladu s výzvou v rámci programu „Podmínky podpory aktivit v oblasti kultury na rok 2013“, v případě, že zastupitelstvo městského obvodu rozhodne kladně o předložení žádosti o dotaci uvedené v bodě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Martin Juroška, Ph.D.,</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0.12.2012</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rosta Městského obvodu Michálkovice </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9</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Žádost o souhlas s podáním žádosti o poskytnutí dotace z rozpočtu Moravskoslezského kraje na projekt “MŠ Dvořákova - oprava fasády”</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095/RM1014/8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50</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podáním žádosti o dotaci pro projekt “MŠ Dvořákova - oprava fasády” v rámci Programu obnovy kulturních památek a památkově chráněných nemovitostí v Moravskoslezském kraji na rok 2013</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ž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ěstský obvod Moravská Ostrava a Přívoz</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ajištění předložení žádosti o dotaci a všech jejich příloh pro projekt dle bodu 1) tohoto usnesení v souladu s podmínkami Programu obnovy kulturních památek a památkově chráněných nemovitostí v Moravskoslezském kraji na rok 2013, v případě, že zastupitelstvo městského obvodu rozhodne kladně o předložení žádosti o dotaci uvedené v bodě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iří Havlíče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14.01.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rosta Městského obvodu Moravská Ostrava a Přívoz</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úspěšnosti projektu dle bodu 1) tohoto usnesení spolufinancování projektu v roce 2013 z rozpočtu statutárního města Ostrava v celkové výši 998 tis.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ž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ěstský obvod Moravská Ostrava a Přívoz</w:t>
            </w:r>
          </w:p>
          <w:p>
            <w:pPr>
              <w:pStyle w:val="Normal"/>
              <w:widowControl w:val="false"/>
              <w:autoSpaceDE w:val="false"/>
              <w:spacing w:lineRule="auto" w:line="240" w:before="0" w:after="240"/>
              <w:jc w:val="both"/>
              <w:rPr/>
            </w:pPr>
            <w:r>
              <w:rPr>
                <w:rFonts w:cs="Times New Roman" w:ascii="Times New Roman" w:hAnsi="Times New Roman"/>
                <w:color w:val="000000"/>
                <w:sz w:val="24"/>
                <w:szCs w:val="24"/>
              </w:rPr>
              <w:t>o zajištění spolufinancování projektu uvedeného v bodě 1) v rámci specifikace nároků na rozpočet statutárního města Ostrava dle bodu 3)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iří Havlíče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12.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rosta Městského obvodu Moravská Ostrava a Přívoz</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e zněním čestného prohlášení k projektu “MŠ Dvořákova - oprava fasády” dle přílohy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98</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odání žádosti o nadační příspěvek z rozpočtu Nadace ČEZ</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096/RM1014/8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50</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zahájení přípravy projektu “Dětské hřiště na ul. 8. března, k.ú. Slezská Ostrava” v rámci grantového řízení Oranžové hřiště pro rok 2013 vyhlášeného nadací ČEZ</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s podáním žádosti o nadační příspěvek pro projekt “Dětské hřiště na ul. 8.března, k.ú. Slezská Ostrava” v rámci grantového řízení Oranžové hřiště pro rok 2013 vyhlášeného nadací ČEZ</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ž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městský obvod Slezská Ostrav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jako nositele projektu o zajištění veškerých úkonů spojených s přípravou projektu a o zajištění předložení žádosti o dotaci a všech jejich příloh pro projekt dle bodu 1) tohoto usnesení v souladu s podmínkami výzvy v rámci grantového řízení Oranžové hřiště pro rok 2013 Nadace ČEZ, v případě, že zastupitelstvo městského obvodu rozhodne kladně o předložení žádosti o dotaci uvedené v bodě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Antonín Maštalíř,</w:t>
            </w:r>
          </w:p>
        </w:tc>
        <w:tc>
          <w:tcPr>
            <w:tcW w:w="3402" w:type="dxa"/>
            <w:gridSpan w:val="2"/>
            <w:tcBorders/>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rosta Městského obvodu Slezská Ostrava</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99</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Souhlas s podáním žádosti o dotaci ze státního rozpočtu pro projekt “Regenerace sídliště Muglinov - 2.etap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097/RM1014/8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50</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podáním žádosti městského obvodu Slezská Ostrava o dotaci ze státního rozpočtu pro projekt “Regenerace sídliště Muglinov - 2.etapa” v rámci programu Podpora regenerace panelových sídlišť pro rok 2013</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ž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ěstský obvod Slezská Ostrav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ajištění předložení žádosti o dotaci a všech jejich příloh pro projekt dle bodu 1) tohoto usnesení v souladu s podmínkami výzvy v rámci programu Podpora regenerace panelových sídlišť pro rok 2013, v případě, že zastupitelstvo městského obvodu rozhodne kladně o předložení žádosti o dotaci uvedené v bodu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Antonín Maštalíř,</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15.02.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rosta městského obvodu Slezská Ostrava</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pPr>
            <w:r>
              <w:rPr>
                <w:rFonts w:cs="Times New Roman" w:ascii="Times New Roman" w:hAnsi="Times New Roman"/>
                <w:color w:val="000000"/>
                <w:sz w:val="24"/>
                <w:szCs w:val="24"/>
              </w:rPr>
              <w:t>v případě úspěšnosti projektu dle bodu 1) tohoto usnesení spolufinancování projektu z rozpočtu statutárního města Ostrava v roce 2013 v celkové výši 4 000 tis. Kč, dle důvodové zprávy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ž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ěstský obvod Slezská Ostrav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ajištění spolufinancování projektu uvedeného v bodě 1) v rámci specifikace nároků na rozpočet statutárního města Ostrava (rozpočet nositele) dle bodu 3)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Antonín Maštalíř,</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10.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rosta Městského obvodu Slezská Ostrava</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9</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eřejná zakázka “Zastupování SMO v ČR”, poř.č. 276/201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098/RM1014/8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1</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adání veřejné zakázky malého rozsahu a uzavření smlouvy na poskytování služeb souvisejících s realizací strategie a zájmů statutárního města Ostravy ve vztahu k institucím v České republice, a to v rozsahu dle předloženého návrhu se společností:</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EPA Consulting, s.r.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Součkova 956/4, 163 00 Praha 6 - Řepy</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IČ: 29014450</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 cenu nejvýše přípustnou 990.000,- Kč bez DPH</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0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měnu bodu 3) usnesení RM č. 6083/RMm1014/37 ze dne 13.12.201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099/RM1014/8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1</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ěn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bodě 3) usnesení č. 6083/RMm1014/37 ze dne 13.12.2012 přílohu č. 1 původně předloženého materiálu, kterým rozhodla o uzavření darovací smlouvy mezi statutárním městem Ostrava se sídlem Prokešovo náměstí 8, 729 30 Ostrava, IČ: 00845451 a  Nadačním  fondem  J&amp;T se  sídlem Pobřežní 297/14, 186 00 Praha 8, IČ: 27162524, dle nové přílohy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způsobu řešení dotazů, připomínek a podnětů členů zastupitelstva města, vznesených na 20. zasedání zastupitelstva města, konaném dne 5.12.201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100/RM1014/8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dna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formaci o dotazech, připomínkách a podnětech členů zastupitelstva města, vznesených na 20. zasedání zastupitelstva města dne 5.12.2012</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imátorovi Ing. Petru Kajnarov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ídit podnět člena zastupitelstva města, uvedený v příloze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Renata Kol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02.01.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legislativního a právní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Bc. Tomáši Suchardov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ídit podnět člena zastupitelstva města, uvedený v příloze č. 2 předloženého materiál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Bc. Dalibor Mozdřeň,</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02.01.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dopravně správních činností</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z w:val="24"/>
                <w:szCs w:val="24"/>
              </w:rPr>
              <w:t>primátorovi Ing. Petru Kajnarov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ředložit informaci o vyřízení dotazů, připomínek a podnětů dle bodů 2) a 3) tohoto usnesení zastupitelstvu města</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Renata Kol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01.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legislativního a právní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8</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smlouvy o partnerství za účelem realizace projektu “Moravskoslezský kraj - kraj plný zážitků III”</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101/RM1014/8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partnerství za účelem přípravy a realizace projektu “Moravskoslezský kraj - kraj plný zážitků III” mezi statutárním městem Ostrava a Moravskoslezským krajem, IČ: 70890692, 28. října 117, 702 18  Ostrava </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dle přílohy č. 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9</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Odvolání a jmenování členů Řídicího výboru IPRM a předložení informace o stavu IPRM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102/RM1014/8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odvoláv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z w:val="24"/>
                <w:szCs w:val="24"/>
              </w:rPr>
              <w:t>z funkce člena Řídícího výboru IPRM Ing. et Ing. Jiřího Srbu a Bc. Aleše Boháč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jmen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vé členy Řídícího výboru IPRM Ing. Jiřího Hrabinu a Bc. Tomáše Suchard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e seznámi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s obecnou informací o Integrovaném plánu rozvoje města Ostrava uvedenou v zápisu z 15. zasedání ŘV IPRM dle přílohy č.2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7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apojení SMO do pilotní akce “Asistence při přípravě SEAP - Statutární město Ostrava” v rámci projektu PATRES</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103/RM1014/8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zapojením Statutárního města Ostrava do pilotní akce “Asistence při přípravě SEAP - Statutární město Ostrava” v rámci projektu PATRES</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78</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Dodatek č. 1 ke Smlouvě o poskytnutí dotace z rozpočtu Regionální rady k projektu Komunitní centrum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104/RM1014/8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 návrhem Dodatku č. 1 ke Smlouvě o poskytnutí dotace z rozpočtu Regionální rady pro projekt “Komunitní centrum Ostrava” mezi statutárním městem Ostrava 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Regionální radou regionu soudržnosti Moravskoslezsko, Na Jízdárně 2824/2, 702 00 Ostrava - Moravská Ostrava, IČ 75082616 dle přílohy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zhodnout o uzavření Dodatku č. 1 ke Smlouvě o poskytnutí dotace z rozpočtu Regionální rady pro projekt “Komunitní centrum Ostrava” mezi statutárním městem Ostrava 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Regionální radou regionu soudržnosti Moravskoslezsko, Na Jízdárně 2824/2, 702 00 Ostrava - Moravská Ostrava, IČ 75082616 dle přílohy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primátorovi Ing. Petru Kajnarovi</w:t>
            </w:r>
          </w:p>
          <w:p>
            <w:pPr>
              <w:pStyle w:val="Normal"/>
              <w:widowControl w:val="false"/>
              <w:autoSpaceDE w:val="false"/>
              <w:spacing w:lineRule="auto" w:line="240" w:before="0" w:after="240"/>
              <w:rPr/>
            </w:pPr>
            <w:r>
              <w:rPr>
                <w:rFonts w:cs="Times New Roman" w:ascii="Times New Roman" w:hAnsi="Times New Roman"/>
                <w:color w:val="000000"/>
                <w:sz w:val="24"/>
                <w:szCs w:val="24"/>
              </w:rPr>
              <w:t>předložit zastupitelstvu města návrh dle bodu 2)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Václav Paličk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01.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ekonomického rozvoje</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1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eřejná zakázka “Audit investičních projektů”, poř. č. 278/201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105/RM1014/8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yzvat dodavatele uvedené v předloženém návrhu k podání nabídky k veřejné zakázce malého rozsahu na provedení externích auditů grantových projektů statutárního města Ostravy a vydání auditorských zpráv v rozsahu dle předloženého návrh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jmen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komisi pro posouzení a hodnocení nabídek ve složení:</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členové:</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Václav Palička               - odbor ekonomického rozvoj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Věra Hrubá                     - odbor financí a rozpočtu </w:t>
            </w:r>
          </w:p>
          <w:p>
            <w:pPr>
              <w:pStyle w:val="Normal"/>
              <w:widowControl w:val="false"/>
              <w:autoSpaceDE w:val="false"/>
              <w:spacing w:lineRule="auto" w:line="240" w:before="0" w:after="240"/>
              <w:rPr/>
            </w:pPr>
            <w:r>
              <w:rPr>
                <w:rFonts w:cs="Times New Roman" w:ascii="Times New Roman" w:hAnsi="Times New Roman"/>
                <w:color w:val="000000"/>
                <w:sz w:val="24"/>
                <w:szCs w:val="24"/>
              </w:rPr>
              <w:t>Ing. Eva Seborská                  - odbor legislativní a právní  </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hradníc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Jiří Hudec                      - odbor ekonomického rozvoj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Irena Dannhoferová        - odbor financí a rozpočtu </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Ing. Ivana Růžičková              - odbor legislativní a právní </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pPr>
            <w:r>
              <w:rPr>
                <w:rFonts w:cs="Times New Roman" w:ascii="Times New Roman" w:hAnsi="Times New Roman"/>
                <w:color w:val="000000"/>
                <w:sz w:val="24"/>
                <w:szCs w:val="24"/>
              </w:rPr>
              <w:t>vedoucí odboru legislativního a právního</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zabezpečit veškeré potřebné úkony této veřejné zakázky</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Renata Kol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01.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legislativního a právní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19</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eřejná zakázka “PZ Mošnov - aktualizace hydrotechnické situace”, poř. č. 277/201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106/RM1014/8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adání veřejné zakázky malého rozsahu a uzavření smlouvy na vypracování studie na odvádění dešťových vod z lokality průmyslové zóny Mošnov v rozsahu dle předloženého návrhu, s uchazečem:   </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bodin Czech Republic, s.r.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Praha 8, Prvního pluku 20/224, PSČ 186 59 </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44264186</w:t>
            </w:r>
          </w:p>
          <w:p>
            <w:pPr>
              <w:pStyle w:val="Normal"/>
              <w:widowControl w:val="false"/>
              <w:autoSpaceDE w:val="false"/>
              <w:spacing w:lineRule="auto" w:line="240" w:before="240" w:after="240"/>
              <w:jc w:val="both"/>
              <w:rPr>
                <w:rFonts w:ascii="Verdana" w:hAnsi="Verdana" w:cs="Verdana"/>
                <w:color w:val="000000"/>
                <w:sz w:val="24"/>
                <w:szCs w:val="24"/>
              </w:rPr>
            </w:pPr>
            <w:r>
              <w:rPr>
                <w:rFonts w:cs="Times New Roman" w:ascii="Times New Roman" w:hAnsi="Times New Roman"/>
                <w:color w:val="000000"/>
                <w:sz w:val="24"/>
                <w:szCs w:val="24"/>
              </w:rPr>
              <w:t>za cenu nejvýše přípustnou 490.000,-- Kč bez DPH</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1</w:t>
            </w:r>
          </w:p>
          <w:p>
            <w:pPr>
              <w:pStyle w:val="Normal"/>
              <w:widowControl w:val="false"/>
              <w:autoSpaceDE w:val="false"/>
              <w:spacing w:lineRule="auto" w:line="240" w:before="0" w:after="0"/>
              <w:rPr/>
            </w:pPr>
            <w:r>
              <w:rPr>
                <w:rFonts w:cs="Arial" w:ascii="Arial" w:hAnsi="Arial"/>
                <w:b/>
                <w:bCs/>
                <w:color w:val="000000"/>
                <w:sz w:val="24"/>
                <w:szCs w:val="24"/>
              </w:rPr>
              <w:t>Příprava projektu a podání žádosti o dotaci na projekt “Integrovaný plán mobility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107/RM1014/8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řípravu projektu a podání žádosti pro projekt “Integrovaný plán mobility Ostrava” v rámci Regionálního operačního programu regionu soudržnosti Moravskoslezsko, dílčí oblasti podpory 1.3.1 Integrace veřejné dopravy a rozvoj její infrastruktury</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Magistrátu města Ostravy - odboru ekonomického rozvoje</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zajistit předložení žádosti o dotaci a všech jejích příloh pro projekt dle bodu 1) tohoto usnesení v souladu s podmínkami výzvy číslo 1.3 - 09 Kapitalizační projekty PIMMS (Plány udržitelné mobility ve městech, zvýšení atraktivity veřejné hromadné dopravy)</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Václav Paličk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01.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ekonomického rozvoje</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pPr>
            <w:r>
              <w:rPr>
                <w:rFonts w:cs="Times New Roman" w:ascii="Times New Roman" w:hAnsi="Times New Roman"/>
                <w:color w:val="000000"/>
                <w:sz w:val="24"/>
                <w:szCs w:val="24"/>
              </w:rPr>
              <w:t>v případě úspešnosti projektu dle bodu 1) tohoto usnesení financování projektu v celkové výši</w:t>
              <w:br/>
              <w:t>5 860,- tis. Kč bez DPH</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v roce 2013: na zajištění předfinancování projektu ve výši 1 465,- tis. Kč bez DPH,</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v roce 2014: na zajištění předfinancování projektu ve výši 3 516,- tis. Kč bez DPH,</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v roce 2015: na zajištění předfinancování projektu ve výši    879,- tis. Kč bez DPH,</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řičemž v částkách je obsaženo spolufinancování celkem ve výši 879,- tis. Kč bez DPH dle přílohy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Magistrátu města Ostravy - odboru dopravy</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jistit spolufinancování a předfinancování projektu uvedeného v bodě 1) v rámci specifikace nároků na rozpočet statutárního města Ostravy dle bodu 3)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rPr>
              <w:t>Ing. Břetislav Glumbí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12.2015</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dopravy</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07</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Souhlas vlastníka se zajištěním údržby dopravního terminálu realizovaného v rámci projektu „Revitalizace přednádražního prostoru Svinov, II. etap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108/RM1014/8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pPr>
            <w:r>
              <w:rPr>
                <w:rFonts w:cs="Arial" w:ascii="Arial" w:hAnsi="Arial"/>
                <w:color w:val="000000"/>
                <w:sz w:val="24"/>
                <w:szCs w:val="24"/>
              </w:rPr>
              <w:t>38, 84</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 navrženým postupem pro zajištění údržby dopravního terminálu Svinov,  tak jak je definovaný v důvodové zprávě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rozpočtové opatření, kterým se :</w:t>
            </w:r>
          </w:p>
          <w:p>
            <w:pPr>
              <w:pStyle w:val="Normal"/>
              <w:widowControl w:val="false"/>
              <w:autoSpaceDE w:val="false"/>
              <w:spacing w:lineRule="auto" w:line="240" w:before="240" w:after="240"/>
              <w:rPr/>
            </w:pPr>
            <w:r>
              <w:rPr>
                <w:rFonts w:cs="Verdana" w:ascii="Verdana" w:hAnsi="Verdana"/>
                <w:color w:val="000000"/>
                <w:sz w:val="24"/>
                <w:szCs w:val="24"/>
              </w:rPr>
              <w:t>-</w:t>
            </w:r>
            <w:r>
              <w:rPr>
                <w:rFonts w:cs="Times New Roman" w:ascii="Times New Roman" w:hAnsi="Times New Roman"/>
                <w:color w:val="000000"/>
                <w:sz w:val="24"/>
                <w:szCs w:val="24"/>
              </w:rPr>
              <w:t>          Snižuje rozpočtová rezerva</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na § 6409, pol. 5901, ORJ 120 ve výši 605 tis. Kč</w:t>
            </w:r>
          </w:p>
          <w:p>
            <w:pPr>
              <w:pStyle w:val="Normal"/>
              <w:widowControl w:val="false"/>
              <w:autoSpaceDE w:val="false"/>
              <w:spacing w:lineRule="auto" w:line="240" w:before="240" w:after="240"/>
              <w:rPr/>
            </w:pPr>
            <w:r>
              <w:rPr>
                <w:rFonts w:cs="Verdana" w:ascii="Verdana" w:hAnsi="Verdana"/>
                <w:color w:val="000000"/>
                <w:sz w:val="24"/>
                <w:szCs w:val="24"/>
              </w:rPr>
              <w:t>-</w:t>
            </w:r>
            <w:r>
              <w:rPr>
                <w:rFonts w:cs="Times New Roman" w:ascii="Times New Roman" w:hAnsi="Times New Roman"/>
                <w:color w:val="000000"/>
                <w:sz w:val="24"/>
                <w:szCs w:val="24"/>
              </w:rPr>
              <w:t>          Zvyšují se běžné výdaje</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na § 2219, pol. 5169, ORJ 136 ve výši 605 tis.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mu odboru financí a rozpočt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alizovat schválené rozpočtové opatřen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Lukáš Jančále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0.12.2012</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financí a rozpočt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zplnomocň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doucího odboru hospodářské správ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 podpisu objednávky na zajištění údržby eskalátorů, výtahů a skleněných ploch v rámci dopravního terminálu Svinov, tak jak je specifikovaná v příloze č.1 předloženého materiál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Bc. Pavel Šmátrala,</w:t>
            </w:r>
          </w:p>
        </w:tc>
        <w:tc>
          <w:tcPr>
            <w:tcW w:w="3402" w:type="dxa"/>
            <w:gridSpan w:val="2"/>
            <w:tcBorders/>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hospodářské správy</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Schválení Dodatku č.1 k Prováděcí smlouvě č.1205/2012/OER ze dne 20.4.201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109/RM1014/8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Dodatku č.1 k Prováděcí smlouvě č.1205/2012/OER ze dne 20.4.2012 mezi statutárním městem Ostrava a společností Grant Help, s.r.o., se sídlem: Václavské náměstí 828/23, 110 00 Praha 1, IČ: 27642540 dle přílohy č.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9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řijetí smlouvy a Rozhodnutí o poskytnutí dotace k projektu “Sanace svahu Heřmanice” v rámci Operačního programu Životní prostředí</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110/RM1014/8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jc w:val="both"/>
              <w:rPr/>
            </w:pPr>
            <w:r>
              <w:rPr>
                <w:rFonts w:cs="Times New Roman" w:ascii="Times New Roman" w:hAnsi="Times New Roman"/>
                <w:color w:val="000000"/>
                <w:sz w:val="24"/>
                <w:szCs w:val="24"/>
              </w:rPr>
              <w:t>rozhodnout o uzavření Smlouvy č.11100696 o poskytnutí podpory mezi příjemcem - statutárním městem Ostrava a poskytovatelem - Státním fondem životního prostředí České republiky, se sídlem: Kaplanova 1931/1, 148 00 Praha 11, IČ: 00020729 na financování projektu “Sanace svahu Heřmanice” z Operačního programu Životní prostředí dle přílohy č.1 předloženého materiálu</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přijetí dotace z Operačního programu Životní prostředí od poskytovatele - Česká republika - Ministerstvo životního prostředí, se sídlem: Vršovická 1442/65, 100 10 Praha 10, IČ:00164801 na projekt “Sanace svahu Heřmanice” dle podmínek Rozhodnutí o poskytnutí dotace viz příloha č.2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z w:val="24"/>
                <w:szCs w:val="24"/>
              </w:rPr>
              <w:t>náměstkovi primátora Ing. Daliboru Madejov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ředložit k rozhodnutí zastupitelstvu města návrh dle bodu 1) tohoto usnesení </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Václav Paličk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01.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ekonomického rozvoje</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8</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Smlouva o výpůjčce</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111/RM1014/8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0</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výpůjčce mezi společností EKO-KOM, a.s., IČ: 25134701, se sídlem Na Pankráci 1685/17, PSČ 140 21 Praha 4 a statutárním městem Ostrava dle přílohy č. 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8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Dopis společnosti Ostravské městské lesy a zeleň, s.r.o.</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112/RM1014/8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0</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zněním dopisu o uhrazení smluvní pokuty, adresovaný společnosti Ostravské městské lesy a zeleň, s.r.o., IČ: 258 16 977, se sídlem A. Brože 2/3124, 700 30 Ostrava, vyplývající ze smlouvy ev. č. 1181/2012/OŽP/LPO ze dne 27.4.2012, dle přílohy č. 1 předloženého materiál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8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dělení předchozího souhlasu s nabytím darů do vlastnictví Zoologické zahrady Ostrava, příspěvkové organizace, se sídlem Michálkovická 197, 710 00 Slezská Ostrava, IČ 00373249</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113/RM1014/8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0</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souladu s § 27 odst. 5 písm. b) zákona č. 250/2000 Sb., o rozpočtových pravidlech územních rozpočtů, ve znění pozdějších předpisů, o udělení předchozího souhlasu s nabytím každého z jednotlivých darů dle přílohy č. 1 až č.4 předloženého materiálu do vlastnictví Zoologické zahrady Ostrava, příspěvkové organizace se sídlem Michálkovická 197, 710 00 Slezská Ostrava, IČ 00373249</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Daliboru Madejovi</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ystavit za zřizovatele souhlas k darovacím smlouvám dle bodu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Bc. Pavel Valerián, Ph.D.,</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8.12.2012</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ochrany životního prostředí</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9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dodatku č. 2 ke „Smlouvě o poskytování služeb Outsourcing kontaktního centra“ č. 1498/2006/MIS</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114/RM1014/8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3</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dodatku č.2 ke „Smlouvě o poskytování služeb Outsourcing kontaktního centra“ č.1498/2006/MIS se společností OVA!!!CLOUD.net a.s. se sídlem: Hájkova 1100/13, 702 00 Ostrava – Přívoz dle přílohy č.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9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dodatku č. 2 ke smlouvě o vypůjčce č. 1528/2010/IT</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115/RM1014/8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3</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o uzavření dodatku č. 2 ke smlouvě o výpůjčce č. 1528/2010/IT s Českou republikou - Ministerstvem vnitra se sídlem Nad Štolou 3, 170 00 Praha 7, IČ: 00007064 dle přílohy č. 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8</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Smlouva o poskytování služeb technické podpory provozu a rozvoje informačního systému OvRon se společností ICT Brains s.r.o.</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116/RM1014/8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3</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zadání veřejné zakázky malého rozsahu a uzavření smlouvy o poskytování služeb technické podpory provozu a rozvoje informačních systémů se společností ICT Brains s.r.o., se sídlem: Fryčovice č.p. 105, 739 45, IČ: 28650891 za cenu nejvýše přípustnou 240 000,- Kč bez DPH ročně dle přílohy č.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práva ze zahraniční pracovní cesty Ing. Dalibora Madeje, náměstka primátora, a Dalibora Gříška, člena rady města, do USA (Shreveport) ve dnech 19. – 22. 11. 201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117/RM1014/8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1</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dna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právu  ze zahraniční pracovní cesty Ing. Dalibora Madeje, náměstka primátora, a Dalibora Gříška, člena rady města, do USA (Shreveport) ve dnech 19. – 22. 11. 2012</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oskytnutí daru do Fondu pro děti ohrožené znečištěním ovzduší</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118/RM1014/8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1</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přijetí daru do Fondu pro děti ohrožené znečištěním ovzduší ve výši 2 000 000,-- Kč od společnosti ArcelorMittal Ostrava a.s., IČ: 45193258, se sídlem Vratimovská 689, 707 02 Ostrava-Kunčice dle předloženého návrh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statutárního města Ostravy o uzavření smlouvy o poskytnutí daru do Fondu pro děti ohrožené znečištěním ovzduší se společností ArcelorMittal Ostrava a.s., IČ: 45193258, se sídlem Vratimovská 689, 707 02 Ostrava-Kunčice dle přílohy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vedoucímu odboru ochrany životního prostředí</w:t>
            </w:r>
          </w:p>
          <w:p>
            <w:pPr>
              <w:pStyle w:val="Normal"/>
              <w:widowControl w:val="false"/>
              <w:autoSpaceDE w:val="false"/>
              <w:spacing w:lineRule="auto" w:line="240" w:before="0" w:after="240"/>
              <w:jc w:val="both"/>
              <w:rPr/>
            </w:pPr>
            <w:r>
              <w:rPr>
                <w:rFonts w:cs="Times New Roman" w:ascii="Times New Roman" w:hAnsi="Times New Roman"/>
                <w:color w:val="000000"/>
                <w:sz w:val="24"/>
                <w:szCs w:val="24"/>
              </w:rPr>
              <w:t>předložit orgánům města ke schválení úpravu statutu Fondu pro děti ohrožené znečištěním ovzduší dle předloženého návrh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Bc. Pavel Valerián, Ph.D.,</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4.04.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ochrany životního prostředí</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5</w:t>
            </w:r>
          </w:p>
          <w:p>
            <w:pPr>
              <w:pStyle w:val="Normal"/>
              <w:widowControl w:val="false"/>
              <w:autoSpaceDE w:val="false"/>
              <w:spacing w:lineRule="auto" w:line="240" w:before="0" w:after="0"/>
              <w:rPr/>
            </w:pPr>
            <w:r>
              <w:rPr>
                <w:rFonts w:cs="Arial" w:ascii="Arial" w:hAnsi="Arial"/>
                <w:b/>
                <w:bCs/>
                <w:color w:val="000000"/>
                <w:sz w:val="24"/>
                <w:szCs w:val="24"/>
              </w:rPr>
              <w:t>Zpráva ze zahraniční pracovní cesty Ing. Jiřího Hrabiny, náměstka primátora, do Španělska (Bilbao,Barcelona) ve dnech 19.-23.11.201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119/RM1014/8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4</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dna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právu ze zahraniční pracovní cesty  Ing. Jiřího Hrabiny, náměstka primátora, do Španělska (Bilbao, Barceloba) ve dnech 19. - 23.11.2012</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9</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ovolení výjimky ze stavební uzávěry SDD jámy “Karolina - těžní” pro stavbu “Nová Karolina Ostrava - I. etapa stavby - objekt 1.B.002” v k.ú. Moravská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120/RM1014/8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7</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povolení výjimky ze stavební uzávěry vyhlášené územním rozhodnutím č. 210/96 v bezpečnostním pásmu starého důlního díla jámy “Karolina - těžní” ze dne 20.11.1996 vydaným pod č.j. Výst./ÚSŘ/4499/3/96 pro stavbu “Nová Karolina Ostrava - I. etapy stavby - objekt 1.B.002”, dle přílohy č.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Dodatku č.1 ke Smlouvě o dílo č. 1876/2012/OI/LPOze dne 1.10.2012 na realizaci stavby stavby akce “Revitalizace přednádražního prostoru Svinov II. etapa - chodník”</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121/RM1014/8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Dodatku č.1 ke Smlouvě o dílo  č. 1876/2012/OI/LPO ze dne 1.10.2012 na realizaci stavby akce “Revitalizace přednádražního prostoru Svinov II. etapa - chodník” dle přílohy č. 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79</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rušení smluv a návrh na uzavření smluv o právu provést stavbu a o budoucích věcných břemenech v souvislosti se stavbami odboru investičního, zahrnutými v kapitálovém rozpočtu statutárního města Ostravy</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122/RM1014/8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budoucí smlouvě o zřízení věcného břemene a právu provést stavbu” v souvislosti se stavbou ”Koblov - rekonstrukce a rozšíření kanalizace” mezi budoucími povinnými PXXXX ŠXXXXX, nar. XXXX, a JXXXX ŠXXXXXXX, nar. XXXX, oba bytem XXXXXXXXXXXX, 711 00 Ostrava-XXXX</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budoucím oprávněným</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tatutárním městem Ostrava, Prokešovo nám. 8, 729 30 Ostrava, IČ: 00845451, jejímž předmětem je budoucí věcné břemeno a poskytnutí práva provést stavbu na částech pozemků p.č. 578/5 v k.ú. Koblov, obec Ostrava dle přílohy č. 2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pPr>
            <w:r>
              <w:rPr>
                <w:rFonts w:cs="Times New Roman" w:ascii="Times New Roman" w:hAnsi="Times New Roman"/>
                <w:color w:val="000000"/>
                <w:sz w:val="24"/>
                <w:szCs w:val="24"/>
              </w:rPr>
              <w:t>o uzavření “Smlouvy o budoucí smlouvě o zřízení věcného břemene a právu provést stavbu” v souvislosti se stavbou ”Rekonstrukce vodovodu a propojení kanalizace ul. Martinovská” mezi budoucími povinnými RXXXXXX MXXXXXXX, nar. XXXX, bytem XXXXXXXXXXX, 708 00 Ostrava-Poruba a ZXXXXXX PXXXXX, nar. XXXX, bytem XXXXXX,                  708 00 Ostrava-Poruba</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budoucím oprávněným</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tatutárním městem Ostrava, Prokešovo nám. 8, 729 30 Ostrava, IČ: 00845451, jejímž předmětem je budoucí věcné břemeno a poskytnutí práva provést stavbu na částech pozemků p.č. 3298/8 a p.č. 3289/22 v k.ú. Martinov ve Slezsku, obec Ostrava dle přílohy č. 4,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pPr>
            <w:r>
              <w:rPr>
                <w:rFonts w:cs="Times New Roman" w:ascii="Times New Roman" w:hAnsi="Times New Roman"/>
                <w:color w:val="000000"/>
                <w:sz w:val="24"/>
                <w:szCs w:val="24"/>
              </w:rPr>
              <w:t>o uzavření “Smlouvy o budoucí smlouvě o zřízení věcného břemene a právu provést stavbu” v souvislosti se stavbou ”Veřejné osvětlení oblast K Lípě” mezi budoucím povinným LXXXXX RXXXXX, nar.: XXXX, bytem XXXXXXX, 742 83 Klimkovice</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budoucím oprávněným</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tatutárním městem Ostrava, Prokešovo nám. 8, 729 30 Ostrava, IČ: 00845451, jejímž předmětem je budoucí věcné břemeno a poskytnutí práva provést stavbu na části pozemku p.č. 2844/1 v k.ú. Polanka nad Odrou, obec Ostrava dle přílohy č. 6,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budoucí smlouvě o zřízení věcného břemene a právu provést stavbu” v souvislosti se stavbou ”Cyklostezka Počáteční, Slezskoostravský hrad” mezi budoucím povinným Advanced World Transport a.s., se sídlem Hornopolní 3314/38, 702 62 Ostrava-Moravská Ostrava, IČ 47675977</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budoucím oprávněným</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tatutárním městem Ostrava, Prokešovo nám. 8, 729 30 Ostrava, IČ: 00845451, jejímž předmětem je budoucí věcné břemeno a poskytnutí práva provést stavbu na části pozemku p.č. 5653 v k.ú. Slezská Ostrava, obec Ostrava dle přílohy č. 8,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právu provést stavbu” v souvislosti se stavbou “Cyklostezka chemické osady, Grmelova” mezi vlastníkem RPG RE Land, s.r.o., se sídlem Gregorova 2582/3, 701 97 Ostrava-Moravská Ostrava, IČ 27769143 </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stavebníkem</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tatutárním městem Ostrava, Prokešovo nám.8, 729 30 Ostrava, IČ 00845451, jejímž předmětem je právo provést stavbu cyklostezky na části pozemku p.p.č. 768/2 v k.ú. Mariánské Hory, obec Ostrava, dle přílohy č.10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zruš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bod 16) svého usnesení číslo 5757/RM1014/75 v němž rozhodla o uzavření “Smlouvy o poskytnutí práva provést stavbu” </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pPr>
            <w:r>
              <w:rPr>
                <w:rFonts w:cs="Times New Roman" w:ascii="Times New Roman" w:hAnsi="Times New Roman"/>
                <w:color w:val="000000"/>
                <w:sz w:val="24"/>
                <w:szCs w:val="24"/>
              </w:rPr>
              <w:t>o uzavření “Smlouvy o poskytnutí práva provést stavbu” v souvislosti se stavbu “Cyklistická trasa I, podél silnice Na Lukách” mezi vlastníky HXXXX ČXXXXXXXX, nar.: XXXX, bytem XXXXXXXXXXX, 700 30 Ostrava-XXXXXX a MXXXXX FXXXXXX, nar.:XXXX, bytem XXXXXXXXXX, 739 24 Krmelín</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investorem</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tatutárním městem Ostrava, Prokešovo nám.8, 79 30 Ostrava, IČ 00845451, která upravuje, za jakých podmínek bude uzavřena smlouva o zřízení práva provést stavbu na části pozemku p.č. 2836 v k.ú. Stará Bělá, obec Ostrava, dle přílohy č.12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pPr>
            <w:r>
              <w:rPr>
                <w:rFonts w:cs="Times New Roman" w:ascii="Times New Roman" w:hAnsi="Times New Roman"/>
                <w:color w:val="000000"/>
                <w:sz w:val="24"/>
                <w:szCs w:val="24"/>
              </w:rPr>
              <w:t>o uzavření “Smlouvy o uzavření budoucí smlouvy o zřízení věcného břemene” v souvislosti se stavbou ”Rekonstrukce vodovodu a propojení kanalizace ul. Martinovská” mezi budoucím povinným Moravskoslezským krajem, se sídlem ul. 28.října 117, 702 18 Ostrava, IČ 70890692</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budoucím oprávněným</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tatutárním městem Ostrava, Prokešovo nám. 8, 729 30 Ostrava, IČ: 00845451, jejímž předmětem je budoucí věcné břemeno a poskytnutí práva provést stavbu na části pozemku p.č.4427/14 v k.ú. Martinov ve Slezsku, obec Ostrava dle přílohy č. 14,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zruš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bod 2) svého usnesení číslo 3226/RM1014/42 v němž rozhodla o uzavření “Smlouvy o smlouvě budoucí o zřízení věcného břemen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pPr>
            <w:r>
              <w:rPr>
                <w:rFonts w:cs="Times New Roman" w:ascii="Times New Roman" w:hAnsi="Times New Roman"/>
                <w:color w:val="000000"/>
                <w:sz w:val="24"/>
                <w:szCs w:val="24"/>
              </w:rPr>
              <w:t>o uzavření “Smlouvy o budoucí smlouvě o zřízení věcného břemene” v souvislosti se stavbou “Cyklostezky - Slezskoostravský hrad - Hrabová - přeložky slaboproudých sítí” mezi</w:t>
            </w:r>
          </w:p>
          <w:p>
            <w:pPr>
              <w:pStyle w:val="Normal"/>
              <w:widowControl w:val="false"/>
              <w:autoSpaceDE w:val="false"/>
              <w:spacing w:lineRule="auto" w:line="240" w:before="240" w:after="240"/>
              <w:rPr/>
            </w:pPr>
            <w:r>
              <w:rPr>
                <w:rFonts w:cs="Times New Roman" w:ascii="Times New Roman" w:hAnsi="Times New Roman"/>
                <w:color w:val="000000"/>
                <w:sz w:val="24"/>
                <w:szCs w:val="24"/>
              </w:rPr>
              <w:t>budoucím oprávněným</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ČEZ ICT Services, a.s., se sídlem Duhová 1531/3, 140 53 Praha 4, IČ 26470411 </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budoucím povinným</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KK Koksovny, a.s., se sídlem Koksární 1112, 702 24 Ostrava-Přívoz, IČ 47675829</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stavebníkem</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tatutárním městem Ostrava, Prokešovo nám.8, 79 30 Ostrava, IČ 00845451, jejímž předmětem jsou závazky, podle kterých bude uzavřena smlouva o věcném břemenu a poskytnutí práva provést stavbu na části pozemku p.č. 3635/7 v k.ú. Slezská Ostrava, obec Ostrava, dle přílohy č.16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souhlasu s umístěním a realizací stavby” v souvislosti se stavbou “Cyklostezka chemické osady, Grmelova” mezi vlastníkem Ředitelstvím silnic a dálnic ČR, se sídlem Na Pankráci 546/56, 145 05 Praha 4-Nusle, IČ 65993390 </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stavebníkem</w:t>
            </w:r>
          </w:p>
          <w:p>
            <w:pPr>
              <w:pStyle w:val="Normal"/>
              <w:widowControl w:val="false"/>
              <w:autoSpaceDE w:val="false"/>
              <w:spacing w:lineRule="auto" w:line="240" w:before="240" w:after="240"/>
              <w:jc w:val="both"/>
              <w:rPr/>
            </w:pPr>
            <w:r>
              <w:rPr>
                <w:rFonts w:cs="Times New Roman" w:ascii="Times New Roman" w:hAnsi="Times New Roman"/>
                <w:color w:val="000000"/>
                <w:sz w:val="24"/>
                <w:szCs w:val="24"/>
              </w:rPr>
              <w:t>statutárním městem Ostrava, Prokešovo nám. 8, 729 30 Ostrava, IČ 00845451, jejímž předmětem je právo provést stavbu cyklostezky na části pozemku p.p.č. 976/5 v k.ú. Mariánské Hory, obec Ostrava, dle přílohy č.18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8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Smluv o poskytnutí práva provést stavbu” v souvislosti s realizací stavby “Oprava kanalizačních sběračů A, C a DI”</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123/RM1014/8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poskytnutí práva provést stavbu”  mezi vlastníky:</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JXX MXXXXX, rok nar. XXXX</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ytem: XXXXXXXX, 702 00 Ostrava-XXXXX</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XXX MXXXXX, rok nar. XXXX</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bytem: XXXXXXXX, 702 00 Ostrava-XXXXX</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BXXXX MXXXXXX, rok nar. XXXX</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ytem: XXXXXXXX, 702 00 Ostrava - XXXXX</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XXXXX WXXXXX, rok nar. XXXX</w:t>
            </w:r>
          </w:p>
          <w:p>
            <w:pPr>
              <w:pStyle w:val="Normal"/>
              <w:widowControl w:val="false"/>
              <w:autoSpaceDE w:val="false"/>
              <w:spacing w:lineRule="auto" w:line="240" w:before="0" w:after="0"/>
              <w:rPr/>
            </w:pPr>
            <w:r>
              <w:rPr>
                <w:rFonts w:cs="Times New Roman" w:ascii="Times New Roman" w:hAnsi="Times New Roman"/>
                <w:color w:val="000000"/>
                <w:sz w:val="24"/>
                <w:szCs w:val="24"/>
              </w:rPr>
              <w:t>bytem: XXXXXXXXX, 702 00 Ostrava - XXXXXXXXXXX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vestore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tutární město Ostrava,</w:t>
            </w:r>
          </w:p>
          <w:p>
            <w:pPr>
              <w:pStyle w:val="Normal"/>
              <w:widowControl w:val="false"/>
              <w:autoSpaceDE w:val="false"/>
              <w:spacing w:lineRule="auto" w:line="240" w:before="0" w:after="0"/>
              <w:rPr/>
            </w:pPr>
            <w:r>
              <w:rPr>
                <w:rFonts w:cs="Times New Roman" w:ascii="Times New Roman" w:hAnsi="Times New Roman"/>
                <w:color w:val="000000"/>
                <w:sz w:val="24"/>
                <w:szCs w:val="24"/>
              </w:rPr>
              <w:t>Prokešovo nám. 8, 729 30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 00845451</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jejímž předmětem je poskytnutí práva provést stavbu na části pozemku p.p.č. 572/5, k.ú. Přívoz, obec Ostrava, dle přílohy č. 2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poskytnutí práva provést stavbu”  mezi vlastníky:</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TXXXX HXXXXXX, rok nar. XXXX</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ytem: XXXXXXX, 702 00 Ostrava -XXXXX</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XXX HXXXXXXX, rok nar. XXXX</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ytem: XXXXXXXX, 702 00 Ostrava - XXXXX</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XXX KXXXXX, rok nar. XXXX</w:t>
            </w:r>
          </w:p>
          <w:p>
            <w:pPr>
              <w:pStyle w:val="Normal"/>
              <w:widowControl w:val="false"/>
              <w:autoSpaceDE w:val="false"/>
              <w:spacing w:lineRule="auto" w:line="240" w:before="0" w:after="240"/>
              <w:rPr/>
            </w:pPr>
            <w:r>
              <w:rPr>
                <w:rFonts w:cs="Times New Roman" w:ascii="Times New Roman" w:hAnsi="Times New Roman"/>
                <w:color w:val="000000"/>
                <w:sz w:val="24"/>
                <w:szCs w:val="24"/>
              </w:rPr>
              <w:t>bytem: XXXXXXXX, 702 00 Ostrava - XXXXX </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vestore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tutární město Ostrava,</w:t>
            </w:r>
          </w:p>
          <w:p>
            <w:pPr>
              <w:pStyle w:val="Normal"/>
              <w:widowControl w:val="false"/>
              <w:autoSpaceDE w:val="false"/>
              <w:spacing w:lineRule="auto" w:line="240" w:before="0" w:after="0"/>
              <w:rPr/>
            </w:pPr>
            <w:r>
              <w:rPr>
                <w:rFonts w:cs="Times New Roman" w:ascii="Times New Roman" w:hAnsi="Times New Roman"/>
                <w:color w:val="000000"/>
                <w:sz w:val="24"/>
                <w:szCs w:val="24"/>
              </w:rPr>
              <w:t>Prokešovo nám. 8, 729 30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 00845451</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jejímž předmětem je poskytnutí práva provést stavbu na části pozemku p.p.č. 590/1, k.ú. Přívoz, obec Ostrava, dle přílohy č. 3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poskytnutí práva provést stavbu”  mezi vlastníky:</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JXXXXX  HXXXXXXXX,  rok nar. XXXX</w:t>
            </w:r>
          </w:p>
          <w:p>
            <w:pPr>
              <w:pStyle w:val="Normal"/>
              <w:widowControl w:val="false"/>
              <w:autoSpaceDE w:val="false"/>
              <w:spacing w:lineRule="auto" w:line="240" w:before="0" w:after="0"/>
              <w:rPr/>
            </w:pPr>
            <w:r>
              <w:rPr>
                <w:rFonts w:cs="Times New Roman" w:ascii="Times New Roman" w:hAnsi="Times New Roman"/>
                <w:color w:val="000000"/>
                <w:sz w:val="24"/>
                <w:szCs w:val="24"/>
              </w:rPr>
              <w:t>bytem:XXXXXXXXX, 708 00 Ostrava-XXXX</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XXXX KXXXXXXX, rok nar. XXXX</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bytem:XXXXXXXX, 708 00 Ostrava-XXXX</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vestore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tutární město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kešovo nám. 8, 729 30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 00845451</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jímž předmětem je poskytnutí práva provést stavbu na částech pozemků p.p.č. 554/5 a p.p.č. 560/5, k.ú. Přívoz, obec Ostrava, dle přílohy č. 4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poskytnutí práva provést stavbu”  mezi vlastníkem:</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JXXXXX PXX, rok nar. XXXX</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ytem: XXXXXXXXXXXXXX, 708 00 Ostrava-XXXXXXX</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vestore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tutární město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kešovo nám. 8, 729 30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 00845451</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jejímž předmětem je poskytnutí práva provést stavbu na části pozemku p.p.č. 544/4, k.ú. Přívoz, obec Ostrava, dle přílohy č. 5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poskytnutí práva provést stavbu”  mezi vlastníkem:</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Ing. JXX PXXXXX, rok nar. XXXX</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ytem: XXXXXXXXXXX, 709 00 Ostrava-XXXXXXXXXXXXX</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vestore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tutární město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kešovo nám. 8, 729 30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 00845451</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jejímž předmětem je poskytnutí práva provést stavbu na částech pozemků p.p.č. 590/6 a p.p.č. 590/2, k.ú. Přívoz, obec Ostrava, dle přílohy č. 6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poskytnutí práva provést stavbu”  mezi vlastníke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KK Koksovny, a.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ksární ulice 1112, 702 24 Ostrava-Přívoz</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 47675829</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vestore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tutární město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kešovo nám. 8, 729 30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 00845451</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jejímž předmětem je poskytnutí práva provést stavbu na částech pozemků p.p.č. 567, p.p.č. 1124/1, p.p.č. 1179/172, p.p.č. 1179/177 a p.p.č. 1179/183, k.ú. Přívoz, obec Ostrava, dle přílohy č. 7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poskytnutí práva provést stavbu”  mezi vlastníkem:</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LXXXX VXXXXX, rok nar. XXXX</w:t>
            </w:r>
          </w:p>
          <w:p>
            <w:pPr>
              <w:pStyle w:val="Normal"/>
              <w:widowControl w:val="false"/>
              <w:autoSpaceDE w:val="false"/>
              <w:spacing w:lineRule="auto" w:line="240" w:before="0" w:after="0"/>
              <w:rPr/>
            </w:pPr>
            <w:r>
              <w:rPr>
                <w:rFonts w:cs="Times New Roman" w:ascii="Times New Roman" w:hAnsi="Times New Roman"/>
                <w:color w:val="000000"/>
                <w:sz w:val="24"/>
                <w:szCs w:val="24"/>
              </w:rPr>
              <w:t>bytem: XXXXXXXXX, 747 64 XXXXXXXXXXX</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vestore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tutární město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kešovo nám. 8, 729 30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 00845451</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jejímž předmětem je poskytnutí práva provést stavbu na části pozemku p.č.st. 920, k.ú. Přívoz, obec Ostrava, dle přílohy č. 9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8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smlouvy o realizaci přeložky zařízení distribuční soustavy VN 22kV v souvislosti se stavbou “ ORG 8054 Městská policie - rekonstrukce zdrojů energie “ v Ostravě</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124/RM1014/8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realizaci přeložky distribučního zařízení určeného k dodávce elektrické energie, vedení VN 22 kV, č. Z_S24_12_8120033560 v souvislosti se stavbou ORG 8054 “ Městská policie - rekonstrukce zdrojů energie “ se společnost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ČEZ Distribuce,a.s.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Děčín IV-Podmokly,Teplická 874/8, 405 02 Děčín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 24729035 </w:t>
            </w:r>
          </w:p>
          <w:p>
            <w:pPr>
              <w:pStyle w:val="Normal"/>
              <w:widowControl w:val="false"/>
              <w:autoSpaceDE w:val="false"/>
              <w:spacing w:lineRule="auto" w:line="240" w:before="0" w:after="240"/>
              <w:rPr>
                <w:rFonts w:ascii="Verdana" w:hAnsi="Verdana" w:cs="Verdana"/>
                <w:color w:val="000000"/>
                <w:sz w:val="24"/>
                <w:szCs w:val="24"/>
              </w:rPr>
            </w:pPr>
            <w:r>
              <w:rPr>
                <w:rFonts w:cs="Times New Roman" w:ascii="Times New Roman" w:hAnsi="Times New Roman"/>
                <w:color w:val="000000"/>
                <w:sz w:val="24"/>
                <w:szCs w:val="24"/>
              </w:rPr>
              <w:t>dle přílohy č.1 předloženého materiálu </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87</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smlouvy o uzavření budoucí smlouvy o realizaci přeložky NN 0,4 kV v souvislosti s akcí ORG 8120 Revitalizace areálu bývalých kasáren Hranečník v souvislosti s odstraněním následků důlní činnosti – příprava území pro další využití v Ostravě</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125/RM1014/8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jc w:val="both"/>
              <w:rPr/>
            </w:pPr>
            <w:r>
              <w:rPr>
                <w:rFonts w:cs="Times New Roman" w:ascii="Times New Roman" w:hAnsi="Times New Roman"/>
                <w:color w:val="000000"/>
                <w:sz w:val="24"/>
                <w:szCs w:val="24"/>
              </w:rPr>
              <w:t>o uzavření Smlouvy o uzavření budoucí smlouvy o realizaci přeložky distribučního zařízení určeného k dodávce elektrické energie NN 0,4 kV, č. Z_S14_12_8120037561</w:t>
            </w:r>
            <w:r>
              <w:rPr>
                <w:rFonts w:cs="Times New Roman" w:ascii="Times New Roman" w:hAnsi="Times New Roman"/>
                <w:b/>
                <w:bCs/>
                <w:color w:val="000000"/>
                <w:sz w:val="24"/>
                <w:szCs w:val="24"/>
              </w:rPr>
              <w:t> </w:t>
            </w:r>
            <w:r>
              <w:rPr>
                <w:rFonts w:cs="Times New Roman" w:ascii="Times New Roman" w:hAnsi="Times New Roman"/>
                <w:color w:val="000000"/>
                <w:sz w:val="24"/>
                <w:szCs w:val="24"/>
              </w:rPr>
              <w:t>v rámci akce ORG 8120 ” Revitalizace areálu bývalých kasáren Hranečník v souvislosti s odstraněním následků důlní činnosti – příprava území pro další využití “ v Ostravě  se společností:</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ČEZ Distribuce,a.s.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Děčín - Děčín IV-Podmokly, Teplická 874/8, PSČ 405 02</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Č: 24729035 </w:t>
            </w:r>
          </w:p>
          <w:p>
            <w:pPr>
              <w:pStyle w:val="Normal"/>
              <w:widowControl w:val="false"/>
              <w:autoSpaceDE w:val="false"/>
              <w:spacing w:lineRule="auto" w:line="240" w:before="0" w:after="240"/>
              <w:jc w:val="both"/>
              <w:rPr>
                <w:rFonts w:ascii="Verdana" w:hAnsi="Verdana" w:cs="Verdana"/>
                <w:color w:val="000000"/>
                <w:sz w:val="24"/>
                <w:szCs w:val="24"/>
              </w:rPr>
            </w:pPr>
            <w:r>
              <w:rPr>
                <w:rFonts w:cs="Times New Roman" w:ascii="Times New Roman" w:hAnsi="Times New Roman"/>
                <w:color w:val="000000"/>
                <w:sz w:val="24"/>
                <w:szCs w:val="24"/>
              </w:rPr>
              <w:t>dle přílohy č.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88</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smlouvy o zajištění přeložky plynárenského zařízení v souvislosti s přípravou stavby “ Rekonstrukce místní komunikace ul. K. Svobody “ v Ostravě Plesné</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126/RM1014/8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zajištění přeložky plynárenského zařízení č. 153572 - NTL plynovodu PE dn90 ( ID 1980420 a 1980419) a NTL přípojky dn32 ( ID 1980421 ) v rámci přípravy stavby ORG 3049 “ rekonstrukce místní komunikace ul. K. Svobody “ se společností SMP Net,s.r.o., se sídlem Hornopolní 3314/38, PSČ 702 72, Ostrava, IČ: 27768961 dle přílohy č.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89</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smlouvy o realizaci přeložky zařízení distribuční soustavy VN 22kV v souvislosti se stavbou “ ORG 8114 Průmyslová zóna Hrušov “ v Ostravě</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127/RM1014/8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realizaci přeložky distribučního zařízení určeného k dodávce elektrické energie, vedení VN 22 kV, č. Z_S24_12_8120029161 v souvislosti se stavbou ORG 8114 “ Průmyslová zóna Hrušov “ se společnost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ČEZ Distribuce,a.s.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Děčín IV-Podmokly,Teplická 874/8, 405 02 Děčín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 24729035 </w:t>
            </w:r>
          </w:p>
          <w:p>
            <w:pPr>
              <w:pStyle w:val="Normal"/>
              <w:widowControl w:val="false"/>
              <w:autoSpaceDE w:val="false"/>
              <w:spacing w:lineRule="auto" w:line="240" w:before="0" w:after="240"/>
              <w:rPr>
                <w:rFonts w:ascii="Verdana" w:hAnsi="Verdana" w:cs="Verdana"/>
                <w:color w:val="000000"/>
                <w:sz w:val="24"/>
                <w:szCs w:val="24"/>
              </w:rPr>
            </w:pPr>
            <w:r>
              <w:rPr>
                <w:rFonts w:cs="Times New Roman" w:ascii="Times New Roman" w:hAnsi="Times New Roman"/>
                <w:color w:val="000000"/>
                <w:sz w:val="24"/>
                <w:szCs w:val="24"/>
              </w:rPr>
              <w:t>dle přílohy č.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9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smluv o právu provést stavbu a o budoucích věcných břemenech v souvislosti se stavbami odboru investičního, zahrnutými v kapitálovém rozpočtu statutárního města Ostravy</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128/RM1014/8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pPr>
            <w:r>
              <w:rPr>
                <w:rFonts w:cs="Times New Roman" w:ascii="Times New Roman" w:hAnsi="Times New Roman"/>
                <w:color w:val="000000"/>
                <w:sz w:val="24"/>
                <w:szCs w:val="24"/>
              </w:rPr>
              <w:t>o uzavření “Smlouvy o poskytnutí práva provést stavbu” v souvislosti se stavbou ”Oprava vodovodního řadu na ulici Hegerova” mezi vlastníkem PaedDr. BXXXXX KXXXXX, nar. XXXX, bytem XXXXXXXX, 739 21 Paskov</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investorem</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tatutárním městem Ostrava, Prokešovo nám. 8, 729 30 Ostrava, IČ: 00845451, jejímž předmětem je poskytnutí práva provést stavbu na částech pozemků p.č. 1823 a p.č. 1824 v k.ú. Paskov, obec Paskov dle přílohy č. 2,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budoucí smlouvě o zřízení věcného břemene” v souvislosti se stavbou ”Cyklistická trasa U - U Výtopny, Pavlovova” mezi budoucím povinným Správa železniční dopravní cesty, státní organizace, se sídlem Dlážděná 1003/7, 110 00 Praha 1-Nové Město, IČ 70994234</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budoucím oprávněným</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MP Net, s.r.o., se sídlem Hornopolní 3314/38, 702 72 Ostrava-Moravská Ostrava, IČ 27768961</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investorem</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tatutárním městem Ostrava, Prokešovo nám. 8, 729 30 Ostrava, IČ: 00845451, jejímž předmětem je budoucí věcné břemeno a poskytnutí práva provést stavbu na části pozemku p.p.č. 1149/2 v k.ú. Zábřeh nad Odrou, obec Ostrava dle přílohy č. 4,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budoucí smlouvě o zřízení věcného břemene” v souvislosti se stavbou ”Cyklistická trasa U - U Výtopny, Pavlovova” mezi budoucím povinným Správa železniční dopravní cesty, státní organizace, se sídlem Dlážděná 1003/7, 110 00 Praha 1-Nové Město, IČ 70994234</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budoucím oprávněným</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tatutárním městem Ostrava, Prokešovo nám. 8, 729 30 Ostrava, IČ: 00845451, jejímž předmětem je budoucí věcné břemeno a poskytnutí práva provést stavbu na částech pozemků p.p.č. 1149/1 a p.p.č. 1149/2 v k.ú. Zábřeh nad Odrou, obec Ostrava dle přílohy č. 5,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budoucí smlouvě o zřízení věcného břemene a právu provést stavbu” v souvislosti se stavbou ”Cyklostezka Hornopolní x Varenská, Hollarova” mezi budoucím povinným Dopravní podnik Ostrava a.s., se sídlem Poděbradova 494/2, 701 71 Ostrava, IČ 61974757</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budoucím oprávněným</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tatutárním městem Ostrava, Prokešovo nám. 8, 729 30 Ostrava, IČ: 00845451, jejímž předmětem je budoucí věcné břemeno a poskytnutí práva provést stavbu na části pozemku p.č. 297/26 v k.ú. Moravská Ostrava, obec Ostrava dle přílohy č. 7,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budoucí smlouvě o zřízení věcného břemene a právu provést stavbu” v souvislosti se stavbou ”Cyklistická stezka Proskovická, Blanická” mezi budoucím povinným Římskokatolická farnost Ostrava-Stará Bělá, se sídlem Blanická 134/130, 724 00 Ostrava-Stará Bělá, IČ 48429716</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budoucím oprávněným</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tatutárním městem Ostrava, Prokešovo nám. 8, 729 30 Ostrava, IČ: 00845451, jejímž předmětem je budoucí věcné břemeno a poskytnutí práva provést stavbu na části pozemku p.č. 1254 v k.ú. Stará Bělá, obec Ostrava dle přílohy č. 9,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budoucí smlouvě o zřízení věcného břemene a právu provést stavbu” v souvislosti se stavbou “Rekonstrukce a rozšíření kanalizace Kunčice a Kunčičky” mezi vlastníkem RPG Byty, s.r.o., se sídlem Gregorova 2582/3, 701 97 Ostrava-Moravská Ostrava, IČ 27769127 </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budoucím oprávněným</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tatutárním městem Ostrava, Prokešovo nám.8, 729 30 Ostrava, IČ 00845451, jejímž předmětem je budoucí věcné břemeno a právo provést stavbu kanalizace na částech pozemků p.č. 521, p.č. 527/1, p.č. 528 v k.ú. Kunčičky, obec Ostrava, dle přílohy č.1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budoucí smlouvě o zřízení věcného břemene a právu provést stavbu” v souvislosti se stavbou “Cyklostezka Fráni Šrámka, Zelená” mezi vlastníkem FITE, a.s., se sídlem Výstavní 2224/8, 709 51 Ostrava-Mariánské Hory, IČ 47674938</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investorem</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tatutárním městem Ostrava, Prokešovo nám.8, 729 30 Ostrava, IČ 00845451, jejímž předmětem je právo provést stavbu cyklostezky a budoucí věcné břemeno na části pozemku p.p.č. 1085/1 v k.ú. Mariánské Hory, obec Ostrava, dle přílohy č.13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97</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dodatku č. 1 ke Smlouvě o dílo a smlouvě mandátní č. 1751/2012/OI/LPO ze dne 20.7.2012 na akci “Rekonstrukce náměstí J. z Poděbrad”</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129/RM1014/8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Dodatku č. 1 ke smlouvě o dílo č. 1751/2012/OI/LPO ze dne 20.7.2012 na akci “Rekonstrukce náměstí J. z Poděbrad” se zhotovitelem:</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TRABAG a.s., se sídlem Praha, Na Bělidle 198/21, IČ: 60838744 dle přílohy č. 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0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hrada škody panu Josefovi Sýkorovi v souvislosti s realizací stavby “Plošná kanalizace Polanka 3. etapa” v Ostravě-Polance</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130/RM1014/8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amítnutí žádostí o náhradu škody panu Josefovi Sýkorovi v souvislosti s realizací stavby “Plošná kanalizace Polanka 3. etapa” v Ostravě-Polance dle důvodové zprávy a přílohy č. 2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dpověď panu Josefovi Sýkorovi dle přílohy č. 3 předloženého materiálu na jeho žádost o náhradu škody uvedenou v příloze č.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zmocň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vedoucího odboru investičního</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k podpisu odpovědi panu Josefovi Sýkorovi dle přílohy č. 3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Dalibor Kanclíř,</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1.12.2012</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investiční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eřejná zakázka “Komunikace Zengrova”, poř. č. 262/201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131/RM1014/8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zveřejnění předběžného oznámení k veřejné zakázce na realizaci stavby “Komunikace Zengrova” k.ú. Vítkovice, obec Ostrava, dle ust. § 86 zákona č. 137/2006 Sb., o veřejných zakázkách, ve znění pozdějších předpisů, a to v rozsahu dle předloženého návrh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1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eřejná zakázka “Přestupní uzel Hulváky - I. etapa (DPS)”, poř.č. 242/201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132/RM1014/8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adání veřejné zakázky malého rozsahu a uzavření smlouvy na vypracování projektové dokumentace pro provádění stavby “Přestupní uzel Hulváky - I. etapa” v k.ú. Zábřeh - Hulváky a k.ú. Mariánské Hory, a to v rozsahu dle předloženého návrhu se společností:</w:t>
            </w:r>
          </w:p>
          <w:p>
            <w:pPr>
              <w:pStyle w:val="Normal"/>
              <w:widowControl w:val="false"/>
              <w:autoSpaceDE w:val="false"/>
              <w:spacing w:lineRule="auto" w:line="240" w:before="240" w:after="0"/>
              <w:jc w:val="both"/>
              <w:rPr/>
            </w:pPr>
            <w:r>
              <w:rPr>
                <w:rFonts w:cs="Times New Roman" w:ascii="Times New Roman" w:hAnsi="Times New Roman"/>
                <w:color w:val="000000"/>
                <w:sz w:val="24"/>
                <w:szCs w:val="24"/>
              </w:rPr>
              <w:t>ATELIÉR 5, spol. s r.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28. října 1142/168, 709 00 Ostrava-Mariánské Hory</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00563081</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cenu nejvýše přípustnou 798.000,- Kč bez DPH</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eřejná zakázka “Revitalizace řeky Ostravice (TDS)”, poř. č. 267/201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133/RM1014/8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adání veřejné zakázky malého rozsahu a uzavření smlouvy mandátní na výkon technického dozoru stavebníka po dobu realizace staveb “Odtěžení znečištěných sedimentů a rekonstrukce břehů na řece Ostravici” a “Odvedení odpadních vod z PZ Paskov”, a to v rozsahu dle předloženého návrhu s uchazečem:</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družení INGESTA - API</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INGESTA spol. s r.o. - vedoucí účastník řízen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Hasičská 52/551, 700 30 Ostrava-Hrabůvk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IČ: 25391194</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AP INVESTING, s.r.o.</w:t>
            </w:r>
          </w:p>
          <w:p>
            <w:pPr>
              <w:pStyle w:val="Normal"/>
              <w:widowControl w:val="false"/>
              <w:autoSpaceDE w:val="false"/>
              <w:spacing w:lineRule="auto" w:line="240" w:before="0" w:after="0"/>
              <w:rPr/>
            </w:pPr>
            <w:r>
              <w:rPr>
                <w:rFonts w:cs="Times New Roman" w:ascii="Times New Roman" w:hAnsi="Times New Roman"/>
                <w:color w:val="000000"/>
                <w:sz w:val="24"/>
                <w:szCs w:val="24"/>
              </w:rPr>
              <w:t>se sídlem: Palackého 12, 612 00 Brno</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IČ: 60712121</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 cenu nejvýše přípustnou 960.000,- Kč bez DPH</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1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adání veřejné zakázky “Stavební úpravy dělnického domu v Polance nad Odrou - PD a AD”, poř.č. 279/201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134/RM1014/8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adání veřejné zakázky malého rozsahu a uzavření smlouvy na vypracování projektové dokumentace pro provádění stavby “Stavební úpravy dělnického domu v Polance nad Odrou” včetně výkonu autorského dohledu po dobu realizace stavby v rozsahu dle předloženého návrhu s uchazečem:</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SA projekt s.r.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Kafkova 1133/10, 702 00 Ostrava - Moravská Ostrav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47155337</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cenu nejvýše přípustnou 928.000,- Kč bez DPH</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1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adání veřejné zakázky “Úpravy Slezskoostravského hradu- AD”, poř. č. 269/201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135/RM1014/8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pPr>
            <w:r>
              <w:rPr>
                <w:rFonts w:cs="Times New Roman" w:ascii="Times New Roman" w:hAnsi="Times New Roman"/>
                <w:color w:val="000000"/>
                <w:sz w:val="24"/>
                <w:szCs w:val="24"/>
              </w:rPr>
              <w:t>o zadání veřejné zakázky malého rozsahu a uzavření smlouvy na zajištění autorského dozoru při realizaci stavby „Úpravy Slezskoostravského hradu a okolí“ s dodavatelem: </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Ing. Jana Gecová</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ísto podnikání: Radvanická 118/ 42, 715 00 Ostrava - Michálkovice</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IČ: 465 50 623</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 cenu nejvýše přípustnou 480.000,- Kč bez DPH</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nesouhlas s umístěním kabelu na stožáry veřejného osvětlení v k.ú. Svinov, obec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136/RM1014/8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e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umístěním telekomunikačního kabelu na sloupech veřejného osvětlení č. 7- 19 (vyjma sloupu č.8) ve vlastnictví statutárního města Ostrava, sloupy umístěné na pozemcích parc.č. 3593/55, parc.č. 3593/53, parc.č. 3593/49 a parc.č. 3593/51 v k.ú. Svinov, obec Ostrav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ro vlastníka telekomunikačního kabelu</w:t>
            </w:r>
          </w:p>
          <w:p>
            <w:pPr>
              <w:pStyle w:val="Normal"/>
              <w:widowControl w:val="false"/>
              <w:autoSpaceDE w:val="false"/>
              <w:spacing w:lineRule="auto" w:line="240" w:before="240" w:after="240"/>
              <w:jc w:val="both"/>
              <w:rPr/>
            </w:pPr>
            <w:r>
              <w:rPr>
                <w:rFonts w:cs="Times New Roman" w:ascii="Times New Roman" w:hAnsi="Times New Roman"/>
                <w:color w:val="000000"/>
                <w:sz w:val="24"/>
                <w:szCs w:val="24"/>
              </w:rPr>
              <w:t>Telefónica Czech Republic, a.s., se sídlem Praha 4, Michle, Za Brumlovkou 266/2, PSČ             140 22, IČ: 601 93 336</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7</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souhlas s umístěním sídla (k.ú. Poruba-sever, k.ú. Moravská Ostrava) a nesouhlas s umístěním sídla v nemovitosti (k.ú. Zábřeh-VŽ)</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137/RM1014/8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 umístěním sídla společnosti</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tředisko pracovní rehabilitace - denní stacionář, o.p.s.,</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v budově č.p. 1874 na pozemku parc.č. 3751/39 v k.ú. Poruba-sever, obec Ostrava</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 umístěním sídla společnosti</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Centrum denních služeb - Žijeme, o.p.s.,</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v budově č.p. 1874 na pozemku parc.č. 3751/39 v k.ú. Poruba-sever, obec Ostrava</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 umístěním sídla společnosti</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MUDr. Ivana Krupičková s.r.o.</w:t>
            </w:r>
          </w:p>
          <w:p>
            <w:pPr>
              <w:pStyle w:val="Normal"/>
              <w:widowControl w:val="false"/>
              <w:autoSpaceDE w:val="false"/>
              <w:spacing w:lineRule="auto" w:line="240" w:before="0" w:after="240"/>
              <w:rPr>
                <w:rFonts w:ascii="Verdana" w:hAnsi="Verdana" w:cs="Verdana"/>
                <w:color w:val="000000"/>
                <w:sz w:val="24"/>
                <w:szCs w:val="24"/>
              </w:rPr>
            </w:pPr>
            <w:r>
              <w:rPr>
                <w:rFonts w:cs="Times New Roman" w:ascii="Times New Roman" w:hAnsi="Times New Roman"/>
                <w:color w:val="000000"/>
                <w:sz w:val="24"/>
                <w:szCs w:val="24"/>
              </w:rPr>
              <w:t>v budově č.p. 1800 na pozemku parc.č. 990/2 v k.ú. Moravská Ostrava, obec Ostrava</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2"/>
            <w:tcBorders/>
          </w:tcPr>
          <w:p>
            <w:pPr>
              <w:pStyle w:val="Normal"/>
              <w:widowControl w:val="false"/>
              <w:autoSpaceDE w:val="false"/>
              <w:spacing w:lineRule="auto" w:line="240" w:before="0" w:after="0"/>
              <w:rPr/>
            </w:pPr>
            <w:r>
              <w:rPr>
                <w:rFonts w:cs="Times New Roman" w:ascii="Times New Roman" w:hAnsi="Times New Roman"/>
                <w:b/>
                <w:bCs/>
                <w:color w:val="000000"/>
                <w:sz w:val="24"/>
                <w:szCs w:val="24"/>
              </w:rPr>
              <w:t>ne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 umístěním sídla společnosti Red-Lant s.r.o., IČ: 278 32 023,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 budově č.p. 1278/19 na pozemek p.č.st. 537 v k.ú. Zábřeh-VŽ, obec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8</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souhlas s umístěním stavby na pozemcích ve vlastnictví statutárního města Ostravy</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138/RM1014/8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pPr>
            <w:r>
              <w:rPr>
                <w:rFonts w:cs="Times New Roman" w:ascii="Times New Roman" w:hAnsi="Times New Roman"/>
                <w:color w:val="000000"/>
                <w:sz w:val="24"/>
                <w:szCs w:val="24"/>
              </w:rPr>
              <w:t>s   umístěním  stavby -  ”Stavební úpravy objektu PO41 včetně nových parkovacích ploch, prodloužení nájezdové rampy, nová bezbariérová rampa” na části pozemku parc. č. 185 - ostatní plocha, ostatní komunikace, na části pozemku parc. č. 187 - ostatní plocha, zeleň, na části pozemku parc. č. 200 - ostatní plocha, zeleň  v k.ú. Dubina u Ostravy, obec Ostrava, o celkové výměře 541 m2, dle projektové dokumentace, která je přílohou č. 2 předloženého materiálu  </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ro žadatele: statutární město Ostrava - městský obvod Ostrava-Jih</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4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souhlas s napojením přípojky na stávající plynovodní řad v ul. Dianina, v k.ú. Slezská Ostrava, obec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139/RM1014/8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pPr>
            <w:r>
              <w:rPr>
                <w:rFonts w:cs="Times New Roman" w:ascii="Times New Roman" w:hAnsi="Times New Roman"/>
                <w:color w:val="000000"/>
                <w:sz w:val="24"/>
                <w:szCs w:val="24"/>
              </w:rPr>
              <w:t>s napojením přípojky na stávající STL plynovodní řad DN 225 PE80 SDR11, ID 1467428, ve vlastnictví statutárního města Ostravy, v ulici Dianina, v pozemku parc.č. 4936, ost.pl., ost. komunikace, v k.ú. Slezská Ostrava, obec Ostrava, ve vlastnictví statutárního města Ostravy, svěřeném městskému obvodu Slezská Ostrava,</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 účelem realizace plynovodní přípojky k objektu VUS Ostrava, s.r.o., jejímž</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nvestorem je VUS Ostrava, s.r.o., Cihelní 1191/95, 702 00  Ostrava - Moravská Ostrava, IČ 26848741,</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při realizaci budou dodrženy veškeré podmínky, stanovené provozovatelem distribuční soustavy spol. SMP Net, s.r.o., zastoupeným spol. RWE Distribuční služby, s.r.o. </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4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souhlas s umístěním odplyňovacího vrtu VM-OV č. 70 na parc. č. 1991/21 v k. ú. Slezská Ostrava, obec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140/RM1014/8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umístěním odplyňovacího vrtu VM-OV č. 70 do části pozemku parc. č. 1991/21 - lesní pozemek v k. ú. Slezská Ostrava, obec Ostrava, pro:</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reen Gas DPB, a. 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Paskov, Rudé armády 637, okres Frýdek-Místek, PSČ 739 21</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004 94 356</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rámci projektu 35/AKT “Komplexní řešení problematiky metanu ve vazbě na stará důlní díla v Moravskoslezském kraji”</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4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souhlas se vstupem na pozemky ve vlastnictví statutárního města Ostravy za účelem provedení atmogeochemického průzkumu pro Green Gas DPB, a.s.</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141/RM1014/8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e vstupem na pozemky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p.č. 212/4 - ostatní plocha, ostatní komunika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p.č. 402/8 - ostatní plocha, ostatní komunika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p.č. 402/14 - ostatní plocha, ostatní komunika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p.č. 414/27 - ostatní plocha, ostatní komunika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p.č. 414/37 - ostatní plocha, ostatní komunika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p.č. 414/39 - ostatní plocha, ostatní komunika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p.č. 421/3 - ostatní plocha, silnice,</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ú. Muglinov, obec Ostrav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provedení atmogeochemického průzkumu v okolí bezpečnostních prvků Kutací jáma Písek, Kutací jáma Kunhuta, Kutací jáma č. 6, Jáma Barbora, Větrní pro Kutací jámu František v rámci projektu “Humanizace zajištěných nebo likvidovaných starých důlních děl a odplyňovacích vrtů v intravilánu města Ostravy” pro:</w:t>
            </w:r>
          </w:p>
          <w:p>
            <w:pPr>
              <w:pStyle w:val="Normal"/>
              <w:widowControl w:val="false"/>
              <w:autoSpaceDE w:val="false"/>
              <w:spacing w:lineRule="auto" w:line="240" w:before="240" w:after="0"/>
              <w:jc w:val="both"/>
              <w:rPr/>
            </w:pPr>
            <w:r>
              <w:rPr>
                <w:rFonts w:cs="Times New Roman" w:ascii="Times New Roman" w:hAnsi="Times New Roman"/>
                <w:color w:val="000000"/>
                <w:sz w:val="24"/>
                <w:szCs w:val="24"/>
              </w:rPr>
              <w:t>Green Gas DPB, a.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Paskov, Rudé armády 637, okres Frýdek - Místek, PSČ 739 21</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00494356</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4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souhlas s umístěním stavebních objektů do pozemku ve vlastnictví statutárního města Ostravy pro investora Stavos Stavba a.s.</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142/RM1014/8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ro účely územního rozhodnutí s umístěním 12 přípojek dešťové kanalizace, 12 přípojek splaškové kanalizace, 12 připojení sjezdů a nájezdů z/na místní komunikaci III. třídy (ul. Před Lanovkou) včetně odvodňovacích žlabů do pozemku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 p. č. 306/44 – ovocný sad,</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 ú. Muglinov, obec Ostrav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ro investora:</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avos Stavba a.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Ostrava – Zábřeh, U Studia 3189/35, PSČ 700 30</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447 39 494,</w:t>
            </w:r>
          </w:p>
          <w:p>
            <w:pPr>
              <w:pStyle w:val="Normal"/>
              <w:widowControl w:val="false"/>
              <w:autoSpaceDE w:val="false"/>
              <w:spacing w:lineRule="auto" w:line="240" w:before="240" w:after="240"/>
              <w:jc w:val="both"/>
              <w:rPr/>
            </w:pPr>
            <w:r>
              <w:rPr>
                <w:rFonts w:cs="Times New Roman" w:ascii="Times New Roman" w:hAnsi="Times New Roman"/>
                <w:color w:val="000000"/>
                <w:sz w:val="24"/>
                <w:szCs w:val="24"/>
              </w:rPr>
              <w:t>v rámci stavby “Obytný soubor Podolí – 6. etapa”</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4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souhlas s umístěním stavebního objektu a uzavření smluv o budoucí smlouvě o zřízení věcného břemene s budoucími oprávněnými HESKET s.r.o., QT Technik spol. s r.o.</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143/RM1014/8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uzavřít, na straně budoucího povinného, smlouvu o budoucí smlouvě o zřízení věcného břemene dle přílohy č. 2 předloženého materiálu k části pozemku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382/15 – ostatní plocha, ostatní komunikace,</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 ú. Kunčice nad Ostravicí, obec Ostrav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budoucí věcné břemeno je vyznačeno pro účely smlouvy o budoucí smlouvě o zřízení věcného břemene v situačním snímku a po dokončení stavby “Česká pošta – Depo Ostrava 72 v Ostravě Kunčicích“, bude ve smlouvě o zřízení věcného břemene vymezen jeho rozsah geometrickým plánem pro budoucího oprávněného:</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ESKET s.r.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Praha 1, Na Perštýně 1, PSČ 110 00</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281 07 063,</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vybudování a užívání připojení účelové komunikace k silnici II/477 (ul. Frýdecká) na uvedeném pozemku, na dobu neurčitou za dohodnutou jednorázovou úplatu ve výši 270,-Kč/m2 plochy zatížené věcným břemenem vybudováním připojení účelové komunikace k silnici II/477 (ul. Frýdecká) + DPH v zákonné výši, nejméně však 1.500,- Kč + DPH v zákonné výši,</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dle zásad schválených usnesením rady města č.5309/RM1014/68 ze dne 4.9.2012</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umístěním stavebních objektů do pozemků ve vlastnictví statutárního města Ostravy, a to:</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vodovodní přípojky do pozemk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5608/3 – ostatní plocha, ostatní komunikace</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 ú. Slezská Ostrava, obec Ostrava,</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řipojení účelové komunikace k silnici II/479 (ul. Těšínská) včetně zpevněné plochy na pozemcích</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5608/1 - ostatní plocha, ostatní komunika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5608/3 – ostatní plocha, ostatní komunikace</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ba v k. ú. Slezská Ostrava, obec Ostrav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ro investora:</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T Technik spol. s r.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Ostrava – Slezská Ostrava, Těšínská 650/201, PSČ 710 00</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619 77 837,</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rámci stavby “Novostavba prodejny nářadí QT Technik”</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uzavřít, na straně budoucího povinného, smlouvu o budoucí smlouvě o zřízení věcného břemene dle přílohy č. 4 předloženého materiálu k částem pozemků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5608/1 - ostatní plocha, ostatní komunika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5608/3 – ostatní plocha, ostatní komunikace</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ba v k. ú. Slezská Ostrava, obec Ostrav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budoucí věcné břemeno je vyznačeno pro účely smlouvy o budoucí smlouvě o zřízení věcného břemene v situačním snímku a po dokončení stavby “Novostavba prodejny nářadí QT Technik“, bude ve smlouvě o zřízení věcného břemene vymezen jeho rozsah geometrickým plánem pro budoucího oprávněného:</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T Technik spol. s r.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Ostrava – Slezská Ostrava, Těšínská 650/201, PSČ 710 00</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619 77 837,</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uložení a provozování vodovodní přípojky v pozemku parc. č. 5608/3 v k. ú. Slezská Ostrava, obec Ostrava, vybudování a užívání připojení účelové komunikace k silnici II/479 (ul. Těšínská) včetně zpevněné plochy na pozemcích parc. č. 5608/1, parc. č. 5608/3, oba v k. ú. Slezská Ostrava, obec Ostrava, na dobu neurčitou za dohodnutou jednorázovou úplatu ve výš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500,-Kč za každý i započatý metr délky vodovodní přípojky + DPH v zákonné výši, nejméně však 1.500,- Kč + DPH v zákonné výši,</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270,-Kč/m2 plochy zatížené věcným břemenem vybudováním připojení účelové komunikace k silnici II/479 (ul. Těšínská) včetně zpevněné plochy + DPH v zákonné výši, nejméně však 1.500,- Kč + DPH v zákonné výši,</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dle zásad schválených usnesením rady města č.5309/RM1014/68 ze dne 4.9.2012</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4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souhlas s umístěním staveb a uzavření smluv o budoucích smlouvách o zřízení věcných břemen k pozemkům ve vlastnictví statutárního města Ostravy se společností PODA a.s. a Telefónica Czech Republic, a.s.</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144/RM1014/8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umístěním stavby podzemního komunikačního vedení veřejné komunikační sítě do pozemku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228/2 - ostatní plocha, ostatní komunikace,</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v k.ú. Dubina u Ostravy, obec Ostrav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rámci stavby “OMS PODA Ostrava, Bělský les”, jejímž investorem je:</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A a.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Ostrava - Moravská Ostrava, 28. října 1168/102, PSČ 702 00 </w:t>
            </w:r>
          </w:p>
          <w:p>
            <w:pPr>
              <w:pStyle w:val="Normal"/>
              <w:widowControl w:val="false"/>
              <w:autoSpaceDE w:val="false"/>
              <w:spacing w:lineRule="auto" w:line="240" w:before="0" w:after="240"/>
              <w:jc w:val="both"/>
              <w:rPr>
                <w:rFonts w:ascii="Arial" w:hAnsi="Arial" w:cs="Arial"/>
                <w:color w:val="000000"/>
                <w:sz w:val="24"/>
                <w:szCs w:val="24"/>
              </w:rPr>
            </w:pPr>
            <w:r>
              <w:rPr>
                <w:rFonts w:cs="Times New Roman" w:ascii="Times New Roman" w:hAnsi="Times New Roman"/>
                <w:color w:val="000000"/>
                <w:sz w:val="24"/>
                <w:szCs w:val="24"/>
              </w:rPr>
              <w:t>IČ 258 16 179</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budoucího povinného uzavřít smlouvu o budoucí smlouvě o zřízení věcného břemene - dle přílohy č. 2 předloženého materiálu - k části pozemku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228/2 - ostatní plocha, ostatní komunikace,</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ú. Dubina u Ostravy, obec Ostrav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budoucí věcné břemeno je vyznačeno pro účely smlouvy o budoucí smlouvě o zřízení věcného břemene ve snímku katastrální mapy a jeho rozsah bude ve smlouvě o zřízení věcného břemene vymezen geometrickým plánem, s budoucím oprávněným </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A a.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Ostrava - Moravská Ostrava, 28. října 1168/102, PSČ 702 00 </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258 16 179</w:t>
            </w:r>
          </w:p>
          <w:p>
            <w:pPr>
              <w:pStyle w:val="Normal"/>
              <w:widowControl w:val="false"/>
              <w:autoSpaceDE w:val="false"/>
              <w:spacing w:lineRule="auto" w:line="240" w:before="240" w:after="240"/>
              <w:jc w:val="both"/>
              <w:rPr>
                <w:rFonts w:ascii="Arial" w:hAnsi="Arial" w:cs="Arial"/>
                <w:color w:val="000000"/>
                <w:sz w:val="24"/>
                <w:szCs w:val="24"/>
              </w:rPr>
            </w:pPr>
            <w:r>
              <w:rPr>
                <w:rFonts w:cs="Times New Roman" w:ascii="Times New Roman" w:hAnsi="Times New Roman"/>
                <w:color w:val="000000"/>
                <w:sz w:val="24"/>
                <w:szCs w:val="24"/>
              </w:rPr>
              <w:t>za účelem zřízení a provozování podzemního komunikačního vedení veřejné komunikační sítě, na dobu neurčitou, za jednorázovou náhradu ve výši 200,- Kč  za každý i započatý metr délky podzemního komunikačního vedení veřejné komunikační sítě + DPH v zákonné výši, nejméně však 1.500.- Kč + DPH v zákonné výši, a to dle zásad schválených RM usnesením č. 5309/RM1014/68 ze dne 4.9.2012</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umístěním stavby podzemního komunikačního vedení veřejné komunikační sítě do pozemku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1293/1 - ostatní plocha, ostatní komunika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k.ú. Moravská Ostrava, obec Ostrav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rámci stavby “11010-043983 BH2M_T_OSCES_OK”, jejímž investorem je:</w:t>
            </w:r>
          </w:p>
          <w:p>
            <w:pPr>
              <w:pStyle w:val="Normal"/>
              <w:widowControl w:val="false"/>
              <w:autoSpaceDE w:val="false"/>
              <w:spacing w:lineRule="auto" w:line="240" w:before="240" w:after="0"/>
              <w:jc w:val="both"/>
              <w:rPr/>
            </w:pPr>
            <w:r>
              <w:rPr>
                <w:rFonts w:cs="Times New Roman" w:ascii="Times New Roman" w:hAnsi="Times New Roman"/>
                <w:color w:val="000000"/>
                <w:sz w:val="24"/>
                <w:szCs w:val="24"/>
              </w:rPr>
              <w:t>Telefónica Czech Republic, a.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Praha 4, Michle, Za Brumlovkou 266/2, PSČ 140 22</w:t>
            </w:r>
          </w:p>
          <w:p>
            <w:pPr>
              <w:pStyle w:val="Normal"/>
              <w:widowControl w:val="false"/>
              <w:autoSpaceDE w:val="false"/>
              <w:spacing w:lineRule="auto" w:line="240" w:before="0" w:after="240"/>
              <w:jc w:val="both"/>
              <w:rPr>
                <w:rFonts w:ascii="Arial" w:hAnsi="Arial" w:cs="Arial"/>
                <w:color w:val="000000"/>
                <w:sz w:val="24"/>
                <w:szCs w:val="24"/>
              </w:rPr>
            </w:pPr>
            <w:r>
              <w:rPr>
                <w:rFonts w:cs="Times New Roman" w:ascii="Times New Roman" w:hAnsi="Times New Roman"/>
                <w:color w:val="000000"/>
                <w:sz w:val="24"/>
                <w:szCs w:val="24"/>
              </w:rPr>
              <w:t>IČ 601 93 336</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budoucího povinného uzavřít smlouvu o budoucí smlouvě o zřízení věcného břemene - dle přílohy č. 4 předloženého materiálu - k části pozemku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1293/1 - ostatní plocha, ostatní komunikace,</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ú. Moravská Ostrava, obec Ostrav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budoucí věcné břemeno je vyznačeno pro účely smlouvy o budoucí smlouvě o zřízení věcného břemene ve snímku katastrální mapy a jeho rozsah bude ve smlouvě o zřízení věcného břemene vymezen geometrickým plánem, s budoucím oprávněným </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ónica Czech Republic, a.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Praha 4, Michle, Za Brumlovkou 266/2, PSČ 140 22</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601 93 336</w:t>
            </w:r>
          </w:p>
          <w:p>
            <w:pPr>
              <w:pStyle w:val="Normal"/>
              <w:widowControl w:val="false"/>
              <w:autoSpaceDE w:val="false"/>
              <w:spacing w:lineRule="auto" w:line="240" w:before="240" w:after="240"/>
              <w:jc w:val="both"/>
              <w:rPr>
                <w:rFonts w:ascii="Arial" w:hAnsi="Arial" w:cs="Arial"/>
                <w:color w:val="000000"/>
                <w:sz w:val="24"/>
                <w:szCs w:val="24"/>
              </w:rPr>
            </w:pPr>
            <w:r>
              <w:rPr>
                <w:rFonts w:cs="Times New Roman" w:ascii="Times New Roman" w:hAnsi="Times New Roman"/>
                <w:color w:val="000000"/>
                <w:sz w:val="24"/>
                <w:szCs w:val="24"/>
              </w:rPr>
              <w:t>za účelem zřízení a provozování podzemního komunikačního vedení veřejné komunikační sítě, na dobu neurčitou, za jednorázovou náhradu ve výši 1.100,- Kč  za každý i započatý metr délky podzemního komunikačního vedení veřejné komunikační sítě + DPH v zákonné výši, nejméně však 1.500.- Kč + DPH v zákonné výši, a to dle zásad schválených RM usnesením č. 5309/RM1014/68 ze dne 4.9.2012</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umístěním stavby podzemního komunikačního vedení veřejné komunikační sítě do pozemků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p.č. 371/1 - ostatní plocha, zeleň,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p.č. 371/52 - ostatní plocha, ostatní komunika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p.č. 371/91 - ostatní plocha, zeleň,</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k.ú. Hrabůvka, obec Ostrav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rámci stavby “11010-044854 VOD2M_E0032_LO_T_OSHRD_OK”, jejímž investorem je:</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ónica Czech Republic, a.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Praha 4, Michle, Za Brumlovkou 266/2, PSČ 140 22</w:t>
            </w:r>
          </w:p>
          <w:p>
            <w:pPr>
              <w:pStyle w:val="Normal"/>
              <w:widowControl w:val="false"/>
              <w:autoSpaceDE w:val="false"/>
              <w:spacing w:lineRule="auto" w:line="240" w:before="0" w:after="240"/>
              <w:jc w:val="both"/>
              <w:rPr>
                <w:rFonts w:ascii="Arial" w:hAnsi="Arial" w:cs="Arial"/>
                <w:color w:val="000000"/>
                <w:sz w:val="24"/>
                <w:szCs w:val="24"/>
              </w:rPr>
            </w:pPr>
            <w:r>
              <w:rPr>
                <w:rFonts w:cs="Times New Roman" w:ascii="Times New Roman" w:hAnsi="Times New Roman"/>
                <w:color w:val="000000"/>
                <w:sz w:val="24"/>
                <w:szCs w:val="24"/>
              </w:rPr>
              <w:t>IČ 601 93 336</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budoucího povinného uzavřít smlouvu o budoucí smlouvě o zřízení věcného břemene - dle přílohy č. 6 předloženého materiálu - k částem pozemků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p.č. 371/1 - ostatní plocha, zeleň,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p.č. 371/52 - ostatní plocha, ostatní komunika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p.č. 371/91 - ostatní plocha, zeleň,</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ú. Hrabůvka, obec Ostrava, </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budoucí věcné břemeno je vyznačeno pro účely smlouvy o budoucí smlouvě o zřízení věcného břemene ve snímku katastrální mapy a jeho rozsah bude ve smlouvě o zřízení věcného břemene vymezen geometrickým plánem, s budoucím oprávněným </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ónica Czech Republic, a.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Praha 4, Michle, Za Brumlovkou 266/2, PSČ 140 22</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601 93 336</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zřízení a provozování podzemního komunikačního vedení veřejné komunikační sítě, na dobu neurčitou, za jednorázovou náhradu ve výš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00,- Kč  + DPH v zákonné výši za každý i započatý metr délky podzemního komunikačního vedení veřejné komunikační sítě v pozemku parc. č. 371/1 v k.ů. Hrabůvka, obec Ostrava, nejméně však 1.500.- Kč + DPH v zákonné výš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500,- Kč  + DPH v zákonné výši za každý i započatý metr délky podzemního komunikačního vedení veřejné komunikační sítě v pozemcích parc. č. 371/52 a parc. č. 371/91 v k.ů. Hrabůvka, obec Ostrava, nejméně však 1.500.- Kč + DPH v zákonné výši,</w:t>
            </w:r>
          </w:p>
          <w:p>
            <w:pPr>
              <w:pStyle w:val="Normal"/>
              <w:widowControl w:val="false"/>
              <w:autoSpaceDE w:val="false"/>
              <w:spacing w:lineRule="auto" w:line="240" w:before="0" w:after="240"/>
              <w:jc w:val="both"/>
              <w:rPr/>
            </w:pPr>
            <w:r>
              <w:rPr>
                <w:rFonts w:cs="Times New Roman" w:ascii="Times New Roman" w:hAnsi="Times New Roman"/>
                <w:color w:val="000000"/>
                <w:sz w:val="24"/>
                <w:szCs w:val="24"/>
              </w:rPr>
              <w:t>a to dle zásad schválených RM usnesením č. 5309/RM1014/68 ze dne 4.9.2012</w:t>
            </w:r>
            <w:r>
              <w:rPr>
                <w:rFonts w:cs="Arial" w:ascii="Arial" w:hAnsi="Arial"/>
                <w:color w:val="000000"/>
                <w:sz w:val="24"/>
                <w:szCs w:val="24"/>
              </w:rPr>
              <w:t> </w:t>
            </w:r>
          </w:p>
          <w:p>
            <w:pPr>
              <w:pStyle w:val="Normal"/>
              <w:widowControl w:val="false"/>
              <w:autoSpaceDE w:val="false"/>
              <w:spacing w:lineRule="auto" w:line="240" w:before="0" w:after="240"/>
              <w:rPr>
                <w:rFonts w:ascii="Arial" w:hAnsi="Arial" w:cs="Arial"/>
                <w:color w:val="000000"/>
                <w:sz w:val="24"/>
                <w:szCs w:val="24"/>
              </w:rPr>
            </w:pPr>
            <w:r>
              <w:rPr>
                <w:rFonts w:cs="Arial" w:ascii="Arial" w:hAnsi="Arial"/>
                <w:color w:val="000000"/>
                <w:sz w:val="24"/>
                <w:szCs w:val="24"/>
              </w:rPr>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4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souhlas s umístěním staveb a uzavření smluv o budoucích smlouvách o zřízení věcných břemen k pozemkům ve vlastnictví statutárního města Ostravy se společností Telefónica Czech Republic, a.s.</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145/RM1014/8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umístěním stavby podzemního komunikačního vedení veřejné komunikační sítě do pozemku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p.č. 371/1 - ostatní plocha, zeleň,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k.ú. Hrabůvka, obec Ostrav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rámci stavby “BH2M_T_OSHOR_OK”, jejímž investorem je:</w:t>
            </w:r>
          </w:p>
          <w:p>
            <w:pPr>
              <w:pStyle w:val="Normal"/>
              <w:widowControl w:val="false"/>
              <w:autoSpaceDE w:val="false"/>
              <w:spacing w:lineRule="auto" w:line="240" w:before="240" w:after="0"/>
              <w:jc w:val="both"/>
              <w:rPr/>
            </w:pPr>
            <w:r>
              <w:rPr>
                <w:rFonts w:cs="Times New Roman" w:ascii="Times New Roman" w:hAnsi="Times New Roman"/>
                <w:color w:val="000000"/>
                <w:sz w:val="24"/>
                <w:szCs w:val="24"/>
              </w:rPr>
              <w:t>Telefónica Czech Republic, a.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Praha 4, Michle, Za Brumlovkou 266/2, PSČ 140 22 </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601 93 336</w:t>
            </w:r>
          </w:p>
          <w:p>
            <w:pPr>
              <w:pStyle w:val="Normal"/>
              <w:widowControl w:val="false"/>
              <w:autoSpaceDE w:val="false"/>
              <w:spacing w:lineRule="auto" w:line="240" w:before="0" w:after="240"/>
              <w:rPr>
                <w:rFonts w:ascii="Arial" w:hAnsi="Arial" w:cs="Arial"/>
                <w:color w:val="000000"/>
                <w:sz w:val="24"/>
                <w:szCs w:val="24"/>
              </w:rPr>
            </w:pPr>
            <w:r>
              <w:rPr>
                <w:rFonts w:cs="Arial" w:ascii="Arial" w:hAnsi="Arial"/>
                <w:color w:val="000000"/>
                <w:sz w:val="24"/>
                <w:szCs w:val="24"/>
              </w:rPr>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budoucího povinného uzavřít smlouvu o budoucí smlouvě o zřízení věcného břemene - dle přílohy č. 2 předloženého materiálu - k části pozemku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p.č. 371/1 - ostatní plocha, zeleň, </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ú. Hrabůvka, obec Ostrav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budoucí věcné břemeno je vyznačeno pro účely smlouvy o budoucí smlouvě o zřízení věcného břemene ve snímku katastrální mapy a jeho rozsah bude ve smlouvě o zřízení věcného břemene vymezen geometrickým plánem, s budoucím oprávněným </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ónica Czech Republic, a.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Praha 4, Michle, Za Brumlovkou 266/2, PSČ 140 22 </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601 93 336</w:t>
            </w:r>
          </w:p>
          <w:p>
            <w:pPr>
              <w:pStyle w:val="Normal"/>
              <w:widowControl w:val="false"/>
              <w:autoSpaceDE w:val="false"/>
              <w:spacing w:lineRule="auto" w:line="240" w:before="240" w:after="240"/>
              <w:jc w:val="both"/>
              <w:rPr>
                <w:rFonts w:ascii="Arial" w:hAnsi="Arial" w:cs="Arial"/>
                <w:color w:val="000000"/>
                <w:sz w:val="24"/>
                <w:szCs w:val="24"/>
              </w:rPr>
            </w:pPr>
            <w:r>
              <w:rPr>
                <w:rFonts w:cs="Times New Roman" w:ascii="Times New Roman" w:hAnsi="Times New Roman"/>
                <w:color w:val="000000"/>
                <w:sz w:val="24"/>
                <w:szCs w:val="24"/>
              </w:rPr>
              <w:t>za účelem zřízení a provozování podzemního komunikačního vedení veřejné komunikační sítě, na dobu neurčitou, za jednorázovou náhradu ve výši 1.100,- Kč  za každý i započatý metr délky podzemního komunikačního vedení veřejné komunikační sítě + DPH v zákonné výši, nejméně však 1.500.- Kč + DPH v zákonné výši, a to dle zásad schválených RM usnesením č. 5309/RM1014/68 ze dne 4.9.2012</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umístěním stavby podzemního komunikačního vedení veřejné komunikační sítě do pozemků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p.č. 155/9 - orná půd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p.č. 155/16 - ostatní plocha, ostatní komunika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k.ú. Zábřeh nad Odrou, obec Ostrav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rámci stavby “11010-044451 - BH2M_T_OSATM_OK”, jejímž investorem je:</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ónica Czech Republic, a.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Praha 4, Michle, Za Brumlovkou 266/2, PSČ 140 22</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601 93 336</w:t>
            </w:r>
          </w:p>
          <w:p>
            <w:pPr>
              <w:pStyle w:val="Normal"/>
              <w:widowControl w:val="false"/>
              <w:autoSpaceDE w:val="false"/>
              <w:spacing w:lineRule="auto" w:line="240" w:before="0" w:after="240"/>
              <w:rPr>
                <w:rFonts w:ascii="Arial" w:hAnsi="Arial" w:cs="Arial"/>
                <w:color w:val="000000"/>
                <w:sz w:val="24"/>
                <w:szCs w:val="24"/>
              </w:rPr>
            </w:pPr>
            <w:r>
              <w:rPr>
                <w:rFonts w:cs="Arial" w:ascii="Arial" w:hAnsi="Arial"/>
                <w:color w:val="000000"/>
                <w:sz w:val="24"/>
                <w:szCs w:val="24"/>
              </w:rPr>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2"/>
            <w:tcBorders/>
          </w:tcPr>
          <w:p>
            <w:pPr>
              <w:pStyle w:val="Normal"/>
              <w:widowControl w:val="false"/>
              <w:autoSpaceDE w:val="false"/>
              <w:spacing w:lineRule="auto" w:line="240" w:before="0" w:after="0"/>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budoucího povinného uzavřít smlouvu o budoucí smlouvě o zřízení věcného břemene - dle přílohy č. 4 předloženého materiálu - k částem pozemků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p.č. 155/9 - orná půd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p.č. 155/16 - ostatní plocha, ostatní komunikace,</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ú. Zábřeh nad Odrou, obec Ostrav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budoucí věcné břemeno je vyznačeno pro účely smlouvy o budoucí smlouvě o zřízení věcného břemene ve snímku katastrální mapy a jeho rozsah bude ve smlouvě o zřízení věcného břemene vymezen geometrickým plánem, s budoucím oprávněným </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ónica Czech Republic, a.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Praha 4, Michle, Za Brumlovkou 266/2, PSČ 140 22</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601 93 336</w:t>
            </w:r>
          </w:p>
          <w:p>
            <w:pPr>
              <w:pStyle w:val="Normal"/>
              <w:widowControl w:val="false"/>
              <w:autoSpaceDE w:val="false"/>
              <w:spacing w:lineRule="auto" w:line="240" w:before="240" w:after="240"/>
              <w:jc w:val="both"/>
              <w:rPr>
                <w:rFonts w:ascii="Arial" w:hAnsi="Arial" w:cs="Arial"/>
                <w:color w:val="000000"/>
                <w:sz w:val="24"/>
                <w:szCs w:val="24"/>
              </w:rPr>
            </w:pPr>
            <w:r>
              <w:rPr>
                <w:rFonts w:cs="Times New Roman" w:ascii="Times New Roman" w:hAnsi="Times New Roman"/>
                <w:color w:val="000000"/>
                <w:sz w:val="24"/>
                <w:szCs w:val="24"/>
              </w:rPr>
              <w:t>za účelem zřízení a provozování podzemního komunikačního vedení veřejné komunikační sítě, na dobu neurčitou, za jednorázovou náhradu ve výši 1.100,- Kč  za každý i započatý metr délky podzemního komunikačního vedení veřejné komunikační sítě + DPH v zákonné výši, nejméně však 1.500.- Kč + DPH v zákonné výši, a to dle zásad schválených RM usnesením č. 5309/RM1014/68 ze dne 4.9.2012</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47</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souhlas s umístěním staveb a uzavření smluv o budoucích smlouvách o zřízení věcných břemen k pozemkům ve vlastnictví statutárního města Ostravy se společností Telefónica Czech Republic, a.s.</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146/RM1014/8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umístěním stavby podzemního komunikačního vedení veřejné komunikační sítě do pozemků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p.č. 491/6 - ostatní plocha, ostatní komunikac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p.č. 495/1 - ostatní plocha, silnic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k.ú. Heřmanice, obec Ostrav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rámci stavby “11010-043967 BH2M_T_OSVRB_OK”, jejímž investorem je:</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ónica Czech Republic, a.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Praha 4, Michle, Za Brumlovkou 266/2, PSČ 140 22</w:t>
            </w:r>
          </w:p>
          <w:p>
            <w:pPr>
              <w:pStyle w:val="Normal"/>
              <w:widowControl w:val="false"/>
              <w:autoSpaceDE w:val="false"/>
              <w:spacing w:lineRule="auto" w:line="240" w:before="0" w:after="240"/>
              <w:jc w:val="both"/>
              <w:rPr>
                <w:rFonts w:ascii="Arial" w:hAnsi="Arial" w:cs="Arial"/>
                <w:color w:val="000000"/>
                <w:sz w:val="24"/>
                <w:szCs w:val="24"/>
              </w:rPr>
            </w:pPr>
            <w:r>
              <w:rPr>
                <w:rFonts w:cs="Times New Roman" w:ascii="Times New Roman" w:hAnsi="Times New Roman"/>
                <w:color w:val="000000"/>
                <w:sz w:val="24"/>
                <w:szCs w:val="24"/>
              </w:rPr>
              <w:t>IČ 601 93 336</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budoucího povinného uzavřít smlouvu o budoucí smlouvě o zřízení věcného břemene - dle přílohy č. 2 předloženého materiálu - k částem pozemků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p.č. 491/6 - ostatní plocha, ostatní komunikac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p.č. 495/1 - ostatní plocha, silnice, </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ú. Heřmanice, obec Ostrava, </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budoucí věcné břemeno je vyznačeno pro účely smlouvy o budoucí smlouvě o zřízení věcného břemene ve snímku katastrální mapy a jeho rozsah bude ve smlouvě o zřízení věcného břemene vymezen geometrickým plánem, s budoucím oprávněným </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ónica Czech Republic, a.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Praha 4, Michle, Za Brumlovkou 266/2, PSČ 140 22</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601 93 336</w:t>
            </w:r>
          </w:p>
          <w:p>
            <w:pPr>
              <w:pStyle w:val="Normal"/>
              <w:widowControl w:val="false"/>
              <w:autoSpaceDE w:val="false"/>
              <w:spacing w:lineRule="auto" w:line="240" w:before="240" w:after="240"/>
              <w:jc w:val="both"/>
              <w:rPr>
                <w:rFonts w:ascii="Arial" w:hAnsi="Arial" w:cs="Arial"/>
                <w:color w:val="000000"/>
                <w:sz w:val="24"/>
                <w:szCs w:val="24"/>
              </w:rPr>
            </w:pPr>
            <w:r>
              <w:rPr>
                <w:rFonts w:cs="Times New Roman" w:ascii="Times New Roman" w:hAnsi="Times New Roman"/>
                <w:color w:val="000000"/>
                <w:sz w:val="24"/>
                <w:szCs w:val="24"/>
              </w:rPr>
              <w:t>za účelem zřízení a provozování podzemního komunikačního vedení veřejné komunikační sítě, na dobu neurčitou, za jednorázovou náhradu ve výši 200,- Kč  za každý i započatý metr délky podzemního komunikačního vedení veřejné komunikační sítě + DPH v zákonné výši, nejméně však 1.500.- Kč + DPH v zákonné výši, a to dle zásad schválených RM usnesením č. 5309/RM1014/68 ze dne 4.9.2012</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umístěním komunikačního vedení veřejné komunikační sítě v budově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č.p. 3187 - objekt obč. vybavenosti na pozemku parc. č. 4181 - zastavěná plocha a nádvoří,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v k.ú. Moravská Ostrava, obec Ostrav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rámci stavby “11010-043987 BH2M_T_OSZEY_OSCER_OK”, jejímž investorem je:</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ónica Czech Republic, a.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Praha 4, Michle, Za Brumlovkou 266/2, PSČ 140 22</w:t>
            </w:r>
          </w:p>
          <w:p>
            <w:pPr>
              <w:pStyle w:val="Normal"/>
              <w:widowControl w:val="false"/>
              <w:autoSpaceDE w:val="false"/>
              <w:spacing w:lineRule="auto" w:line="240" w:before="0" w:after="240"/>
              <w:jc w:val="both"/>
              <w:rPr>
                <w:rFonts w:ascii="Arial" w:hAnsi="Arial" w:cs="Arial"/>
                <w:color w:val="000000"/>
                <w:sz w:val="24"/>
                <w:szCs w:val="24"/>
              </w:rPr>
            </w:pPr>
            <w:r>
              <w:rPr>
                <w:rFonts w:cs="Times New Roman" w:ascii="Times New Roman" w:hAnsi="Times New Roman"/>
                <w:color w:val="000000"/>
                <w:sz w:val="24"/>
                <w:szCs w:val="24"/>
              </w:rPr>
              <w:t>IČ 601 93 336</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umístěním stavby podzemního komunikačního vedení veřejné komunikační sítě do pozemku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86/1 - ostatní plocha, zeleň,</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k.ú. Moravská Ostrava, obec Ostrav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rámci stavby “11010-043987 BH2M_T_OSZEY_OSCER_OK”, jejímž investorem je:</w:t>
            </w:r>
          </w:p>
          <w:p>
            <w:pPr>
              <w:pStyle w:val="Normal"/>
              <w:widowControl w:val="false"/>
              <w:autoSpaceDE w:val="false"/>
              <w:spacing w:lineRule="auto" w:line="240" w:before="240" w:after="0"/>
              <w:jc w:val="both"/>
              <w:rPr/>
            </w:pPr>
            <w:r>
              <w:rPr>
                <w:rFonts w:cs="Times New Roman" w:ascii="Times New Roman" w:hAnsi="Times New Roman"/>
                <w:color w:val="000000"/>
                <w:sz w:val="24"/>
                <w:szCs w:val="24"/>
              </w:rPr>
              <w:t>Telefónica Czech Republic, a.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Praha 4, Michle, Za Brumlovkou 266/2, PSČ 140 22</w:t>
            </w:r>
          </w:p>
          <w:p>
            <w:pPr>
              <w:pStyle w:val="Normal"/>
              <w:widowControl w:val="false"/>
              <w:autoSpaceDE w:val="false"/>
              <w:spacing w:lineRule="auto" w:line="240" w:before="0" w:after="240"/>
              <w:jc w:val="both"/>
              <w:rPr>
                <w:rFonts w:ascii="Arial" w:hAnsi="Arial" w:cs="Arial"/>
                <w:color w:val="000000"/>
                <w:sz w:val="24"/>
                <w:szCs w:val="24"/>
              </w:rPr>
            </w:pPr>
            <w:r>
              <w:rPr>
                <w:rFonts w:cs="Times New Roman" w:ascii="Times New Roman" w:hAnsi="Times New Roman"/>
                <w:color w:val="000000"/>
                <w:sz w:val="24"/>
                <w:szCs w:val="24"/>
              </w:rPr>
              <w:t>IČ 601 93 336</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budoucího povinného uzavřít smlouvu o budoucí smlouvě o zřízení věcného břemene - dle přílohy č. 4 předloženého materiálu - k části pozemku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86/1 - ostatní plocha, zeleň,</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ú. Moravská Ostrava, obec Ostrava, </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budoucí věcné břemeno je vyznačeno pro účely smlouvy o budoucí smlouvě o zřízení věcného břemene ve snímku katastrální mapy a jeho rozsah bude ve smlouvě o zřízení věcného břemene vymezen geometrickým plánem, s budoucím oprávněným </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ónica Czech Republic, a.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Praha 4, Michle, Za Brumlovkou 266/2, PSČ 140 22</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601 93 336</w:t>
            </w:r>
          </w:p>
          <w:p>
            <w:pPr>
              <w:pStyle w:val="Normal"/>
              <w:widowControl w:val="false"/>
              <w:autoSpaceDE w:val="false"/>
              <w:spacing w:lineRule="auto" w:line="240" w:before="240" w:after="240"/>
              <w:jc w:val="both"/>
              <w:rPr>
                <w:rFonts w:ascii="Arial" w:hAnsi="Arial" w:cs="Arial"/>
                <w:color w:val="000000"/>
                <w:sz w:val="24"/>
                <w:szCs w:val="24"/>
              </w:rPr>
            </w:pPr>
            <w:r>
              <w:rPr>
                <w:rFonts w:cs="Times New Roman" w:ascii="Times New Roman" w:hAnsi="Times New Roman"/>
                <w:color w:val="000000"/>
                <w:sz w:val="24"/>
                <w:szCs w:val="24"/>
              </w:rPr>
              <w:t>za účelem zřízení a provozování podzemního komunikačního vedení veřejné komunikační sítě, na dobu neurčitou, za jednorázovou náhradu ve výši 1.300,- Kč  za každý i započatý metr délky podzemního komunikačního vedení veřejné komunikační sítě + DPH v zákonné výši, nejméně však 1.500.- Kč + DPH v zákonné výši, a to dle zásad schválených RM usnesením č. 5309/RM1014/68 ze dne 4.9.2012</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48</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souhlas s umístěním staveb a uzavření smluv o budoucích smlouvách o zřízení věcných břemen k pozemkům ve vlastnictví statutárního města Ostravy se společností OVANET a.s.</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147/RM1014/8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umístěním stavby podzemního komunikačního vedení veřejné komunikační sítě do pozemků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p.č. 417/15 - ostatní plocha, silnic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p.č. 421/1 - ostatní plocha, jiná plocha,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č.st. 1294 - zastavěná plocha a nádvoří,</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k.ú. Muglinov, obec Ostrav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rámci stavby “Připojení centra Čtyřlístek, Hladnovská 751”, jejímž investorem je:</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VANET a.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Ostrava - Přívoz, Hájkova 1100/13, PSČ 702 00</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293 99 491</w:t>
            </w:r>
          </w:p>
          <w:p>
            <w:pPr>
              <w:pStyle w:val="Normal"/>
              <w:widowControl w:val="false"/>
              <w:autoSpaceDE w:val="false"/>
              <w:spacing w:lineRule="auto" w:line="240" w:before="0" w:after="240"/>
              <w:rPr>
                <w:rFonts w:ascii="Arial" w:hAnsi="Arial" w:cs="Arial"/>
                <w:color w:val="000000"/>
                <w:sz w:val="24"/>
                <w:szCs w:val="24"/>
              </w:rPr>
            </w:pPr>
            <w:r>
              <w:rPr>
                <w:rFonts w:cs="Arial" w:ascii="Arial" w:hAnsi="Arial"/>
                <w:color w:val="000000"/>
                <w:sz w:val="24"/>
                <w:szCs w:val="24"/>
              </w:rPr>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budoucího povinného uzavřít smlouvu o budoucí smlouvě o zřízení věcného břemene - dle přílohy č. 2 předloženého materiálu - k částem pozemků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p.č. 417/15 - ostatní plocha, silnic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p.č. 421/1 - ostatní plocha, jiná plocha,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č.st. 1294 - zastavěná plocha a nádvoří,</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ú. Muglinov, obec Ostrav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budoucí věcné břemeno je vyznačeno pro účely smlouvy o budoucí smlouvě o zřízení věcného břemene ve snímku katastrální mapy a jeho rozsah bude ve smlouvě o zřízení věcného břemene vymezen geometrickým plánem, s budoucím oprávněným </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VANET a.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Ostrava - Přívoz, Hájkova 1100/13, PSČ 702 00</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293 99 491</w:t>
            </w:r>
          </w:p>
          <w:p>
            <w:pPr>
              <w:pStyle w:val="Normal"/>
              <w:widowControl w:val="false"/>
              <w:autoSpaceDE w:val="false"/>
              <w:spacing w:lineRule="auto" w:line="240" w:before="240" w:after="240"/>
              <w:jc w:val="both"/>
              <w:rPr>
                <w:rFonts w:ascii="Arial" w:hAnsi="Arial" w:cs="Arial"/>
                <w:color w:val="000000"/>
                <w:sz w:val="24"/>
                <w:szCs w:val="24"/>
              </w:rPr>
            </w:pPr>
            <w:r>
              <w:rPr>
                <w:rFonts w:cs="Times New Roman" w:ascii="Times New Roman" w:hAnsi="Times New Roman"/>
                <w:color w:val="000000"/>
                <w:sz w:val="24"/>
                <w:szCs w:val="24"/>
              </w:rPr>
              <w:t>za účelem zřízení a provozování podzemního komunikačního vedení veřejné komunikační sítě, na dobu neurčitou, za jednorázovou náhradu ve výši 500,- Kč  za každý i započatý metr délky podzemního komunikačního vedení veřejné komunikační sítě + DPH v zákonné výši, nejméně však 1.500.- Kč + DPH v zákonné výši, a to dle zásad schválených RM usnesením č. 5309/RM1014/68 ze dne 4.9.2012</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umístěním stavby podzemního komunikačního vedení veřejné komunikační sítě do pozemků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71/3 - ostatní plocha, jiná ploch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73/1 - ostatní plocha, jiná ploch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75/1 - ostatní plocha, jiná ploch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75/31 - ostatní plocha, ostatní komunika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96/26 - ostatní plocha, jiná ploch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96/27 - ostatní plocha, ostatní komunika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100/13 - ostatní plocha, zeleň,</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100/79 - ostatní plocha, zeleň,</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100/86 - ostatní plocha, ostatní komunika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100/126 - ostatní plocha, zeleň,</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101/47 - ostatní plocha, jiná ploch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101/55 - ostatní plocha, ostatní komunika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258 - ostatní plocha, ostatní komunika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259 - ostatní plocha, jiná ploch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260 - ostatní plocha, jiná ploch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k.ú. Dubina u Ostravy, obec Ostrav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p.č. 371/1 - ostatní plocha, zeleň,</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k.ú. Hrabůvka, obec Ostrav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rámci stavby “Trasa 6 - etapa 2 a Trasa 7”, jejímž investorem je:</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VANET a.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Ostrava - Přívoz, Hájkova 1100/13, PSČ 702 00</w:t>
            </w:r>
          </w:p>
          <w:p>
            <w:pPr>
              <w:pStyle w:val="Normal"/>
              <w:widowControl w:val="false"/>
              <w:autoSpaceDE w:val="false"/>
              <w:spacing w:lineRule="auto" w:line="240" w:before="0" w:after="240"/>
              <w:jc w:val="both"/>
              <w:rPr>
                <w:rFonts w:ascii="Arial" w:hAnsi="Arial" w:cs="Arial"/>
                <w:color w:val="000000"/>
                <w:sz w:val="24"/>
                <w:szCs w:val="24"/>
              </w:rPr>
            </w:pPr>
            <w:r>
              <w:rPr>
                <w:rFonts w:cs="Times New Roman" w:ascii="Times New Roman" w:hAnsi="Times New Roman"/>
                <w:color w:val="000000"/>
                <w:sz w:val="24"/>
                <w:szCs w:val="24"/>
              </w:rPr>
              <w:t>IČ 293 99 491</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budoucího povinného uzavřít smlouvu o budoucí smlouvě o zřízení věcného břemene - dle přílohy č. 4 předloženého materiálu - k částem pozemků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71/3 - ostatní plocha, jiná ploch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73/1 - ostatní plocha, jiná ploch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75/1 - ostatní plocha, jiná ploch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75/31 - ostatní plocha, ostatní komunika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96/26 - ostatní plocha, jiná ploch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96/27 - ostatní plocha, ostatní komunika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100/13 - ostatní plocha, zeleň,</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100/79 - ostatní plocha, zeleň,</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100/86 - ostatní plocha, ostatní komunika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100/126 - ostatní plocha, zeleň,</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101/47 - ostatní plocha, jiná ploch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101/55 - ostatní plocha, ostatní komunika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258 - ostatní plocha, ostatní komunika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259 - ostatní plocha, jiná ploch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260 - ostatní plocha, jiná ploch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k.ú. Dubina u Ostravy, obec Ostrav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p.č. 371/1 - ostatní plocha, zeleň,</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ú. Hrabůvka, obec Ostrav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budoucí věcné břemeno je vyznačeno pro účely smlouvy o budoucí smlouvě o zřízení věcného břemene ve snímku katastrální mapy a jeho rozsah bude ve smlouvě o zřízení věcného břemene vymezen geometrickým plánem, s budoucím oprávněným </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VANET a.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Ostrava - Přívoz, Hájkova 1100/13, PSČ 702 00</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293 99 491</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zřízení a provozování podzemního komunikačního vedení veřejné komunikační sítě, na dobu neurčitou, za jednorázovou náhradu ve výš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00,- Kč  za každý i započatý metr délky podzemního komunikačního vedení veřejné komunikační sítě v pozemcích parc. č. 71/3, parc. č. 73/1, parc. č. 75/1, parc. č. 75/31, parc. č. 96/26, parc. č. 96/27 vše v k.ú. Dubina u Ostravy, obec Ostrava, a p.p.č. 371/1 v k.ú. Hrabůvka, obec Ostrava + DPH v zákonné výši, nejméně však 1.500.- Kč + DPH v zákonné výš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500,- Kč  za každý i započatý metr délky podzemního komunikačního vedení veřejné komunikační sítě v pozemcích parc. č. 100/13, parc. č. 100/79, parc. č. 100/86, parc. č. 100/126, parc. č. 101/47 a parc. č. 101/55 vše v k.ú. Dubina u Ostravy, obec Ostrava + DPH v zákonné výši, nejméně však 1.500.- Kč + DPH v zákonné výš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0,- Kč  za každý i započatý metr délky podzemního komunikačního vedení veřejné komunikační sítě v pozemcích parc. č. 258, parc. č. 259 a parc. č. 260 vše v k.ú. Dubina u Ostravy, obec Ostrava + DPH v zákonné výši, nejméně však 1.500.- Kč + DPH v zákonné výši,</w:t>
            </w:r>
          </w:p>
          <w:p>
            <w:pPr>
              <w:pStyle w:val="Normal"/>
              <w:widowControl w:val="false"/>
              <w:autoSpaceDE w:val="false"/>
              <w:spacing w:lineRule="auto" w:line="240" w:before="0" w:after="240"/>
              <w:jc w:val="both"/>
              <w:rPr/>
            </w:pPr>
            <w:r>
              <w:rPr>
                <w:rFonts w:cs="Times New Roman" w:ascii="Times New Roman" w:hAnsi="Times New Roman"/>
                <w:color w:val="000000"/>
                <w:sz w:val="24"/>
                <w:szCs w:val="24"/>
              </w:rPr>
              <w:t>a to dle zásad schválených RM usnesením č. 5309/RM1014/68 ze dne 4.9.2012</w:t>
            </w:r>
            <w:r>
              <w:rPr>
                <w:rFonts w:cs="Arial" w:ascii="Arial" w:hAnsi="Arial"/>
                <w:color w:val="000000"/>
                <w:sz w:val="24"/>
                <w:szCs w:val="24"/>
              </w:rPr>
              <w:t> </w:t>
            </w:r>
          </w:p>
          <w:p>
            <w:pPr>
              <w:pStyle w:val="Normal"/>
              <w:widowControl w:val="false"/>
              <w:autoSpaceDE w:val="false"/>
              <w:spacing w:lineRule="auto" w:line="240" w:before="0" w:after="240"/>
              <w:rPr>
                <w:rFonts w:ascii="Arial" w:hAnsi="Arial" w:cs="Arial"/>
                <w:color w:val="000000"/>
                <w:sz w:val="24"/>
                <w:szCs w:val="24"/>
              </w:rPr>
            </w:pPr>
            <w:r>
              <w:rPr>
                <w:rFonts w:cs="Arial" w:ascii="Arial" w:hAnsi="Arial"/>
                <w:color w:val="000000"/>
                <w:sz w:val="24"/>
                <w:szCs w:val="24"/>
              </w:rPr>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49</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souhlas s umístěním podzemních elektrických přípojek NN 0,4 kV a přípojkového pilíře a uzavření smluv o budoucí smlouvě o zřízení věcného břemene k pozemkům ve vlastnictví statutárního města Ostravy, pro ČEZ Distribuce, a.s.</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148/RM1014/8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ro účely územního souhlasu a ohlášení stavby s umístěním a provedením podzemní elektrické přípojky 2x NN 0,4 kV v pozemcích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č.st. 1309 - zastavěná plocha a nádvoří, zbořeniště,</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č.st. 1310/1 - zastavěná plocha a nádvoří, zbořeniště,</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č.st. 1310/2 - zastavěná plocha a nádvoří, zbořeniště,</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č.st. 4169 - zastavěná plocha a nádvoří, zbořeniště,</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p.č. 351/7 - ostatní plocha, jiná ploch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p.č. 354/18 - ostatní plocha, jiná ploch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p.č. 354/23 - ostatní plocha, jiná ploch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p.č. 354/39 - ostatní plocha, jiná ploch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p.č. 354/40 - ostatní plocha, jiná ploch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p.č. 1131/1 - ostatní plocha, ostatní komunikace</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ú. Zábřeh-Hulváky, obec Ostrava, pro:</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ČEZ Distribuce, a.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Děčín, Děčín IV-Podmokly, Teplická 874/8, PSČ 405 02</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247 29 035</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rámci stavby “Ostrava-Hulváky, Klostermanova, příp. NN” </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budoucího povinného uzavřít smlouvu o budoucí smlouvě o zřízení věcného břemene dle přílohy č.3 předloženého materiálu, k pozemkům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č.st. 1309 - zastavěná plocha a nádvoří, zbořeniště,</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č.st. 1310/1 - zastavěná plocha a nádvoří, zbořeniště,</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č.st. 1310/2 - zastavěná plocha a nádvoří, zbořeniště,</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č.st. 4169 - zastavěná plocha a nádvoří, zbořeniště,</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p.č. 351/7 - ostatní plocha, jiná ploch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p.č. 354/18 - ostatní plocha, jiná ploch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p.č. 354/23 - ostatní plocha, jiná ploch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p.č. 354/39 - ostatní plocha, jiná ploch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p.č. 354/40 - ostatní plocha, jiná ploch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p.č. 1131/1 - ostatní plocha, ostatní komunikace</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ú. Zábřeh-Hulváky, obec Ostrav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budoucí věcné břemeno je vyznačeno pro účely smlouvy o budoucí smlouvě o zřízení věcného břemene v situačním snímku a jeho rozsah bude ve smlouvě o zřízení věcného břemene vymezen geometrickým plánem, ve prospěch budoucího oprávněného:</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ČEZ Distribuce, a.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Děčín, Děčín IV-Podmokly, Teplická 874/8, PSČ 405 02</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247 29 035</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zřízení a provozování podzemní elektrické přípojky 2x NN 0,4 kV na dobu neurčitou za dohodnutou jednorázovou úplatu ve výš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600,- Kč za každý i započatý metr délky podzemní elektrické přípojky 2x NN 0,4 kV + DPH v zákonné výši, nejméně však 1500,- Kč + DPH v zákonné výši,</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dle zásad schválených usnesením RM č. 5309/RM1014/68 ze dne 4.9.2012</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ro účely územního souhlasu a ohlášení stavby s umístěním přípojkového pilíře a podzemní kabelové přípojky 2x NN 0,4 kV v pozemcích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č. 213/4 - zastavěná plocha a nádvoří,</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č. 213/23 - ostatní plocha, jiná ploch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č. 214/1 - ostatní plocha, ostatní komunikace</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ú. Moravská Ostrava, obec Ostrava, pro:</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ČEZ Distribuce, a.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Děčín, Děčín IV-Podmokly, Teplická 874/8, PSČ 405 02</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247 29 035</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rámci stavby “Ostrava, Černá louka, NNk”</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budoucího povinného uzavřít smlouvu o budoucí smlouvě o zřízení věcného břemene dle přílohy č.6 předloženého materiálu, k pozemkům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č. 213/4 - zastavěná plocha a nádvoří,</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č. 213/23 - ostatní plocha, jiná ploch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č. 214/1 - ostatní plocha, ostatní komunikace</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ú. Moravská Ostrava, obec Ostrav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budoucí věcné břemeno je vyznačeno pro účely smlouvy o budoucí smlouvě o zřízení věcného břemene v situačním snímku a jeho rozsah bude ve smlouvě o zřízení věcného břemene vymezen geometrickým plánem, ve prospěch budoucího oprávněného:</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ČEZ Distribuce, a.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Děčín, Děčín IV-Podmokly, Teplická 874/8, PSČ 405 02</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247 29 035</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zřízení a provozování podzemní kabelové přípojky 2x NN 0,4 kV a přípojkového pilíře na dobu neurčitou za dohodnutou jednorázovou úplatu ve výš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1.560,- Kč za každý i započatý metr délky podzemní kabelové přípojky 2x NN 0,4 kV + DPH v zákonné výši na pozemcích parc.č. 213/4 a parc.č. 213/23 v k.ú. Moravská Ostrava, obec Ostrav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600,- Kč za každý i započatý metr délky podzemní kabelové přípojky 2x NN 0,4 kV + DPH v zákonné výši, nejméně však 1500,- Kč + DPH v zákonné výši na pozemku parc.č. 214/1 v k.ú. Moravská Ostrava, obec Ostrav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850,- Kč + DPH v zákonné výši za každý i započatý m2 plochy zatížené věcným břemenem vybudováním přípojkového pilíře, nejméně však 1500,- Kč + DPH v zákonné výši na pozemku parc.č. 213/23 v k.ú. Moravská Ostrava, obec Ostrav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dle zásad schválených usnesením RM č. 5309/RM1014/68 ze dne 4.9.2012</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5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rušení bodu 2)usnesení RM č. 4168/RM1014/55 ze dne 10.4.2012 a bodu 1) usnesení RM 5507/RM1014/71 ze dne 2.10.2012 a návrh na uzavření smlouvy o budoucí smlouvě o zřízení věcného břemene s budoucím oprávněným ČEZ ICT Services, a.s.</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149/RM1014/8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uš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bod 2) svého usnesení č. 4168/RM1014/55 ze dne 10.4.2012 a bod 1) svého usnesení č. 5507/RM1014/71 ze dne 2.10.2012</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uzavřít, na straně budoucího povinného, smlouvu o budoucí smlouvě o zřízení věcného břemene dle přílohy č. 4 předloženého materiálu k části pozemku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 p. č. 356/5 – ostatní plocha, silnice</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 ú. Zábřeh-Hulváky, obec Ostrav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budoucí věcné břemeno je vyznačeno pro účely smlouvy o budoucí smlouvě o zřízení věcného břemene v situačním snímku a jeho rozsah bude ve smlouvě o zřízení věcného břemene vymezen geometrickým plánem pro budoucího oprávněného:</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ČEZ ICT Services, a. 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Praha 4, Duhová 1531/3, PSČ 140 53</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26470411,</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zřízení a provozování podzemního komunikačního vedení veřejné komunikační sítě, včetně jeho vytyčovacích bodů v uvedeném pozemku na dobu neurčitou za dohodnutou jednorázovou úplatu ve výši 500,-Kč za každý i započatý metr délky podzemního komunikačního vedení veřejné komunikační sítě + DPH v zákonné výši, nejméně však 1.500,- Kč + DPH v zákonné výši,</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dle zásad schválených usnesením rady města č. 5309/RM1014/68 ze dne 4.9.2012</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5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smlouvy o zřízení věcného břemene k pozemkům ve vlastnictví statutárního města Ostravy pro oprávněného ČEZ Distribuce, a.s. a PODA a.s.</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150/RM1014/8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řídit věcné břemeno a uzavřít na straně povinného z věcného břemene smlouvu o zřízení věcného břemene dle přílohy č.3 předloženého materiálu, k částem pozemků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č. 3606/2 - ostatní plocha, ostatní komunika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č. 3606/16 - ostatní plocha, ostatní komunikace</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ú. Moravská Ostrava, obec Ostrava, s oprávněným:  </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ČEZ Distribuce, a.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Děčín, Děčín IV-Podmokly, Teplická 874/8, PSČ 405 02</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247 29 035</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zřízení a provozování podzemní kabelové přípojky NN   v  rozsahu daném geometrickým plánem č. 3817-22/2012 ze dne 27.9.2012, na dobu neurčitou, za jednorázovou úplatu ve výši 2.000,- Kč + DPH v zákonné výši</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řídit věcné břemeno a uzavřít na straně povinného z věcného břemene smlouvu o zřízení věcného břemene dle přílohy č.6 předloženého materiálu, k částem pozemků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č. 2083 - ostatní plocha, ostatní komunika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č. 4427/23 - ostatní plocha, ostatní komunika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č. 4427/24 - ostatní plocha, ostatní komunikace </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ú. Poruba-sever, obec Ostrava, s oprávněným:  </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A a.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Ostrava - Moravská Ostrava, 28.října 1168/102, PSČ 702 00</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25816179</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zřízení a provozování podzemního komunikačního vedení veřejné komunikační sítě v rozsahu daném geometrickým plánem č. 2670-829/2011 ze dne 10.11.2011, na dobu neurčitou, za jednorázovou náhradu ve výši 9.000,- Kč + DPH v zákonné výši</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5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řízení věcného břemene a uzavření smlouvy o zřízení věcného břemene k pozemku ve vlastnictví statutárního města Ostravy pro společnost SMP Net, s.r.o.</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151/RM1014/8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povinného z věcného břemene zřídit věcné břemeno a uzavřít smlouvu o zřízení věcného břemene - dle přílohy č. 2 předloženého materiálu - k části pozemku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1579/3 - ostatní plocha, ostatní komunikace, </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ú. Poruba, obec Ostrava, s oprávněným:</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MP Net, s.r.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Ostrava, Moravská Ostrava, Hornopolní 3314/38, PSČ 702 00 </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277 68 961 </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zřízení a provozování přípojky nn pro regulační stanici plynu, v rozsahu daném geometrickým plánem č. 2636 - 176/2012 ze dne 30.10.2012, na dobu neurčitou, za dohodnutou jednorázovou úplatu ve výši 5.000,- Kč + DPH v zákonné výši</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5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rušení bodu 3) usnesení RM č. 5506/RM1014/71 ze dne 2.10.2012 a návrh na uzavření smlouvy o poskytnutí práva provést stavbu pro společnost EUROVIA CS, a.s.</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152/RM1014/8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uš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Verdana" w:hAnsi="Verdana" w:cs="Verdana"/>
                <w:color w:val="000000"/>
                <w:sz w:val="24"/>
                <w:szCs w:val="24"/>
              </w:rPr>
            </w:pPr>
            <w:r>
              <w:rPr>
                <w:rFonts w:cs="Times New Roman" w:ascii="Times New Roman" w:hAnsi="Times New Roman"/>
                <w:color w:val="000000"/>
                <w:sz w:val="24"/>
                <w:szCs w:val="24"/>
              </w:rPr>
              <w:t>bod 3) svého usnesení č. 5506/1014/71 ze dne 2.10.2012 uvedeného v příloze č. 3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uzavřít smlouvu o poskytnutí práva provést stavbu vodovodní přípojky DN 80 - dle přílohy č. 4 předloženého materiálu do částí pozemků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3463/1 - ostatní plocha, jiná ploch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3463/35 - ostatní plocha, jiná ploch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4246/9 - ostatní plocha, ostatní komunika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4246/22 - ostatní plocha, ostatní komunikace,</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ú. Moravská Ostrava, obec Ostrava,</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tavebníkem:</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UROVIA CS, a.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Praha 1, Národní 10, PSČ 113 19</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452 74 924 </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rámci stavby “Přípojka vody pro EUROVIA CS Černá Louka”</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5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řízení věcného břemene a uzavření smluv o zřízení věcného břemene s oprávněnými manžely H., Telefónica Czech Republic, a.s.</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153/RM1014/8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povinného z věcného břemene zřídit věcné břemeno a uzavřít smlouvu o zřízení věcného břemene dle přílohy č. 2 předloženého materiálu k pozemku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 p. č. 495/1 - ostatní plocha, silnice,</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 ú. Heřmanice, obec Ostrava, pro oprávněné:</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nželé</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c. JXX HXXXX, rok narození XXXX</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XXXX HXXXX, rok narození XXXX</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ba bytemXXXXXXXXXX, 710 00 Ostrava – XXXXXXXXXX</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ložení a provozování vodovodní přípojky v uvedeném pozemku v rozsahu daném geometrickým plánem č. 1901-335b/2012 ze dne 31.10.2012,</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ybudování a užívání sjezdu a nájezdu z/na místní komunikaci (ul. Koněvova) v uvedeném pozemku v rozsahu daném geometrickým plánem č. 1901-335a/2012 ze dne 31.10.2012,</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dobu neurčitou a za dohodnutou jednorázovou úplatu ve výši 6.825,-Kč + DPH v zákonné výši</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povinného z věcného břemene zřídit věcné břemeno a uzavřít smlouvu o zřízení věcného břemene dle přílohy č. 4 předloženého materiálu k pozemku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 p. č. 612/88 - ostatní plocha, ostatní komunikace,</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 ú. Zábřeh nad Odrou, obec Ostrava, pro oprávněného:</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ónica Czech Republic, a.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Praha 4, Michle, Za Brumlovkou 266/2, PSČ 140 22</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601 93 336,</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zřízení a provozování podzemního komunikačního vedení veřejné komunikační sítě v uvedeném pozemku včetně jeho vytyčovacích bodů, v rozsahu daném geometrickým  plánem č. 2895-46/2012  ze dne 16.8.2012,</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dobu neurčitou a za dohodnutou jednorázovou náhradu ve výši 100,-Kč + DPH v zákonné výši</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5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smluv o zřízení věcného břemene s povinnými fyzickými osobami</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154/RM1014/8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oprávněného, uzavřít smlouvu o zřízení věcného břemene dle přílohy č. 2 předloženého materiálu k pozemku:</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371/1 – zastavěná plocha a nádvoří,</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 ú. Stará Bělá, obec Ostrava, ve vlastnictví:</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XXXX MXXXX, rok narození XXXX</w:t>
            </w:r>
          </w:p>
          <w:p>
            <w:pPr>
              <w:pStyle w:val="Normal"/>
              <w:widowControl w:val="false"/>
              <w:autoSpaceDE w:val="false"/>
              <w:spacing w:lineRule="auto" w:line="240" w:before="0" w:after="240"/>
              <w:jc w:val="both"/>
              <w:rPr/>
            </w:pPr>
            <w:r>
              <w:rPr>
                <w:rFonts w:cs="Times New Roman" w:ascii="Times New Roman" w:hAnsi="Times New Roman"/>
                <w:color w:val="000000"/>
                <w:sz w:val="24"/>
                <w:szCs w:val="24"/>
              </w:rPr>
              <w:t>bytemXXXXXXXXXXX, 700 30  Ostrava –XXXXXXX,</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uložení a provozování vodovodního řadu DN 150 v uvedeném pozemku v rozsahu daném geometrickým plánem č. 2878-45/2011 ze dne 25.1.2012,</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dobu neurčitou za jednorázovou úplatu v celkové výši 4.900,-Kč</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oprávněného, uzavřít smlouvu o zřízení věcného břemene dle přílohy č. 3 předloženého materiálu k pozemku:</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391 – trvalý travní porost,</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 ú. Stará Bělá, obec Ostrava, ve vlastnictví:</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XXXX UXXXXXX, rok narození XXXX</w:t>
            </w:r>
          </w:p>
          <w:p>
            <w:pPr>
              <w:pStyle w:val="Normal"/>
              <w:widowControl w:val="false"/>
              <w:autoSpaceDE w:val="false"/>
              <w:spacing w:lineRule="auto" w:line="240" w:before="0" w:after="240"/>
              <w:jc w:val="both"/>
              <w:rPr/>
            </w:pPr>
            <w:r>
              <w:rPr>
                <w:rFonts w:cs="Times New Roman" w:ascii="Times New Roman" w:hAnsi="Times New Roman"/>
                <w:color w:val="000000"/>
                <w:sz w:val="24"/>
                <w:szCs w:val="24"/>
              </w:rPr>
              <w:t>Bytem XXXXXXXXX, 724 00  Ostrava –XXXXXXXXXX,</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uložení a provozování vodovodního řadu DN 150 v uvedeném pozemku v rozsahu daném geometrickým plánem č. 2878-45/2011 ze dne 25.1.2012,</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dobu neurčitou za jednorázovou úplatu v celkové výši 3.000,-Kč</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5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áměr města prodat pozemky parc.č. 101/74 a parc.č. 101/75 v k.ú. Dubina u Ostravy, obec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155/RM1014/8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 návrhem na záměr města prodat níže uvedené nemovitosti v k.ú. Dubina u Ostravy, obec Ostrava, svěřené městskému obvodu Ostrava-Jih, a t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ozemek parc. č. 101/74, ost. plocha, zeleň</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pozemek parc. č. 101/75, ost. plocha, zeleň </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 zároveň doporučuje zastupitelstvu města, aby si vyhradilo právo kdykoliv tento záměr zrušit</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Jiřímu Hrabinovi</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ředložit návrh dle bodu 1)  tohoto usnesení k rozhodnutí zastupitelstvu města</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osef Kav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01.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majetkové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57</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áměr města prodat pozemky v k.ú. Stará Plesná a Muglinov, obec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156/RM1014/8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návrhem na záměr města prodat pozemek parc.č. 806/24, trvalý travní porost v k.ú. Stará Plesná, obec Ostrava, svěřený městskému obvodu Plesná</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zároveň doporučuje zastupitelstvu města, aby si vyhradilo právo kdykoliv tento záměr zrušit</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 návrhem na záměr města prodat pozemek p.p.č. 200/83, ost. plocha, jiná plocha v k.ú. Muglinov, obec Ostrava o výměře 157 m2, který vznikne oddělením z původního pozemku p.p.č. 200/1, ost. plocha, jiná plocha na základě geometrického plánu pro rozdělení pozemku č. 2273-3/2012 ze dne 15.5.2012,</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svěřeno městskému obvodu Slezská Ostrava</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zároveň doporučuje zastupitelstvu města, aby si vyhradilo právo kdykoliv tento záměr zrušit</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Jiřímu Hrabinovi</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ředložit zastupitelstvu města k rozhodnutí návrh dle bodu 1) - 2)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osef Kav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01.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majetkové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58</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áměr města prodat část pozemku v k. ú.Třebovice ve Slezsku, obec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157/RM1014/8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pPr>
            <w:r>
              <w:rPr>
                <w:rFonts w:cs="Times New Roman" w:ascii="Times New Roman" w:hAnsi="Times New Roman"/>
                <w:color w:val="000000"/>
                <w:sz w:val="24"/>
                <w:szCs w:val="24"/>
              </w:rPr>
              <w:t>s návrhem na záměr města prodat část pozemku parc. č. 625/3 ost. plocha, ost. komunikace, svěřenou městskému obvodu Třebovice, o výměře 4 m2, nově označenou jako pozemek parc. č. 625/3 písmeno a</w:t>
            </w:r>
          </w:p>
          <w:p>
            <w:pPr>
              <w:pStyle w:val="Normal"/>
              <w:widowControl w:val="false"/>
              <w:autoSpaceDE w:val="false"/>
              <w:spacing w:lineRule="auto" w:line="240" w:before="0" w:after="240"/>
              <w:jc w:val="both"/>
              <w:rPr/>
            </w:pPr>
            <w:r>
              <w:rPr>
                <w:rFonts w:cs="Times New Roman" w:ascii="Times New Roman" w:hAnsi="Times New Roman"/>
                <w:color w:val="000000"/>
                <w:sz w:val="24"/>
                <w:szCs w:val="24"/>
              </w:rPr>
              <w:t>a sloučenou do pozemku parc. č. 629/2 ost. plocha, jiná plocha o celkové výměře 15 m2 v k. ú. Třebovice ve Slezsku, obec Ostrava, dle zaměření v geometrickém plánu č. 4523-125/2012 ze dne 27.7.2012, ve vlastnictví RXXXXX HXXXX, rok narození XXXX a zároveň doporučuje zastupitelstvu města, aby si vyhradilo právo kdykoliv tento záměr zrušit</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pPr>
            <w:r>
              <w:rPr>
                <w:rFonts w:cs="Times New Roman" w:ascii="Times New Roman" w:hAnsi="Times New Roman"/>
                <w:color w:val="000000"/>
                <w:sz w:val="24"/>
                <w:szCs w:val="24"/>
              </w:rPr>
              <w:br/>
              <w:t>náměstkovi primátora Ing. Jiřímu Hrabinov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ředložit zastupitelstvu města k rozhodnutí návrh dle bodu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osef Kav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01.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majetkové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59</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áměr města neprodat či nesměnit pozemky v k. ú. Stará Plesná, obec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158/RM1014/8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e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návrhem na záměr města prodat níže uvedené pozemky  v k. ú. Stará Plesná, obec Ostrava, svěřené městskému obvodu Plesná:</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pozemek parc. č. 222/2 ost. plocha, jiná ploch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ozemek parc. č. 223/1 ost. plocha, jiná ploch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ozemek parc. č. 229/5 ost. plocha, manipulační ploch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pozemek parc. č. 229/6 ost. plocha, manipulační plocha</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e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návrhem na záměr města směnit níže uvedené pozemky  v k. ú. Stará Plesná, obec Ostrava:</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ozemek parc. č. 222/2 ost. plocha, jiná ploch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ozemek parc. č. 223/1 ost. plocha, jiná ploch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ozemek parc. č. 229/5 ost. plocha, manipulační ploch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ozemek parc. č. 229/6 ost. plocha, manipulační ploch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věřené městskému obvodu Plesná</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pozemek parc. č. 222/1 ost. plocha, jiná ploch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ozemek parc. č. 223/3 ost. plocha, jiná ploch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ozemek parc. č. 229/7 ost. plocha, manipulační ploch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ozemek parc. č. 229/8 ost. plocha, manipulační ploch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ve vlastnictví společnosti HOMOLA a.s.</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pPr>
            <w:r>
              <w:rPr>
                <w:rFonts w:cs="Times New Roman" w:ascii="Times New Roman" w:hAnsi="Times New Roman"/>
                <w:color w:val="000000"/>
                <w:sz w:val="24"/>
                <w:szCs w:val="24"/>
              </w:rPr>
              <w:br/>
              <w:t>náměstkovi primátora Ing. Jiřímu Hrabinov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ředložit zastupitelstvu města k rozhodnutí návrh dle bodu 1) a 2)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osef Kav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01.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majetkové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6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ředchozí souhlas s uzavřením nájemní smlouvy na nemovitost v k.ú. Svinov, obec Ostrava pro Městský obvod Svinov</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159/RM1014/8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vydáv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 statutární město Ostrava - Městský obvod Svinov, se sídlem Bílovecká 69/48, 721 00 Ostrav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ředchozí souhlas s uzavřením nájemní smlouvy na pozemek parc.č. 802/30, ost. plocha - jiná plocha o výměře 151 m2 v k.ú. Svinov, obec Ostrava (ul. Evžena Rošického x V Závětří) ve vlastnictví statutárního města Ostravy, svěřený Městskému obvodu Svinov</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 manžel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ZXXXXX UXXXXXX</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JXXXX UXXXXXX</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ba trvale bytem XXXXXXXXX, 708 00 Ostrava - XXXXX</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účelem užívání pozemku jako zahrad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dobu určitou 30-ti le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 souladu s čl. 6, odst. (8) pís. c) bod 4 Obecně závazné vyhlášky města č. 11/2000, Statut města Ostravy ve znění pozdějších změn a doplňků</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ověř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br/>
              <w:t>vedoucího odboru majetkovéh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povědí na žádost statutárního města Ostravy, Městského obvodu Svinov,</w:t>
            </w:r>
          </w:p>
          <w:p>
            <w:pPr>
              <w:pStyle w:val="Normal"/>
              <w:widowControl w:val="false"/>
              <w:autoSpaceDE w:val="false"/>
              <w:spacing w:lineRule="auto" w:line="240" w:before="0" w:after="0"/>
              <w:rPr>
                <w:rFonts w:ascii="Verdana" w:hAnsi="Verdana" w:cs="Verdana"/>
                <w:color w:val="000000"/>
                <w:sz w:val="24"/>
                <w:szCs w:val="24"/>
              </w:rPr>
            </w:pPr>
            <w:r>
              <w:rPr>
                <w:rFonts w:cs="Times New Roman" w:ascii="Times New Roman" w:hAnsi="Times New Roman"/>
                <w:color w:val="000000"/>
                <w:sz w:val="24"/>
                <w:szCs w:val="24"/>
              </w:rPr>
              <w:t>dle přílohy č. 4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osef Kav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12.2012</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majetkové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6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souhlas s podnájmem a uzavřením podnájemních smluv</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160/RM1014/8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dě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olečnosti Ostravské městské lesy a zeleň, s. r. o., se sídlem Ostrava-Zábřeh, A. Brože 2/3124, PSČ 700 30, IČ 258 16 977, jakožto nájemci</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ouhlas s podnájmem:</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části pozemku p. p. č. 884/1 - lesní pozemek v k. ú. Hrabůvka, obec Ostrava za účelem umístění a provozování 1 ks reklamního panel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části pozemku p. p. č. 356/1 - lesní pozemek v k. ú. Zábřeh-Hulváky, obec Ostrava za účelem umístění a provozování 2 ks reklamních panelů</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 s uzavřením podnájemní smlouvy se společností LOOFIN PRO s. r. o., se sídlem Praha 2, Nové Město, Tyršova 1834/11, PSČ 120 00, IČ 246 89 581</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b)</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části pozemku p. p. č. 884/1 - lesní pozemek v k. ú. Hrabůvka, obec Ostrava za účelem umístění a provozování 2 ks reklamních panelů</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 s uzavřením podnájemní smlouvy se společností euroAWK s. r. o., se sídlem Praha 10, Vršovice, Konopišťská 739/16, PSČ 100 00, IČ 439 65 717</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části pozemku p. p. č. 884/6 - lesní pozemek v k. ú. Hrabůvka, obec Ostrava za účelem umístění a provozování 2 ks reklamních panelů</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části pozemku p. p. č. 884/1 - lesní pozemek v k. ú. Hrabůvka, obec Ostrava za účelem umístění a provozování 2 ks reklamních panelů</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 s uzavřením podnájemní smlouvy se společností EUROPLAKAT spol. s. r. o., se sídlem Praha 8, Křižíkova 148/34, PSČ 186 00, IČ 406 14 832</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části pozemku p. p. č. 1395/1 - lesní pozemek v k. ú. Zábřeh nad Odrou, obec Ostrava za účelem umístění a provozování 1 ks reklamního panelu</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 s uzavřením podnájemní smlouvy se společností outdoor akzent s. r. o., se sídlem Praha 1, Karlova 27, PSČ 110 00, IČ 005 45 911</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souladu s čl. V. odst. 11 nájemní smlouvy a smlouvy o výkonu činnosti odborného lesního hospodáře ev. č. 2267/2008/MJ ze dne 20. 12. 2007, ve znění dodatků č. 1 - č. 4 </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6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dodatků ke smlouvám podnájemním z důvodu zajištění udržitelnosti projektu “Revitalizace přednádražního prostoru Svinov, II. etap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161/RM1014/8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a straně nájemce</w:t>
            </w:r>
          </w:p>
          <w:p>
            <w:pPr>
              <w:pStyle w:val="Normal"/>
              <w:widowControl w:val="false"/>
              <w:autoSpaceDE w:val="false"/>
              <w:spacing w:lineRule="auto" w:line="240" w:before="0" w:after="240"/>
              <w:jc w:val="both"/>
              <w:rPr/>
            </w:pPr>
            <w:r>
              <w:rPr>
                <w:rFonts w:cs="Times New Roman" w:ascii="Times New Roman" w:hAnsi="Times New Roman"/>
                <w:color w:val="000000"/>
                <w:sz w:val="24"/>
                <w:szCs w:val="24"/>
              </w:rPr>
              <w:t>uzavřít dodatek č.1 k  podnájemní smlouvě ev.č. 2819/2010/MJ ze dne 17.12.2010</w:t>
            </w:r>
          </w:p>
          <w:p>
            <w:pPr>
              <w:pStyle w:val="Normal"/>
              <w:widowControl w:val="false"/>
              <w:autoSpaceDE w:val="false"/>
              <w:spacing w:lineRule="auto" w:line="240" w:before="240" w:after="240"/>
              <w:jc w:val="both"/>
              <w:rPr/>
            </w:pPr>
            <w:r>
              <w:rPr>
                <w:rFonts w:cs="Times New Roman" w:ascii="Times New Roman" w:hAnsi="Times New Roman"/>
                <w:color w:val="000000"/>
                <w:sz w:val="24"/>
                <w:szCs w:val="24"/>
              </w:rPr>
              <w:t>s Moravskoslezským krajem, se sídlem ul. 28. října 117, 702 18 Ostrava, IČ 70890692 jako podnájemcem, dle přílohy č.2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a straně nájemce</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uzavřít dodatek č.1 k podnájemní smlouvě ev.č. 2820/2010/MJ ze dne 17.12.2010</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 Moravskoslezským krajem, se sídlem ul. 28.října 117, 702 18 Ostrava, IČ 70890692 jako podnájemcem, dle přílohy č.4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6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áměr města pronajmout část informačního zařízení zastávek v k.ú. Svinov</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162/RM1014/8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záměru města pronajmout část informačního zařízení zastávek inv. č. 101397 umístěného na pozemku parc.č. 3070 ost. plocha, ost. komunikace, v k.ú. Svinov, obec Ostrava, dle situačního snímku - příloha č. 1 předloženého materiálu </w:t>
            </w:r>
          </w:p>
          <w:p>
            <w:pPr>
              <w:pStyle w:val="Normal"/>
              <w:widowControl w:val="false"/>
              <w:autoSpaceDE w:val="false"/>
              <w:spacing w:lineRule="auto" w:line="240" w:before="0" w:after="240"/>
              <w:rPr>
                <w:rFonts w:ascii="Verdana" w:hAnsi="Verdana" w:cs="Verdana"/>
                <w:color w:val="000000"/>
                <w:sz w:val="24"/>
                <w:szCs w:val="24"/>
              </w:rPr>
            </w:pPr>
            <w:r>
              <w:rPr>
                <w:rFonts w:cs="Times New Roman" w:ascii="Times New Roman" w:hAnsi="Times New Roman"/>
                <w:color w:val="000000"/>
                <w:sz w:val="24"/>
                <w:szCs w:val="24"/>
              </w:rPr>
              <w:t>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6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nájemní smlouvy k části pozemku v k. ú. Kunčice nad Ostravicí, obec Ostrava s HESKET s. r. o., návrh na uzavření dohody o skončení nájmu s EXPAND SERVICES, s. r. o.</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163/RM1014/8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pronajímatele uzavřít nájemní smlouvu k části pozemku parc. č. 382/15 - ostatní plocha, ostatní komunikace o výměře 143,60 m2 v k. ú. Kunčice nad Ostravicí, obec Ostrav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HESKET s. r. o, se sídlem Praha 1, Na Perštýně 1, PSČ 110 00, IČ 281 07 063</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připojení účelové komunikace k silnici II/477 v rámci stavby “Česká pošta-Depo Ostrava 72”</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nájemné ve výši 90,- Kč/m2/rok tj. celkem 12.924,- Kč ročně</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dobu určitou ode dne účinnosti nájemní smlouvy do dne předání předmětu nájmu po ukončení stavby protokolem, nejdéle však do dne podání návrhu na vklad práva odpovídajícího věcnému břemeni do katastru nemovitostí</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dle přílohy č. 2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pronajímatele uzavřít dohodu o skončení nájmu, založeného nájemní smlouvou ev. č. 1909/2006/MJ ze dne 18. 10. 2006</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jejímž předmětem je pronájem části pozemku parc. č. 110/3 - ostatní plocha, jiná plocha o výměře 15 m2 v k. ú. Dubina u Ostravy, obec Ostrava s nájemcem</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EXPAND SERVICES, s. r. o., se sídlem Ostrava - Vítkovice, Lidická 880/33, PSČ 703 00, IČ 258 31 879</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k 31. 12. 2012</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dle přílohy č. 4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6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nájemní smlouvy na nemovitosti v k.ú. Moravská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164/RM1014/8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a straně pronajímatele uzavřít nájemní smlouvu se společnost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E PROJEKT, a.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Ostrava, Hrabůvka, Mjr. Nováka 1490/14, PSČ 700 3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 253 89 09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ejímž předmětem je pronáje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udovy č.p. 143 na pozemku parc. č. 361 a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zemků</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 č. 361 zastavěná plocha a nádvoří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 č. 362 zastavěná plocha a nádvoří, společný dvůr</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 k.ú. Moravská Ostrava, obec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četně oplocení v délce 83,90 m umístěného na pozemcích parc.č. 361 a parc.č. 362 dle přílohy č. 1 smlouv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dobu neurčitou, za dohodnuté nájemné ve výši 940.000,- Kč/rok (bez DPH), tj.</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budovu ve výši 920.000,- Kč/rok</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pozemky ve výši 20.000,- Kč/rok</w:t>
            </w:r>
          </w:p>
          <w:p>
            <w:pPr>
              <w:pStyle w:val="Normal"/>
              <w:widowControl w:val="false"/>
              <w:autoSpaceDE w:val="false"/>
              <w:spacing w:lineRule="auto" w:line="240" w:before="0" w:after="0"/>
              <w:rPr>
                <w:rFonts w:ascii="Verdana" w:hAnsi="Verdana" w:cs="Verdana"/>
                <w:color w:val="000000"/>
                <w:sz w:val="24"/>
                <w:szCs w:val="24"/>
              </w:rPr>
            </w:pPr>
            <w:r>
              <w:rPr>
                <w:rFonts w:cs="Times New Roman" w:ascii="Times New Roman" w:hAnsi="Times New Roman"/>
                <w:color w:val="000000"/>
                <w:sz w:val="24"/>
                <w:szCs w:val="24"/>
              </w:rPr>
              <w:t>dle přílohy č. 3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67</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nájemní smlouvy na nemovitosti v k.ú. Pustkovec</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165/RM1014/8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uš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vé usnesení č. 5453/RM1014/70 ze dne 25.9.2012, kterým rozhodla o uzavření nájemní smlouvy se společností</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Vědecko-technologický park Ostrava, a.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Ostrava, Pustkovec, Technologická 372/2, PSČ 708 00,</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IČ: 25379631,</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jejímž předmětem je pronájem pozemků včetně stavby parkoviště a příjezdové komunikace, a to: </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parc. č. 4685/23 ost. plocha, ost. komunika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části pozemků</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 č. 4704/43 ost. plocha, ost. komunikace o výměře 432,70 m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 č. 4702 ost. plocha, ost. komunikace o výměře 2,30 m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 č. 4704/38 ost. plocha, ost. komunikace o výměře 2,60 m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 č. 4704/40 ost. plocha, ost. komunikace o výměře 18 m2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le přílohy č. 1 a 2 smlouv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še v k.ú. Pustkovec, obec Ostrava,</w:t>
            </w:r>
          </w:p>
          <w:p>
            <w:pPr>
              <w:pStyle w:val="Normal"/>
              <w:widowControl w:val="false"/>
              <w:autoSpaceDE w:val="false"/>
              <w:spacing w:lineRule="auto" w:line="240" w:before="0" w:after="240"/>
              <w:rPr>
                <w:rFonts w:ascii="Verdana" w:hAnsi="Verdana" w:cs="Verdana"/>
                <w:color w:val="000000"/>
                <w:sz w:val="24"/>
                <w:szCs w:val="24"/>
              </w:rPr>
            </w:pPr>
            <w:r>
              <w:rPr>
                <w:rFonts w:cs="Times New Roman" w:ascii="Times New Roman" w:hAnsi="Times New Roman"/>
                <w:color w:val="000000"/>
                <w:sz w:val="24"/>
                <w:szCs w:val="24"/>
              </w:rPr>
              <w:t>na dobu neurčitou, za dohodnuté nájemné ve výši 594.000,- Kč/rok + DPH v zákonné výši</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na straně pronajímatele uzavřít nájemní smlouvu se společností</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Vědecko-technologický park Ostrava, a.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Ostrava, Pustkovec, Technologická 372/2, PSČ 708 00,</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IČ: 25379631,</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jejímž předmětem je pronájem pozemků včetně stavby parkoviště a příjezdové komunikace, a to:</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parc. č. 4685/23 ost. plocha, ost. komunika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části pozemků</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 č. 4704/43 ost. plocha, ost. komunikace o výměře 432,70 m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 č. 4702 ost. plocha, ost. komunikace o výměře 2,30 m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 č. 4704/38 ost. plocha, ost. komunikace o výměře 2,60 m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 č. 4704/40 ost. plocha, ost. komunikace o výměře 18 m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le přílohy č. 1 a 2 smlouv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še v k.ú. Pustkovec, obec Ostrav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dobu neurčitou, za dohodnuté nájemné ve výši 94.460,- Kč/rok + DPH v zákonné výši, tj. 100,- Kč/m2/rok,</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dle přílohy č. 4 předloženého materiálu</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69</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dodatku k nájemní smlouvě, návrh na souhlas se stavebními úpravami a souhlas se zastupováním města při správních řízeních (k.ú. Moravská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166/RM1014/8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pronajímatele uzavřít dodatek č. 4 ke “Smlouvě o nájmu nebytových prostor” ev.č. 00276/2002/MJ ze dne 7.3.2002, ve znění dodatků č. 1-3, uzavřené 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rtinem Teuere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ytem: Jaromíra Matuška 27/1, 700 30, Ostrava-Dubina, IČ: 7062222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ejímž předmětem je pronájem nebytových prostor v nebytové jednotce č. 3130/2 v budově č.p. 3130 na pozemku parc.č. 1372/28, k.ú. Moravská Ostrava, obec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terým se upravují práva a povinnosti nájemce</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dle přílohy č. 3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 tím, aby Martin Teuer, bytem: Jaromíra Matuška 27/1, 700 30 Ostrava-Dubina, IČ: 70622221, jakožto nájemce na základě “Smlouvy o nájmu nebytových prostor” ev.č. 00276/2002/MJ ze dne 7.3.2002, ve znění dodatků č. 1-3,</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vedl stavební úpravy v nebytové jednotce č. 3130/2 v budově č.p. 3130 na pozemku parc.č. 1372/28, k.ú. Moravská Ostrava, obec Ostrava, a to v nebytových prostorách minikavárn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 rozsahu daném projektem zpracovaným Ludvíkem Pětvalským, Tavičská 34, 703 00 Ostrava, s názvem “STAVEBNÍ ÚPRAVY KAVÁRNY v přízemí domu č.p. 3130/2d ul. 30. dubna” ze dne 15.11.201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vlastní náklady,</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tím, že části vybavení interiéru, které budou dotčeny stavebními úpravami budou demontovány takovým způsobem, aby bylo možno je v případě potřeby použít. Veškerá dokumentace související se stavebními úpravami bude předána statutárnímu městu Ostrava do 30 dnů od jejich ukončení.</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dě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br/>
              <w:t>plnou moc Martinovi Teuerovi, bytem: Jaromíra Matuška 27/1, 700 30 Ostrava-Dubina, IČ: 70622221,</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 zastoupení statutárního města Ostravy ve všech správních řízeních potřebných k provedení stavebních úprav nebytové jednotky č. 3130/2 v  budově č.p. 3130 na pozemku parc.č. 1372/28, k.ú. Moravská Ostrava, obec Ostrava, a to nebytových prostor minikavárn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teré užívá na základě “Smlouvy o nájmu nebytových prostor” ev.č. 00276/2002/MJ ze dne 7.3.2002, ve znění dodatků č. 1-3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le projektu zpracovaným Ludvíkem Pětvalským, Tavičská 34, 703 00 Ostrava, s názvem “STAVEBNÍ ÚPRAVY KAVÁRNY v přízemí domu č.p. 3130/2d ul. 30. dubna” ze dne 15.11.2012,</w:t>
            </w:r>
          </w:p>
          <w:p>
            <w:pPr>
              <w:pStyle w:val="Normal"/>
              <w:widowControl w:val="false"/>
              <w:autoSpaceDE w:val="false"/>
              <w:spacing w:lineRule="auto" w:line="240" w:before="0" w:after="0"/>
              <w:rPr>
                <w:rFonts w:ascii="Verdana" w:hAnsi="Verdana" w:cs="Verdana"/>
                <w:color w:val="000000"/>
                <w:sz w:val="24"/>
                <w:szCs w:val="24"/>
              </w:rPr>
            </w:pPr>
            <w:r>
              <w:rPr>
                <w:rFonts w:cs="Times New Roman" w:ascii="Times New Roman" w:hAnsi="Times New Roman"/>
                <w:color w:val="000000"/>
                <w:sz w:val="24"/>
                <w:szCs w:val="24"/>
              </w:rPr>
              <w:t>dle přílohy č. 3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7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smlouvy o právu provést stavbu (prodloužená Rudná), návrh na uzavření dohody o skončení nájmu (k.ú. Zábřeh-VŽ), návrh na záměr města pronajmout nebytové prostory (k.ú. Zábřeh-VŽ), návrh na uzavření dodatku ke smlouvě o nájmu nebytových prostor (Zámecká 1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167/RM1014/8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a straně vlastníka uzavřít smlouvu o právu provést stavbu k pozemkům v k.ú. Vřesina u Bílovce, obec Vřesina, a 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2522/14 – trvalý travní poros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719/9  – trvalý travní poros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719/37 - trvalý travní poros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tavebníke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Ředitelství silnic a dálnic ČR,</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se sídlem: Praha 4, Na Pankráci 546/56, PSČ: 140 00, IČ: 65993390,</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pro stavbu ”Silnice I/11 Ostrava, prodloužená Rudná - hranice okresu Opava” v rámci stavebních objektů:</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O 101  - Silnice I/1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O 163 – Polní cesta PC-1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O 303 – Dešťová kanalizace v km 12,600-14,41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O 810 – Úpravy meliorací</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dle přílohy č. 3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rPr/>
            </w:pPr>
            <w:r>
              <w:rPr>
                <w:rFonts w:cs="Times New Roman" w:ascii="Times New Roman" w:hAnsi="Times New Roman"/>
                <w:color w:val="000000"/>
                <w:sz w:val="24"/>
                <w:szCs w:val="24"/>
              </w:rPr>
              <w:br/>
              <w:t>na straně pronajímatele o uzavření dohody o skončení nájmu založeném “Nájemní smlouvou” ev.č. 1452/2012/MJ ze dne 24.5.2012, uzavřenou se společnost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ASMAN SERVIS s.r.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Praha 4, Lhotka, Durychova 101/66, PSČ 142 00, IČ: 241 85 57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ejímž předmětem je pronájem budovy bez č.p. na pozemku p.č.st. 539 v k.ú. Zábřeh-VŽ, obec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le přílohy č. 6 předloženého materiál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rPr/>
            </w:pPr>
            <w:r>
              <w:rPr>
                <w:rFonts w:cs="Times New Roman" w:ascii="Times New Roman" w:hAnsi="Times New Roman"/>
                <w:color w:val="000000"/>
                <w:sz w:val="24"/>
                <w:szCs w:val="24"/>
              </w:rPr>
              <w:br/>
              <w:t>o záměru města pronajmout nebytové prostory v budově bez č.p. na pozemku p.č.st. 539 v k.ú. Zábřeh-VŽ, obec Ostrava (areál Zábřeh), a to v 1. NP</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ístnost č. 1 (sklad)     o výměře 28,30 m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ístnost č. 2 (kancelář) o výměře  8,20 m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ístnost č. 3 (předsíň)  o výměře  2,70 m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ístnost č. 4 (sklad)     o výměře  0,70 m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ístnost č. 5 (WC)        o výměře 0,70 m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a straně pronajímatele uzavřít dodatek č. 5 ke “Smlouvě o nájmu nebytových prostor” ev.č. 03876/1999/MJ ze dne 15.5.1995, ve znění dodatků č. 1-4, uzavřené se společností</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VÍZO, a.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Ostrava-Poruba, Slavíkova 6142, PSČ 708  00, IČ: 253 85 232,</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jejímž předmětem je pronájem nebytových prostor v přízemí budovy č.p. 170 na pozemku parc.č. 458 v k.ú. Moravská Ostrava, obec Ostrava, (ul. Zámecká 10), o celkové výměře 38,99 m2, kterým se doplňuje účel nájmu, upravuje se výpovědní důvod a práva a povinnosti nájemce</w:t>
            </w:r>
          </w:p>
          <w:p>
            <w:pPr>
              <w:pStyle w:val="Normal"/>
              <w:widowControl w:val="false"/>
              <w:autoSpaceDE w:val="false"/>
              <w:spacing w:lineRule="auto" w:line="240" w:before="0" w:after="240"/>
              <w:rPr>
                <w:rFonts w:ascii="Verdana" w:hAnsi="Verdana" w:cs="Verdana"/>
                <w:color w:val="000000"/>
                <w:sz w:val="24"/>
                <w:szCs w:val="24"/>
              </w:rPr>
            </w:pPr>
            <w:r>
              <w:rPr>
                <w:rFonts w:cs="Times New Roman" w:ascii="Times New Roman" w:hAnsi="Times New Roman"/>
                <w:color w:val="000000"/>
                <w:sz w:val="24"/>
                <w:szCs w:val="24"/>
              </w:rPr>
              <w:t>dle přílohy č. 10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dě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olečnosti AVÍZO, a.s., IČ: 253 85 232, se sídlem: Ostrava-Poruba, Slavíkova 6142, PSČ 708  00,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akožto nájemci souhlas s podnájmem části nebytových prostor v budově č.p. 170 na pozemku parc.č. 458 v k.ú. Moravská Ostrava, obec Ostrava, (Zámecká 10),  společnost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max Group Services s.r.o., se sídlem: Janáčkova 1341/3, Moravská Ostrava, 702  00 Ostrava, IČ: 294 56 762,</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a s uzavřením podnájemní smlouvy, a to v souladu se “Smlouvou o nájmu nebytových prostor” ev. č. 03876/1999/MJ ze dne 15.5.1995, ve znění dodatků č. 1 - 5</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7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výpověď nájmu nebytových prostor v k.ú. Moravská Ostrava a návrh na záměr města pronajmout nebytové prostory a část pozemku v k.ú. Moravská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168/RM1014/8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vypovědět nájmy založené “Nájemní smlouvou” ev.č. 0134/2012/MJ ze dne 31.1.201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zavřenou mezi statutárním městem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společnost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tus Vita s.r.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Ostrava, Mariánské Hory, V Zátiší 810/1, PSČ 709 00,</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IČ: 262 14 750,</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jímž předmětem je pronájem nebytových prostor v budově č.p. 1803 na pozemku parc.č. 988/2 zastavěná plocha a nádvoří, části pozemku parc.č 988/2 a movitých věcí, vše v k.ú. Moravská Ostrava, obec Ostrava (Restaurace se zázemí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 souladu s článkem V. odst. 2 písm. b) této nájemní smlouvy</w:t>
            </w:r>
          </w:p>
          <w:p>
            <w:pPr>
              <w:pStyle w:val="Normal"/>
              <w:widowControl w:val="false"/>
              <w:autoSpaceDE w:val="false"/>
              <w:spacing w:lineRule="auto" w:line="240" w:before="0" w:after="240"/>
              <w:rPr>
                <w:rFonts w:ascii="Verdana" w:hAnsi="Verdana" w:cs="Verdana"/>
                <w:color w:val="000000"/>
                <w:sz w:val="24"/>
                <w:szCs w:val="24"/>
              </w:rPr>
            </w:pPr>
            <w:r>
              <w:rPr>
                <w:rFonts w:cs="Times New Roman" w:ascii="Times New Roman" w:hAnsi="Times New Roman"/>
                <w:color w:val="000000"/>
                <w:sz w:val="24"/>
                <w:szCs w:val="24"/>
              </w:rPr>
              <w:t>dle přílohy č. 2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ypovědět nájmy založené “Nájemní smlouvou” ev.č. 0133/2012/MJ ze dne 31.1.201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zavřenou mezi statutárním městem Ostrav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a společností</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Vetus Vita s.r.o.,</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se sídlem: Ostrava, Mariánské Hory, V Zátiší 810/1, PSČ 709 00, IČ: 262 14 750,</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jímž předmětem je pronájem nebytových prostor v budově č.p. 1803 na pozemku parc.č. 988/2 zastavěná plocha a nádvoří a movitých věcí, vše v k.ú. Moravská Ostrava, obec Ostrava (bufet se zázemí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 souladu s článkem V. odst. 2 písm. b) této nájemní smlouvy</w:t>
            </w:r>
          </w:p>
          <w:p>
            <w:pPr>
              <w:pStyle w:val="Normal"/>
              <w:widowControl w:val="false"/>
              <w:autoSpaceDE w:val="false"/>
              <w:spacing w:lineRule="auto" w:line="240" w:before="0" w:after="240"/>
              <w:rPr>
                <w:rFonts w:ascii="Verdana" w:hAnsi="Verdana" w:cs="Verdana"/>
                <w:color w:val="000000"/>
                <w:sz w:val="24"/>
                <w:szCs w:val="24"/>
              </w:rPr>
            </w:pPr>
            <w:r>
              <w:rPr>
                <w:rFonts w:cs="Times New Roman" w:ascii="Times New Roman" w:hAnsi="Times New Roman"/>
                <w:color w:val="000000"/>
                <w:sz w:val="24"/>
                <w:szCs w:val="24"/>
              </w:rPr>
              <w:t>dle přílohy č. 4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o záměru města pronajmou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část pozemku parc. č. 988/2 zast. pl. a nádvoří o výměře 2.030 m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hradní restaurace) dle přílohy č. 5 předloženého materiálu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bytové prostory v budově č.p.  1803 na pozemku parc. č. 988/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v 1. podzemním podlaží o celkové výměře    230 m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kladové prostory a zázemí pro zaměstnan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v 1. nadzemním podlaží o celkové výměře 1.155,65 m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estaurace s kuchyní se zázemím)</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vše v k.ú. Moravská Ostrava, obec Ostrava (Radniční stravovací komplex),</w:t>
            </w:r>
          </w:p>
          <w:p>
            <w:pPr>
              <w:pStyle w:val="Normal"/>
              <w:widowControl w:val="false"/>
              <w:autoSpaceDE w:val="false"/>
              <w:spacing w:lineRule="auto" w:line="240" w:before="240" w:after="240"/>
              <w:rPr>
                <w:rFonts w:ascii="Verdana" w:hAnsi="Verdana" w:cs="Verdana"/>
                <w:color w:val="000000"/>
                <w:sz w:val="24"/>
                <w:szCs w:val="24"/>
              </w:rPr>
            </w:pPr>
            <w:r>
              <w:rPr>
                <w:rFonts w:cs="Times New Roman" w:ascii="Times New Roman" w:hAnsi="Times New Roman"/>
                <w:color w:val="000000"/>
                <w:sz w:val="24"/>
                <w:szCs w:val="24"/>
              </w:rPr>
              <w:t>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rPr/>
            </w:pPr>
            <w:r>
              <w:rPr>
                <w:rFonts w:cs="Times New Roman" w:ascii="Times New Roman" w:hAnsi="Times New Roman"/>
                <w:color w:val="000000"/>
                <w:sz w:val="24"/>
                <w:szCs w:val="24"/>
              </w:rPr>
              <w:br/>
              <w:t>o záměru města pronajmout nebytové prostory v budově č.p. 1803 na pozemku parc. č. 988/2 v k.ú. Moravská Ostrava, obec Ostrava (Radniční stravovací komplex), v 1. nadzemním podlaží (bufet se zázemím) o celkové výměře 114,35 m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zároveň si vyhrazuje právo kdykoliv tento záměr zrušit</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7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smluv o výpůjčce, o právu provést stavbu a nájemní smlouvy na nemovitosti v k.ú. Moravská Ostrava a k.ú. Přívoz obec Ostrava, obec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169/RM1014/8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vypůjčit a uzavřít smlouvu o výpůjčce nemovitostí v k.ú. Moravská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bec Ostrava, a 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budovu č.p. 1792 na pozemku parc.č. 2620/3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ozemek parc.č. 2620/34  zastavěná plocha a nádvoř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ozemek parc.č. 2620/23  zahrad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polečnost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entrum sociálních služeb Ostrava, o.p.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Ostrava, Mariánské Hory, Jahnova 867/12, PSČ 709 0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 28659392</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dle přílohy č. 2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uzavřít smlouvu o právu provést stavbu na nemovitosti v k.ú. Přívoz, obec Ostrava, a to:</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pozemek parc.č. 925/4 ostatní plocha, silni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ozemek parc.č. 925/6 ostatní plocha, silni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ozemek parc.č. 904/1 ostatní plocha, silni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polečnost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pravní podnik Ostrava a. 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Ostrava - Moravská Ostrava, Poděbradova 494/2, PSČ: 701 7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    61974757</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dle přílohy č. 4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najmout a uzavřít nájemní smlouvu jejímž předmětem je podzemní kontejner na tříděný odpad umístěný v pozemku parc.č. 3457/1 – ostatní plocha, neplodná půda, v k.ú. Moravská Ostrava, obec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polečnost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ZO Ostrava s.r.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rýdecká 680/444, 719 00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 623 00 920</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dobu neurčitou, za roční nájemné 1.200,- Kč + DPH v zákonné výši, dle přílohy č. 4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vypůjčit a uzavřít smlouvu o výpůjčce nemovitých věcí a samostatných stavebních objektů v k.ú. Slezská Ostrava, obec Ostrava, a to:</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budovy bez čp/če - jiná stavba na pozemku parc.č. 3238/3</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úsek 1420 m tramvajové trati (jednokolejně) Ostrava-Nová Huť, v oblasti smyčky Hranečník: </w:t>
            </w:r>
          </w:p>
          <w:p>
            <w:pPr>
              <w:pStyle w:val="Normal"/>
              <w:widowControl w:val="false"/>
              <w:autoSpaceDE w:val="false"/>
              <w:spacing w:lineRule="auto" w:line="240" w:before="240" w:after="0"/>
              <w:rPr/>
            </w:pPr>
            <w:r>
              <w:rPr>
                <w:rFonts w:cs="Times New Roman" w:ascii="Times New Roman" w:hAnsi="Times New Roman"/>
                <w:color w:val="000000"/>
                <w:sz w:val="24"/>
                <w:szCs w:val="24"/>
              </w:rPr>
              <w:t>- HIM011408 trať tramvaj.-kolej. svršek, který se nachází na pozemcích parc.č. 5667, 3238/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oučástí svršku tramvajové trati jsou mimo jiné kolejnice, kolejové lože, pražce, kryt trati, výhybky a kolejové křižovatky. </w:t>
            </w:r>
          </w:p>
          <w:p>
            <w:pPr>
              <w:pStyle w:val="Normal"/>
              <w:widowControl w:val="false"/>
              <w:autoSpaceDE w:val="false"/>
              <w:spacing w:lineRule="auto" w:line="240" w:before="0" w:after="0"/>
              <w:rPr/>
            </w:pPr>
            <w:r>
              <w:rPr>
                <w:rFonts w:cs="Times New Roman" w:ascii="Times New Roman" w:hAnsi="Times New Roman"/>
                <w:color w:val="000000"/>
                <w:sz w:val="24"/>
                <w:szCs w:val="24"/>
              </w:rPr>
              <w:t>- HIM012076 trať tramvaj.-kolej. spodek, který se nachází na pozemcích parc.č. 5667, 3238/1.</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oučástí spodku tramvajové trati jsou mimo jiné drážní zemní těleso, propusty, odvodňovací zařízení. Do majetku spodku tramvajové trati jsou ještě  zahrnuta tramvajová nástupiště</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IM011412 vedení trolej-tramvaje (trolej včetně výložníků), která se nachází na pozemcích parc.č. 5667, 3238/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oučástí tohoto majetku je 49 stožárů trakčního vedení, nosná lana trakčního vedení, trolejový drát a kotevní závěsy na domec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polečnost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pravní podnik Ostrava a. 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Ostrava - Moravská Ostrava, Poděbradova 494/2, PSČ: 701 7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 61974757</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dle přílohy č. 8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7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Dodatku č.26 ke Koncesní smlouvě ev.č. 05691/2000/LPO ze dne 22.12.200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170/RM1014/8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Dodatku č. 26 ke Koncesní smlouvě ev.č. 05691/2000/LPO ze dne 22.12.2000 uzavřené mezi statutárním městem Ostrava, Prokešovo nám. č.8, 729 30 Ostrava, IČ: 00845451 a společností Ostravské vodárny a kanalizace a.s., Ostrava - Moravská Ostrava, Nádražní 28/3114, PSČ: 729 71, IČ: 45193673, dle přílohy č. 5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7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převzetí investiční akce městského obvodu Polanka nad Odrou, předání vodohospodářského majetku ve vlastnictví statutárního města Ostravy do nájmu společnosti Ostravské vodárny a kanalizace a.s.</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171/RM1014/8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převzetí majetku dokončené investiční akce realizované městským obvodem Polanka nad Odrou</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kanalizace z trub kameninových DN 300, v celkové délce 100,83 m, v pořizovací ceně 809.608,72 Kč,</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tavba byla vybudována v rámci dokončené investiční akce “Napojení splaškové a dešťové kanalizace z objektu radnice č.p.1 na veřejný řad, SO 02.2 Stavební úpravy řadu”, v k.ú. Polanka nad Odrou, obec Ostrava</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předání vodohospodářského majetku v celkové pořizovací ceně 38,425.732,56 Kč do nájmu společnosti Ostravské vodárny a kanalizace a.s., Ostrava - Moravská Ostrava, Nádražní 28/3114, PSČ 729 71, IČ 45193673, v souladu s čl.4.5. Koncesní smlouvy ev.č.05691/2000/LPO ze dne 22.12.2000, a to:</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 Dokončená investiční akce  realizovaná městským obvodem Polanka nad Odrou</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kanalizace z trub kameninových DN 300, v celkové délce 100,83 m, v pořizovací ceně 809.608,72 Kč,</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tavba byla vybudována v rámci dokončené investiční akce “Napojení splaškové a dešťové kanalizace z objektu radnice č.p.1 na veřejný řad, SO 02.2 Stavební úpravy  řadu”, v k.ú. Polanka nad Odrou, obec Ostrav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I. Dokončená investiční akce statutárního města Ostravy</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ÚČOV Ostrava - Rekonstrukce kogeneračních jednotek”, ORG 7218, v k.ú. Přívoz, obec Ostrava, v pořizovací ceně 16,375.019,00 Kč</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ÚČOV Ostrava - Rekonstrukce SŘTP”, ORG 7197, v k.ú. Přívoz, obec Ostrava, v pořizovací ceně 6,781.415,17 Kč</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Ostrava - Stará Bělá, prodloužení kanalizace v ul. Na Surdíku, SO 01 - kanalizace DN 300”, ORG 7227, v k.ú. Stará Bělá, obec Ostrava, v pořizovací ceně 1,673.341,10 Kč</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Rekonstrukce kanalizace ul. Porubská”, ORG 7227, v k.ú. Poruba, obec Ostrava, v pořizovací ceně 5,626.308,37 Kč</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Kanalizace Poruba - Ves, ul. Vřesinská, ul. Pod Lávkou”, ORG 7228, v k.ú. Poruba, obec Ostrava, v pořizovací ceně 1,155.287,20 Kč</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Výměna procesních stanic šneková ČS a kalového hospodářství ÚČOV”, ORG 7221, v k.ú. přívoz, obec Ostrava, v pořizovací ceně 6,004.653,00 Kč</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I. Dlouhodobý hmotný majetek,</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terý statutrání město Ostrava nabylo kupní smlouvou ev.č. 2531/2012/MJ ze dne 14.11.2012 od spol. SUNGWOO HITECH s.r.o., kanalizaci dešťovou v celkové délce 606 m, která je rozdělena n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kanalizaci z trub železobetonových DN 1200 (výusť)</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kanalizaci z trub betonových DN 1000, DN 800, DN 60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kanalizační šachty 22 ks,</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celkové pořizovací ceně 100,00 Kč, v k.ú. Hrabová, obec Ostrava.</w:t>
            </w:r>
          </w:p>
          <w:p>
            <w:pPr>
              <w:pStyle w:val="Normal"/>
              <w:widowControl w:val="false"/>
              <w:autoSpaceDE w:val="false"/>
              <w:spacing w:lineRule="auto" w:line="240" w:before="240" w:after="240"/>
              <w:jc w:val="both"/>
              <w:rPr/>
            </w:pPr>
            <w:r>
              <w:rPr>
                <w:rFonts w:cs="Times New Roman" w:ascii="Times New Roman" w:hAnsi="Times New Roman"/>
                <w:color w:val="000000"/>
                <w:sz w:val="24"/>
                <w:szCs w:val="24"/>
              </w:rPr>
              <w:t>Stavba byla realizována v rámci akce “Průmyslová zóna Hrabová, TI - II. etapa, 4. část”   </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zmocň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doucího odboru majetkového</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k podepsání předávacích protokolů dle bodů 1) a 2)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osef Kav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1.12.2012</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majetkové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7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měnu usnesení rady města č. 4346/RM1014/57 ze dne 24.4.201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172/RM1014/8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ěn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vé usnesení č. 4346/RM1014/57 ze dne 24.4.2012  takto:</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bodě 1)</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částku celkové pořizovací ceny z “4,048.342,90 Kč” na částku “3,259.377,90 Kč”</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bodě 1) odst.III</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ředpokládanou délku kanalizace z “1 112 m” na délku ”261 m” a částku reprodukční pořizovací ceny z  “979.181,- Kč” na částku “190.216,- Kč”</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7</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eřejná zakázka “Nákup vodoměrů II”, poř. č. 255/201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173/RM1014/8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yzvat k podání nabídek dodavatele ve zjednodušeném podlimitním řízení dle § 38 zákona č. 137/2006 Sb., o veřejných zakázkách, ve znění pozdějších předpisů, na nákup vodoměrů v roce 2013 a 2014, v rozsahu dle předloženého návrh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jmen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komisi pro otevírání obálek ve složení</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členové:</w:t>
            </w:r>
          </w:p>
          <w:p>
            <w:pPr>
              <w:pStyle w:val="Normal"/>
              <w:widowControl w:val="false"/>
              <w:autoSpaceDE w:val="false"/>
              <w:spacing w:lineRule="auto" w:line="240" w:before="0" w:after="0"/>
              <w:rPr/>
            </w:pPr>
            <w:r>
              <w:rPr>
                <w:rFonts w:cs="Times New Roman" w:ascii="Times New Roman" w:hAnsi="Times New Roman"/>
                <w:color w:val="000000"/>
                <w:sz w:val="24"/>
                <w:szCs w:val="24"/>
              </w:rPr>
              <w:t>1. Ing. Eva Seborská            - odbor legislativní a právní</w:t>
            </w:r>
          </w:p>
          <w:p>
            <w:pPr>
              <w:pStyle w:val="Normal"/>
              <w:widowControl w:val="false"/>
              <w:autoSpaceDE w:val="false"/>
              <w:spacing w:lineRule="auto" w:line="240" w:before="0" w:after="0"/>
              <w:rPr/>
            </w:pPr>
            <w:r>
              <w:rPr>
                <w:rFonts w:cs="Times New Roman" w:ascii="Times New Roman" w:hAnsi="Times New Roman"/>
                <w:color w:val="000000"/>
                <w:sz w:val="24"/>
                <w:szCs w:val="24"/>
              </w:rPr>
              <w:t>2. Mgr. Eva Balonová          - odbor legislativní a právní</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3. Ing. David Kutý, MBA    - OVAK a.s.</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hradníc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Ing. Tomáš Smolík          - odbor legislativní a právní</w:t>
            </w:r>
          </w:p>
          <w:p>
            <w:pPr>
              <w:pStyle w:val="Normal"/>
              <w:widowControl w:val="false"/>
              <w:autoSpaceDE w:val="false"/>
              <w:spacing w:lineRule="auto" w:line="240" w:before="0" w:after="0"/>
              <w:rPr/>
            </w:pPr>
            <w:r>
              <w:rPr>
                <w:rFonts w:cs="Times New Roman" w:ascii="Times New Roman" w:hAnsi="Times New Roman"/>
                <w:color w:val="000000"/>
                <w:sz w:val="24"/>
                <w:szCs w:val="24"/>
              </w:rPr>
              <w:t>2. JUDr. Josef Kadlec          - odbor legislativní a právní</w:t>
            </w:r>
          </w:p>
          <w:p>
            <w:pPr>
              <w:pStyle w:val="Normal"/>
              <w:widowControl w:val="false"/>
              <w:autoSpaceDE w:val="false"/>
              <w:spacing w:lineRule="auto" w:line="240" w:before="0" w:after="240"/>
              <w:rPr/>
            </w:pPr>
            <w:r>
              <w:rPr>
                <w:rFonts w:cs="Times New Roman" w:ascii="Times New Roman" w:hAnsi="Times New Roman"/>
                <w:color w:val="000000"/>
                <w:sz w:val="24"/>
                <w:szCs w:val="24"/>
              </w:rPr>
              <w:t>3. František Švejdík             - OVAK a.s.</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jmen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hodnotící komisi a komisi pro posouzení kvalifikace ve složení</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členové:</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Ing. Jiří Hrabina               - náměstek primátor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Ing. David Kutý, MBA     - OVAK a.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Bc. Tomáš Hruška            - OVAK a.s.</w:t>
            </w:r>
          </w:p>
          <w:p>
            <w:pPr>
              <w:pStyle w:val="Normal"/>
              <w:widowControl w:val="false"/>
              <w:autoSpaceDE w:val="false"/>
              <w:spacing w:lineRule="auto" w:line="240" w:before="0" w:after="0"/>
              <w:rPr/>
            </w:pPr>
            <w:r>
              <w:rPr>
                <w:rFonts w:cs="Times New Roman" w:ascii="Times New Roman" w:hAnsi="Times New Roman"/>
                <w:color w:val="000000"/>
                <w:sz w:val="24"/>
                <w:szCs w:val="24"/>
              </w:rPr>
              <w:t>4. Ing. Josef Kavala              - odbor majetkový</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5. Mgr. Renata Kolková       - odbor legislativní a právní</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hradníc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Ing. Dalibor Madej           - náměstek primátora</w:t>
            </w:r>
          </w:p>
          <w:p>
            <w:pPr>
              <w:pStyle w:val="Normal"/>
              <w:widowControl w:val="false"/>
              <w:autoSpaceDE w:val="false"/>
              <w:spacing w:lineRule="auto" w:line="240" w:before="0" w:after="0"/>
              <w:rPr/>
            </w:pPr>
            <w:r>
              <w:rPr>
                <w:rFonts w:cs="Times New Roman" w:ascii="Times New Roman" w:hAnsi="Times New Roman"/>
                <w:color w:val="000000"/>
                <w:sz w:val="24"/>
                <w:szCs w:val="24"/>
              </w:rPr>
              <w:t>2. František Švejdík              - OVAK a.s.</w:t>
            </w:r>
          </w:p>
          <w:p>
            <w:pPr>
              <w:pStyle w:val="Normal"/>
              <w:widowControl w:val="false"/>
              <w:autoSpaceDE w:val="false"/>
              <w:spacing w:lineRule="auto" w:line="240" w:before="0" w:after="0"/>
              <w:rPr/>
            </w:pPr>
            <w:r>
              <w:rPr>
                <w:rFonts w:cs="Times New Roman" w:ascii="Times New Roman" w:hAnsi="Times New Roman"/>
                <w:color w:val="000000"/>
                <w:sz w:val="24"/>
                <w:szCs w:val="24"/>
              </w:rPr>
              <w:t>3. Ing. Peter Ostrák               - OVAK a.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Ing. Božena Vašnovská    - odbor majetkový</w:t>
            </w:r>
          </w:p>
          <w:p>
            <w:pPr>
              <w:pStyle w:val="Normal"/>
              <w:widowControl w:val="false"/>
              <w:autoSpaceDE w:val="false"/>
              <w:spacing w:lineRule="auto" w:line="240" w:before="0" w:after="240"/>
              <w:rPr/>
            </w:pPr>
            <w:r>
              <w:rPr>
                <w:rFonts w:cs="Times New Roman" w:ascii="Times New Roman" w:hAnsi="Times New Roman"/>
                <w:color w:val="000000"/>
                <w:sz w:val="24"/>
                <w:szCs w:val="24"/>
              </w:rPr>
              <w:t>5. Ing. Eva Seborská             - odbor legislativní a práv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pPr>
            <w:r>
              <w:rPr>
                <w:rFonts w:cs="Times New Roman" w:ascii="Times New Roman" w:hAnsi="Times New Roman"/>
                <w:color w:val="000000"/>
                <w:sz w:val="24"/>
                <w:szCs w:val="24"/>
              </w:rPr>
              <w:br/>
              <w:t>vedoucí odboru legislativního a právníh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bezpečit veškeré potřebné úkony této veřejné zakázk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Renata Kol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04.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legislativního a právní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zmocň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doucí odboru legislativního a právního</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k podpisu veškerých dokumentů souvisejících s touto veřejnou zakázkou s výjimkou smlouvy a rozhodnutí o námitkách</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Renata Kol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04.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legislativního a právní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8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Soutěž o titul “Dům roku 201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174/RM1014/8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6</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vyhlaš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outěž o titul “Dům roku 2012” k 2. lednu 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br/>
              <w:t>Statut soutěže o titul “Dům roku 2012” a její rozpočet dle důvodové zprávy a  přílohy č. 1 předloženého materiál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proplacení odměn za práci v odborné porotě nezávislým odborníkům z oboru urbanismu a architektury formou Dohody o provedení práce v hodinové sazbě dle přílohy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pPr>
            <w:r>
              <w:rPr>
                <w:rFonts w:cs="Times New Roman" w:ascii="Times New Roman" w:hAnsi="Times New Roman"/>
                <w:color w:val="000000"/>
                <w:sz w:val="24"/>
                <w:szCs w:val="24"/>
              </w:rPr>
              <w:t>vedoucímu útvaru hlavního architekta</w:t>
              <w:br/>
              <w:t>zajistit průběh soutěže “Dům roku 2012”</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rPr>
              <w:t>Ing. arch. Cyril Vltavský,</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8.06.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útvaru hlavního architekta</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pPr>
            <w:r>
              <w:rPr>
                <w:rFonts w:cs="Times New Roman" w:ascii="Times New Roman" w:hAnsi="Times New Roman"/>
                <w:color w:val="000000"/>
                <w:sz w:val="24"/>
                <w:szCs w:val="24"/>
              </w:rPr>
              <w:t>vedoucí odboru kanceláře primátora</w:t>
              <w:br/>
              <w:t>zajistit vyhlášení soutěže “Dům roku 2012”a jejích výsledků</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Marcela Trojá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8.06.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kanceláře primátora</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8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ředchozí souhlas ke zřízení zástavního práva, pronájmu nemovitostí a nájmu za účelem umístění a realizace stavby v majetku města, svěřených městským obvodům</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175/RM1014/8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6</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vydáv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ředchozí souhlas k zřízení zástavního práva za účelem prodeje nemovitostí dle čl. 6, odst. (3), písmena a) a k nájmu dle čl. 6, odst. (8), písmena c) a k nájmu za účelem umístění a realizace stavby dle č. 6, odst. (8), písmena c), 5, obecně závazné vyhlášky města Ostravy č. 11/2000, Statut města Ostravy, ve znění pozdějších změn a doplňků, dle důvodové zprávy a přílohy č. 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ověř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pPr>
            <w:r>
              <w:rPr>
                <w:rFonts w:cs="Times New Roman" w:ascii="Times New Roman" w:hAnsi="Times New Roman"/>
                <w:color w:val="000000"/>
                <w:sz w:val="24"/>
                <w:szCs w:val="24"/>
              </w:rPr>
              <w:t>vedoucího útvaru hlavního architekta</w:t>
              <w:br/>
              <w:t>odpovědí na žádosti městských obvodů dle předložených návrhů</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0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ředchozí souhlas k pronájmu, výpůjčce nemovitostí v majetku města, svěřených městským obvodům a nabytí nemovitostí</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176/RM1014/8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6</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vydáv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ředchozí souhlas k nabytí nemovitostí dle čl. 6, odst. (3), písmena c) a k nájmu a výpůjčce dle čl. 6, odst. (8), písmena c), obecně závazné vyhlášky města Ostravy č. 11/2000, Statut města Ostravy, ve znění pozdějších změn a doplňků, dle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evydáv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ředchozí souhlas k nájmu a výpůjčce nemovitostí dle čl. 6, odst. (8), písmena c), obecně závazné vyhlášky města Ostravy č.11/2000, Statut města Ostravy, ve znění pozdějších změn a doplňků, pod pořadovým číslem 144 - Městský obvod Mariánské Hory a Hulváky, pod pořadovým číslem 146 - Městský obvod Moravská Ostrava a Přívoz (část poz. p. č. st. 337), dle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ověř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vedoucího útvaru hlavního architekt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odpovědí na žádosti městských obvodů dle předloženého návrh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rPr>
              <w:t>Ing. arch. Cyril Vltavský,</w:t>
            </w:r>
          </w:p>
        </w:tc>
        <w:tc>
          <w:tcPr>
            <w:tcW w:w="3402" w:type="dxa"/>
            <w:gridSpan w:val="2"/>
            <w:tcBorders/>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útvaru hlavního architekta</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Schválení podání žádosti o účelovou dotaci na výkon činnosti Jednotného kontaktního místa pro první pololetí roku 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177/RM1014/8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0</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 podáním žádosti o účelovou dotaci na výkon činnosti Jednotného kontaktního místa na první pololetí roku 2013 dle přílohy č. 2 předloženého materiál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vedoucímu odboru živnostenský úřad</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jistit předložení žádosti o účelovou dotaci na výkon činnosti Jednotného kontaktního místa dle přílohy č. 2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Ivo Kordulia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12.2012</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živnostenského úřad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Úpravy rozpočtu roku 201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178/RM1014/8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7</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měně použití části investičního transferu ve výši 200 tis.Kč, který byl schválen městskému obvodu Krásné Pole na připojení k distribuční soustavě a provedení přeložky NN v rámci investiční akce “Výstavba MŠ v Krásném Poli” na další skupiny výdajů v rámci této akce dle bodu D.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rozpočtové opatření, kterým se</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 v y š u j í</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běžné výdaj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2321, pol. 5169, ORJ 230 o 192 tis.Kč (C.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1.) na ORJ 130, § 6112, pol. 5156 o 100 tis.Kč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6171, pol. 5136 o 30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164 o 2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171 o 500 tis.Kč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2.) na ORJ 270, § 5311, ÚZ 14019, pol. 5011 o 25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031 o 6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032 o 2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3.) na ORJ 136, § 3639, pol. 5169 o 9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6171, pol. 5152 o 50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4.) na ORJ 270, § 5311, pol. 5137 o 200 tis.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139 o 300 tis.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kapitálové výdaj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639, pol. 6130, ÚZ 5901, ORJ 137 o 3 578 tis.Kč (C.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639, pol. 6130, ORJ 137 o 5 000 tis.kč (C.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5.) na ORJ 230, § 2321, pol. 6121, org. 7202 o 2 00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org. 7236 o 18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g. 7234 o 148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org. 7234, ÚZ 95 o 52 tis.Kč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3639, pol. 6121, org. 8146 o 5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3412, pol. 6121, org. 8094 o 246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2310, pol. 6121, org. 7225 o 6 tis.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g. 7234, ÚZ 95 o 910 tis.Kč</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 n i ž u j í</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běžné výdaj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1.) na § 6171, ORJ 130, pol. 5161 o 40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pol. 5169 o 520 tis.Kč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2.) na ORJ 270, § 4349, ÚZ 14019, pol. 5011 o 25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031 o 6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032 o 2 tis.Kč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3.) na ORJ 136, § 2219, pol. 5169 o 23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3639, pol. 5151 o 67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5311, pol. 5169 o 76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5519, pol. 5137 o 2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139 o 8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6171, pol. 5171 o 30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6211, pol. 5151 o 4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169 o 20 tis.Kč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4.) na ORJ 270, § 5311, pol. 5153 o 15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154 o 200 tis.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171 o 150 tis.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kapitálové výdaj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639, pol. 6121, ÚZ 5901, ORJ 137 o 3 578 tis.Kč (C.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639, pol. 6130, org. 8223, ORJ 137 o 5 000 tis.Kč (C.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5.) na ORJ 230, § 2321, pol. 6121, org. 7166 o 2 00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g. 8106 o 26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g. 7226 o 252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g. 7183 o 148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g. 7183, ÚZ 95 o 802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g. 7095, ÚZ 95 o 16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2310, pol. 6121, org. 7180 o 25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2212, pol. 6121, org. 3115 o 122 tis.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2334, pol. 6121, org. 8105 o 24 tis.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Městský obvod Poruba (A.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 ostatní neinvestiční přijaté transfery ze SR</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pol. 4116, ÚZ 33x13233 o 61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 neinvestiční transfery</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43xx, pol. 5336, ÚZ 33x13233 o 61 tis.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pPr>
            <w:r>
              <w:rPr>
                <w:rFonts w:cs="Times New Roman" w:ascii="Times New Roman" w:hAnsi="Times New Roman"/>
                <w:color w:val="000000"/>
                <w:sz w:val="24"/>
                <w:szCs w:val="24"/>
              </w:rPr>
              <w:br/>
              <w:t>vedoucímu odboru financí a rozpočt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alizovat schválená rozpočtová opatřen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Lukáš Jančále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12.2012</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financí a rozpočt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dodatku č. 9 pojistné smlouvy č. 706-54993-11 o pojištění majetku podnikatelů</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179/RM1014/8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7</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dodatku č. 9 pojistné smlouvy č. 706-54993-11 o pojištění majetku podnikatelů (pojištění živelní, pojištění přerušení provozu, pojištění odcizení věci krádeží vloupáním nebo loupeží, pojištění silniční přepravy) ve znění dodatku č. 1 až 8, uzavřené mezi statutárním městem Ostrava, se sídlem Prokešovo nám. 8, 729 30 Ostrava, IČ 00845451 a Českou pojišťovnou a.s., se sídlem Spálená 75/16, 113 04 Praha 1, IČ 45272956, evidenční číslo 1233/2009/OFR, dle přílohy č. 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dodatku č. 4 ke smlouvě o pojištění elektronických zařízení, strojů a strojních zařízení a dodatku č. 6 ke smlouvě o pojištění odpovědnosti za škodu</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180/RM1014/8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7</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dodatku č. 4 pojistné smlouvy č. 706-57093-18 o pojištění elektronických zařízení a pojištění strojů a strojních zařízení, ve znění dodatku č. 1 až 3, uzavřené mezi statutárním městem Ostrava a Českou pojišťovnou a.s., se sídlem Spálená 75/16, 113 04 Praha 1, IČ 45272956, evidenční číslo 1234/2009/OFR,</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dle přílohy č. 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 uzavření dodatku č. 6 pojistné smlouvy č. 706-56784-18 o pojištění odpovědnosti za škodu, ve znění dodatku č. 1 až 5, uzavřené mezi statutárním městem Ostrava a Českou pojišťovnou a.s., se sídlem Spálená 75/16, 113 04 Praha 1, IČ 45272956, evidenční číslo 1235/2009/OFR,</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dle přílohy č. 6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Informace o čerpání 5. tranše z úvěru Evropské investiční banky</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181/RM1014/8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7</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dna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formaci o čerpání 5. tranše ve výši 950 mil. Kč z úvěru Evropské investiční banky</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dodatku č. 1 ke smlouvě o spolupráci při zajišťování komplexní pojistné ochrany</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182/RM1014/8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7</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Arial" w:hAnsi="Arial" w:cs="Arial"/>
                <w:color w:val="000000"/>
                <w:sz w:val="24"/>
                <w:szCs w:val="24"/>
              </w:rPr>
            </w:pPr>
            <w:r>
              <w:rPr>
                <w:rFonts w:cs="Times New Roman" w:ascii="Times New Roman" w:hAnsi="Times New Roman"/>
                <w:color w:val="000000"/>
                <w:sz w:val="24"/>
                <w:szCs w:val="24"/>
              </w:rPr>
              <w:t>o uzavření dodatku č. 1 ke Smlouvě o spolupráci při zajišťování komplexní pojistné ochrany, evidenční č. 2513/2012/OFR/LPO, ze dne 19.11.2012, uzavřené mezi statutárním městem Ostrava, Prokešovo nám. 8, 729 30 Ostrava, IČ: 00845451 a makléřskou pojišťovací společností SATUM CZECH s.r.o., Porážková 1424/20, 702 00 Ostrava-Moravská Ostrava, IČ: 25373951, dle přílohy č. 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9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Úpravy rozpočtu r. 201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183/RM1014/8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7</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rozpočtové opatření, kterým se</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 v y š u j í</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nedaňové příjm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6310, pol. 2141, ORJ 120 o 2 458 tis.Kč (C.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4356, pol. 2229, ORJ 180 o 80 tis.Kč (C.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4349, pol. 2229, ORJ 180 o 36 tis.Kč (C.9.)</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7.) na ORJ 180, pol. 2229, § 4379 o 33 tis.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4349 o 17 tis.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ostatní neinvestiční přijaté transfery ze SR</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pol. 4116, ORJ 120, ÚZ 35015 o 680 tis.Kč (A.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ÚZ 34070 o 296 tis.Kč (A.3.)</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ÚZ 14019 o 43 tis.Kč (A.4.) </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investiční přijaté transfery ze SR</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pol. 4216, ORJ 120, ÚZ 36517871, org. 45000000 o 393 tis.Kč (A.9.)</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neinvestiční transfery od krajů</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pol. 4122, ÚZ 13307, ORJ 120 o 236 tis.Kč (A.6.)</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 25 tis.Kč (A.7.)</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běžné výdaj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6310, pol. 5149, ORJ 120 o 2 458 tis.Kč (C.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6171, pol. 5167, ORJ 133 o 20 tis.Kč (C.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412, pol. 5169, ORJ 161 o 50 tis.Kč (C.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 36 tis.Kč (C.9.)</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6171, pol. 5169, ORJ 180 o 80 tis.Kč (C.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151, ORJ 136 o 65 tis.Kč (C.1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4.) na ORJ 270, § 4349, ÚZ 14019, pol. 5011 o 33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pol. 5031 o 8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032 o 2 tis.Kč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2.) na ORJ 230, § 2321, pol. 5171 o 556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171, ÚZ 92 o 2 50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4357, ÚZ 38108224, pol. 5139, org. 6028 o 9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137, org. 6028  o 123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ÚZ 38588005, pol. 5139, org. 6028 o 506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137, org. 6028 o 692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3639, pol. 5169 o 644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org. 8100 o 5 tis.Kč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171 o 15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4375, pol. 5137, ÚZ 8224, org. 6030 o 72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139, ÚZ 8224, org. 6030 o 33 tis.Kč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6.) na ORJ 130, § 6112, pol. 5175, org. 2402 o 1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6171, pol. 5136 o 10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139 o 20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156 o 5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169 o 70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171 o 10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362 o 5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8.) na ORJ 121, § 5512, pol. 5029 o 2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132 o 8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137 o 18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149 o 1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156 o 25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163 o 2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169 o 45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172 o 3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12.) na ORJ 135, § 6171, org. 51000000, ÚZ 33100000, pol. 5011 o 6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031 o 3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ÚZ 33514013, pol. 5011 o 26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pol. 5031 o 7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032 o 5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org. 29000000, ÚZ 32100000, pol. 5021 o 7 tis.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ÚZ 32500000, pol. 5021 o 4 tis.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kapitálové výdaj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6171, pol. 6125, ORJ 133 o 520 tis.Kč (C.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2.) na ORJ 230, pol. 6121, § 3639, org. 8100 o 2 219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g. 8147 o 144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org. 8006 o 263 tis.Kč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ÚZ 95, org. 8100 o 341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2219, org. 8142 o 2 819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ÚZ 38588505, org. 8138 o 292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ÚZ 38108223, org. 8138 o 52 tis.Kč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2321, org. 7197 o 12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g. 7260 o 13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2310, org. 7176 o 9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g. 7239 o 11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6171, org. 8099 o 95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3744, org. 3075 o 25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5522, org. 8145 o 95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3113, org. 6313 o 80 tis.Kč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4357, org. 6024, ÚZ 8224 o 175 tis.Kč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2334, ÚZ 38588505 o 41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ÚZ 38108224 o 72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6122, § 2310, org. 7229 o 60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4357, org. 6028, ÚZ 38108224 o 49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ÚZ 38588505 o 275 tis.Kč </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2212, org. 3121 o 5 919 tis.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neinvestiční transfer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592, pol. 5331, Úz 35015, org. 4241, ORJ 170 o 680 tis.Kč (A.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311, pol. 5331, ÚZ 34070, org. 4234, ORJ 160 o 296 tis.Kč (A.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529, pol. 5331, ÚZ 13307, org. 4245, ORJ 170 o 236 tis.Kč (A.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4357, pol. 5331, org. 43, ORJ 180 o 300 tis.Kč (C.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6399, pol. 5321, ÚZ 93, ORJ 120, org. 9 o 350 tis.Kč (E.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g. 5 o 6 tis.Kč (E.2.)</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4357, pol. 5240, org. 43 o 25 tis.Kč (A.7.)</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 v y š u j e  rozpočtová rezer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6409, pol. 5901 o 336 tis.Kč (C.10.) </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o 393 tis.Kč (A.9.)</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 n i ž u j í</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ostatní neinvestiční přijaté transfery ze SR</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pol. 4116, ORJ 120, ÚZ 35015 o 54 tis.Kč (A.2.)</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ÚZ 14005 o 18 tis.Kč (A.5.) </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běžné výdaj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1014, pol. 5171, ORJ 136 o 65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5.) na ORJ 270, § 5311, ÚZ 14005, pol. 5021 o 12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032 o 2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169 o 4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2.) na ORJ 230, § 3749, org. 5017, pol. 5171 o 43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ÚZ 53100000 o 77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ÚZ 53190001 o 38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ÚZ 53515319 o 286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3639, pol. 5169 o 2 196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3635, pol. 5169 o 644 tis.Kč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 95 tis.Kč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3745, pol. 5171, ÚZ 53515319, org. 5017 o 157 tis.Kč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2310, pol. 5171, ÚZ 92 o 2 500 tis.Kč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3639, pol. 5164 o 15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2212, pol. 5171, ÚZ 8224, org. 3062 o 105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6.) na ORJ 130, § 6112, pol. 5194, org. 2402 o 1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6171, pol. 5161 o 80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166 o 400 tis.Kč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8.) na ORJ 121, § 5512, pol. 5039 o 1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131 o 4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pol. 5136 o 6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139 o 123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164 o 6 tis.Kč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12,) na ORJ 135, § 6171, pol. 5011 o 32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031 o 1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032 o 5 tis.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021 o 11 tis.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kapitálové výdaj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6171, pol. 6111, ORJ 133 o 540 tis.Kč (C.4.)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2.) na ORJ 230, pol. 6121, § 2212, org. 3004 o 999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g. 3115 o 586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org. 3121 o 5 919 tis.Kč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3744, org. 5010 o 93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2271, ÚZ 95, org. 3063 o 341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5522, org. 8140 o 546 tis.Kč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5311, org. 8160 o 179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3741, org. 5014 o 8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2321, org. 7220 o 64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g. 7226 o 7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org. 7231 o 313 tis.Kč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g. 7066 o 16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g. 7085 o 76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g. 7092 o 62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org. 7130 o 24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org. 7230 o 120 tis.Kč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g. 7096 o 11 tis.Kč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3745, org. 5017 o 36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2334, ÚZ 38588505, org. 8108 o 292 tis.Kč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o 41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ÚZ 38108224, org. 8108 o 52 tis.Kč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 72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2310, org. 7231 o 504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g. 7104 o 35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4357, ÚZ 38108224, org. 6028 o 262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ÚZ 38588505, org. 6028 o 1 473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org. 6024 o 175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3412, org. 8094 o 25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3639, org. 8147 o 175 tis.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6122, § 2321, org. 7218 o 130 tis.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neinvestiční transfer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592, pol. 5331, ÚZ 35015, org. 4241, ORJ 170 o 54 tis.Kč (A.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3.) na pol. 5331, org. 43, § 4356 o 100 tis.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4377 o 200 tis.Kč</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 n i ž u j e </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rozpočtová rezer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6409, pol. 5901, ORJ 120 o 350 tis.Kč (E.1.)</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 6 tis.Kč (E.2.)</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účelová rezerva na spolufinancování akcí EIB</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6409, pol. 5901, ÚZ 8224 o 336 tis.Kč (C.10.)</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Městský obvod Moravská Ostrava a Přívoz (A.8.)</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 ostatní neinvestiční přijaté transfery ze SR</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pol. 4116, ÚZ 32x33123 o 1 117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 neinvestiční transfery</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311x, pol. 5336, ÚZ 32x33123 o 1 117 tis.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Městský obvod Poruba (A.8., E.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 ostatní neinvestiční přijaté transfery ze SR</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pol. 4116, ÚZ 32x33123 o 2 475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 neinvestiční transfer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11x, pol. 5336, ÚZ 32x33123 o 2 475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 neinvestiční přijaté transfery od obc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pol. 4121, ÚZ 93 o 6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 běžné výdaje na revitalizaci významných krajinných prvků</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xxxx, pol. 5xxx, ÚZ 93 o 6 tis.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Městský obvod Ostrava-Jih (A.8.)</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 ostatní neinvestiční přijaté transfery ze SR</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pol. 4116, ÚZ 32x33123 o 4 807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 neinvestiční transfery</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311x, pol. 5336, ÚZ 32x33123 o 4 807 tis.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Městský obvod Nová Bělá (A.8.)</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 ostatní neinvestiční přijaté transfery ze SR</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pol. 4116, ÚZ 32x33123 o 284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 neinvestiční transfery</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311x, pol. 5336, ÚZ 32x33123 o 284 tis.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Městský obvod Mariánské Hory a Hulváky (A.8.)</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 ostatní neinvestiční přijaté transfery ze SR</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pol. 4116, ÚZ 32x33123 o 956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 neinvestiční transfery</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311x, pol. 5336, ÚZ 32x33123 o 956 tis.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Městský obvod Hošťálkovice (A.8.)</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 ostatní neinvestiční přijaté transfery ze SR</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pol. 4116, ÚZ 32x33123 o 358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 neinvestiční transfery</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311x, pol. 5336, ÚZ 32x33123 o 358 tis.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Městský obvod Polanka nad Odrou (A.8.)</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 ostatní neinvestiční přijaté transfery ze SR</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pol. 4116, ÚZ 32x33123 o 688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 neinvestiční transfery</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311x, pol. 5336, ÚZ 32x33123 o 688 tis.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Městský obvod Pustkovec (E.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 neinvestiční přijaté transfery od obc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pol. 4121, ÚZ 93 o 35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 běžné výdaje na údržbu zeleně ve VTP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745, pol. 5169, ÚZ 93 o 24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 běžné výdaje na opravu výtluků</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2212, pol. 5171, ÚZ 93 o 110 tis.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mu odboru financí a rozpočt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alizovat schválená rozpočtová opatřen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Lukáš Jančále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12.2012</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financí a rozpočt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Tomáši Petříkovi</w:t>
            </w:r>
          </w:p>
          <w:p>
            <w:pPr>
              <w:pStyle w:val="Normal"/>
              <w:widowControl w:val="false"/>
              <w:autoSpaceDE w:val="false"/>
              <w:spacing w:lineRule="auto" w:line="240" w:before="0" w:after="240"/>
              <w:rPr/>
            </w:pPr>
            <w:r>
              <w:rPr>
                <w:rFonts w:cs="Times New Roman" w:ascii="Times New Roman" w:hAnsi="Times New Roman"/>
                <w:color w:val="000000"/>
                <w:sz w:val="24"/>
                <w:szCs w:val="24"/>
              </w:rPr>
              <w:t>předložit zastupitelstvu města ke schválení úpravu závazných ukazatelů - zvýšení neinvestičního příspěvku příspěvkové organizaci</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Dětské centrum Domeček o 236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ěstská nemocnice Ostrava o 626 tis.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árodní divadlo moravskoslezské o 296 tis.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Lukáš Jančále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01.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financí a rozpočt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0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Dodatku č. 16 ke Směrnici č. 1/2007 pro nakládání s finančními prostředky, postupy v účetnictví a další ujednání, s účinností od 1.1.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184/RM1014/8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7</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br/>
              <w:t>návrh Dodatku č. 16 ke Směrnici č. 1/2007 pro nakládání s finančními prostředky, postupy v účetnictví a další ujednání, s účinností od 1.1.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0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Úprava rozpočtu r. 2012 - dodatek</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185/RM1014/8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7</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rozpočtové opatření, kterým se</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 n i ž u j í  běžné výdaje na ORJ 130, § 6114, pol. 5139, ÚZ 98008 o 20 tis.Kč</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 v y š u j í  běžné výdaje na ORJ 130, § 6115, pol. 5139, ÚZ 98008 o 20 tis.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Městské obvody dle bodu C.1. důvodové zprávy</w:t>
            </w:r>
          </w:p>
          <w:p>
            <w:pPr>
              <w:pStyle w:val="Normal"/>
              <w:widowControl w:val="false"/>
              <w:autoSpaceDE w:val="false"/>
              <w:spacing w:lineRule="auto" w:line="240" w:before="0" w:after="0"/>
              <w:rPr/>
            </w:pPr>
            <w:r>
              <w:rPr>
                <w:rFonts w:cs="Times New Roman" w:ascii="Times New Roman" w:hAnsi="Times New Roman"/>
                <w:color w:val="000000"/>
                <w:sz w:val="24"/>
                <w:szCs w:val="24"/>
              </w:rPr>
              <w:t>- sníží běžné výdaje na § 6114, pol. 5xxx, ÚZ 98008 celkem  o 460 tis.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zvýší běžné výdaje na § 6115, pol. 5xxx, ÚZ 98008 celkem o 460 tis.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pPr>
            <w:r>
              <w:rPr>
                <w:rFonts w:cs="Times New Roman" w:ascii="Times New Roman" w:hAnsi="Times New Roman"/>
                <w:color w:val="000000"/>
                <w:sz w:val="24"/>
                <w:szCs w:val="24"/>
              </w:rPr>
              <w:br/>
              <w:t>vedoucímu odboru financí a rozpočt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alizovat schválené rozpočtové opatřen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Lukáš Jančále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12.2012</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financí a rozpočt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odání informace o výsledku výběrového řízení na přidělení dotace k projektům týkajících se pořízení techniky na snížení prašnosti</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186/RM1014/8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9</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br/>
              <w:t>vedoucímu odboru dopravy </w:t>
            </w:r>
          </w:p>
          <w:p>
            <w:pPr>
              <w:pStyle w:val="Normal"/>
              <w:widowControl w:val="false"/>
              <w:autoSpaceDE w:val="false"/>
              <w:spacing w:lineRule="auto" w:line="240" w:before="0" w:after="0"/>
              <w:jc w:val="both"/>
              <w:rPr>
                <w:rFonts w:ascii="Verdana" w:hAnsi="Verdana" w:cs="Verdana"/>
                <w:color w:val="000000"/>
                <w:sz w:val="24"/>
                <w:szCs w:val="24"/>
              </w:rPr>
            </w:pPr>
            <w:r>
              <w:rPr>
                <w:rFonts w:cs="Times New Roman" w:ascii="Times New Roman" w:hAnsi="Times New Roman"/>
                <w:color w:val="000000"/>
                <w:sz w:val="24"/>
                <w:szCs w:val="24"/>
              </w:rPr>
              <w:t>informovat radu města o výsledku výběrového řízení na přidělení dotace k projektům, týkajících se pořízení techniky na snížení prašnosti nejpozději do 31.12.2013</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Břetislav Glumbí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12.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dopravy</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eřejná zakázka malého rozsahu pod označením “Zajištění výuky a výcviku žáků”</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187/RM1014/8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9</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adání veřejné zakázky malého rozsahu a uzavření smlouvy na zajištění výuky a výcviku žáků na dětském dopravním hřišti při Základní a mateřské škole Ostrava-Hrabůvka, A. Kučery 20, příspěvková organizace v roce 2013 s:</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ákladní škola a mateřská škola Ostrava-Hrabůvka, A. Kučery 20, příspěvková organizace</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IČ: 70944652 se sídlem A. Kučery 1276/20, 700 30 Ostrava-Hrabůvka</w:t>
            </w:r>
          </w:p>
          <w:p>
            <w:pPr>
              <w:pStyle w:val="Normal"/>
              <w:widowControl w:val="false"/>
              <w:autoSpaceDE w:val="false"/>
              <w:spacing w:lineRule="auto" w:line="240" w:before="240" w:after="240"/>
              <w:jc w:val="both"/>
              <w:rPr/>
            </w:pPr>
            <w:r>
              <w:rPr>
                <w:rFonts w:cs="Times New Roman" w:ascii="Times New Roman" w:hAnsi="Times New Roman"/>
                <w:color w:val="000000"/>
                <w:sz w:val="24"/>
                <w:szCs w:val="24"/>
              </w:rPr>
              <w:t>za cenu nejvýše přípustnou 271 719,- Kč (není plátce DPH) dle přílohy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adání veřejné zakázky malého rozsahu a uzavření smlouvy na zajištění výuky a výcviku žáků na dětském dopravním hřišti při Mateřské škole Ostrava-Poruba, Ukrajinská 1530-1531, příspěvková organizace v roce 2013 s:</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Mateřská škola, Ostrava-Poruba, Ukrajinská 1530-1531, příspěvková organizace</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IČ: 70984662 se sídlem Ukrajinská 4/1530-1531, 708 00 Ostrava-Porub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cenu nejvýše přípustnou 52 500,- Kč (není plátce DPH) dle přílohy č. 2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adání veřejné zakázky malého rozsahu a uzavření smlouvy na zajištění výuky a výcviku žáků na dětském dopravním hřišti při Mateřské škole Ostrava, Hornická 43A, příspěvková organizace v roce 2013 s:</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Mateřská škola Ostrava, Hornická 43A, příspěvková organizace</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IČ: 70934011 se sídlem Hornická 43A/2679, 702 00 Ostrava</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 cenu nejvýše přípustnou 50 000,- Kč (není plátce DPH) dle přílohy č. 3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vedoucímu odboru dopravy</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zabezpečit všechny potřebné úkony těchto veřejných zakázek malého rozsahu uvedených v bodech 1) až 3)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Břetislav Glumbí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2.01.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dopravy</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práva ze zahraniční pracovní cesty Ing. Martina Štěpánka, Ph.D., náměstka primátora do Belgie (Brusel) ve dnech 6.- 8.11.201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188/RM1014/8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2</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dna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právu ze zahraniční pracovní cesty Ing. Martina Štěpánka, Ph.D., náměstka primátora, do Belgie (Brusel) ve dnech 6. - 8.11.2012</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7</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einvestiční účelový příspěvek Středisku volného času, Ostrava - Moravská Ostrava, p.o. na nutné dovybavení střediska a úprava závazných ukazatelů</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189/RM1014/8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42</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poskytnutí účelového neinvestičního příspěvku organizaci Středisko volného času, Ostrava - Moravská Ostrava, příspěvková organizace, IČ: 75080559, se sídlem Ostrčilova 19/2925, Ostrava - Moravská Ostrava, ve výši 80 tis. Kč na nutné dovybavení střediska</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480" w:after="0"/>
              <w:ind w:left="480" w:right="480" w:hanging="0"/>
              <w:rPr>
                <w:rFonts w:ascii="Times New Roman" w:hAnsi="Times New Roman" w:cs="Times New Roman"/>
                <w:color w:val="000000"/>
                <w:sz w:val="24"/>
                <w:szCs w:val="24"/>
              </w:rPr>
            </w:pPr>
            <w:r>
              <w:rPr>
                <w:rFonts w:cs="Times New Roman" w:ascii="Times New Roman" w:hAnsi="Times New Roman"/>
                <w:color w:val="000000"/>
                <w:sz w:val="24"/>
                <w:szCs w:val="24"/>
              </w:rPr>
              <w:t>rozpočtové opatření, kterým se</w:t>
            </w:r>
          </w:p>
          <w:p>
            <w:pPr>
              <w:pStyle w:val="Normal"/>
              <w:widowControl w:val="false"/>
              <w:autoSpaceDE w:val="false"/>
              <w:spacing w:lineRule="auto" w:line="240" w:before="0" w:after="0"/>
              <w:ind w:left="480" w:right="480" w:hanging="0"/>
              <w:rPr>
                <w:rFonts w:ascii="Times New Roman" w:hAnsi="Times New Roman" w:cs="Times New Roman"/>
                <w:color w:val="000000"/>
                <w:sz w:val="24"/>
                <w:szCs w:val="24"/>
              </w:rPr>
            </w:pPr>
            <w:r>
              <w:rPr>
                <w:rFonts w:cs="Times New Roman" w:ascii="Times New Roman" w:hAnsi="Times New Roman"/>
                <w:color w:val="000000"/>
                <w:sz w:val="24"/>
                <w:szCs w:val="24"/>
              </w:rPr>
              <w:t>- zvyšují </w:t>
            </w:r>
          </w:p>
          <w:p>
            <w:pPr>
              <w:pStyle w:val="Normal"/>
              <w:widowControl w:val="false"/>
              <w:autoSpaceDE w:val="false"/>
              <w:spacing w:lineRule="auto" w:line="240" w:before="0" w:after="0"/>
              <w:ind w:left="480" w:right="480" w:hanging="0"/>
              <w:rPr>
                <w:rFonts w:ascii="Times New Roman" w:hAnsi="Times New Roman" w:cs="Times New Roman"/>
                <w:color w:val="000000"/>
                <w:sz w:val="24"/>
                <w:szCs w:val="24"/>
              </w:rPr>
            </w:pPr>
            <w:r>
              <w:rPr>
                <w:rFonts w:cs="Times New Roman" w:ascii="Times New Roman" w:hAnsi="Times New Roman"/>
                <w:color w:val="000000"/>
                <w:sz w:val="24"/>
                <w:szCs w:val="24"/>
              </w:rPr>
              <w:t>neinvestiční příspěvky</w:t>
            </w:r>
          </w:p>
          <w:p>
            <w:pPr>
              <w:pStyle w:val="Normal"/>
              <w:widowControl w:val="false"/>
              <w:autoSpaceDE w:val="false"/>
              <w:spacing w:lineRule="auto" w:line="240" w:before="0" w:after="0"/>
              <w:ind w:left="480" w:right="480" w:hanging="0"/>
              <w:rPr>
                <w:rFonts w:ascii="Times New Roman" w:hAnsi="Times New Roman" w:cs="Times New Roman"/>
                <w:color w:val="000000"/>
                <w:sz w:val="24"/>
                <w:szCs w:val="24"/>
              </w:rPr>
            </w:pPr>
            <w:r>
              <w:rPr>
                <w:rFonts w:cs="Times New Roman" w:ascii="Times New Roman" w:hAnsi="Times New Roman"/>
                <w:color w:val="000000"/>
                <w:sz w:val="24"/>
                <w:szCs w:val="24"/>
              </w:rPr>
              <w:t>na § 3149, pol. 5331, ORG 84, ÚZ 2003, ORJ 140,     o 80 tis. Kč</w:t>
            </w:r>
          </w:p>
          <w:p>
            <w:pPr>
              <w:pStyle w:val="Normal"/>
              <w:widowControl w:val="false"/>
              <w:autoSpaceDE w:val="false"/>
              <w:spacing w:lineRule="auto" w:line="240" w:before="0" w:after="0"/>
              <w:ind w:left="480" w:right="480" w:hanging="0"/>
              <w:rPr>
                <w:rFonts w:ascii="Times New Roman" w:hAnsi="Times New Roman" w:cs="Times New Roman"/>
                <w:color w:val="000000"/>
                <w:sz w:val="24"/>
                <w:szCs w:val="24"/>
              </w:rPr>
            </w:pPr>
            <w:r>
              <w:rPr>
                <w:rFonts w:cs="Times New Roman" w:ascii="Times New Roman" w:hAnsi="Times New Roman"/>
                <w:color w:val="000000"/>
                <w:sz w:val="24"/>
                <w:szCs w:val="24"/>
              </w:rPr>
              <w:t>- snižují </w:t>
            </w:r>
          </w:p>
          <w:p>
            <w:pPr>
              <w:pStyle w:val="Normal"/>
              <w:widowControl w:val="false"/>
              <w:autoSpaceDE w:val="false"/>
              <w:spacing w:lineRule="auto" w:line="240" w:before="0" w:after="0"/>
              <w:ind w:left="480" w:right="480" w:hanging="0"/>
              <w:rPr>
                <w:rFonts w:ascii="Times New Roman" w:hAnsi="Times New Roman" w:cs="Times New Roman"/>
                <w:color w:val="000000"/>
                <w:sz w:val="24"/>
                <w:szCs w:val="24"/>
              </w:rPr>
            </w:pPr>
            <w:r>
              <w:rPr>
                <w:rFonts w:cs="Times New Roman" w:ascii="Times New Roman" w:hAnsi="Times New Roman"/>
                <w:color w:val="000000"/>
                <w:sz w:val="24"/>
                <w:szCs w:val="24"/>
              </w:rPr>
              <w:t>běžné výdaje</w:t>
            </w:r>
          </w:p>
          <w:p>
            <w:pPr>
              <w:pStyle w:val="Normal"/>
              <w:widowControl w:val="false"/>
              <w:autoSpaceDE w:val="false"/>
              <w:spacing w:lineRule="auto" w:line="240" w:before="0" w:after="0"/>
              <w:ind w:left="480" w:right="480" w:hanging="0"/>
              <w:rPr/>
            </w:pPr>
            <w:r>
              <w:rPr>
                <w:rFonts w:cs="Times New Roman" w:ascii="Times New Roman" w:hAnsi="Times New Roman"/>
                <w:color w:val="000000"/>
                <w:sz w:val="24"/>
                <w:szCs w:val="24"/>
              </w:rPr>
              <w:t>na § 3119, pol. 5139, ORJ 140,                                    o   4 tis. Kč</w:t>
            </w:r>
          </w:p>
          <w:p>
            <w:pPr>
              <w:pStyle w:val="Normal"/>
              <w:widowControl w:val="false"/>
              <w:autoSpaceDE w:val="false"/>
              <w:spacing w:lineRule="auto" w:line="240" w:before="0" w:after="0"/>
              <w:ind w:left="480" w:right="480" w:hanging="0"/>
              <w:rPr/>
            </w:pPr>
            <w:r>
              <w:rPr>
                <w:rFonts w:cs="Times New Roman" w:ascii="Times New Roman" w:hAnsi="Times New Roman"/>
                <w:color w:val="000000"/>
                <w:sz w:val="24"/>
                <w:szCs w:val="24"/>
              </w:rPr>
              <w:t>na § 3119, pol. 5169, ORJ 140,                                    o 17 tis. Kč</w:t>
            </w:r>
          </w:p>
          <w:p>
            <w:pPr>
              <w:pStyle w:val="Normal"/>
              <w:widowControl w:val="false"/>
              <w:autoSpaceDE w:val="false"/>
              <w:spacing w:lineRule="auto" w:line="240" w:before="0" w:after="0"/>
              <w:ind w:left="480" w:right="4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neinvestiční transfery   </w:t>
            </w:r>
          </w:p>
          <w:p>
            <w:pPr>
              <w:pStyle w:val="Normal"/>
              <w:widowControl w:val="false"/>
              <w:autoSpaceDE w:val="false"/>
              <w:spacing w:lineRule="auto" w:line="240" w:before="0" w:after="0"/>
              <w:ind w:left="480" w:right="480" w:hanging="0"/>
              <w:rPr/>
            </w:pPr>
            <w:r>
              <w:rPr>
                <w:rFonts w:cs="Times New Roman" w:ascii="Times New Roman" w:hAnsi="Times New Roman"/>
                <w:color w:val="000000"/>
                <w:sz w:val="24"/>
                <w:szCs w:val="24"/>
              </w:rPr>
              <w:t>na § 3299, pol. 5339, ÚZ 7107, ORJ 140,                    o 26 tis. Kč</w:t>
            </w:r>
          </w:p>
          <w:p>
            <w:pPr>
              <w:pStyle w:val="Normal"/>
              <w:widowControl w:val="false"/>
              <w:autoSpaceDE w:val="false"/>
              <w:spacing w:lineRule="auto" w:line="240" w:before="0" w:after="0"/>
              <w:ind w:left="480" w:right="480" w:hanging="0"/>
              <w:rPr/>
            </w:pPr>
            <w:r>
              <w:rPr>
                <w:rFonts w:cs="Times New Roman" w:ascii="Times New Roman" w:hAnsi="Times New Roman"/>
                <w:color w:val="000000"/>
                <w:sz w:val="24"/>
                <w:szCs w:val="24"/>
              </w:rPr>
              <w:t>na § 3421, pol. 5213, ÚZ 7104, ORJ 161,                    o 20 tis. Kč</w:t>
            </w:r>
          </w:p>
          <w:p>
            <w:pPr>
              <w:pStyle w:val="Normal"/>
              <w:widowControl w:val="false"/>
              <w:autoSpaceDE w:val="false"/>
              <w:spacing w:lineRule="auto" w:line="240" w:before="0" w:after="480"/>
              <w:ind w:left="480" w:right="480" w:hanging="0"/>
              <w:rPr/>
            </w:pPr>
            <w:r>
              <w:rPr>
                <w:rFonts w:cs="Times New Roman" w:ascii="Times New Roman" w:hAnsi="Times New Roman"/>
                <w:color w:val="000000"/>
                <w:sz w:val="24"/>
                <w:szCs w:val="24"/>
              </w:rPr>
              <w:t>na § 3421, pol. 5222, ÚZ 7105, ORJ 161,                    o 13 tis.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vedoucímu odboru financí a rozpočtu</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realizovat schválené rozpočtové opatření dle bodu 2)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Lukáš Jančále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12.2012</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financí a rozpočt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chválit úpravu závazného ukazatele pro rok 201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ředisku volného času, Ostrava - Moravská Ostrava, příspěvkové organizac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ení neinvestičního příspěvku o 80 tis. 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zvýšení investiční dotace o 575 tis.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Martinu Štěpánkovi, Ph.D.</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ředložit návrh dle bodu 4) tohoto usnesení ke schválení zastupitelstvu města</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Jaroslava Rovňá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01.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sociálních věcí, školství, sportu a volnočasových aktivit</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dělení předchozího souhlasu s nabytím daru do vlastnictví právnické osoby Čtyřlístek - centrum pro osoby se zdravotním postižením Ostrava, příspěvková organizace</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190/RM1014/8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41</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jc w:val="both"/>
              <w:rPr>
                <w:rFonts w:ascii="Verdana" w:hAnsi="Verdana" w:cs="Verdana"/>
                <w:color w:val="000000"/>
                <w:sz w:val="24"/>
                <w:szCs w:val="24"/>
              </w:rPr>
            </w:pPr>
            <w:r>
              <w:rPr>
                <w:rFonts w:cs="Times New Roman" w:ascii="Times New Roman" w:hAnsi="Times New Roman"/>
                <w:color w:val="000000"/>
                <w:sz w:val="24"/>
                <w:szCs w:val="24"/>
              </w:rPr>
              <w:br/>
              <w:t>v souladu s § 27 odst. 5 písm. b) zákona č. 250/2000 Sb., o rozpočtových pravidlech územních rozpočtů ve znění pozdějších předpisů o udělení předchozího souhlasu s nabytím daru do vlastnictví Čtyřlístku - centra pro osoby se zdravotním postižením Ostrava, příspěvková organizace, IČ 70631808, se sídlem Hladnovská 751/119, Ostrava-Muglinov, PSČ 712 00 dle přílohy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pPr>
            <w:r>
              <w:rPr>
                <w:rFonts w:cs="Times New Roman" w:ascii="Times New Roman" w:hAnsi="Times New Roman"/>
                <w:color w:val="000000"/>
                <w:sz w:val="24"/>
                <w:szCs w:val="24"/>
              </w:rPr>
              <w:br/>
              <w:t>náměstkovi primátora Ing. Martinu Štěpánkovi, Ph.D.</w:t>
            </w:r>
          </w:p>
          <w:p>
            <w:pPr>
              <w:pStyle w:val="Normal"/>
              <w:widowControl w:val="false"/>
              <w:autoSpaceDE w:val="false"/>
              <w:spacing w:lineRule="auto" w:line="240" w:before="0" w:after="0"/>
              <w:rPr>
                <w:rFonts w:ascii="Verdana" w:hAnsi="Verdana" w:cs="Verdana"/>
                <w:color w:val="000000"/>
                <w:sz w:val="24"/>
                <w:szCs w:val="24"/>
              </w:rPr>
            </w:pPr>
            <w:r>
              <w:rPr>
                <w:rFonts w:cs="Times New Roman" w:ascii="Times New Roman" w:hAnsi="Times New Roman"/>
                <w:color w:val="000000"/>
                <w:sz w:val="24"/>
                <w:szCs w:val="24"/>
              </w:rPr>
              <w:t>vystavit za zřizovatele předchozí souhlas zřizovatele k darovací smlouvě dle bodu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Jaroslava Rovňá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8.12.2012</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sociálních věcí, školství, sportu a volnočasových aktivit</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77</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schválení projektového záměru “Podpora procesu transformace pobytových sociálních služeb” a podání žádosti o finanční podporu z OP LZZ</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191/RM1014/8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41</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br/>
              <w:t>zahájení přípravy projektu “Podpora procesu transformace pobytových sociálních služeb” ke spolufinancování z Operačního programu Lidské zdroje a zaměstnanost, oblast podpory 3.1 – Podpora procesu transformace pobytových sociálních služeb</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br/>
              <w:t>podání žádosti o dotaci pro projekt dle bodu 1) tohoto usnesení v rámci Operačního programu Lidské zdroje a zaměstnanost, oblast podpory 3.1 - Podpora procesu transformace pobytových sociálních služeb</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ž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ředitele Čtyřlístku - centra pro osoby se zdravotním postižením Ostrava, příspěvkové organizace</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ajištění předložení žádosti o dotaci a všech jejich příloh pro projekt dle bodu 1) tohoto usnesení v souladu s podmínkami výzvy č. 87 v rámci oblasti podpory 3.1 - Podpora procesu transformace pobytových sociálních služeb</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hDr. Svatopluk Aniol,</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12.2012</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ředitel Čtyřlístku - centra pro osoby se zdravotním postižením Ostrava, příspěvkové organizace</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8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rušení kontinuální výzvy statutárního města Ostravy k podávání žádostí o poskytnutí podpory v rámci IPRM “Budoucnost Vítkovic” č.1 a vyhlášení nové výzvy č.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192/RM1014/8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6</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br/>
              <w:t>ukončení kontinuální výzvy č.1 IPRM “Budoucnost Vítkovic” v rámci Integrovaného operačního programu dle přílohy č.1 předloženého materiál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br/>
              <w:t>znění kontinuální výzvy č.2 IPRM “Budoucnost Vítkovic” v rámci Integrovaného operačního programu dle přílohy č.2 předloženého materiál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0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Žádost Sportovní basketbalové školy Ostrava o.s. o poskytnutí účelové neinvestiční dotace na zabezpečení činnosti sportovního klubu</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193/RM1014/8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6</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rozhodnout o poskytnutí účelové neinvestiční dotace Sportovní basketbalové škole Ostrava o.s., se sídlem Václava Košaře 22, 700 30 Ostrava - Dubina, IČ: 69610576 ve výši 200 tis. Kč na zabezpečení činnosti sportovního klub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rozhodnout o uzavření smlouvy mezi statutárním městem Ostrava a Sportovní basketbalovou školou Ostrava o.s., se sídlem Václava Košaře 22, 700 30 Ostrava - Dubina, IČ: 69610576 ve výši 200 tis. Kč dle bodu 1) tohoto usnesení a dle přílohy č. 2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chválit rozpočtové opatření, kterým s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 v y š u j 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ňové příjmy</w:t>
            </w:r>
          </w:p>
          <w:p>
            <w:pPr>
              <w:pStyle w:val="Normal"/>
              <w:widowControl w:val="false"/>
              <w:autoSpaceDE w:val="false"/>
              <w:spacing w:lineRule="auto" w:line="240" w:before="0" w:after="0"/>
              <w:rPr/>
            </w:pPr>
            <w:r>
              <w:rPr>
                <w:rFonts w:cs="Times New Roman" w:ascii="Times New Roman" w:hAnsi="Times New Roman"/>
                <w:color w:val="000000"/>
                <w:sz w:val="24"/>
                <w:szCs w:val="24"/>
              </w:rPr>
              <w:t>na pol. 1355, ORJ 120                                           o 200 tis. Kč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 v y š u j í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investiční transfery</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3421, pol. 5222, ÚZ 160, ORJ 161                o 200 tis.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pPr>
            <w:r>
              <w:rPr>
                <w:rFonts w:cs="Times New Roman" w:ascii="Times New Roman" w:hAnsi="Times New Roman"/>
                <w:color w:val="000000"/>
                <w:sz w:val="24"/>
                <w:szCs w:val="24"/>
              </w:rPr>
              <w:t>náměstkovi primátora Ing. Martinu Štěpánkovi, Ph.D.</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ředložit návrh dle bodů 1) - 3) tohoto usnesení k rozhodnutí a ke schválení zastupitelstvu města na jeho mimořádném jednání dne 21.12.2012</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Jaroslava Rovňá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1.12.2012</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sociálních věcí, školství, sportu a volnočasových aktivit</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0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Informace o stavu přípravy programu “Sociální inkluze Ostrava” a návrh znění Sociální smlouvy</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194/RM1014/8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6</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bere na vědom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rPr/>
            </w:pPr>
            <w:r>
              <w:rPr>
                <w:rFonts w:cs="Times New Roman" w:ascii="Times New Roman" w:hAnsi="Times New Roman"/>
                <w:color w:val="000000"/>
                <w:sz w:val="24"/>
                <w:szCs w:val="24"/>
              </w:rPr>
              <w:br/>
              <w:t>informaci o stavu přípravy programu “Sociální inkluze Ostrava”</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rPr/>
            </w:pPr>
            <w:r>
              <w:rPr>
                <w:rFonts w:cs="Times New Roman" w:ascii="Times New Roman" w:hAnsi="Times New Roman"/>
                <w:color w:val="000000"/>
                <w:sz w:val="24"/>
                <w:szCs w:val="24"/>
              </w:rPr>
              <w:br/>
              <w:t>znění Sociální smlouvy dle přílohy  č.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rPr/>
            </w:pPr>
            <w:r>
              <w:rPr>
                <w:rFonts w:cs="Times New Roman" w:ascii="Times New Roman" w:hAnsi="Times New Roman"/>
                <w:color w:val="000000"/>
                <w:sz w:val="24"/>
                <w:szCs w:val="24"/>
              </w:rPr>
              <w:t xml:space="preserve">Magistrátu města Ostravy, aby prostřednictvím </w:t>
              <w:br/>
              <w:t>náměstka primátora Ing. Martina Štěpánka, Ph.D. </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rozhodoval o uzavření Sociálních smluv dle přílohy č.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adání veřejné zakázky “Analýza potřeb a procesu komunitního plánování sociálních služeb ve městě Ostrava”, poř. č. 258/201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195/RM1014/8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6</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adání veřejné zakázky malého rozsahu a uzavření smlouvy na zpracování analýzy potřeb a procesu komunitního plánování sociálních služeb ve městě Ostrava v rozsahu dle předloženého návrhu s uchazečem:</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PROCES-Centrum pro rozvoj obcí a regionů, s.r.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Švabinského 1749/19, Ostrava - Moravská Ostrava, PSČ 702 00</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IČ: 28576217</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 cenu nejvýše přípustnou 333.000,- Kč bez DPH</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dělení předchozího souhlasu s nabytím darů do vlastnictví Městské nemocnice Ostrava, příspěvkové organizace</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196/RM1014/8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40</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souladu s § 27 odst. 5 písm. b) zákona č. 250/2000 Sb., o rozpočtových pravidlech územních rozpočtů, ve znění pozdějších předpisů, o udělení předchozího souhlasu s nabytím darů dle předloženého návrhu a smluv, uvedených v příloze č. 1 předloženého materiálu, do vlastnictví Městské nemocnice Ostrava, příspěvkové organizace</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městkyni primátora Ing. Simoně Piperkové</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vystavit za zřizovatele předchozí souhlas zřizovatele k darovacím smlouvám dle bodu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Michal Hrotí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8.12.2012</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kultury a zdravotnictví</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Odpis nedobytných pohledávek Dětského centra Domeček, příspěvková organizace</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197/RM1014/8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40</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br/>
              <w:t>s odpisem nedobytných pohledávek právnické osoby Dětské centrum Domeček, příspěvková organizace, Jedličkova 1025/5, 700 44 Ostrava - Zábřeh, IČ 70631956, v celkové výši  23.397,- Kč dle důvodové zprávy předloženého materiál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dělení předchozího souhlasu s nabytím darů do vlastnictví Dětského centra Domeček, příspěvková organizace</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198/RM1014/8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40</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souladu s § 27 odst. 5 písm. b) zákona č. 250/2000 Sb., o rozpočtových pravidlech územních rozpočtů, ve znění pozdějších předpisů, o udělení přechozího souhlasu s nabytím darů dle předloženého návrhu a smluv, uvedených v příloze č. 1 předloženého materiálu, do vlastnictví Dětského centra Domeček, příspěvkové organizace</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městkyni primátora Ing. Simoně Piperkové</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ystavit za zřizovatele předchozí souhlas zřizovatele s nabytím darů dle bodu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Michal Hrotí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8.12.2012</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kultury a zdravotnictví</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prodej přebytečného movitého majetku Národního divadla moravskoslezského, příspěvkové organizace</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199/RM1014/8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42</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pPr>
            <w:r>
              <w:rPr>
                <w:rFonts w:cs="Times New Roman" w:ascii="Times New Roman" w:hAnsi="Times New Roman"/>
                <w:color w:val="000000"/>
                <w:sz w:val="24"/>
                <w:szCs w:val="24"/>
              </w:rPr>
              <w:t>s návrhem na prodej přebytečného movitého majetku statutárního města Ostravy dle přílohy č.1 předloženého materiálu v celkové pořizovací hodnotě 202.557,- Kč ve správě Národního divadla moravskoslezského, příspěvkové organizace, se sídlem ul. Čsl. legií 14, 701 04 Ostrava-Moravská Ostrava, IČ 00100528</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apojení výnosů z prodeje přebytečného svěřeného movitého majetku formou investiční dotace Národnímu divadlu moravskoslezskému, příspěvkové organizaci</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zmocň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ředitele Národního divadla moravskoslezského, příspěvkové organizace</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k podpisu kupní smlouvy dle přílohy č. 4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Michal Hrotí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01.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kultury a zdravotnictví</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práva o naložení s vyřazeným majetkem města Ostravy svěřeného Janáčkově filharmonii Ostrava, příspěvkové organizaci</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200/RM1014/8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42</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dna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právu o naložení s vyřazeným majetkem města Ostravy svěřeného Janáčkově filharmonii Ostrava, příspěvkové organizaci, IČ 00373222, se sídlem ul. 28.října 2556/124, 702 00 Ostrava - Moravská Ostrava v celkové pořizovací ceně 505.224,- Kč</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práva o naložení s vyřazeným majetkem města Ostravy svěřeného Divadlu loutek Ostrava, příspěvkové organizaci</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201/RM1014/8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42</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dna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právu o naložení s vyřazeným majetkem svěřeného Divadlu loutek Ostrava, příspěvkové organizaci, IČ 00533874, se sídlem ul. Pivovarská 3164/15, 728 32 Ostrava - Moravská Ostrava v celkové pořizovací ceně 345.555,- Kč</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ZP 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organizační změny v rámci Magistrátu města Ostravy</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202/RM1014/8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6</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o zrušení oddělení majetkových účastí a sdruženého nákupu začleněného v rámci odboru financí a rozpočtu s účinností k 31.12.2012</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b) o zřízení odboru majetkových účastí a sdruženého nákupu s účinností od 1.1.2013</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 o snížení počtu funkčních míst v rámci odboru financí a rozpočtu z 64 na 56 s účinností od 1.1.2013</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b) o stanovení počtu funkčních míst v rámci odboru majetkových účastí a sdruženého nákupu na 8 s účinností od 1.1.2013</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9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Informace o postupu plnění usnesení z 20. zasedání zastupitelstva města, konaného dne 5.12.201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203/RM1014/8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6</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br/>
              <w:t>s postupem plnění usnesení z 20. zasedání zastupitelstva města, konaného dne 5.12.2012  dle přílohy č. 1 předloženého materiál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Kácení dřevin na pozemku ve vlastnictví statutárního města Ostravy</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204/RM1014/8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4</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s kácením dřevin na pozemku ve vlastnictví statutárního města Ostravy, a to:  </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7 ks olší o obvodech kmenů 228, 134, 137, 189, 157, 186 a 149 cm, rostoucích na pozemku parc.č. 1906/127 – ostatní plocha, zeleň v k.ú. Petřkovice u Ostravy, obec Ostrava – dle přílohy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gistrátu města Ostravy, aby prostřednictvím odboru hospodářské  správy</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jistil vyhotovení  žádosti o zahájení řízení o povolení kácení dřevin a vydání rozhodnutí příslušným správním orgánem dle bodu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Bc. Pavel Šmátr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8.12.2012</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hospodářské správy</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zmocň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edoucího odboru hospodářské správy</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k podpisu  žádosti  dle bodu 2)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Bc. Pavel Šmátr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8.12.2012</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hospodářské správy</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8</w:t>
            </w:r>
          </w:p>
          <w:p>
            <w:pPr>
              <w:pStyle w:val="Normal"/>
              <w:widowControl w:val="false"/>
              <w:autoSpaceDE w:val="false"/>
              <w:spacing w:lineRule="auto" w:line="240" w:before="0" w:after="0"/>
              <w:rPr/>
            </w:pPr>
            <w:r>
              <w:rPr>
                <w:rFonts w:cs="Arial" w:ascii="Arial" w:hAnsi="Arial"/>
                <w:b/>
                <w:bCs/>
                <w:color w:val="000000"/>
                <w:sz w:val="24"/>
                <w:szCs w:val="24"/>
              </w:rPr>
              <w:t>Návrh Dodatku č. 1 ke Smlouvě o sdružených službách dodávky elektřiny oprávněnému zákazníkovi ev.č. dodavatele 14254, ev. č. objednatele 2242/2012/HS na hladině nízkého napětí pro rok 2013 uzavřené dne 4.10.201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205/RM1014/8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4</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pPr>
            <w:r>
              <w:rPr>
                <w:rFonts w:cs="Times New Roman" w:ascii="Times New Roman" w:hAnsi="Times New Roman"/>
                <w:color w:val="000000"/>
                <w:sz w:val="24"/>
                <w:szCs w:val="24"/>
              </w:rPr>
              <w:t>o uzavření Dodatku č.1 ke smlouvě ev. č. dodavatele 14254, ev.č.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jednatele 2242/2012/HS „ Smlouva o sdružených službách </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dodávky  elektřiny oprávněnému zákazníkovi“ ze dne 4.10.2012  mezi oprávněným zákazníkem:</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Statutární město Ostrava, Prokešovo nám. 8, 729 30  Ostrava, </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IČ:  00845451</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dodavatelem    </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alkia Commodies CZ, s.r.o., se sídlem Ostrava, Moravská Ostrava, 28. října 3337/7, </w:t>
            </w:r>
          </w:p>
          <w:p>
            <w:pPr>
              <w:pStyle w:val="Normal"/>
              <w:widowControl w:val="false"/>
              <w:autoSpaceDE w:val="false"/>
              <w:spacing w:lineRule="auto" w:line="240" w:before="240" w:after="0"/>
              <w:rPr/>
            </w:pPr>
            <w:r>
              <w:rPr>
                <w:rFonts w:cs="Times New Roman" w:ascii="Times New Roman" w:hAnsi="Times New Roman"/>
                <w:color w:val="000000"/>
                <w:sz w:val="24"/>
                <w:szCs w:val="24"/>
              </w:rPr>
              <w:t>PSČ: 702 00 </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IČ: 25846159  </w:t>
            </w:r>
          </w:p>
          <w:p>
            <w:pPr>
              <w:pStyle w:val="Normal"/>
              <w:widowControl w:val="false"/>
              <w:autoSpaceDE w:val="false"/>
              <w:spacing w:lineRule="auto" w:line="240" w:before="240" w:after="240"/>
              <w:rPr/>
            </w:pPr>
            <w:r>
              <w:rPr>
                <w:rFonts w:cs="Times New Roman" w:ascii="Times New Roman" w:hAnsi="Times New Roman"/>
                <w:color w:val="000000"/>
                <w:sz w:val="24"/>
                <w:szCs w:val="24"/>
              </w:rPr>
              <w:t>dle přílohy č.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vedoucímu odboru hospodářské správy</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zabezpečit všechny potřebné  úkony   spojené s uzavřením Dodatku č.1  ke smlouvě  dle bodu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Bc. Pavel Šmátr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8.12.2012</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hospodářské správy</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ařazení dalších odběrných míst do Smlouvy o sdružených službách dodávky zemního plynu, ev.č. dodavatele CPPSO-99974, ev.č.objednatele 2336/2012/HS ze dne 19.10.201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206/RM1014/8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4</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města o zařazení dalších odběrných míst do Smlouvy o sdružených službách dodávky  zemního plynu, ev.č. dodavatele CPPSO - 99974, ev.č. odběratele 2336/2012/HS mezi oprávněným zákazníkem:</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atutární město Ostrava, Prokešovo nám. 8, 729 30  Ostrav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00845451</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 dodavatelem    </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P ENERGY TRADING, a.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Klimentská 46, Praha 1, PSČ 110 02 </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27386643</w:t>
            </w:r>
          </w:p>
          <w:p>
            <w:pPr>
              <w:pStyle w:val="Normal"/>
              <w:widowControl w:val="false"/>
              <w:autoSpaceDE w:val="false"/>
              <w:spacing w:lineRule="auto" w:line="240" w:before="240" w:after="240"/>
              <w:jc w:val="both"/>
              <w:rPr>
                <w:rFonts w:ascii="Verdana" w:hAnsi="Verdana" w:cs="Verdana"/>
                <w:color w:val="000000"/>
                <w:sz w:val="24"/>
                <w:szCs w:val="24"/>
              </w:rPr>
            </w:pPr>
            <w:r>
              <w:rPr>
                <w:rFonts w:cs="Times New Roman" w:ascii="Times New Roman" w:hAnsi="Times New Roman"/>
                <w:color w:val="000000"/>
                <w:sz w:val="24"/>
                <w:szCs w:val="24"/>
              </w:rPr>
              <w:t>a o podání žádostí dle přílohy č.1 a 2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vedoucímu odboru hospodářské správy</w:t>
            </w:r>
          </w:p>
          <w:p>
            <w:pPr>
              <w:pStyle w:val="Normal"/>
              <w:widowControl w:val="false"/>
              <w:autoSpaceDE w:val="false"/>
              <w:spacing w:lineRule="auto" w:line="240" w:before="0" w:after="240"/>
              <w:jc w:val="both"/>
              <w:rPr>
                <w:rFonts w:ascii="Verdana" w:hAnsi="Verdana" w:cs="Verdana"/>
                <w:color w:val="000000"/>
                <w:sz w:val="24"/>
                <w:szCs w:val="24"/>
              </w:rPr>
            </w:pPr>
            <w:r>
              <w:rPr>
                <w:rFonts w:cs="Times New Roman" w:ascii="Times New Roman" w:hAnsi="Times New Roman"/>
                <w:color w:val="000000"/>
                <w:sz w:val="24"/>
                <w:szCs w:val="24"/>
              </w:rPr>
              <w:t>zabezpečit všechny potřebné  úkony   spojené s podpisem žádostí  o zařazení dalších odběrných míst do smlouvy  dle bodu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Bc. Pavel Šmátr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11.01.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hospodářské správy</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w:t>
            </w:r>
            <w:r>
              <w:rPr>
                <w:rFonts w:cs="Arial" w:ascii="Arial" w:hAnsi="Arial"/>
                <w:b/>
                <w:bCs/>
                <w:color w:val="000000"/>
                <w:sz w:val="24"/>
                <w:szCs w:val="24"/>
              </w:rPr>
              <w:t>Veřejná zakázka o sdružených službách dodávky zemního plynu pro statutární město Ostrava a městské organizace v roce 2014“, poř. č. 253/201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207/RM1014/8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4</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dávací dokumentaci k “Veřejné zakázce o sdružených službách dodávky zemního plynu  pro statutární město Ostrava a městské organizace v roce 2014“, poř. č. 253/2012 dle přílohy č.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by společnost eCENTRE, a.s. provedla jménem statutárního města Ostrava úkony zadavatelské činnosti podle zákona č.137/2006 Sb., o veřejných zakázkách, ve znění pozdějších změn a doplňků, vztahující se k veřejné zakázce o sdružených službách dodávky zemního plynu v roce  2014 dle podmínek stanovených v zadávací dokumentaci dle bodu 1) tohoto usnesení</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jmen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komisi pro otevírání obálek, posouzení kvalifikace, posouzení a hodnocení nabídek v tomto složení:</w:t>
            </w:r>
          </w:p>
          <w:p>
            <w:pPr>
              <w:pStyle w:val="Normal"/>
              <w:widowControl w:val="false"/>
              <w:autoSpaceDE w:val="false"/>
              <w:spacing w:lineRule="auto" w:line="240" w:before="240" w:after="240"/>
              <w:rPr/>
            </w:pPr>
            <w:r>
              <w:rPr>
                <w:rFonts w:cs="Times New Roman" w:ascii="Times New Roman" w:hAnsi="Times New Roman"/>
                <w:color w:val="000000"/>
                <w:sz w:val="24"/>
                <w:szCs w:val="24"/>
              </w:rPr>
              <w:t>1) Ing. Břetislav Gibas, tajemník magistrátu</w:t>
              <w:br/>
              <w:t>2) Ing. Bc. Pavel Šmátrala, vedoucí odboru hospodářské správy</w:t>
              <w:br/>
              <w:t>3) Ing. Eva Seborská, vedoucí oddělení veřejných zakázek</w:t>
              <w:br/>
              <w:t>4) JUDr. Tomáš Panáček, právník eCENTRE, a.s.</w:t>
              <w:br/>
              <w:t>5) Bc. Renáta Dybová, senior konzultant eCENTRE, a.s.</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6) Bc. Jiří Plaček, zástupce DPO a.s.</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náhradníci:</w:t>
            </w:r>
          </w:p>
          <w:p>
            <w:pPr>
              <w:pStyle w:val="Normal"/>
              <w:widowControl w:val="false"/>
              <w:autoSpaceDE w:val="false"/>
              <w:spacing w:lineRule="auto" w:line="240" w:before="240" w:after="240"/>
              <w:rPr/>
            </w:pPr>
            <w:r>
              <w:rPr>
                <w:rFonts w:cs="Times New Roman" w:ascii="Times New Roman" w:hAnsi="Times New Roman"/>
                <w:color w:val="000000"/>
                <w:sz w:val="24"/>
                <w:szCs w:val="24"/>
              </w:rPr>
              <w:t>1) Mgr. Aleš Novotný, vedoucí odboru platového a personálního</w:t>
              <w:br/>
              <w:t>2) Ing. Miroslav Stařík, vedoucí technického oddělení</w:t>
              <w:br/>
              <w:t>3) Ing. Tomáš Smolík, odbor legislativní a právní</w:t>
              <w:br/>
              <w:t>4) Ivon Štefková,  konzultant eCENTRE, a.s.</w:t>
              <w:br/>
              <w:t>5) Michal Štefek,  konzultant eCENTRE, a.s</w:t>
              <w:br/>
              <w:t>6) Ing. Bohuslav Kočí, zástupce DPO, a.s.</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w:t>
            </w:r>
            <w:r>
              <w:rPr>
                <w:rFonts w:cs="Arial" w:ascii="Arial" w:hAnsi="Arial"/>
                <w:b/>
                <w:bCs/>
                <w:color w:val="000000"/>
                <w:sz w:val="24"/>
                <w:szCs w:val="24"/>
              </w:rPr>
              <w:t>Veřejná zakázka o sdružených službách dodávky elektrické energie pro statutární město Ostrava a městské organizace pro období let 2013 - 2014“, poř. č. 227/201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208/RM1014/8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jmen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komisi pro otevírání obálek, posouzení kvalifikace, posouzení a hodnocení nabídek v tomto složení:</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Ing. Břetislav Gibas, tajemník magistrát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Ing. Bc. Pavel Šmátrala, vedoucí odboru hospodářské správ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Ing. Eva Seborská, vedoucí oddělení veřejných zakázek</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JUDr. Tomáš Panáček, právník eCENTRE, a.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Bc. Renáta Dybová, senior konzultant eCENTRE, a.s.</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6) Bc. Jiří Plaček, zástupce DPO a.s.</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áhradníci:</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Mgr. Aleš Novotný, vedoucí odboru platového a personálníh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Ing. Miroslav Stařík, vedoucí technického oddělení</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3) Ing. Tomáš Smolík, odbor legislativní a právní</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Ivon Štefková,  konzultant eCENTRE, a.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Michal Štefek,  konzultant eCENTRE, a.s</w:t>
            </w:r>
          </w:p>
          <w:p>
            <w:pPr>
              <w:pStyle w:val="Normal"/>
              <w:widowControl w:val="false"/>
              <w:autoSpaceDE w:val="false"/>
              <w:spacing w:lineRule="auto" w:line="240" w:before="0" w:after="240"/>
              <w:jc w:val="both"/>
              <w:rPr/>
            </w:pPr>
            <w:r>
              <w:rPr>
                <w:rFonts w:cs="Times New Roman" w:ascii="Times New Roman" w:hAnsi="Times New Roman"/>
                <w:color w:val="000000"/>
                <w:sz w:val="24"/>
                <w:szCs w:val="24"/>
              </w:rPr>
              <w:t>6) Ing. Bohuslav Kočí, zástupce DPO, a.s.</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eřejná zakázka “Úklidové práce v objektu bývalé Union banky”, poř. č. 274/201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209/RM1014/8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4</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adání veřejné zakázky malého rozsahu a uzavření smlouvy na provádění úklidových prací v objektu bývalé Union banky na ul. 30. dubna č. 635/35 v Moravské Ostravě, a to v rozsahu dle předloženého návrhu s uchazečem:</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Terezia Káňová</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 místem podnikání: Jana Škody 188/1, 700 30 Ostrava-Dubin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IČ: 69220280</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 cenu nejvýše přípustnou 840.000,- Kč bez DPH</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1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adání veřejné zakázky “Objekty na řece - provozování stavby”, poř.č. 261/201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210/RM1014/8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4</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adání veřejné zakázky malého rozsahu a uzavření smlouvy na provádění pravidelných kontrol a udržovacích prací stavby “Objekty na řece” v rozsahu dle předloženého návrhu s uchazečem:</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vodí Odry, státní podnik</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Varenská 49, 701 26 Ostrava - Moravská Ostrav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70890021</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cenu nejvýše přípustnou 50.000,- Kč bez DPH / měsíc</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1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eřejná zakázka “Dodávka tepelné energie pro objekt na ul. Podroužkova”, poř. č. 250/201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211/RM1014/8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4</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adání veřejné zakázky malého rozsahu a uzavření smlouvy na dodávku tepelné energie pro objekt na ul. Podroužkova, a to v rozsahu předloženého návrhu se společností:</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Dalkia Česká republika, a.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Ostrava, Moravská Ostrava, 28. října 3337/7, PSČ 709 74</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IČ: 45193410</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 jednotkové ceny uvedené v předloženém návrh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ORG 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stanovení termínu mimořádné schůze rady měst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212/RM1014/8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rPr/>
            </w:pPr>
            <w:r>
              <w:rPr>
                <w:rFonts w:cs="Times New Roman" w:ascii="Times New Roman" w:hAnsi="Times New Roman"/>
                <w:color w:val="000000"/>
                <w:sz w:val="24"/>
                <w:szCs w:val="24"/>
              </w:rPr>
              <w:br/>
              <w:t>termín mimořádné schůze rady města  dne 21.12.201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ORG 2</w:t>
            </w:r>
          </w:p>
          <w:p>
            <w:pPr>
              <w:pStyle w:val="Normal"/>
              <w:widowControl w:val="false"/>
              <w:autoSpaceDE w:val="false"/>
              <w:spacing w:lineRule="auto" w:line="240" w:before="0" w:after="0"/>
              <w:rPr/>
            </w:pPr>
            <w:r>
              <w:rPr>
                <w:rFonts w:cs="Arial" w:ascii="Arial" w:hAnsi="Arial"/>
                <w:b/>
                <w:bCs/>
                <w:color w:val="000000"/>
                <w:sz w:val="24"/>
                <w:szCs w:val="24"/>
              </w:rPr>
              <w:t>Prezentace: “Dostavba vodního areálu Ostrava-Jih”, “Rekonstrukce Městského stadionu Vítkovice - 2. etapa”, “Realizace projektu Atletická hala Vítkovice”</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213/RM1014/8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4</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6" w:type="dxa"/>
        <w:jc w:val="left"/>
        <w:tblInd w:w="0" w:type="dxa"/>
        <w:tblLayout w:type="fixed"/>
        <w:tblCellMar>
          <w:top w:w="0" w:type="dxa"/>
          <w:left w:w="0" w:type="dxa"/>
          <w:bottom w:w="0" w:type="dxa"/>
          <w:right w:w="0" w:type="dxa"/>
        </w:tblCellMar>
      </w:tblPr>
      <w:tblGrid>
        <w:gridCol w:w="453"/>
        <w:gridCol w:w="9183"/>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3" w:type="dxa"/>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bere na vědom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3" w:type="dxa"/>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bsah prezentací:</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Dostavba vodního areálu Ostrava-Jih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Rekonstrukce “Městského stadionu Vítkovice - 2. etapa” </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Realizace  projektu  ”Atletická hala Vítkovice” </w:t>
            </w:r>
          </w:p>
        </w:tc>
      </w:tr>
      <w:tr>
        <w:trPr/>
        <w:tc>
          <w:tcPr>
            <w:tcW w:w="9636"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6" w:type="dxa"/>
            <w:gridSpan w:val="2"/>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bookmarkStart w:id="0" w:name="konec"/>
      <w:bookmarkStart w:id="1" w:name="konec"/>
      <w:bookmarkEnd w:id="1"/>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sectPr>
      <w:headerReference w:type="default" r:id="rId2"/>
      <w:footerReference w:type="default" r:id="rId3"/>
      <w:type w:val="nextPage"/>
      <w:pgSz w:w="11906" w:h="16838"/>
      <w:pgMar w:left="1133" w:right="1133" w:gutter="0" w:header="708" w:top="1700" w:footer="708"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4535"/>
      <w:gridCol w:w="5102"/>
    </w:tblGrid>
    <w:tr>
      <w:trPr/>
      <w:tc>
        <w:tcPr>
          <w:tcW w:w="4535" w:type="dxa"/>
          <w:tcBorders/>
          <w:vAlign w:val="bottom"/>
        </w:tcPr>
        <w:p>
          <w:pPr>
            <w:pStyle w:val="Normal"/>
            <w:widowControl w:val="false"/>
            <w:autoSpaceDE w:val="false"/>
            <w:spacing w:lineRule="auto" w:line="240" w:before="0" w:after="0"/>
            <w:rPr>
              <w:rFonts w:ascii="Arial" w:hAnsi="Arial" w:cs="Arial"/>
              <w:color w:val="003C69"/>
              <w:sz w:val="24"/>
              <w:szCs w:val="24"/>
            </w:rPr>
          </w:pPr>
          <w:r>
            <w:rPr>
              <w:rFonts w:cs="Arial" w:ascii="Arial" w:hAnsi="Arial"/>
              <w:color w:val="003C69"/>
              <w:sz w:val="24"/>
              <w:szCs w:val="24"/>
            </w:rPr>
            <w:t xml:space="preserve">Strana </w:t>
          </w:r>
          <w:r>
            <w:rPr>
              <w:rFonts w:cs="Arial" w:ascii="Arial" w:hAnsi="Arial"/>
              <w:color w:val="003C69"/>
              <w:sz w:val="24"/>
              <w:szCs w:val="24"/>
            </w:rPr>
            <w:fldChar w:fldCharType="begin"/>
          </w:r>
          <w:r>
            <w:rPr>
              <w:sz w:val="24"/>
              <w:szCs w:val="24"/>
              <w:rFonts w:cs="Arial" w:ascii="Arial" w:hAnsi="Arial"/>
              <w:color w:val="003C69"/>
            </w:rPr>
            <w:instrText xml:space="preserve"> PAGE \* ARABIC </w:instrText>
          </w:r>
          <w:r>
            <w:rPr>
              <w:sz w:val="24"/>
              <w:szCs w:val="24"/>
              <w:rFonts w:cs="Arial" w:ascii="Arial" w:hAnsi="Arial"/>
              <w:color w:val="003C69"/>
            </w:rPr>
            <w:fldChar w:fldCharType="separate"/>
          </w:r>
          <w:r>
            <w:rPr>
              <w:sz w:val="24"/>
              <w:szCs w:val="24"/>
              <w:rFonts w:cs="Arial" w:ascii="Arial" w:hAnsi="Arial"/>
              <w:color w:val="003C69"/>
            </w:rPr>
            <w:t>118</w:t>
          </w:r>
          <w:r>
            <w:rPr>
              <w:sz w:val="24"/>
              <w:szCs w:val="24"/>
              <w:rFonts w:cs="Arial" w:ascii="Arial" w:hAnsi="Arial"/>
              <w:color w:val="003C69"/>
            </w:rPr>
            <w:fldChar w:fldCharType="end"/>
          </w:r>
          <w:r>
            <w:rPr>
              <w:rFonts w:cs="Arial" w:ascii="Arial" w:hAnsi="Arial"/>
              <w:color w:val="003C69"/>
              <w:sz w:val="24"/>
              <w:szCs w:val="24"/>
            </w:rPr>
            <w:t>/</w:t>
          </w:r>
          <w:r>
            <w:rPr>
              <w:rFonts w:cs="Arial" w:ascii="Arial" w:hAnsi="Arial"/>
              <w:color w:val="003C69"/>
              <w:sz w:val="24"/>
              <w:szCs w:val="24"/>
            </w:rPr>
            <w:fldChar w:fldCharType="begin"/>
          </w:r>
          <w:r>
            <w:rPr>
              <w:sz w:val="24"/>
              <w:szCs w:val="24"/>
              <w:rFonts w:cs="Arial" w:ascii="Arial" w:hAnsi="Arial"/>
              <w:color w:val="003C69"/>
            </w:rPr>
            <w:instrText xml:space="preserve"> PAGEREF konec \h </w:instrText>
          </w:r>
          <w:r>
            <w:rPr>
              <w:sz w:val="24"/>
              <w:szCs w:val="24"/>
              <w:rFonts w:cs="Arial" w:ascii="Arial" w:hAnsi="Arial"/>
              <w:color w:val="003C69"/>
            </w:rPr>
            <w:fldChar w:fldCharType="separate"/>
          </w:r>
          <w:r>
            <w:rPr>
              <w:sz w:val="24"/>
              <w:szCs w:val="24"/>
              <w:rFonts w:cs="Arial" w:ascii="Arial" w:hAnsi="Arial"/>
              <w:color w:val="003C69"/>
            </w:rPr>
            <w:t>118</w:t>
          </w:r>
          <w:r>
            <w:rPr>
              <w:sz w:val="24"/>
              <w:szCs w:val="24"/>
              <w:rFonts w:cs="Arial" w:ascii="Arial" w:hAnsi="Arial"/>
              <w:color w:val="003C69"/>
            </w:rPr>
            <w:fldChar w:fldCharType="end"/>
          </w:r>
        </w:p>
      </w:tc>
      <w:tc>
        <w:tcPr>
          <w:tcW w:w="5102" w:type="dxa"/>
          <w:tcBorders/>
          <w:vAlign w:val="bottom"/>
        </w:tcPr>
        <w:p>
          <w:pPr>
            <w:pStyle w:val="Normal"/>
            <w:widowControl w:val="false"/>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drawing>
              <wp:inline distT="0" distB="0" distL="0" distR="0">
                <wp:extent cx="1979930" cy="24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0" r="-2" b="-20"/>
                        <a:stretch>
                          <a:fillRect/>
                        </a:stretch>
                      </pic:blipFill>
                      <pic:spPr bwMode="auto">
                        <a:xfrm>
                          <a:off x="0" y="0"/>
                          <a:ext cx="1979930" cy="240030"/>
                        </a:xfrm>
                        <a:prstGeom prst="rect">
                          <a:avLst/>
                        </a:prstGeom>
                      </pic:spPr>
                    </pic:pic>
                  </a:graphicData>
                </a:graphic>
              </wp:inline>
            </w:drawing>
          </w:r>
        </w:p>
      </w:tc>
    </w:tr>
  </w:tbl>
  <w:p>
    <w:pPr>
      <w:pStyle w:val="Normal"/>
      <w:spacing w:before="0" w:after="200"/>
      <w:rPr>
        <w:rFonts w:ascii="Arial" w:hAnsi="Arial" w:cs="Arial"/>
        <w:color w:val="000000"/>
        <w:sz w:val="24"/>
        <w:szCs w:val="24"/>
      </w:rPr>
    </w:pPr>
    <w:r>
      <w:rPr>
        <w:rFonts w:cs="Arial" w:ascii="Arial" w:hAnsi="Arial"/>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6236"/>
      <w:gridCol w:w="3401"/>
    </w:tblGrid>
    <w:tr>
      <w:trPr/>
      <w:tc>
        <w:tcPr>
          <w:tcW w:w="6236" w:type="dxa"/>
          <w:tcBorders/>
        </w:tcPr>
        <w:p>
          <w:pPr>
            <w:pStyle w:val="Normal"/>
            <w:widowControl w:val="false"/>
            <w:autoSpaceDE w:val="false"/>
            <w:spacing w:lineRule="auto" w:line="240" w:before="0" w:after="0"/>
            <w:rPr>
              <w:rFonts w:ascii="Arial" w:hAnsi="Arial" w:cs="Arial"/>
              <w:color w:val="003C69"/>
              <w:sz w:val="24"/>
              <w:szCs w:val="24"/>
            </w:rPr>
          </w:pPr>
          <w:r>
            <w:rPr>
              <w:rFonts w:cs="Arial" w:ascii="Arial" w:hAnsi="Arial"/>
              <w:color w:val="003C69"/>
              <w:sz w:val="24"/>
              <w:szCs w:val="24"/>
            </w:rPr>
            <w:t>Statutární město Ostrava</w:t>
          </w:r>
        </w:p>
        <w:p>
          <w:pPr>
            <w:pStyle w:val="Normal"/>
            <w:widowControl w:val="false"/>
            <w:autoSpaceDE w:val="false"/>
            <w:spacing w:lineRule="auto" w:line="240" w:before="0" w:after="0"/>
            <w:rPr>
              <w:rFonts w:ascii="Arial" w:hAnsi="Arial" w:cs="Arial"/>
              <w:b/>
              <w:b/>
              <w:bCs/>
              <w:color w:val="003C69"/>
              <w:sz w:val="24"/>
              <w:szCs w:val="24"/>
            </w:rPr>
          </w:pPr>
          <w:r>
            <w:rPr>
              <w:rFonts w:cs="Arial" w:ascii="Arial" w:hAnsi="Arial"/>
              <w:b/>
              <w:bCs/>
              <w:color w:val="003C69"/>
              <w:sz w:val="24"/>
              <w:szCs w:val="24"/>
            </w:rPr>
            <w:t>rada města</w:t>
          </w:r>
        </w:p>
      </w:tc>
      <w:tc>
        <w:tcPr>
          <w:tcW w:w="3401" w:type="dxa"/>
          <w:tcBorders/>
        </w:tcPr>
        <w:p>
          <w:pPr>
            <w:pStyle w:val="Normal"/>
            <w:widowControl w:val="false"/>
            <w:autoSpaceDE w:val="false"/>
            <w:spacing w:lineRule="auto" w:line="240" w:before="0" w:after="0"/>
            <w:jc w:val="right"/>
            <w:rPr>
              <w:rFonts w:ascii="Arial" w:hAnsi="Arial" w:cs="Arial"/>
              <w:b/>
              <w:b/>
              <w:bCs/>
              <w:color w:val="003C69"/>
              <w:sz w:val="24"/>
              <w:szCs w:val="24"/>
            </w:rPr>
          </w:pPr>
          <w:r>
            <w:rPr>
              <w:rFonts w:cs="Arial" w:ascii="Arial" w:hAnsi="Arial"/>
              <w:b/>
              <w:bCs/>
              <w:color w:val="003C69"/>
              <w:sz w:val="24"/>
              <w:szCs w:val="24"/>
            </w:rPr>
            <w:t>Usnesení</w:t>
          </w:r>
        </w:p>
      </w:tc>
    </w:tr>
  </w:tbl>
  <w:p>
    <w:pPr>
      <w:pStyle w:val="Normal"/>
      <w:spacing w:before="0" w:after="200"/>
      <w:rPr>
        <w:rFonts w:ascii="Arial" w:hAnsi="Arial" w:cs="Arial"/>
        <w:b/>
        <w:b/>
        <w:bCs/>
        <w:color w:val="003C69"/>
        <w:sz w:val="24"/>
        <w:szCs w:val="24"/>
      </w:rPr>
    </w:pPr>
    <w:r>
      <w:rPr>
        <w:rFonts w:cs="Arial" w:ascii="Arial" w:hAnsi="Arial"/>
        <w:b/>
        <w:bCs/>
        <w:color w:val="003C69"/>
        <w:sz w:val="24"/>
        <w:szCs w:val="24"/>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14:00Z</dcterms:created>
  <dc:creator>Your User Name</dc:creator>
  <dc:description/>
  <cp:keywords/>
  <dc:language>en-US</dc:language>
  <cp:lastModifiedBy>Your User Name</cp:lastModifiedBy>
  <cp:lastPrinted>2012-12-19T13:33:00Z</cp:lastPrinted>
  <dcterms:modified xsi:type="dcterms:W3CDTF">2012-12-20T06:56:00Z</dcterms:modified>
  <cp:revision>13</cp:revision>
  <dc:subject/>
  <dc:title/>
</cp:coreProperties>
</file>