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90. schůze rady města</w:t>
        <w:br/>
        <w:t>konané dne 02.04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784/RM1014/90- 6877/RM1014/90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 zastoupení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2.04.201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4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90. schůze rady města dne 02.04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5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ratná úplata za přenechání psa k opatrování z Útulku pro nalezené psy v Ostravě-Třebovi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6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jmenování ulice “Františka Vantucha” v MOb Nová Běl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7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členů komise kultury rady města dle předloženého seznamu do Španělska (Bilbao) ve dnech 15.-18.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8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 Petra Kajnara, primátora a Ing. Martina Štěpánka, Ph.D., náměstka primátora do Belgie (Brusel) ve dnech 10.-11.4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9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malého rozsahu na tisk publikace s názvem “Ostrava Metropolitan Magazine” v roce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y v personálním složení komisí rady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1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působu řešení dotazů člena zastupitelstva města, vznesených na 23. zasedání zastupitelstva města, konaném dne 20.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2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čast statutárního města Ostravy na mezinárodním veletrhu nemovitostí a investičních příležitostí EXPO REAL 2013 ve dnech 7. - 9. října 2013 v Mnicho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3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investičního transferu ve výši 422 tis. Kč z rozpočtu SMO městskému obvodu Moravská Ostrava a Přívoz na projekt “Regenerace sídliště Šalamouna - 4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4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u č. 1 ke Smlouvě o poskytnutí dotace pro projekt Akční plán 2012 marketingové strategie rozvoje cestovního ruchu turistické oblasti Ostravsk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5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investičního transferu ve výši 140 tis. Kč městskému obvodu Martinov na projekt “Energetické úspory objektu Na Svobodě 3139, Ostrava - Martinov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6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nventura emisí a Akční plán udržitelné energetiky”, poř. č. 4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7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y o úpravě soupisů účtů a Dodatky ke smlouvám o dotaci k projektům EKOTERMO I, Sanace svahu Heřmanice a Obnova zeleně na hřbitově v Radvanicích spolufinancovaných z OPŽP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8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u č. 1 k Prováděcí smlouvě č. 1885/2012/OER ze dne 31.7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9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 k veřejným zakázkám “Realizace vybraných prvků ÚSES na území statutárního města Ostrava - 1.etapa, část A - technický dozor investora”, poř. č.40/2013 a “Realizace vybraných prvků ÚSES na území statutárního města Ostrava - 1.etapa, část B - technický dozor investora”, poř. č.4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é veřejné zakázky “Realizace vybraných prvků ÚSES na území statutárního města Ostrava - 1.etapa, část A “, poř. č.179/2012 a “Realizace vybraných prvků ÚSES na území statutárního města Ostrava - 1.etapa, část B “, poř. č.180/2012 - návrh na uzavření smlou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1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Dalibora Madeje, Ing. Jiřího Hrabiny, náměstků primátora, doc. Ing. Zuzany Kučerové, Ph.D.,  členky rady města, do Francie (Cannes) ve dnech 11.-15.03.2013 a informace o neúčasti Bc. Tomáše Suchardy, náměstka primátora, na zahraniční pracovní cestě do Francie (Cannes) ve dnech 11.-15.0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2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statutu Fondu pro děti ohrožené znečištěním ovzduš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3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Aktualizace pasportu zeleně SMO”, poř. č. 5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4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nosy ze zasedá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5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na rozvoj agendy Evidence psů IS Radnice VERA se společností VERA, spol. s r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6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5 ke smlouvě o komplexní podpoře IS GINI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7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8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prominutí zbývající části dluhu, poplatku z prodlení, ve výši 28.806,00 K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9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jení zůstatku příjmů ze směnečného programu do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Úprava ploch Ruská a Štramberská - TDS + BOZP”, poř. č. 04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1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uzavření budoucí smlouvy o realizaci přeložky VN a NN v souvislosti s akcí ORG 5010 Odstranění následků důlní činnosti - protipovodňová ochrana Žabník v Ostravě Koblo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2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ev.č. 2367/2012/OI/LPO na akci “Cyklistická stezka ul. Čujkovo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3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budoucí smlouvě o zřízení věcného břemene při umístění kabelové přípojky 22 kV a rozvaděče VN v souvislosti s připojením trafostanice 22/0,4 kV pro Domov pro seniory Sluníčko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4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budoucí smlouvě o zřízení věcného břemene při umístění přeložky NTL plynovodu v souvislosti se stavbou ORG 3095 Propojenost cyklistické trasy Psohlavců - Martinovská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5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a “Smlouvy o poskytnutí práva provést stavbu” v souvislosti s realizací staveb odboru investičního zahrnutých do kapitálového rozpočtu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6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rady města číslo 6128/RM1014/80, bod 3) ze dne 18.12.2012 a návrh na uzavření smlouvy o smlouvě budoucí o zřízení věcného břemene a smlouvy o právu provést stavbu v souvislosti se stavbami odboru investičního, zahrnutými do kapitálového rozpočtu statutárního města Ostravy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7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ÚČOV, Rekonstrukce DN č. 2”, poř. č. 223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konstrukce VO se sítí NN Stará Bělá, 1. etapa”, poř. č. 5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9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emolice bytového domu Hrušov č.p.260”, poř. č. 4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0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nemovitosti v k.ú. Moravská Ostrava, k.ú. Zábřeh nad Odrou, k.ú. Zábřeh-VŽ, k.ú. Hrabůvka, k.ú. Vítkovice, k.ú. Stará Bělá, obec Ostrava a návrh na záměr města neprodat část pozemku parc.č. 3220/12, ost. plocha, ost. komunikace,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1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budoucí smlouvě o zřízení věcného břemene s povinným RPG RE Land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2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s oprávněným Ředitelstvím silnic a dálnic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 ú. Svinov, obec Ostrava, svěřené městskému obvodu Svi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4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i darovat nemovitosti v k.ú. Příbor, obec Příb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5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bo neprodat pozemek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6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části nemovitosti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7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část pozemku p.p.č. 155/11, ost. plocha, zeleň, k.ú.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8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stranění sloupů veřejného osvětlení v k.ú. Moravská Ostrava a k.ú. Mariánské Hor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9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isový plán na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0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1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řípojek do pozemku ve vlastnictví statutárního města Ostravy pro Ostravskou univerzitu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2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ky ve vlastnictví SMO za účelem provedení plošného metanscreeningu pro VVUÚ, a.s. a za účelem provedení atmogeochemického průzkumu a případného měření dynamiky výstupů důlních plynů na povrh pro Green Gas DPB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3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věcného břemene s budoucím povinným paní J.E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4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vodovodní přípojky, uzavření mlouvy o budoucí smlouvě o zřízení věcného břemene a smlouvy o výpůjčce s manžely K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5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věcného břemene a nájemní smlouvy se společností RALL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6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3 ks sjezdů a nájezdů z/na místní komunikaci do pozemku ve vlastnictví SMO v k.ú. Kunčičky, obec Ostrava, pro společnost Ostrava Business Park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7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inženýrských sítí do pozemku ve vlastnictví statutárního města Ostravy a návrh na uzavření smlouvy o budoucí smlouvě o zřízení věcného břemene pro oprávněného Moravskoslezský kraj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8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budoucí smlouvě o zřízení věcného břemene ev. č. 1156/2012/MJ s DIAMO, státní podnik jako I. oprávněným a GEOSAN GROUP a.s. a Energie - stavební a báňská a.s. jako II. oprávněný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9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inženýrských sítí do pozemku ve vlastnictví SMO v k.ú. Přívoz, obec Ostrava, návrh na uzavření smlouvy o budoucí smlouvě o zřízení věcného břemene a nájemní smlouvy se společností ARGOS ELEKTRO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0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ých břemen a uzavření smluv o zřízení věcných břemen k pozemkům ve vlastnictví statutárního města Ostravy v k.ú Hrabůvka a v k.ú. Vítkovice pro společnost SMP Ne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1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uv o zřízení věcného břemene k pozemkům ve vlastnictví statutárního města Ostravy s oprávněným: GTS Czech s.r.o. a Telefónica Czech Republic,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2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se společností ČEZ Distribuce, a.s., jako oprávněným a s Ředitelstvím silnic a dálnic ČR, jako investor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3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se společností UPC Česká republika, s.r.o., jako oprávněným a s Ředitelstvím silnic a dálnic ČR, jako investor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4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zrušení smlouvy o zřízení věcného břemene s ČEZ, a.s. a návrh na uzavření smlouvy o zřízení věcného břemene k pozemkům ve vlastnictví statutárního města Ostravy pro oprávněného ČEZ Teplárenská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5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v k.ú. Poruba a Pustkovec, obec Ostrava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6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pro společnost SMP Ne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7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 ú.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8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 v k.ú. Svinov, obec Ostrava (ul. Stanislavského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9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Slezská Ostrava, obec Ostrava, svěřené městskému obvodu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0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Moravská Ostrava a návrh na schválení Podmínek pozemků nabízených k prodeji statutárním městem Ostravou - lokalita ulic 28. října, Biskupská a Kostel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1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 ú. Pustkovec, obec Ostrava do vlastnictví statutárního města Ostravy (Pustkovecké údoli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2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a nekoupit pozemek v k.ú. Radv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3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úplatně nenabýt a bezúplatně nabýt pozemek parc.č. 2141/3, k.ú. Radv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4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bezúplatně nabýt a bezúplatně nenabýt pozemky v k.ú. Bart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5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nebytové prostory v budově v k.ú. Poruba-seve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6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ch smluv k pozemkům v k. ú. Muglinov, obec Ostrava se Stavos Stavba a. 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7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(k.ú. Frýdlant nad Ostravic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8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ýpůjčit nemovitosti v k.ú. Zábřeh-VŽ, návrh na souhlas s technickým zhodnocením a stavebními úpravami budovy PIANO v areálu Vědecko-technologického parku Ostrava a budovy na pozemku parc.č. 2510/9 k.ú. Morav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9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řijmout darem části pozemků v k.ú. Nová Ves u Ostravy, obec Ostrava a část pozemku v k.ú. Poruba-sever, obec Ostrava a návrh uzavřít smlouvu o budoucí smlouvě darovací - v rámci stavby “Cyklostezka Nová Ves - vodárna” a v rámci stavby “Propojení cyklistické trasy v úseku ul. Psohlavců, ul. Martinovs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0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 nájemní smlouvě z důvodu zajištění udržitelnosti projektu “Revitalizace přednádražního prostoru Svinov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1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evzetí dokončených investičních akcí městských obvodů a návrh na předání vodohospodářského majetku ve vlastnictví statutárního města Ostravy do nájmu společnosti Ostravské vodárny a kanalizace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2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u v k.ú. Hrušov, obec Ostrava (Gravitační odvodnění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3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ypůjčit nemovitost v k.ú. Zábřeh nad Odrou, obec Ostrav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4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a smlouvy o budoucí smlouvě o zřízení věcného břemene na nemovitosti v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5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 k.ú. Mošnov, obec Mošnov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6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enzace za plnění tarifních závazků při zabezpečení přepravy strážníků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7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dotace na zajištění 14. ročníku mezinárodního veletrhu CZECH RAILDAY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8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pravu platu Mgr. Bc. Vojtěcha Curyla, Dis, ředitele Domova Slunovrat, Ostrava-Přívoz, příspěvková organizace, s účinností od 01.0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9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Českého krasobruslařského svazu o podporu kandidatury na pořádání Mistrovství Evropy v krasobruslení pro rok 2016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0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 ke smlouvě č. 2706/2012/KZ o poskytnutí finančních prostředků Městské nemocnici Ostrava, příspěvková organizace, na realizaci projektu Přístrojové vybavení iktového centr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1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stávající přísedící Okresního soudu v Ostravě o vzdání se funkce přísedí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2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jmenování vedoucích odborů M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3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stupu plnění usnesení z 23. zasedání zastupitelstva města, konaného dne 20.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4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o zabezpečení odborné praxe studentů vzdělávacích institu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5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6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přebytečného a neupotřebitelného majetku v užívání Magistrá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7/RM1014/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běr nejvhodnější nabídky a uzavření smlouvy o dílo s názvem “Komplexní zajištění marketingových služeb v rámci projektu Trojhalí Karolina”, spolu s uzavřením Dodatku č. 1 ke Smlouvě o poskytnutí dotace z rozpočtu Regionální rady regionu soudržnosti Moravskoslezsk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kupní smlouvě a smlouvě o předkupním právu ev. č. 1796/2008/MJ (SKELET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usnesení rady města č. 6510/RM1014/85, bod 4) ze dne 19.0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z senior line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epce bydlení SMO - Bytová politika SMO na úrovni města a jednotlivých MOb včetně rozboru financová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usnesení rady města č. 6572/RM1014/86, bod 1) ze dne 26.0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k usnesení rady města č. 6630/RM1014/87 ze dne 5.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90. schůze rady města dne 02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84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90. schůze rady města dne 02.04.2013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vratná úplata za přenechání psa k opatrování z Útulku pro nalezené psy v Ostravě-Třeb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85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 dni 30.04.2013 ve svém usnesení č. 3667/57 ze dne 25.03.2008 body 2) a 3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péče o nalezené psy bude zabezpečována Městskou policii Ostrava, jednak v Útulku pro nalezené psy v Ostravě-Třebovicích na ul. Provozní č. 5540/4a, a jednak formou svěřování a následným darováním nalezených psů, kteří jsou ve vlastnictví města, případným zájemcům dle vzorů dokumentů uvedených v bodě 3) tohoto usnesení s účinností od 01.05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zorech dokumentů dle příloh č. 1 - 4  předloženého materiálu, kterými bude zabezpečována péče o nalezené psy dle bodu 2) tohoto usnesení s účinností od 01.05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v souvislosti se svěřením nalezeného psa do opatrování, bude vybírána nevratná úplata ve výši 200,-Kč (včetně DPH), která bude sjednavána se zájemci o psa  s účinností od 01.05.2013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e Městské policie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zabezpečil soulad dokumentace týkající se nalezených psů s tímto usnesením rady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Zdeněk Harazim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policie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it ředitele Městské policie Ostrava k rozhodování o uzavírání smluvních vztahů dle vzorů dokumentů uvedených v bodě 3) tohoto usnesení a k jejich podepisování s účinností od 01.05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6) 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jmenování ulice “Františka Vantucha” v MOb Nov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86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pojmenování nově vzniklé ulice v k.ú. Nová Bělá názvem “Františka Vantucha”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u městského obvodu Nov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 města 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ladimír Stuchl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Nov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členů komise kultury rady města dle předloženého seznamu do Španělska (Bilbao) ve dnech 15.-18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87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 členů komise kultury rady města dle předloženého seznamu  do Španělska (Bilbao) ve dnech 15.-18.5.2013 za účelem  návštěvy a prohlídky velkých kulturních staveb a setkání s managementem s úpravou v důvodové zprávě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i komise kultury rady města Bc. Radaně Zapletal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  zprávu o výsledku zahraniční pracovní cesty dle  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4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Petra Kajnara, primátora a Ing. Martina Štěpánka, Ph.D., náměstka primátora do Belgie (Brusel) ve dnech 10.-11.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88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 Ing. Petra Kajnara a Ing. Martina Štěpánka, Ph.D., náměstka primátora, do Belgie (Brusel) ve dnech  10.-11.4.2013   za účelem  prezentace projektu Sociální inkluze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  nákladů  dle zákona č. 262/2006 Sb., zákoníku prá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  Ing. 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malého rozsahu na tisk publikace s názvem “Ostrava Metropolitan Magazine”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89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na tisk publikace s názvem “Ostrava Metropolitan Magazine” společnosti  PRINTO, spol. s r.o., Gen. Sochora 1379, 708 00  Ostrava,  IČ: 45196907 za cenu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a Ing. Petra Kajn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uzavření smluvního vztahu s uvedeným dodavatele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2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y v personálním složení komisí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90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ýšit počet členů komise právní rady města z 11 na 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do funkce člena komise protidrogové a ochrany veřejného pořádku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Petra Kaustu (navržen politickým hnutím Ostravak při ZM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do funkce člena komise právní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Petra Kaustu (navržen politickým hnutím Ostravak při ZM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působu řešení dotazů člena zastupitelstva města, vznesených na 23. zasedání zastupitelstva města, konaném dne 20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91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 dotazech člena zastupitelstva města, vznesených na 23. zasedání zastupitelstva města dne 20.3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dit dotaz člena zastupitelstva města, uvedený v příloze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ova Ing. Daliborovi Madej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dit dotaz člena zastupitelstva města, uvedený v příloze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avlína Duras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rojektů IT služeb a outsourcing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informaci o vyřízení dotazů dle bodů 2) a 3) 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čast statutárního města Ostravy na mezinárodním veletrhu nemovitostí a investičních příležitostí EXPO REAL 2013 ve dnech 7. - 9. října 2013 v Mnicho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92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měr účasti statutárního města Ostravy na veletrhu nemovitostí a investičních příležitostí EXPO REAL 2013 v Mnichov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áním s potenciálními partnery o společné účasti v expozici statutárního města Ostravy  na veletrhu nemovitostí a investičních příležitostí EXPO REAL 2013 v Mnichov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onájmem výstavní plochy pro statutární město Ostrava na veletrhu EXPO REAL 2013  v Mnichově, konajícího se ve dnech 7. - 9. října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l o uzavření smlouvy o pronájmu výstavní plochy na veletrhu EXPO REAL 2013 v Mnichově, konajícího se ve dnech 7. - 9. října 2013 formou vystavení objednávky s maximální výší plnění 1,65 mil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objednávky dle bodu 4) tohoto u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investičního transferu ve výši 422 tis. Kč z rozpočtu SMO městskému obvodu Moravská Ostrava a Přívoz na projekt “Regenerace sídliště Šalamouna - 4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93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poskytnutí investičního transferu z rozpočtu SMO městskému obvodu Moravská Ostrava a Přívoz  ve výši 422  tis. Kč na projektovou přípravu ”Regenerace sídliště Šalamouna - 4. etapa”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   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6                    o 4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3636, ORG 2       o 4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6                            o 4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1, ÚZ 3636               o 42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Dodatku č. 1 ke Smlouvě o poskytnutí dotace pro projekt Akční plán 2012 marketingové strategie rozvoje cestovního ruchu turistické oblasti Ostrav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94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o poskytnutí dotace z rozpočtu Regionální rady na projekt “Akční plán 2012 marketingové strategie rozvoje cestovního ruchu turistické oblasti Ostravsko”, reg. č. CZ.1.10/2.2.00/13.01244 mezi statutárním městem Ostrava a poskytovatelem dotace Regionální radou soudržnosti Moravskoslezsko (Na Jízdárně 2824/2, 702 00 Moravská Ostrava, IČ: 75082616, dle přílohy č. 1 předloženého 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investičního transferu ve výši 140 tis. Kč městskému obvodu Martinov na projekt “Energetické úspory objektu Na Svobodě 3139, Ostrava - Mart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95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poskytnutí investičního transferu z rozpočtu SMO městskému obvodu Martinov ve výši </w:t>
              <w:br/>
              <w:t>140  tis. Kč na zpracování žádosti o dotaci a dotační management na projekt “Energetické úspory objektu Na Svobodě 3139, Ostrava  - Martinov”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   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6                    o 1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3636, ORG 19     o 1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6                            o 1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1, ÚZ 3636               o 14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nventura emisí a Akční plán udržitelné energetiky”, poř. č. 4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96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e zjednodušeném podlimitním řízení dle § 38 zákona č. 137/2006 Sb., o veřejných zakázkách, ve znění pozdějších předpisů, na zpracování základní inventury emisí CO2 a následného akčního plánu udržitelné energetiky v rámci statutárního města Ostravy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Eva Seborská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Eva Balonová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 Lucie Hellerová  - odbor ekonomického rozvoje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Tomáš Smolík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JUDr. Josef Kadlec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 - odbor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Bc. Pavel Valerián, Ph.D.  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 Lucie Hellerová           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Magda Vrbová, Ph.D.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Bc. Vítězslav Dobeš, CSc.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Marie Dvořáková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              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y o úpravě soupisů účtů a Dodatky ke smlouvám o dotaci k projektům EKOTERMO I, Sanace svahu Heřmanice a Obnova zeleně na hřbitově v Radvanicích spolufinancovaných z OPŽ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97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ke smlouvě č. 09046713 o poskytnutí podpory projektu EKOTERMO I, mezi Statutárním městem Ostrava a Státním fondem životního prostředí České republiky, IČ 00020729, se sídlem Kaplanova 193/1, 148 00 Praha 11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úpravě soupisu dokladů a účtů u akce OPŽP č. 09046713, EKOTERMO I, mezi Statutárním městem Ostrava a Státním fondem životního prostředí České republiky, IČ 00020729, se sídlem Kaplanova 193/1, 148 00 Praha 11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ke smlouvě č. 11100696 o poskytnutí podpory projektu Sanace svahu Heřmanice, mezi Statutárním městem Ostrava a Státním fondem životního prostředí České republiky, IČ 00020729, se sídlem Kaplanova 193/1, 148 00 Praha 11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úpravě soupisu dokladů a účtů u akce OPŽP č. 11100696, Sanace svahu Heřmanice, mezi Statutárním městem Ostrava a Státním fondem životního prostředí České republiky, IČ 00020729, se sídlem Kaplanova 193/1, 148 00 Praha 11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návrhu Dodatku ke smlouvě č. 10080266 o poskytnutí podpory projektu Obnova zeleně na hřbitově v Radvanicích, mezi Statutárním městem Ostrava a Státním fondem životního prostředí České republiky, IČ 00020729, se sídlem Kaplanova 193/1, 148 00 Praha 11 dle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Dohody o úpravě soupisu dokladů a účtů u akce OPŽP č. 10080266, Obnova zeleně na hřbitově v Radvanicích, mezi Statutárním městem Ostrava a Státním fondem životního prostředí České republiky, IČ 00020729, se sídlem Kaplanova 193/1, 148 00 Praha 11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Dodatku č. 1 k Prováděcí smlouvě č. 1885/2012/OER ze dne 31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98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 Prováděcí smlouvě č. 1885/2012/OER ze dne 31. 7. 2012 mezi statutárním městem Ostrava a společností AQE advisors, a.s., se sídlem: tř. Kpt. Jaroše 1944/31, 602 00 Brno, IČ: 2695477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rušení zadávacího řízení k veřejným zakázkám “Realizace vybraných prvků ÚSES na území statutárního města Ostrava - 1.etapa, část A - technický dozor investora”, poř. č.40/2013 a “Realizace vybraných prvků ÚSES na území statutárního města Ostrava - 1.etapa, část B - technický dozor investora”, poř. č.4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799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anovení §84 odst.1) písm. a) zákona č.137/2006 Sb., o veřejných zakázkách, ve znění pozdějších předpisů, zjednodušené podlimitní řízení na provádění technického dozoru investora pro projekty : “Realizace vybraných prvků ÚSES na území statutárního města Ostrava - 1.etapa, část A” a “Realizace vybraných prvků ÚSES na území statutárního města Ostrava - 1.etapa, část B”, z důvodů uvedených v předloženém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é veřejné zakázky “Realizace vybraných prvků ÚSES na území statutárního města Ostrava - 1.etapa, část A “, poř. č.179/2012 a “Realizace vybraných prvků ÚSES na území statutárního města Ostrava - 1.etapa, část B “, poř. č.180/2012 - návrh na uzavře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00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č.179 pod názvem “Realizace vybraných prvků ÚSES na území statutárního města Ostrava - 1.etapa, část A”  na realizaci výsadby a údržby zeleně z důvodů uvedených v předloženém návrhu, uchazeče , kteří předložili svou nabídku p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ř. č.2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ALPA - RPF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ídlo: Holvekova 645/36, 718 00 Ostrava-Kunči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Č: 64615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ř.č. 3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družení Gabriel a Vykrut - Ostrava ÚSES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účastník sdružení: Gabriel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        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účastník sdružení: Petr Vykr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ídlo:    1.Kopisty 208, 412 01 Litoměř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U Haldy 1616/68, 700 30 Ostrava - 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Ć:       1. 254194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47165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ř.č. 5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DVOŘÁK LESY, SADY, ZAHRAD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ídlo:  Jahodová 782, 725 29 Ostrava -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Č:  2682526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č.180 pod názvem “Realizace vybraných prvků ÚSES na území statutárního města Ostrava - 1.etapa, část B” na realizaci výsadby a údržby zeleně z důvodů uvedených v předloženém návrhu, uchazeče, kteří předložili svou nabídku p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ř.č.2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ALPA - RPF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ídlo: Holvekova 645/36, 718 00 Ostrava- Kunči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Č: 64615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ř.č.3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družení Gabriel a Vykrut - Ostrava ÚSES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účastník: Gabriel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účastník: Petr Vykr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ídlo:  1. Kopisty 208,412 01 Litoměř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U Haldy 1616/68, 700 30 Ostrava-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Č:      1. 254194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47165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ř.č. 5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DVOŘÁK LESY, SADY, ZAHRAD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ídlo: Jahodová 782, 725 29 Oostrava -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Č: 2682526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  nabídek dle přílohy č.1 předloženého materiálu a o výběru nejvhodnější nabídky a uzavření smlouvy dle přílohy č.3 předloženého materiálu na realizaci výsadby a údržby zeleně v rámci projektu “Realizace vybraných prvků ÚSES na území statutárního města Ostrava - 1. etapa, část A” , v rozsahu dle předloženého návrhu s uchazečem, který předložil svou nabídku pod poř. č.1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družení Pozemní stavitelství Zlín a.s., ZÁBOJNÍK - contractors, s.r.o. a AB Facility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účastník sdružení: Pozemní stavitelství Zlín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        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účastník sdružení: ZÁBOJNÍK - contractor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účastník sdružení: AB Facility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ídlo:  1.Kúty 3967, 762 92 Zl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Jeřabinová 1424, 768 61 Bystřice pod Hostý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Kodaňská 1441/46, 101 00 Praha - Vrš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Č:      1. 469009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26258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24172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1 .997.403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2 předloženého materiálu a o výběru nejvhodnější nabídky a uzavření smlouvy dle přílohy č.4 předloženého materiálu na realizaci výsadby a údržby zeleně v rámci projektu “ Realizace vybraných prvků ÚSES na území statutárního města Ostrava - 1.etapa, část B” , v rozsahu dle předloženého návrhu s uchazečem, který předložil svou nabídku pod poř.č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družení Pozemní stavby Zlín a.s., ZÁBOJNÍK - contractors, s.r.o. a AB Facility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        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účastník sdružení: Pozemní stavitelství Zlín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účastník sdružení: ZÁBOJNÍK - contactor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účastník sdružení: AB Facility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ídlo:   1. Kúty 3967, 762 92 Zl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Jeřabinová 1424, 768 61 Bystřice pod Hostý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Kodaňská 1441/46, 101 00 Praha - Vrš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IČ:       1. 469009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26258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241724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5.963.558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Dalibora Madeje, Ing. Jiřího Hrabiny, náměstků primátora, doc. Ing. Zuzany Kučerové, Ph.D., členky rady města, do Francie (Cannes) ve dnech 11.-15.03.2013 a informace o neúčasti Bc. Tomáše Suchardy, náměstka primátora, na zahraniční pracovní cestě do Francie (Cannes) ve dnech 11.-15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01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Ing. Dalibora Madeje, Ing. Jiřího Hrabiny, náměstků primátora, a doc. Ing. Zuzany Kučerové,Ph.D., členky rady města, do Francie (Cannes) ve dnech 11.-15.03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neúčasti Bc. Tomáše Suchardy, náměstka primátora, na zahraniční pracovní cestě do Francie (Cannes) ve dnech 11.-15.03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statutu Fondu pro děti ohrožené znečištěním ovzdu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02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úpravě statutu Fondu pro děti ohrožené znečištěním ovzduší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  <w:br/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Aktualizace pasportu zeleně SMO”, poř. č. 5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03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zajištění aktualizace pasportu zeleně statutárního města Ostravy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A. Brože 2/3124, 700 30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16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85.830,- Kč bez DP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nosy ze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04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nosy ze zasedání zastupitelstva města prostřednictvím kamerového systému dle důvodové zprávy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na rozvoj agendy Evidence psů IS Radnice VERA se společností VERA, spol. s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05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 a uzavření smlouvy na rozvoj agendy Evidence psů IS Radnice VERA se společností VERA, spol. s r. o., se sídlem Lužná 2, Praha 6 – Vokovice, IČ: 62587978, za celkovou cenu 490 000,- Kč bez DPH, dle přílohy č. 1 předloženého materiálu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5 ke smlouvě o komplexní podpoře IS GIN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06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5 ke smlouvě o komplexní podpoře aplikačních programových produktů a rozvoji systému č. 1099/2007/MIS/LPO se společností GORDIC spol. s r.o. se sídlem Erbenova 4, 586 01 Jihlava, IČ 47903783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07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měnou plánu oprav místních komunikací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2451, ÚZ 8224, ORJ 190, org. 4270 o 13 959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4019, ORJ 120 o 36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investiční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2.) na ORJ 120, pol. 4223, ÚZ 38588505 o 12 82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 o 1 1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ORJ 120, ÚZ 38588505 o 6 261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169, ORJ 270 o 278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ORJ 270, § 4349, ÚZ 14019, pol. 5011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424 o 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3.) na ORJ 100, § 2212, pol. 5171, ÚZ 93 o 1 9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1 8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1, pol. 5171, ÚZ 93 o 7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2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8224, org. 5, ORJ 120 o 333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2.) na  ORJ 190, § 3741, pol. 6356, org. 4270, ÚZ 38588505 o 12 82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 o 1 1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13 959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6 261 tis.Kč (B.2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 na pol. 8115, ORJ 120 o 4 849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  333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278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8224 o 3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51xx, ÚZ xxxxxxxx o 333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prominutí zbývající části dluhu, poplatku z prodlení, ve výši 28.806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08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prominutí zůstatku dluhu - poplatku z prodlení ve výši 28.806,00 Kč dlužníkovi: XXXXXXXX XXXXXXXXXX XXXXX XXXXX XXXXXXX XXXXXX XXXXXXX XXXXXXXXXXXXXX a o uzavření Dohody o prominutí dluhu - poplatku z prodlení ve výši 28.806,00 Kč s uvedeným dlužníkem dle přílohy č. 4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pojení zůstatku příjmů ze směnečného programu do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09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apojení zůstatků příjmů ze směnečného programu na výkupy nemovito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30, ÚZ 8123, ORJ 137 o 98 26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1, ÚZ 8123, ORJ 137 o 8 4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 na pol. 8115, ÚZ 8123 o 106 675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ke schválení bod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Úprava ploch Ruská a Štramberská - TDS + BOZP”, poř. č. 04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10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úpravě zadávací dokumentace k veřejné zakázce zadávané ve zjednodušeném podlimitním řízení dle § 38 zákona č. 137/2006 Sb., o veřejných zakázkách, ve znění pozdějších předpisů, na výkon technického dozoru stavebníka a výkon funkce koordinátora, včetně vypracování plánu BOZP, v rámci realizace staveb “Rekonstrukce chodníku podél ul. Ruské v úseku Štramberská - Závodní, Ostrava - Vítkovice” a “Úprava ploch kolem ul. Štramberské 2 - 18”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uzavření budoucí smlouvy o realizaci přeložky VN a NN v souvislosti s akcí ORG 5010 Odstranění následků důlní činnosti - protipovodňová ochrana Žabník v Ostravě Koblo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11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uzavření budoucí smlouvy o realizaci přeložky distribučního zařízení určeného k dodávce elektrické energie VN a NN č. Z_S14_12_8120026315 v rámci akce ORG 5010 “Odstranění následků důlní činnosti a důlních poklesů z minulosti - protipovodňová ochrana Žabník“ v Ostravě Koblově 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 PSČ 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dílo ev.č. 2367/2012/OI/LPO na akci “Cyklistická stezka ul. Čujkov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12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o dílo na akci “Cyklistická stezka ul. Čujkovova” ev.č. 2367/2012/OI/LPO se zhotovitelem společností FIRESTA-Fišer, rekonstrukce, stavby a.s., se sídlem Mlýnská 68, 602 00 Brno, IČ: 25317628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budoucí smlouvě o zřízení věcného břemene při umístění kabelové přípojky 22 kV a rozvaděče VN v souvislosti s připojením trafostanice 22/0,4 kV pro Domov pro seniory Sluníčko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13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budoucí smlouvě o zřízení věcného břemene - podzemní kabelová přípojka 2x22 kV a rozvaděč VN v rámci stavby ORG 6022 Domovy pro seniory - rekonstrukce trafostanice v souvislosti s realizací připojení el. energie Domova pro seniory Sluníčko na Syllabově ul. v Ostravě se společností ČEZ Distribuce,a.s., se sídlem: Děčín, Děčín IV - Podmokly, Teplická 874/8, PSČ 405 02, IČ:24729035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budoucí smlouvě o zřízení věcného břemene při umístění přeložky NTL plynovodu v souvislosti se stavbou ORG 3095 Propojenost cyklistické trasy Psohlavců - Martinovská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14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budoucí smlouvě o zřízení věcného břemene - přeložka NTL plynovodu DN 200, ID 1486492 v rámci stavby ORG 3095 Propojenost cyklistické trasy v úseku ul. Psohlavců a Martinovská v Ostravě se společností SMP Net,s.r.o., se sídlem: Ostrava,Moravská Ostrava, Hornopolní 3314/38, PSČ 702 72, IČ: 27768961 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a “Smlouvy o poskytnutí práva provést stavbu” v souvislosti s realizací staveb odboru investičního zahrnutých do kapitálového rozpočtu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15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Odkanalizování Heřmanic, spádové oblasti ul. Vrbická - Záblatská SV část oblasti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 OXXXXXXX,DiS.,  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 XX XXXX XXXX XXX XX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.p.č. 206/4 v k.ú. Heřmanice, obec Ostrav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Odkanalizování Heřmanic, spádové oblasti ul. Vrbická - Záblatská SV část oblasti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XXXXO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 OXX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: XXXXXX XX XXXX XXXX XXX XX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.p.č. 204/2 v k.ú. Heřmanice, obec Ostrava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vodovodu ul. Krmelínská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XXX BXXXXXX, CSc.,  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 B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: XXXXXXXXXX XXXXXXXX XXX XX XXXXXXX 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 parc.č. 640/1 a parc.č. 641 v k.ú. Nová Bělá, obec Ostrava dle přílohy č. 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vodovodu ul. Krmelínská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XXXX FXXXX, 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XX F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: XX XXXXXXXX XX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 parc.č. 699 a parc.č. 700 v k.ú. Nová Bělá, obec Ostrava dle přílohy č. 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vodovodu ul. Krmelín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Dr. MXXXXXX HXXXXXX.,  rok nar.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 XXXXXXXXX XXX XX XXXXXXX 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arc.č. 682/1 v k.ú. Nová Bělá, obec Ostrava dle přílohy č. 9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vodovodu ul. Krmelín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 BXXXXXXXX, rok nar.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 XXXXXXXX XXX XX XXXXXXX 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 parc.č. 723, parc.č. 725 a parc.č. 726/1 v k.ú. Nová Bělá, obec Ostrava dle přílohy č. 1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výtlaku Dubí - Nová Ves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y České republiky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Hradec Králové, Přemyslova 1106, PSČ 501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2196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arc.č. 274 v k.ú. Nová Ves u Ostravy, obec Ostrava dle přílohy č. 1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  v souvislosti se stavbou “Sportovní areál U Cementárny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Ruská 2887/101, Ostrava, Vítkovice, 706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45193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oskytnutí práva provést stavbu na části pozemku p.p.č. 469/10 v k.ú. Zábřeh-VŽ, obec Ostrava, dle přílohy č. 1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rady města číslo 6128/RM1014/80, bod 3) ze dne 18.12.2012 a návrh na uzavření smlouvy o smlouvě budoucí o zřízení věcného břemene a smlouvy o právu provést stavbu v souvislosti se stavbami odboru investičního, zahrnutými do kapitálového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16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a o právu provést stavbu” v souvislosti se stavbou ”Cyklostezka Nová Ves - vodárna” mezi vlastníkem Moravskoslezská kraj , ul. 28.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zřízení práva provést stavbu na částech pozemků p.p.č. 491/47, p.p.č. 491/32, p.p.č. 491/43 a p.p.č. 491/38 v k.ú. Nová Ves u Ostravy, obec Ostrava dle přílohy č. 2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 o budoucí smlouvě o zřízení věcného břemene” v souvislosti se stavbou ”Cyklistická trasa U - U Výtopny, Pavlovova” mezi budoucím povinným Správou železniční dopravní cesty, státní organizace, Dlážděná 1003/7, 110 00 Praha 1-Nové Město, IČ 709942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, Hornopolní 3314/38, 702 00 Ostrava-Moravská Ostrava, IČ 27768961, zastoupeným RWE Distribuční služby, s.r.o., Plynárenská 499/1, 657 02 Brno, IČ 27935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 který žádá o přeložku plynovodu. Předmětem smlouvy je budoucí věcné břemeno a zřízení práva provést stavbu na pozemku p.p.č. 1149/2 v k.ú. Zábřeh nad Odrou, obec Ostrava dle přílohy č. 4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smlouvě budoucí o zřízení věcného břemene s úplatou” v souvislosti se stavbou ”Petřkovice-kanalizační stoka T-částB-III.etapa” mezi budoucím povinným Lesy České republiky, s.p., Přemyslova 1106, 501 68 Hradec Králové, IČ 42196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 zřízení věcného břemene a právo provést stavbu na pozemku p.č. 1254 v k.ú. Petřkovice u Ostravy, obec Ostrava dle přílohy č. 6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 v souvislosti se stavbou ”Cyklistická stezka I, podél silnice Na Lukách” mezi vlastníky Ing. LXXXXX LXXXXX, nar.:XXXX, bytem XXXXXX XXXXXX XXXXXXX XXX XX, Ing. PXXXXX LXXXXX, nar.:XXXX, bytem XXXXXXXXX XXXXXXX XXX XX XXXXXXXXXXXXXXX a DXXXXX SXXXXXXXXXX, nar.:XXXX, bytem XXXXXX XXXXXXXX XXX XX XXX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budoucí věcné břemeno a právo provést stavbu na pozemku p.č. 2864/8 v k.ú. Stará Bělá, v obci Ostrava, dle přílohy č. 8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 práva provést stavbu” v souvislosti se stavbou ”Cyklistická stezka I, podél silnice Na Lukách” mezi vlastníkem VXXXXXXX KXXXXXX, nar.:XXXX, bytem XXXXXXXXXX XXXXXXX XXX XX XXXXXXXXXXXXX 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právo provést stavbu na pozemku p.č. 2862 v k.ú. Stará Bělá, v obci Ostrava, dle přílohy č. 9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 práva provést stavbu” v souvislosti se stavbou ”Cyklistická stezka I, podél silnice Na Lukách” mezi vlastníky LXXXXX KXXXXXXXX,nar.:XXXX, bytem XXXXX XXXXXX XXX XX XXXXXXXXXXXXX XXXX, LXXXXX VXXXXXXX, nar.:XXXX, bytem XXXXXXXX X X XXXXXXXXXX XXXXXXX XX XXXXXXXX a BXXXXXXXXX VXXXXXXXXXX, nar.:XXXX, XX XXXXXXX XXXXXXX XXX XX XXXXXXXXXXXXX 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právo provést stavbu na pozemku p.č. 2861 v k.ú. Stará Bělá, v obci Ostrava, dle přílohy č. 11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 práva provést stavbu” v souvislosti se stavbou ”Cyklistická stezka I, podél silnice Na Lukách” mezi vlastníkem JXXXXXX NXXXXXX, nar.:XXXX, bytem XXXXX XXXX XXX XXXXXXXX XXX XXX XXXXXX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právo provést stavbu na pozemku p.č. 2864/19 v k.ú. Stará Bělá, v obci Ostrava, dle přílohy č. 1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 práva provést stavbu” v souvislosti se stavbou ”Cyklistická stezka I, podél silnice Na Lukách” mezi vlastníkem JXXXXXX CXXXXXXX, nar.:XXXX, bytem XXXXXXXXXX XXXXXXX XXX XX XXXXXXXXXXXXX 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právo provést stavbu na pozemku p.č. 2837 v k.ú. Stará Bělá, v obci Ostrava, dle přílohy č. 1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 práva provést stavbu” v souvislosti se stavbou ”Cyklistická stezka I, podél silnice Na Lukách” mezi vlastníky JXXXX FXXXXX, nar.:XXXX bytem XXXXXXXXXXXX XXXXXXXX XXX XX XXXXXXXXXXXXXXXX XXXXXXX a EXXX FXXXXXXX, nar.:XXXX, bytem XXXXXXXXXX XXXXXX XXX XX XXXXXXXXXXXXX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právo provést stavbu na pozemku p.č. 2832 v k.ú. Stará Bělá, v obci Ostrava, dle přílohy č.1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 práva provést stavbu” v souvislosti se stavbou ”Cyklistická stezka I, podél silnice Na Lukách” mezi vlastníky JXXXX HXXXXXX, nar.:XXXX, bytem XXXXXXX XXXX XXX XX XXXXXXX a LXXXXXX OXXXXXXX, nar.:XXXX, bytem XXXXXXX XXXX XXX XX 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právo provést stavbu na pozemku p.č. 2809/2 v k.ú. Stará Bělá, v obci Ostrava, dle přílohy č. 1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 práva provést stavbu” v souvislosti se stavbou ”Cyklistická stezka I, podél silnice Na Lukách” mezi vlastníkem Ing. PXXXXX KXXXXX, XXX., nar.:XXXX, bytem XXXXXXXXXXX XXXXXXXX XXX XX XXXXXXXXXXXXX 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právo provést stavbu na pozemku p.č. 2809/1 v k.ú. Stará Bělá, v obci Ostrava, dle přílohy č. 1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 práva provést stavbu” v souvislosti se stavbou ”Cyklistická stezka I, podél silnice Na Lukách” mezi vlastníky AXXXXXX ZXXXXXXX, nar.:XXXX, bytem XXXXXXXXXXX XXXXXXXX XXX XX XXXXXXXXXXXXX XXXX a KXXXXXXXX ZXXXXXXXXX, nar.:XXXX,  bytem XXXXXXXXXXX XXXXXXX XXX XX XXXXXXXXXXXXX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právo provést stavbu na pozemku p.č. 2813 v k.ú. Stará Bělá, v obci Ostrava, dle přílohy č.1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 práva provést stavbu” v souvislosti se stavbou ”Cyklistická stezka I, podél silnice Na Lukách” mezi vlastníky JXXXXXXX DXXXXXXXXX, nar.:XXXX, bytem XX XXXXXXX XXXXXXXXXX XX XXXXXXXXXXXXX XXXX a MXXXXXX MXXXXXXX, nar.:XXXX, bytem XX XXXXXXX XXXXXX XXX XX XXXXXXXXXXXXX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právo provést stavbu na pozemku p.č. 2867 v k.ú. Stará Bělá, v obci Ostrava, dle přílohy č.19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 smlouvě o zřízení věcného břemene a právu provést stavbu” v souvislosti se stavbou ”Cyklistická stezka Proskovická, Blanická” mezi budoucím povinným JXXXXXX CXXXXXXX, nar.:XXXX, bytem XXXXXXXXXX XXXXXXX XXX XX XXXXXXXXXXXXX 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 zřízení věcného břemene a právo provést stavbu na pozemcích p.č. 3766 a p.č. 3769/3 v k.ú. Stará Bělá, obec Ostrava dle přílohy č.21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 práva provést stavbu” v souvislosti se stavbou ”Propojení ul. Pavlovova - plzeňská v Ostravě - Zábřehu” mezi vlastníkem Ředitelstvím silnic a dálnic ČR, Na Pankráci 546/56, 140 00 Praha 4-Nusle, IČ 65993390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právo provést stavbu na pozemcích p.p.č. 1079/13 a p.p.č. 1079/16 v k.ú. Zábřeh nad Odrou, v obci Ostrava, dle přílohy č. 2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 smlouvě o zřízení věcného břemene a právu provést stavbu” v souvislosti se stavbou ”Cyklostezka Statek, Mostní” mezi budoucím povinným EQUICENTRUM, spol. s r.o., Paskovská 335/1, 720 00 Ostrava-Hrabová, IČ 47681896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 zřízení věcného břemene a právo provést stavbu na pozemcích p.č. 1444/2, p.č. 1441/3 a p.č. 1442/6 v k.ú. Hrabová, obec Ostrava dle přílohy č.25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 3) svého usnesení č. 6128/RM1014/80 ze dne 18.12.2012. Nahrazeno bodem 2) tohoto usnesení. Důvodem náhrady je změna kompetencí na druhé smluvní straně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ÚČOV, Rekonstrukce DN č. 2”, poř. č. 22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17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tohoto materiálu a o výběru nejvhodnější nabídky a uzavření smlouvy na realizaci stavby “ÚČOV, Rekonstrukce DN č. 2” v k.ú. Přívoz, obec Ostrava s uchazečem, který předložil svou nabídku pod poř. č. 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 COMPANY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Dvořákova 937/26, 702 00 Ostrava-Mor.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679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6.608.207,4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konstrukce VO se sítí NN Stará Bělá, 1. etapa”, poř. č. 5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18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1, pol. 6121, ORJ 230, ORG 4098 Stavby se sítí 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částku 1.15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1, pol. 6121, ORJ 230, ORG 4271 Rekonstrukce VO se sítí NN Stará Bělá, 1. 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částku 1.15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rekonstrukci veřejného osvětlení v Ostravě - Staré Bělé, dle projektové dokumentace zpracované projekční kanceláří Profi Projekt, s.r.o. v listopadu 2011 pod zak. č. 8002793/VO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EM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Collo louky 126, 738 02 Frýdek-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46100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56.523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emolice bytového domu Hrušov č.p.260”, poř. č. 4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19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demolici bytového domu č.p. 260, pozemek parc. č. 506 v k.ú. Hrušov, obec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TEAS STAVB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ounicova 2929/5, 702 00 Ostrava,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34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39.75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směnit nemovitosti v k.ú. Moravská Ostrava, k.ú. Zábřeh nad Odrou, k.ú. Zábřeh-VŽ, k.ú. Hrabůvka, k.ú. Vítkovice, k.ú. Stará Bělá, obec Ostrava a návrh na záměr města neprodat část pozemku parc.č. 3220/12, ost. plocha, ost. komunikace,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20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směnit nemovitosti v k.ú. Moravská Ostrava, obec Ostrava, ve vlastnictví statutárního města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87, ost. plocha, jiná plocha, o výměře 169 m2, který vznikne oddělením z původního pozemku parc.č. 3220/9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88, ost. plocha, ost. komunikace, o výměře 811 m2, který vznikne oddělením z původního pozemku parc.č. 3220/1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0, ost. plocha, ost. komunikace, o výměře 324 m2, který vznikne oddělením z původního pozemku parc.č. 3220/1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5, ost. plocha, jiná plocha, o výměře 2556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6, ost. plocha, jiná plocha, o výměře 519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7, ost. plocha, jiná plocha, o výměře 155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8, ost. plocha, jiná plocha, o výměře 746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9, ost. plocha, jiná plocha, o výměře 10 047 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0, ost. plocha, jiná plocha, o výměře 121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2, ost. plocha, jiná plocha, o výměře 1212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4, ost. plocha, manipul. plocha, o výměře 1414 m2, který vznikne oddělením z původního pozemku parc.č. 3220/70, ost. plocha, manipul.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5, ost. plocha, manipul. plocha, o výměře 1987 m2, který vznikne oddělením z původního pozemku parc.č. 3220/86, ost. plocha, manipul.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7, ost. plocha, manipul. plocha, o výměře 334 m2, který vznikne oddělením z původního pozemku parc.č. 3220/86, ost. plocha, manipul.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39/4, zast. plocha a nádvoří, o výměře 358 m2, který vznikne oddělením z původního pozemku parc.č. 3239/2, zast. plocha a nádvoří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39/6, zast. plocha a nádvoří, o výměře 139 m2, který vznikne oddělením z původního pozemku parc.č. 3239/2, zast. plocha a nádvoří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44/2, zast. plocha a nádvoří, o výměře 279 m2, který vznikne oddělením z původního pozemku parc.č. 3244, zast. plocha a nádvoří, 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5, ost. plocha, ost. komunikace, o výměře 330 m2, který vznikne oddělením z původního pozemku parc.č. 3641/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8, ost. plocha, ost. komunikace, o výměře 132 m2, který vznikne oddělením z původního pozemku parc.č. 3641/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9, ost. plocha, ost. komunikace, o výměře 41 m2, který vznikne oddělením z původního pozemku parc.č. 3641/23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30, ost. plocha, ost. komunikace, o výměře 5 m2, který vznikne oddělením z původního pozemku parc.č. 3641/23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1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59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60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emovitosti ve vlastnictví VÍTKOVICE, a.s., IČ 451 93 070, sídlo Ruská 2887/101, Vítkovice, 703 00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41/3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23/12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71/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92/2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92/4, ost. plocha, manipul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995/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12/6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6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980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69/1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90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9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944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6/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4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8/5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8/6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472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30/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911/1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11/1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248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254/6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93,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30/9, orná půda, o výměře 1380 m2, který vznikne oddělením z původního pozemku parc.č. 1830/5, orná půda, dle geometrického plánu č. 2856-62/2011 ze dne 8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arc.č. 3220/12, ost. plocha, ost. komunikace, k.ú. Moravská Ostrava, obec Ostrava, svěřený městskému obvodu Moravská Ostrava a Přívoz, o výměře 64 m2 - dle přílohy č. 1/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budoucí smlouvě o zřízení věcného břemene s povinným RPG RE Lan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21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věcného břemene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478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lez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G RE Lan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, Moravská Ostrava, Gregorova 2582/3, 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9 1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v uvedeném pozemku, vstup a vjíždění všemi dopravními prostředky a stavebními mechanismy  na tento pozemek v souvislosti s provozem, opravami, údržbou a likvidací vodovodního řadu, na dobu neurčitou a za dohodnutou jednorázovou úplatu ve výši 5.000,-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věcného břemene dle přílohy č. 4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896/1 –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896/13 –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 1767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Kunčičky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G RE Lan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, Moravská Ostrava, Gregorova 2582/3, 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9 1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PE DN 150 v uvedených pozemcích, vstup a vjíždění všemi dopravními prostředky a stavebními mechanismy na tyto pozemky v souvislosti s provozem, opravami, údržbou a likvidací vodovodního řadu,na dobu neurčitou a za dohodnutou jednorázovou úplatu ve výši 250,-Kč za 1m2 plochy zatížené věcným břemenem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s oprávněným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22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2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606/26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606/28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Moravská Ostrava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dešťové kanalizace v uvedených pozemcích v rozsahu daném geometrickým plánem č. 3798-C301-1/2012 ze dne 26.3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 jednorázovou úplatu stanovenou znaleckým posudkem č. 2013/VB/MO-048/S.1-56/IN ze dne 23.1.2013 ve výši 10.000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 ú. Svinov, obec Ostrava, svěřené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23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íže uvedené nemovitosti v k. ú. Svinov, obec Ostrava, svěřené městskému obvodu Svinov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62 zast. plocha a nádvoří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7 zast. plocha a nádvoří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6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rodeji pozemků v k. ú. Svinov, obec Ostrava svěřených městskému obvodu Svinov dle bodu 1) tohoto usnesení, v souladu s čl. 6, odst. 3b) obecně závazné vyhlášky města Ostrav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a 2) tohoto 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i darovat nemovitosti v k.ú. Příbor, obec Příb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24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íže uvedené nemovitosti v k.ú. Příbor, obec Příbor, 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975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330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darovat níže uvedené nemovitosti v k.ú. Příbor, obec Příbor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975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3301/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bo neprodat pozemek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25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část pozemku parc.č. 2929/1, orná půda o výměře cca 252 m2 v k.ú. Slezská Ostrava, obec Ostrava, bez svěření městskému obvodu, dle zákresu ve snímku, který je přílohou č.1/3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části nemovitosti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26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i pozemku parc.č. 2023/1 o celkové výměře cca 180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v k.ú. Slezská Ostrava, obec Ostrava, svěřený městskému obvodu Slezská Ostrava, dle situace  (příloha č. 1/1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část pozemku p.p.č. 155/11, ost. plocha, zeleň,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27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.p.č. 155/11, ost. plocha, zeleň, k.ú. Zábřeh nad Odrou, obec Ostrava, o výměře cca 150 m2 -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stranění sloupů veřejného osvětlení v k.ú. Moravská Ostrava a 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28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straněn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loupu veřejného osvětlení včetně kabelového vedení na pozemku parc.č. 358/2 v k.ú. Moravská Ostrava, obec Ostrava, vlastník pozemku JUDr. LXXXX AXXXXX, XXXXXXXXXX XXXXXXX XXXXXXX XXXXXXXX XXXXXXXX XXX XX, veřejné osvětlení vedeno v majetkové evidenci města jako část inv.č. 43002 v celkové hodnotě 30 150 089,7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sloupů veřejného osvětlení včetně kabelového vedení na pozemku parc. č. 1163 v k.ú. Mariánské Hory, obec Ostrava, vlastník JXX RXXX, XXXXXXX XXXXXXXX XXXXXXX XXX XX a MXXXX RXXX, XX XXXXXXX XXXXXXXXXXXXXXXX XXX XX a pozemku parc.č. 743/1, k.ú. Mariánské Hory, vlastník pozemku statutární město Ostrava, svěřená správa nemovitostí městskému obvodu Mariánské Hory a Hulváky, veřejné osvětlení vedeno v majetkové evidenci města pod inv.č. 54563 v celkové hodnotě 183 792,32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klady spojené s odstraněním veřejného osvětlení budou hrazeny magistrátem města Ostravy, odborem dopravy. Veřejné osvětlení bude odstraněno společností Ostravské komunikace, a.s., zajišťující na základě smlouvy o dílo a mandátní smlouvy ze dne 21.12.1998, ev.č. 02418/1998/DOP správu veřejného osvětlení ve vlastnictví statutárního města Ostrava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pisový plán n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29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tní jednotku Magistrát města Ostrava odpisový plán dlouhodobého majetku na rok 2013, který je přílohou č. 1 a č. 2 předloženého materiálu.  Odpisový plán je založen na rovnoměrném odpisování dlouhodobého majetku, se zohledněním zbytkové hodnoty majetku ve výši 1,- Kč. Dlouhodobý majetek bude při pořízení zařazován do majetkové evidence dle platné klasifikace do odpisových skupin, které zohledňují dobu životnosti dlouhodobého majetku, a v souladu s ustanovením směrnice č. 2/2007  pro evidenci majetk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 o změně způsobu vedení účetní a operativní evidence staveb veřejného osvětlení v majetku statutárního města Ostrava v rámci realizovaných rekonstrukcí, a to upuštěním od systému snižování finanční hodnoty demontovaného veřejného osvětlení o poměrnou část, vzniklou podílem celkové finanční hodnoty veřejného osvětlení k počtu světelných míst v jednotlivých městských obvodec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30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a realizací stavby: “Rekonstrukce ul. 28. října od Masarykova náměstí po Smetanovo náměst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434/1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434/2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 436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444 - 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3493/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celkové výměře 263 m2, dle zákresu katastrální mapy, která je přílohou č. 2 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řípojek do pozemku ve vlastnictví statutárního města Ostravy pro Ostravskou univerzit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31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a realizací dvou kanalizačních přípojek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460/1 –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Zábřeh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á univerzita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ořákova 138/7, 701 03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198898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U – Rekonstrukce kanalizačních přípojek k objektu ZW na parc. č. 1324/1 a 1324/2 v k. ú. Zábřeh-VŽ ul. Syllabova 19, Ostrava – Vítkov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ky ve vlastnictví SMO za účelem provedení plošného metanscreeningu pro VVUÚ, a.s. a za účelem provedení atmogeochemického průzkumu a případného měření dynamiky výstupů důlních plynů na povrh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32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01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014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015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021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02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02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189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143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143/6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143/7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10/2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078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078/8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078/9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078/14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097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ošť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 plošného metanscreeningu v rámci projektu 35 ”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VUÚ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Radvanice, Pikartská 1337/7, PSČ 716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51 93 38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68/2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916/3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Nov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atmogeochemického průzkumu a případného měření dynamiky výstupů důlních plynů na povrch v rámci  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s budoucím povinným paní J.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33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věcného břemene dle přílohy č. 2 předloženého materiálu k části pozemku parc. č. 3982/1 oddělené geometrickým plánem č. 2705-68/2012 ze dne 25.9.2012 a nově označené jako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982/3 –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-sever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XXXX, rok narození 1XX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 XXXXXXXX XXXXXXX XXXXXXXX XXXXXXX X XXXXXX XXX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100 a kanalizační stoky DN 600 v částech uvedeného pozemku, provádění údržby a oprav, rekonstrukce vodovodního řadu DN 100 a kanalizační stoky DN 600, na dobu neurčitou a za jednorázovou celkovou úplatu ve výši 20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vodovodní přípojky, uzavření mlouvy o budoucí smlouvě o zřízení věcného břemene a smlouvy o výpůjčce s manžely 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34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vodovodní přípojky včetně vodoměrné šacht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382/85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, rok narození 1XX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vá, rok narození 1XX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 XXXXXXXXXXX XXXXXXX XXX XX XXXXXXX X XXXXXXX XXXX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Rodinný dům a hospodářská budova, novostavb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382/85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po dokončení stavby “Rodinný dům a hospodářská budova, novostavba“, bude ve smlouvě o zřízení věcného břemene vymezen jeho rozsah geometrickým plánem pro budoucí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cl, rok narození 1XX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X, rok narození 1XX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 XXXXXXXXXXX XXXXXXX XXX XX XXXXXXX X XXXXXXX XXXXX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četně vodoměrné šachty v uvedeném pozemku, na dobu neurčitou za dohodnutou jednorázovou úplatu ve výši 200,-Kč za každý i započatý metr délky vodovodní přípojky včetně vodoměrné šachty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ady města č.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k části pozemku p. p. č. 382/85 - ostatní plocha, ostatní komunikace o výměře 5 m2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XX XXXXXXX rok nar. XXXX a XXXXX XXXXXXXXX, rok nar. XXXX, oba bytem XXXXXXXXXXX XXXXXXX XXX XX XXXX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vodovodní přípojky včetně vodoměrné šachty v rámci stavby “Rodinný dům a hospodářská budova, novostav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,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a nájemní smlouvy se společností RALL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35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2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5/63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LL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, Mariánské Hory, Rybářská 1222/7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76 69 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 přípojky, za jednorázovou úplatu ve výši 500,- Kč + DPH v zákonné výši za každý i započatý metr délky vodovodní přípojky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lynovodní přípojky, za jednorázovou úplatu ve výši 500,- Kč + DPH v zákonné výši za každý i započatý metr délky plynovodní přípojky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řípojky splaškové kanalizace, za jednorázovou úplatu ve výši 500,- Kč + DPH v zákonné výši za každý i započatý metr délky přípojky splaškové kanalizace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 nájemní smlouvu, jejímž předmětem je pronájem části pozemku p.p.č. 5/63 ostatní plocha, ostatní komunikace, v k.ú. Mariánské Hory, obec Ostrava, a to části označenou v situačním snímku “A” o výměře 5,50, m2 a části označenou  v situačním snímku “B” o výměře 15 m2, situační snímek je přílohou nájemní smlouvy, 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LL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, Mariánské Hory, Rybářská 1222/7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76 69 3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ípojky splaškové kanalizace v části “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 přípojky v části “B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lynovodní přípojky v části “B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ode dne účinnosti nájemné smlouvy na 29 d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90,- Kč/m2/rok, tj. za dobu nájmu 14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3 ks sjezdů a nájezdů z/na místní komunikaci do pozemku ve vlastnictví SMO v k.ú. Kunčičky, obec Ostrava, pro společnost Ostrava Business Park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36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umístěním 3 ks sjezdů a nájezdů z/na místní komunikaci do 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779 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unčičk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Business Park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Ostrava - Moravská Ostrava, Hornopolní 3308/40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2 56 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 Business Park - I. etap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inženýrských sítí do pozemku ve vlastnictví statutárního města Ostravy a návrh na uzavření smlouvy o budoucí smlouvě o zřízení věcného břemene pro oprávněného 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37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potrubí drenáže a kanalizace do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8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28. října 2771/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Sanace vlhkosti Domu umění Jurečkova 9, Ostra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, dle přílohy č. 3 -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8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 ve prospěch vlastníka budovy č.p. 1750 občanská vybavenost na pozemku parc. č. 375/1 a pozemku parc. č. 375/1 zastavěná plocha a nádvoří, vše v k.ú. Moravská Ostrava, obec Ostrava, ve vlastnictví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28. října 2771/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trubí drenáže a kanalizace, na dobu neurčitou a za jednorázovou úplatu ve výši 1.0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budoucí smlouvě o zřízení věcného břemene ev. č. 1156/2012/MJ s DIAMO, státní podnik jako I. oprávněným a GEOSAN GROUP a.s. a Energie - stavební a báňská a.s. jako II.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38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na straně budoucího povinného z věcného břemene dodatek č. 1 ke smlouvě o budoucí smlouvě o zřízení věcného břemene ev. č. 1156/2012/MJ ze dne 11.4.2012 - dle přílohy č. 2 předloženého materiálu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MO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Stráž pod Ralskem, Máchova 201, PSČ 471 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 02 7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SAN GROUP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Kolín III, U Nemocnice 430, PSČ 280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6 71 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ie - stavební a báňská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Kladno, Vašíčkova 3081, PSČ 272 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51 46 8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askov, Rudé armády 637, okres Frýdek-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4 94 35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 zakázky Aktualizovaný projekt 35 ”Komplexní řešení problematiky metanu ve vazbě na stará důlní díla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inženýrských sítí do pozemku ve vlastnictví SMO v k.ú. Přívoz, obec Ostrava, návrh na uzavření smlouvy o budoucí smlouvě o zřízení věcného břemene a nájemní smlouvy se společností ARGOS ELEKTRO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39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umístěním přípojky splaškové kanalizace, přípojky dešťové kanalizace, vodovodní přípojky, podzemního kabelového vedení NN 0,4 kV, podzemního kabelového vedení slaboproudu a teplovodní přípojky 2xDN80 do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894/1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řívoz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S ELEKTRO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pava, U Cukrovaru 1548/14, PSČ 747 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 87 95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Novostavba administrativní a skladové haly firmy ARGOS ELEKTRO, a.s., Ostrava - Přívoz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2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894/1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S ELEKTRO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pava, U Cukrovaru 1548/14, PSČ 747 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 87 95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ípojky splaškové kanalizace, na dobu neurčitou, za jednorázovou úplatu ve výši 500,- Kč + DPH v zákonné výši za každý i započatý metr délky přípojky splaškové kanalizace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řípojky dešťové kanalizace, na dobu neurčitou, za jednorázovou úplatu ve výši 500,- Kč + DPH v zákonné výši za každý i započatý metr délky přípojky dešťové kanalizace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vodovodní přípojky, na dobu neurčitou, za jednorázovou úplatu ve výši 500,- Kč + DPH v zákonné výši za každý i započatý metr délky vodovodní přípojky, nejméně však 1.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dzemního kabelového vedení NN 0,4 kV, na dobu neurčitou, za jednorázovou úplatu ve výši 500,- Kč + DPH v zákonné výši za každý i započatý metr délky podzemního kabelového vedení NN 0,4 kV, nejméně však 1.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dzemního kabelového vedení slaboproudu, na dobu neurčitou, za jednorázovou úplatu ve výši 500,- Kč + DPH v zákonné výši za každý i započatý metr délky podzemního kabelového vedení slaboproudu, nejméně však 1.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teplovodní přípojky 2xDN80, na dobu neurčitou, za jednorázovou úplatu ve výši 500,- Kč + DPH v zákonné výši za každý i započatý metr délky teplovodní přípojky 2xDN80, nejméně však 1.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nájemní smlouvu na část pozemku ve vlastnictví statutárního města Ostravy p.p.č. 894/1 - ostatní plocha, ostatní komunikace o výměře 62,80 m2 v k.ú. Přívoz, obec Ostrava (ul.Na Náhonu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S ELEKTRO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p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Cukrovaru 1548/14, PSČ 747 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 87 9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přípojky splaškové kanalizace, přípojky dešťové kanalizace, vodovodní přípojky, podzemního kabelového vedení NN 0,4 kV, podzemního kabelového vedení slaboproudu a teplovodní přípojky 2 x DN 80 v rámci realizace stavby “Novostavba administrativní a skladovací haly firmy ARGOS ELEKTRO, a.s., Ostrava - Přívoz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90,- Kč/m2/rok, tj. 5.652,- Kč ročně, (tj. 449,- Kč rovnající se nájemnému za 29 dnů)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, a to ode dne účinnosti smlouvy na 29 dnů,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ých břemen a uzavření smluv o zřízení věcných břemen k pozemkům ve vlastnictví statutárního města Ostravy v k.ú Hrabůvka a v k.ú. Vítkovice pro společnost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40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 2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03/39 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Ostrava - Moravská Ostrava, Hornopolní 3314/38, PSČ 702 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277 68 96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NTL plynovodu PE d160, v rozsahu daném geometrickým plánem č. 1282 - 357/2013 ze dne 29.1.2013, na dobu neurčitou, za dohodnutou jednorázovou úplatu ve výši 3.872,- Kč 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 4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92/29 - ostatní plocha, si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- parcely původ Evidence nemovitostí (EN) parc. č. 1192 díl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Ostrava - Moravská Ostrava, Hornopolní 3314/38, PSČ 702 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277 68 96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NTL ocelového plynovodu, v rozsahu daném geometrickým plánem č. 2046 - 356/2013 ze dne 1.2.2013, na dobu neurčitou, za dohodnutou jednorázovou úplatu ve výši 3.630,- Kč 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uv o zřízení věcného břemene k pozemkům ve vlastnictví statutárního města Ostravy s oprávněným: GTS Czech s.r.o. a Telefónica Czech Republic,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41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3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- parcely původ Evidence nemovitostí (EN) parc.č. 13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- parcely původ Evidence nemovitostí (EN) parc.č. 1347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 s oprávněný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S Czech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3 - Žižkov, Přemyslovská 2845/43, PSČ 13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284 92 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(optické kabely v chráničkách HDPE) v rozsahu daném geometrickým plánem č. 3951-141/2012 ze dne 26.11.2012, na dobu neurčitou, za jednorázovou náhradu ve výši 32.186,- Kč 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6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41/1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Hrabová, obec Ostrava,  s oprávněný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v rozsahu daném geometrickým plánem č. 2515-795/2012 ze dne 9.11.2012, na dobu neurčitou, za jednorázovou náhradu ve výši 91.355,- Kč 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se společností ČEZ Distribuce, a.s., jako oprávněným a s Ředitelstvím silnic a dálnic ČR, jako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42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po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77/35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kabelového vedení VN a NN, v rozsahu daném geometrickým plánem č. 3573-C403-1/2012 ze dne 4.1.2012, na dobu neurčitou, za jednorázovou úplatu ve výši 14.350,- Kč 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se společností UPC Česká republika, s.r.o., jako oprávněným a s Ředitelstvím silnic a dálnic ČR, jako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43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po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06/2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C Česká republik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4 - Nusle, Závišova 502/5, PSČ 14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005 62 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podzemního vedení komunikační sítě - televizních kabelových rozvodů, v rozsahu daném geometrickým plánem č. 3924-C458-1/2012 ze dne 16.10.2012, na dobu neurčitou, za jednorázovou úplatu ve výši 64.680,- Kč 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zrušení smlouvy o zřízení věcného břemene s ČEZ, a.s. a návrh na uzavření smlouvy o zřízení věcného břemene k pozemkům ve vlastnictví statutárního města Ostravy pro oprávněného ČEZ Teplárenská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44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uzavřít dle přílohy č. 3 předloženého materiálu - dohodu o zrušení smlouvy o zřízení věcného břemene evid.č. 0101/2013/MJ 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4, Duhová 2/1444, PSČ 140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52 74 64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 smlouvu o zřízení věcného břemene dle přílohy č.6 předloženého materiálu, k částem pozemků,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/1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89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447/20 -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Teplárenská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Říčany, Bezručova 2212/30, PSČ 25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3 09 94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energokanálu v rozsahu daném geometrickým plánem č. 1950-17/2012 ze dne 7.2.2012, na dobu neurčitou, za jednorázovou úplatu ve výši 33.759,- Kč včetně 21% 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v k.ú. Poruba a Pustkovec, obec Ostrava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45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579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579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579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579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643/2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643/3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643/3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727/1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735/9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50/8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7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8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1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2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2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2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3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37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7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7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80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8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704/4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704/47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Pustkovec, obec Ostrava, s oprávněný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ho kabelového vedení VN 22 kV v rozsahu daném geometrickými plány č. 2649-968/2012 a č. 5527-968/2012 ze dne 3.12.2012 a č. 2651-968/2012 ze dne 14.12.2012, na dobu neurčitou, za jednorázovou úplatu v celkové výši 296.450,- Kč včetně 21% 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pro společnost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46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 2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8/2 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Bartovic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Ostrava - Moravská Ostrava, Hornopolní 3314/38, PSČ 702 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277 68 96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STL plynovodní přípojky, v rozsahu daném geometrickým plánem č. 1830 - 349/2012 ze dne 22.1.2013, na dobu neurčitou, za dohodnutou jednorázovou úplatu ve výši 1.815,- Kč 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 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47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 v k. ú. Hošťálkovice, obec Ostrava,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3 - zastavěná plocha 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1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1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1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1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1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 v k.ú. Svinov, obec Ostrava (ul. Stanislavskéh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48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254/1 o výměře cca 2125 m2, dle zákresu, který je přílohou č. 1/3 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je svěřen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 vyhradilo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Slezská Ostrava, obec Ostrava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49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 k.ú. Slezská Ostrava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 parc.č. 199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991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991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že předmětem prodeje budou uvedené pozemky jednotlivě, přičemž doporučuje zastupitelstvo města, aby si město v závislosti na výhodnosti nabídek vyhradilo právo prodat i více uvedených pozemků nebo i všechny tyto pozemky i jen jednomu zájemci. Dále doporučuje zastupitelstvu města, aby si vyhradilo právo tento záměr prodeje kteréhokoliv z těchto pozemků (a tedy i vícero těchto pozemků, nebo i všech uvedených pozemků) kdykoliv zruši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požadavkem města, aby zájemci v nabídkách na koupi uváděli nabídkové ceny ve vztahu k jednotlivým pozemkům, a to i v případě zájmu o koupi několika či všech uvedených pozemků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Moravská Ostrava a návrh na schválení Podmínek pozemků nabízených k prodeji statutárním městem Ostravou - lokalita ulic 28. října, Biskupská a Koste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50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8/1 – ost. plocha, jiná plocha o výměře 164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 z původního pozemku parc.č. 28 – 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28/11 – ost. plocha, jiná plocha o výměře 60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 z původního pozemku parc. č. 28 – 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40/1 – ost. plocha, jiná plocha o výměře 383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 z původního pozemku parc. č. 40/1 – 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na základě geometrického plánu pro vyznačení budovy a změnu hranice pozemku č. 3255-58/2009 vyhotoveného Ing. Gabrielou Skupienovo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á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9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40/2 -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40/3 -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  “Podmínky využití pozemků nabízených k prodeji statutárním městem Ostravou - lokalita proluka mezi ulicemi 28. října, Biskupská a Kostelní v Moravské Ostravě”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si v souladu s čl. 6, odst. 3b) obecně závazné vyhlášky města Ostravy č. 11/2000, Statut města Ostravy, ve znění pozdějších změn, vyhradilo právo rozhodnout o prodeji nemovitostí uvedených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až 3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 ú. Pustkovec, obec Ostrava do vlastnictví statutárního města Ostravy (Pustkovecké údol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51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055/6 v 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MUDr. RXXXXX KXXXXX, rok narození XXXX, bytem XXXXXXXXXXX XXXXXX XXXXXXXXXX XXX XXXXX, za dohodnutou kupní cenu 190.5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 4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íl 1/6 pozemku parc. č. 2064/2 v 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IXXXX HXXXXX, rok narození XXXX, bytem XXXXXXXXXXX XXXXXXX XXXXXXXXXX XXX XXXXX, za dohodnutou kupní cenu 16.66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5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íl 1/3 pozemku parc. č. 2064/2 v 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FXXXXXXXX HXXXXXXXX, rok narození XXXX, bytem XXXXXXXXXXX XXXXXXX XXXXXXXXXX XXXXXXX XX XXX XXXXX, za dohodnutou kupní cenu 33.333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 6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íl 1/3 pozemku parc. č. 2064/2 v 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MXXXX HXXXXXX, rok narození XXXX, bytem XXXXXX XXXXXXX XXXXXXX XXXXXX XXXX XXXXXXX XXX XXX XXX XX, zastoupené opatrovníkem, na základě Listiny o ustanovení opatrovníka ze dne 14.3.2013, MXXXX MXXXXXXXXX, rok narození XXXX, bytem Jiřího Herolda 1563/4, Ostrava 30, PSČ 700 30, za dohodnutou kupní cenu 33.333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 7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íl 1/6 pozemku parc. č. 2064/2 v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Ing. RXXXXXXX KXXXXX, rok narození XXXX, bytem XXXXXX XXXX XXXXXXX XXXXXX XXX XXX XX, za dohodnutou kupní cenu 16.66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8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Ostravy k rozhodnutí návrh dle bodu 1) až bodu 5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a nekoupit pozemek v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52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ek parc.č. 2984/3, orná půda, k.ú. Radvanice, obec Ostrava, od XXXXXXX XXXXXX XXXXXXXX, rok narození XXXX a XXXX XXXXXX, rok narození XXXX, oba bytem XXXXXX XXXXXXX XXX XX XXXXXXXXXXXXXX, za dohodnutou kupní cenu ve výši 25.25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ek parc.č. 3228/9, ost. plocha, ost. komunikace, k.ú. Radvanice, obec Ostrava, od XXXXXXX XXXXXX XXXXXXXX, rok narození XXXX a XXXX XXXXXX, rok narození XXXX, oba bytem XXXXXX X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vyhradit rozhodnutí označit pozemek uvedený v bodu 1) tohoto usnesení, jakožto majetek svěřený městskému obvodu Radvanice a Bartovice dle čl. 8 odst. 2 písm. b) Obecně závazné vyhlášky města Ostravy č. 11/2000, Statut města Ostravy, ve znění pozdějších změn a doplňků,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ek uvedený v bodu 1) tohoto usnesení, jako majetek svěřený městskému obvodu Radvanice a Bartovice dle čl.8 odst. 2 písm. b) Obecně závazné vyhlášky města Ostravy č. 11/2000, Statut města Ostravy, ve znění pozdějších změn a doplňků,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4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úplatně nenabýt a bezúplatně nabýt pozemek parc.č. 2141/3,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53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úplatně nabýt pozemek parc.č. 2141/3, k.ú. Radvanice, obec Ostrava, od vlastníka Česká republika, příslušnost hospodařit s majetkem státu Úřad pro zastupování státu ve věcech majetkových, IČ 69797111, sídlo Rašínovo nábřeží 390/42, 128 00 Praha 2 - Nové Měst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bezúplatně nabýt pozemek parc.č. 2141/3, k.ú. Radvanice, obec Ostrava, od vlastníka Česká republika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 zahájení jednání o uzavření příslušné smlou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bezúplatně nabýt a bezúplatně nenabýt pozemky v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54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bezúplatně nabýt pozemky parc.č. 1566/1 a parc.č. 1891, oba k.ú. Bartovice, obec Ostrava, od vlastníka Česká republika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 zahájení jednání o uzavření příslušné smlou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bezúplatně nabýt pozemky parc.č. 1786, parc.č. 1831 a parc.č. 654/2, vše k.ú. Bartovice, obec Ostrava, od vlastníka Česká republika, příslušnost hospodařit s majetkem státu Úřad pro zastupování státu ve věcech majetkových, IČ 69797111, sídlo Rašínovo nábřeží 390/42, 128 00 Praha 2 - Nové Měst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vyhradit rozhodnutí označit pozemky uvedené v bodu 1) tohoto usnesení, jakožto majetek svěřený městskému obvodu Radvanice a Bartovice dle ust. čl. 8 odst. 2 písm. b) obecně závazné vyhlášky města Ostravy č. 11/2000, Statut města Ostravy, ve znění pozdějších změn a doplňků,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ky uvedené v bodu 1) tohoto usnesení jako majetek svěřený městskému obvodu Radvanice a Bartovice dle ust. čl. 8 odst. 2 písm. b) obecně závazné vyhlášky města Ostravy č. 11/2000, Statut města Ostravy, ve znění pozdějších změn a doplňků,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4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nebytové prostory v budově v k.ú. Poruba-se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55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nebytové prostory v budově č.p. 1663 na pozemku parc.č. 3610/1 v k.ú. Poruba-sever, obec Ostrava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1. NP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nost  č. 1.21   sociální zařízení  o výměře      4,0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nost  č. 1.22   kancelář           o výměře     17,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nost  č. 1.23   kancelář           o výměře       8,7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em                                       o výměře     30,0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ch smluv k pozemkům v k. ú. Muglinov, obec Ostrava se Stavos Stavb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56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 k části pozemku p. p. č. 306/1 - ovocný sad, dle geometrického plánu č. 2333-118/2012 nově označené jako pozemek p. p. č. 306/67 - ovocný sad o výměře 173 m2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Stavos Stavba a. s., se sídlem Ostrava-Zábřeh, U Studia 3189/35, PSČ 700 30, IČ 447 39 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bloku 6 řadových a 1 bytového domu v rámci stavby “Obytný soubor Podolí - IVb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90,- Kč/m2/rok tj. 15.570,- 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i pozemku p. p. č. 306/44 - ovocný sad o výměře 386,40 m2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Stavos Stavba a. s., se sídlem Ostrava-Zábřeh, U Studia 3189/35, PSČ 700 30, IČ 447 39 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12 přípojek dešťové kanalizace, 12 přípojek splaškové kanalizace a 12 připojení sjezdů a nájezdů z/na místní komunikaci III. třídy (ul. Před Lanovkou) včetně odvodňovacích žlabů v rámci stavby “Obytný soubor Podolí - 6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90,- Kč/m2/rok tj. 34.776,- 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ode dne účinnosti nájemní smlouvy do dne předání předmětu nájmu po ukončení stavby protokolem, nejdéle však do 31. 12.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(k.ú. Frýdlant nad Ostravic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57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s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š svět, příspěvková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žno 239, 739 11 Frýdlant nad Ostravicí, IČ: 00847046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movitostí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y č.ev. 164 na pozemku parc.č. 29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25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2926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a příslušenství, a to žumpy včetně přípojky, vodovodní přípojky, komunikace, osvětlení zahrady a souboru drobných zahradních staveb, vše na pozemku parc.č. 2926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Frýdlant nad Ostravicí, obec Frýdlant nad Ostravi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oskytování sociálních služeb domova pro osoby se zdravotním postižením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dobu určitou do 30.9.2014, za nájemné v celkové výši 180.000,- Kč ročně (bez DPH), tj. 150.000,- Kč/rok za budovu a 30.000,- Kč/rok za pozemky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ýpůjčit nemovitosti v k.ú. Zábřeh-VŽ, návrh na souhlas s technickým zhodnocením a stavebními úpravami budovy PIANO v areálu Vědecko-technologického parku Ostrava a budovy na pozemku parc.č. 2510/9 k.ú.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58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výpůjčit nemovitosti v k.ú. Zábřeh-VŽ, obec Ostrava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č.p. 1278 na pozemku p.č.st. 5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č.st. 5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ovedením technického zhodnocení budovy č.p. 372 (Piano) na pozemku parc. č. 4685/11, k.ú. Pustkovec, obec Ostrava, (Vědecko-technologický park Ostrava), spočívající v těchto stavebních úprav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montáž a demontáž sádrokartonové příčky a osazení dveřních otvo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úprava - přemístění zásuvek strukturované kabelá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úprava elektroinstalace ( zásuvky a světelný okru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přemístění čidel EZS a čteček přístupového systé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úprava sw C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výměna koberc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Dokumentace pro provedení stavby zpracované dne 12.2.2013 s předpokládanými náklady ve výši 200.000,- Kč bez DPH, které budou hrazeny z prostředků Vědecko-technologického parku Ostrava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ek, 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škeré práce s tím spojené budou provedeny podle platných norem a vlastní technické řešení bude kompatibilní s technologiemi ji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instalovanými v předmětné budo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 realizaci technického zhodnocení bude investorem toto zhodnocení předáno statutárnímu městu Ostrava, jakožto vlastníkovi předmět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y, předávacím protokolem, bez majetkového vyrov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aby Městská nemocnice Ostrava, příspěvková organizace, se sídlem: Nemocniční 20, 728 80 Ostrava, IČ: 00635162, jakožto vypůjčitel nemovitostí ve vlastnictví statutárního města Ostravy na základě “Smlouvy o výpůjčce” ev.č. 2348/2009/MJ ze dne 8.9.2009, ve znění dodatku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provedla technické zhodnoc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bez č.p. (Energoblok E2) na pozemku parc.č. 2510/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klady ve výši 1.036.828,79 Kč včetně DPH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žádosti ze dne 7.3.2013 - příloha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odepisovala majetek do nákladu Městské nemocnic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ceně rovnající se částce technického zhodnoc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řijmout darem části pozemků v k.ú. Nová Ves u Ostravy, obec Ostrava a část pozemku v k.ú. Poruba-sever, obec Ostrava a návrh uzavřít smlouvu o budoucí smlouvě darovací - v rámci stavby “Cyklostezka Nová Ves - vodárna” a v rámci stavby “Propojení cyklistické trasy v úseku ul. Psohlavců, ul. Martinov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59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řijmout darem části pozemků v k.ú. Nová Ves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.p.č. 491/38, o výměře 1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.p.č. 491/43, o výměře 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dle přílohy č. 1/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Moravskoslezského kraje, IČ 70890692, sídlo ul. 28. října 117, 702 18 Ostrava, v rámci stavby “Cyklostezka Nová Ves - vodár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“Smlouvu o budoucí smlouvě darovací” -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řijmout darem část pozemku parc.č. 4426/2, k.ú. Poruba-sever, obec Ostrava, o výměře 2,5 m2 - dle přílohy č. 3/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Moravskoslezského kraje, IČ 70890692, sídlo ul. 28. října 117, 702 18 Ostrava, v rámci stavby “Propojení cyklistické trasy v úseku ul. Psohlavců, ul. Martinov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“Smlouvu o budoucí smlouvě darovací” -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 nájemní smlouvě z důvodu zajištění udržitelnosti projektu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60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nájem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odatek č. 2 k nájemní smlouvě ev.č. 1209/2009/MJ ze dne 18.5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České dráhy, a.s., se sídlem Praha 1, Nábřeží L. Svobody 1222, PSČ 110 15, IČ 70994226 jako pronajímatelem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evzetí dokončených investičních akcí městských obvodů a návrh na předání vodohospodářského majetku ve vlastnictví statutárního města Ostravy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61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převzetí dokončených investičních akcí v celkové pořizovací ceně 775.482,50 Kč realizova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 městským obvodem Moravská Ostrava a Přívoz v pořizovací ceně 202.404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á se o stavbu kanalizace v Sadu Dr. Milady Horákové z potrubí betonového DN 300, DN 400 celkové délky 240,7 m včetně 10 kusů revizních šachtic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městským obvodem Svinov v pořizovací ceně 573.078,5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á se o stavbu jednotné kanalizace na ul. Kmochova z potrubí kameninového SN 300, DN 400 celkové délky 169,5 m včetně 7 kusů revizních šachtic, která byla vybudována v rámci stavby “Odvodnění a oprava místní komunikace Kmochovy v Ostravě - Svinově - 1a II.etapa - objekt 002 - Jednotná kanalizace Kmochova - I.etapa”.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dání vodohospodářského majetku v celkové pořizovací ceně 39,801.079,23 Kč do nájmu společnosti Ostravské vodárny a kanalizace a.s., Ostrava - Moravská Ostrava, Nádražní 28/3114, PSČ 729 71, IČ 45193673, v souladu s čl. 4.5. Koncesní smlouvy ev.č.005691/2000/LPO ze dne 22.12.200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Dokončené investiční akce městských obvodů v celkové pořizovací ceně 775.482,5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městským obvodem Moravská Ostrava a Přívoz v pořizovací ceně 202.404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á se o stavbu jednotné kanalizace v Sadu Dr. Milady Horákové z potrubí betonového DN 300, DN 400 celkové délky 240,7 m včetně 10 kusů revizních šachtic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městským obvodem Svinov v pořizovací ceně 573.078,5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á se o stavbu jednotné kabnalizace na ul. Kmochova z potrubí kameninového DN 300, DN 400 celkové délky 169,5 m včetně 7 kusů revizních šachtic, která byla vybudována v rámci stavby “Odvodnění a oprava místní komunikace Kmochovy v Ostravě - Svinově  - 1a II.etapa - objekt 002 - Jednotná kanalizace Kmochova . I.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Dokončené investiční akce statutárního města Ostravy v celkové pořizovací ceně 38,518.530,73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onstrukce kanalizace a vodovodu ul. Veleslavínova”, ORG 7239, v k.ú. Moravská Ostrava a Přívoz, obec Ostrava, v pořizovací ceně 7,000.448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loužení sběrače B do Radvanic” ORG 7040, v k.ú. Slezská Ostrava, obec Ostrava, v pořizovací ceně 13,995.108,84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onstrukce vodovodu ul. Krmelínská” ORG 7180, v k.ú. Nová Bělá, obec Ostrava, v pořizovací ceně 7,303.857,8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onstrukce vodovodu a kanalizace ul. Zengrova” ORG 7224, v k.ú. Vítkovice, obec Ostrava, v pořizovací ceně 10,219.116,03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Dlouhodobý hmotný majetek v pořizovací ceně 1.200,- Kč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jednotná kanalizace DN 300 v celkové délce 39,84 m, která je uložena v pozemcích v k.ú. Moravská Ostrava, obec Ostrava, kterou statutární město Ostrava nabylo kupní smlouvou ev.č.2797/2012/MJ ze dne 19.12.2012 od spol. New Karolina Office Development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Vodoměry v celkové pořizovací ceně 207.8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 ks  vodoměrů, číslo dokladu 1310016 ze dne 3.1.2013, které statutární město Ostrava pořídilo od Itron Czech Republic s.r.o. dle kupní smlouvy ev.č.2361/2012/MJ,LPO ze dne 8.11.2012, v pořizovací ceně 61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 ks vodoměrů, číslo dokladu 1310528 ze dne 4.3.2013, které statutární město Ostrava pořídilo od Itron Czech Republic s.r.o. dle kupní smlouvy ev.č.2361/2012/MJ, LPO ze dne 8.11.2012, v pořizovací ceně 55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0 ks vodoměrů, číslo dokladu 120061949 ze dne 21.2.2013, které statutární město Ostrava pořídilo od Sensus Česká republika spol. s r.o. dle kupní smlouvy ev.č.2363/2012/MJ ze dne 8.11.2012, v pořizovací ceně 91.8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Nalezený majetek v reprodukční pořizovací ceně 298.066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v předpokládané délce 299 m uložená v městském obvodu Petřkovice v ulici Ryšlinko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epsání předávacích protokolů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zhotovení náhradní dokumentace nalezeného majetku uvedeného v bodě 2) tohoto usnesení včetně ověření § 125 zákona č. 183/2006 Sb., o územním plánování a stavebním řádu (stavební zákon) a předání ověřené dokumentace provozovateli vodohospodářského majetku společnosti Ostravské vodárny a kanalizace a.s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ýkup pozemku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62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ek parc.č. 407/2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: ČEZ Distribuce, a.s., Děčín-Děčín IV-Podmokly, Teplická 874/8, PSČ 405 02, IČ:247 29 0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21000,-Kč, a za podmínek uvedených v kupní smlouvě, která je přílohou č. 2 předloženého materiálu a uzavřít kupní smlouvu dle přílohy č. 2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ypůjčit nemovitost v k.ú. Zábřeh nad Odrou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63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ůjčit pozemek p.p.č. 799/6, ost. plocha - jiná plocha o výměře 3 342 m2 v k.ú. Zábřeh nad Odrou, obec Ostrava (ul. Výškovic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vislosti se změnou smlouvy o výpůjčce ev.č. 1654/2003/MJ ze dne 31.12. 2003 ve znění dodatků č. 1 - č. 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části týkající se předmětu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a smlouvy o budoucí smlouvě o zřízení věcného břemene na nemovitosti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64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, jejímž předmětem je výpůj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i pozemku parc. č. 3589/1 ostatní plocha, ostatní komunikace o výměře 379 m2 nově označené jako pozemek parc. č. 3589/46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i pozemku parc. č. 3589/7 ostatní plocha, ostatní komunikace o výměře 128 m2 nově označené jako pozemek parc. č. 3589/49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i pozemku parc. č. 3589/30 ostatní plocha, ostatní komunikace o výměře 860 m2 nově označené jako pozemek parc. č. 3589/54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tramvajových nástupišť zastávky Karolina (2 ks),nacházejících se na výše uvedených pozemcích, vše v k.ú. Moravská Ostrava, obec Ostrava. Součástí tramvajových nástupišť jsou mimo jiné nástupní plochy vč.obrubníků, přístupové rampy, zábradlí, 2ks přístřešků pro cestující a dopravní ostrůvky před nástupiš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Poděbradova 494/2, PSČ: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tramvajové dráhy na základě platného Úředního povolení k provozování dráhy tramvajové, vydaného na vypůjčitele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 oprávněného uzavřít smlouvu o budoucí smlouvě o zřízení věcného břemene dle přílohy č. 4 předloženého materiálu - k budově bez čp/če technické vybavenosti na pozemku parc.č. 297/23 – zastavěná plocha a nádvoří v k. ú. Moravská Ostrava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-Moravská Ostrava, Poděbradova 494/2, PSČ 701 7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 74 757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nové technologie TB  v části budovy – bez čp/če technické vybavenosti na pozemku parc.č. 297/23 – zastavěná plocha a nádvoří v k. ú. Moravská Ostrava, obec Ostrava, za jednorázovou úplatu ve výši 100,- Kč + DPH v zákonné výši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ypůjčitele uzavřít smlouvu o výpůjčce, jejímž předmětem je výpůjčka budovy bez čp/č.ev. technické vybavenosti na pozemku parc.č. 297/23 – zastavěná plocha a nádvoří v k. ú. Moravská Ostrava, obec Ostrava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-Moravská Ostrava, Poděbradova 494/2, PSČ 701 7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 74 757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realizace stavebních prací k umístění nové technologie TB části: dva výkonné vypínače VN části s patřičnou výzbrojí kobek, každá obsahující trakční transformátor a usměrňovací jednotku vyúsťující do ovládacích skříní a stejnosměrného rozvodu s výkonnými vypínači stejnosměrné části a technologií dvoupólového vypínání s automaticky přepínanou rezer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 k.ú. Mošnov, obec Mošnov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65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276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3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35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38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38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ozemků ve zjednodušené evidenci - parcely původ Pozemkový katastr (P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74/3 díl 2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74/4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75/1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78 díl 2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78 díl 3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95 díl 1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95 díl 2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95 díl 3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96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97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21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29, původní k.ú. Skot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šnov, obec Mošnov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ho kabelového vedení VN  v rozsahu daném geometrickým plánem č. 639-116/2012 ze dne 10.9.2012, na dobu neurčitou, za jednorázovou úplatu v celkové výši 235.890,- Kč vč. 21% DPH za podmínky souhlasu Správce programu, a to Ministerstva průmyslu a obch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mpenzace za plnění tarifních závazků při zabezpečení přepravy strážníků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66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Smlouvy o kompenzaci za plnění tarifních závazků při zabezpečení přepravy strážníků Městské policie Ostrav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dotace na zajištění 14. ročníku mezinárodního veletrhu CZECH RAILDAY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67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neinvestiční dotace ve výši 150 tis. Kč společnosti M-PRESSE plus, s. r. o., IČ: 28959221, se sídlem: Pobřežní 95/74, 186 00  Praha 8 - Karlín, na zabezpečení 14. ročníku mezinárodního železničního veletrhu CZECH RAILDAYS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dotace dle bodu 1) tohoto usnesení a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pravu platu Mgr. Bc. Vojtěcha Curyla, Dis, ředitele Domova Slunovrat, Ostrava-Přívoz, příspěvková organizace, s účinností od 01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68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 Mgr. Bc. Vojtěcha Curyla, Dis., ředitele Domova Slunovrat, Ostrava - Přívoz, příspěvková organizace s účinností od 1.3. 2013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Českého krasobruslařského svazu o podporu kandidatury na pořádání Mistrovství Evropy v krasobruslení pro rok 2016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69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andidaturou Českého krasobruslařského svazu na pořádání Mistrovství Evropy v krasobruslení pro rok 2016 v Ostravě a garantuje, že v případě úspěšné kandidatury rada města doporučí zastupitelstvu města finančně podpořit realizaci výše uvedené ak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 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é kandidatury zapracovat požadovanou částku ve výši 4,5 mil Kč do návrhu rozpočtu statutárního města Ostravy na rok 2016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1 ke smlouvě č. 2706/2012/KZ o poskytnutí finančních prostředků Městské nemocnici Ostrava, příspěvková organizace, na realizaci projektu Přístrojové vybavení iktového cen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70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uzavření dodatku č. 1 ke smlouvě o poskytnutí finančních prostředků č. 2706/2012/KZ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známení stávající přísedící Okresního soudu v Ostravě o vzdání se funkce přísedí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71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stávající přísedící Okresního soudu v Ostravě paní SXXXX FXXXXXXXXX, trvalý pobyt Ostrava, o vzdání se funkce přísedící Okresního soudu v Ostravě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Alena Bým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nitřních věc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jmenování vedoucích odborů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72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jmenování Ing. Slavomíra Bretze, nar. XXXXXXXXX, trvale bytem XXXXXX XXXX XXX XX, do funkce vedoucího odboru majetkových účastí a sdruženého nákupu Magistrátu města Ostravy, a to s účinností od 2.4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jmenování Mgr. Barbory Stankušové, nar. XXXXXXXX, trvale bytem XXXXXXXXX XXXXXXXX XXXXXXXX XXX XX, do funkce vedoucí odboru kultury a zdravotnictví Magistrátu města Ostravy, a to s účinností od 2.4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stupu plnění usnesení z 23. zasedání zastupitelstva města, konaného dne 20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73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stupem plnění usnesení z 23. zasedání zastupitelstva města, konaného dne 20.3.2013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y o zabezpečení odborné praxe studentů vzdělávacích institu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74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vou smluv o zabezpečení odborné praxe studentů vzdělávacích institucí mezi statutárním městem Ostrava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 Bezpečnostně právní akademie Ostrava, s. r. o., střední škola, se sídlem Sládečkova 393/90, 715 00  Ostrava-Michálkovice, IČ 25370294, dle přílohy č. 1 předloženého materiálu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  Střední průmyslová škola stavební, Ostrava, příspěvková organizace, se sídlem Středoškolská 3/2992, 700 30 Ostrava-Zábřeh, IČ 00602116, dle přílohy č. 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75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 kácení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řevin na pozemcích ve vlastnictví statutárního města Ostravy a s podáním žádosti o povolení kácení dřevin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66 ks dřevin (a náletového porostu)  specifikovaných v seznamu dřevin ke kácení (včetně pozemků, na kterých rostou), vše v k.ú. Hrušov, obec Ostrava – dle přílohy č. 1 předloženého materiálu, a to v souvislosti s realizací stavby „Ostrava, průmyslová zóna Hrušov VN 184, VNv“ pro investora stavby: ČEZ Distribuce, a.s., se sídlem Teplická 874/8, 405 02 Děčín IV – Podmokly, IČ: 24729035, DIČ: CZ24729035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3 ks jasanů o obvodech kmenů 139, 88 a 127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toucích  na pozemku parc.č. 417/1 – ostatní plocha, zeleň v k.ú. Heřmanice, obec Ostrava –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 odboru hospodářské 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  sdělení o vyslovení souhlasu s  kácením dřevin a k podání žádosti o povolení kácení dřevin dle bodu 1a) tohoto usnesení a žádosti o zahájení řízení o povolení kácení dřevin a  vydání rozhodnutí příslušným správním orgánem dle bodu 1b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sdělení, resp. žádosti  dle bodů 1) a 2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přebytečného a neupotřebitelného majetku v užívání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76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 přebytečného a neupotřebitelného majetku statutárního města Ostravy v užívání Magistrátu města Ostravy v rozsahu a způsobem dle předloženého materiálu - fyzickou likvidaci, prodejem a svěření městským obvodům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, která o provedené likvidaci pořídí likvidační protokol dle “Směrnice 2/2007 pro evidenci majetku” a jmenuje její čl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</w:t>
              <w:br/>
              <w:t>Ing.Bc.Pavel Šmátrala - vedoucí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  <w:br/>
              <w:t>Bc. Helena Tichavská - odbor projektů IT služeb a outsourcingu</w:t>
              <w:br/>
              <w:t>Ing. Přemysl Kubečka - odbor hospodářské správy</w:t>
              <w:br/>
              <w:t>Ing. René Bartoš        - odbor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značit plenty volební inv.číslo  137444/MMO a 137446/MMO jakožto majetek svěřený městskému obvodu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značit plenty volební inv.číslo  137447/MMO - 137456/MMO jakožto majetek svěřený městskému obvodu Porub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označit plenty volební inv.číslo  137457/MMO - 137476/MMO jakožto majetek svěřený městskému obvodu Ostrava-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“ Protokolu o předání a převzetí movitého majetku” na městské obvody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běr nejvhodnější nabídky a uzavření smlouvy o dílo s názvem “Komplexní zajištění marketingových služeb v rámci projektu Trojhalí Karolina”, spolu s uzavřením Dodatku č. 1 ke Smlouvě o poskytnutí dotace z rozpočtu Regionální rady regionu soudržnosti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77/RM1014/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ýběrem nejvhodnější nabídky v rámci veřejné zakázky pod názvem “Komplexní zajištění marketingových služeb v rámci projektu Trojhalí Karolina” a s uzavřením Smlouvy o dílo mezi zájmovým sdružením právnických osob TROJHALÍ KAROLINA a uchazečem Ian Derson advertising s.r.o., IČ: 25379267, se sídlem Sokolská tř. 224/27, 702 00 Ostrava, za cenu nejvýše přípustnou ve výši 1 769 385,- Kč bez DPH dle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zavřením Dodatku č. 1 ke Smlouvě o poskytnutí dotace z rozpočtu Regionální rady, uzavřené dne 23. 7. 2012, mezi zájmovým sdružením právnických osob TROJHALÍ KAROLINA a Regionální radou regionu soudržnosti Moravskoslezsko, IČ: 75082616, se sídlem Na Jízdárně 2824/2, 702 00 Ostrava - Moravská Ostrava dle přílohy č. 4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usnesení rady města č. 6572/RM1014/86, bod 1) ze dne 26.0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doporuč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vat na pořízení změny č. 2005/01.3 Územního plánu města Ostravy dle svého usnesení č. 1721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e dne 29.6.2005 a to v rozsahu schváleného zadání dle usn č. 56/3 ze dne 13.12.2006 dle důvodové zprávy a přílohy č. 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doporuč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vat na pořízení změny č. 2005/01.3 Územního plánu města Ostravy dle svého usnesení č. 1721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e dne 29.6.2005 a to v rozsahu schváleného zadání dle usn č. 56/3 ze dne 13.12.2006 dle důvodové zprávy a přílohy č. 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k usnesení rady města č. 6630/RM1014/87 ze dne 5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 v k.ú. Krásné Pole, obec Ostrava, svěřené městskému obvodu Krásné Pol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2241/18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2141/24,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o celkové výměře cca 20 m2, vše dle zákresu, který je přílohou č. 3/3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 v k.ú. Krásné Pole, obec Ostrava, svěřené městskému obvodu Krásné Pol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2241/18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2241/24,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o celkové výměře cca 20 m2, vše dle zákresu, který je přílohou č. 3/3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97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97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0:00Z</dcterms:created>
  <dc:creator>Ivánková Eva</dc:creator>
  <dc:description/>
  <cp:keywords/>
  <dc:language>en-US</dc:language>
  <cp:lastModifiedBy>Ivánková Eva</cp:lastModifiedBy>
  <dcterms:modified xsi:type="dcterms:W3CDTF">2013-04-03T10:35:00Z</dcterms:modified>
  <cp:revision>9</cp:revision>
  <dc:subject/>
  <dc:title/>
</cp:coreProperties>
</file>