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82. schůze rady města</w:t>
        <w:br/>
        <w:t>konané dne 22.01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6296/RM1014/82- 6345/RM1014/82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22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82. schůze rady města dne 22.0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7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ORG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ntace “Systému sdružených nákupů pro SMO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8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9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ORG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stup strategického partnera do společnosti EKOVA ELECTRIC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činnosti Městské policie Ostrava za měsíc prosinec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1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grant na projekt “Vnitroblok Bieblova-ulice 30. dubna” z programu Sídliště žije! Nadace OKD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2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ční zpráva o výsledcích interního auditu Magistrátu města Ostravy za rok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3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dboru interního auditu a kontroly Magistrátu města Ostravy o výsledcích finančních kontrol v roce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4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Městského výboru Českého svazu bojovníků za svobodu o poskytnutí účelové dotace z rozpočtu města Ostravy pro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z rozpočtu statutárního města Ostravy pro rok 2013 společnosti MONTANEX, a.s., IČ: 47677180, se sídlem Výstavní 2510/10, 709 00 Ostrava – Mariánské Hory, na třetí vydání knihy „Ostravsko-opavská operace 1945 očima českých veteránů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6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polečnosti House VACLAW s.r.o. o změnu smluvních podmínek - lokalita Kostelní náměstí v Moravské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7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Organizačního řádu magistrá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8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čast statutárního města Ostrava na filmovém trhu European Film Market Berlinale 2013 ve dnech 6. - 11. února 2013 v Berlíně (Německo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9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poskytnutí dotace z rozpočtu Regionální rady regionu soudržnosti Moravskoslezsko na spolufinancování projektů: Tramvajová zastávka Karolina, Prodloužená ul. Porážková, Nová ul. Porážková I - realizace a Trolejbus Karolina I.etap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0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Audit investičních projektů”, poř.č. 278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1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Lesopark Benátky a okolí - studie”, poř. č. 2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2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Cyklostezky (žádost o dotaci)”, poř. č. 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3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lnomocnění společnosti PERFECTED s.r.o. ve věci VZ Rozvoj metropolitní komunikační infrastruktury SM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4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vedení movitého majetku z účetní evidence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5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žení člena představenstva v obchodní společnosti OVA!!!CLOUD.net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6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Nástavba šaten a sociálního zařízení TJ Sokol Stará Bělá”, poř.č. 263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7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ÚČOV, Rekonstrukce DN č. 2”, poř. č. 223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8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Cyklostezka Nová Ves - vodárna (PD, IČ, AD)”, poř. č. 270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Demolice severní a jižní tribuny Městského stadionu Ostrava-Vítkovice”, poř. č. 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0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ídla společností v budově č.p. 314 v k. ú. Mošnov, obec Moš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1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telekomunikačního zařízení na stožár veřejného osvětlení v k.ú. Krásné Pol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odplyňovacích vrtů VM-OV č.100 a VM-OV č.101 do pozemků ve vlastnictví statutárního města Ostravy pro Green Gas DPB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nového koryta vodního toku Mlýnka v k.ú. Svinov pro: DIAMO, státní podni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4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jednání žádosti CDU SPORT - VOLNÝ ČAS o.s. a návrh na záměr města prodat nemovitosti v k.ú. Výškovice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5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nemovitosti v k. ú. Zábřeh-VŽ, obec Ostrava, v rámci stavby “Veřejné hřiště U Cementárn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6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města nekoupit pozemky v k.ú Moravská Ostrava, obec Ostrava (ul. Mánesova a Nádražní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7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ů ke smlouvám o nájmu reklamních vitrín v k. 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8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 k nájemní smlouvě bytu č.10, dohoda o ukončení nájmu bytu a návrh na uzavření nové nájemní smlouvy na pronájem bytu č.11, ul. Pobialova 875/8, Ostrava, Morav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9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y o výpůjčce nemovitostí a smlouvy o výpůjčce věcí movitých (k.ú. Zábřeh-Hulváky). Návrh na souhlas s umístěním sídla společnosti (k.ú. Pustkovec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0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technickým zhodnocením nemovitosti v k.ú. Morav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dkoupení nemovitostí v k.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2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0 pojistné smlouvy č. 706-54993-11 o pojištění majetku podnikatel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3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ční zabezpečení hodnocení hospodaření a činnosti za rok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4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3 ke Směrnici č. 1/2009 Zásady vztahů orgánů města k příspěvkovým organizacím zřízeným statutárním městem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5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4 ke Smlouvě na poskytnutí „Systému sdruženého nákupu“ a komplexu služeb k zabezpečení jeho užití a provozu ev. č. 0122/2009/OFR/L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stažení projektu Optimalizace řízení ekonomických procesů a řízení městem zřizovaných a zakládaných organizací z 89. výzvy Operačního programu Lidské zdroje a zaměstnanost 2007-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7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y v ostravské městské hromadné dopravě od 03.0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8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neinvestičních dotací z rozpočtu statutárního města Ostravy pro rok 2013 v oblasti tělovýchovy a spor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9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z rozpočtu statutárního města Ostravy pro rok 2013 v oblasti školství a oblasti volný ča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0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z rozpočtu statutárního města Ostravy pro rok 2013 v oblasti podpory vrcholového spor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1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ů ke smlouvám o poskytnutí účelových dotací z rozpočtu statutárního města Ostravy obchodní společnosti VÍTKOVICE ARÉN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2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poskytnutí neinvestiční účelové dotace v oblasti sociální péč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3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na podporu rozvoje bilingvní a cizojazyčné výuky v mateřských, základních a středních školách se sídlem na území SMO pro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4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jednání o ceně, dohoda o poskytování záloh a diagram na dodávku a odběr tepla pro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5/RM1014/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na poskytování úklidových služeb č.1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odlo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inutí/neprominutí smluvní pokuty společnosti Briggs &amp; Stratton (Czech) Power Products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é oprav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k usnesení rady města č. 3832/RM1014/50, bod 1) ze dne 6.3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82. schůze rady města dne 22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96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82. schůze rady města dne 22.01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ORG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zentace “Systému sdružených nákupů pro SM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97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ntaci  zástupců společnosti eCENTRE, a. s. k “Systému sdružených nákupů pro Statutární město Ostrav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98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působnosti valné hromady podle § 190 obchodního zákoníku v platném znění, obchodní společnosti Dopravní podnik Ostrava a.s., se sídlem Poděbradova 494/2, Ostrava - Moravská Ostrava, IČ: 61974757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 XXXXXXX XXXX obchodní společnosti Dopravní podnik Ostrava a.s. XXX XXXXX XXXXXXXX smlouvu o výkonu funkce člena dozorčí rady společnosti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ORG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stup strategického partnera do společnosti EKOVA ELECTRIC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99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souhlasit na základě předložené nabídky se vstupem strategického partnera, a to konsorcia ŠKODA TRANSPORTATION a.s., IČ: 626 23 753, se sídlem Borská 2922/32, Jižní Předměstí, 301 00 Plzeň a Krnovské opravny a strojírny s.r.o., IČ 465 81 146,  se sídlem Krnov - Pod Bezručovým vrchem, Stará Ježnická 1556/1, PSČ 794 01,  do obchodní společnosti EKOVA ELECTRIC a.s., IČ 286 42 457, se sídlem Ostrava-Martinov, Martinovská 3244/42, PSČ 723 00, formou prodeje části akcií ve výši 66 % podílu na základním kapitálu společnost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nsorcia ŠKODA TRANSPORTATION a.s. a Krnovské opravny a strojírny s.r.o. na pokračování ve vyjednávání podmínek vstupu strategického partnera do obchodní společnosti EKOVA ELECTRIC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činnosti Městské policie Ostrava za měsíc prosinec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00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veřejného pořádku za měsíc prosinec 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grant na projekt “Vnitroblok Bieblova-ulice 30. dubna” z programu Sídliště žije! Nadace OK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01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ípravou a podáním žádosti o grant pro projekt “Vnitroblok Bieblova-ulice 30. dubna” z programu Sídliště žije! Nadace OKD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projektu a předložením žádosti o grant a všech jejich příloh pro projekt dle bodu 1) tohoto usnesení v souladu s podmínkami grantového řízení Nadace OKD, v případě, že zastupitelstvo městského obvodu rozhodne kladně o předložení žádosti o grant uvedené v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ční zpráva o výsledcích interního auditu Magistrátu města Ostravy za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02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ční zprávu o výsledcích interního auditu Magistrátu města Ostravy za rok 2012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nědobý plán interního auditu na období 2013-2015 a plán interního auditu pro rok 2013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dboru interního auditu a kontroly Magistrátu města Ostravy o výsledcích finančních kontrol v roc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03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dboru interního auditu a kontroly Magistrátu města Ostravy o výsledcích finančních kontrol v roce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adní plán kontrolní činnosti odboru interního auditu a kontroly na rok 2013 dle přílohy č. 1 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Městského výboru Českého svazu bojovníků za svobodu o poskytnutí účelové dotace z rozpočtu města Ostravy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04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 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hodnout o poskytnutí  účelové neinvestiční dotace z rozpočtu statutárního města Ostravy ve výši 55 000,- Kč Českému svazu bojovníků za svobodu, o.s., Legerova  22, </w:t>
              <w:br/>
              <w:t>PSČ 120 00  Praha 2, IČ 00442755  na  úhradu nájmu a  dalších služeb spojených  s užíváním kancelářských prostor v roce 2013  Městským výborem Českého svazu bojovníků za svobodu, náměstí Svatopluka Čecha 732/1, Ostrava - Přívoz, 702 00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  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 n i ž u j í  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99, pol. 5164, ORJ 221 o 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 u j í  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99, pol. 5222, ORJ 221 o  5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neinvestiční dotace z rozpočtu statutárního města Ostravy dle bodu 1) tohoto usnesení mezi statutárním městem Ostrava, Prokešovo nám. 8, 729 30 Ostrava, IČ: 00845451, DIČ: CZ00845451 na straně jedné a Českým svazem bojovníků za svobodu, o.s. Legerova 22, PSČ: 12000 Praha 2, IČ: 00442755 dle přílohy 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 Ing. Petru Kajnarovi </w:t>
              <w:br/>
              <w:t>předložit  zastupitelstvu města  k rozhodnutí návrh na poskytnutí dotace a návrh na uzavření smlouvy dle bodu 1)  až 3) 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neinvestiční dotace z rozpočtu statutárního města Ostravy pro rok 2013 společnosti MONTANEX, a.s., IČ: 47677180, se sídlem Výstavní 2510/10, 709 00 Ostrava – Mariánské Hory, na třetí vydání knihy „Ostravsko-opavská operace 1945 očima českých veteránů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05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rozpočtu statutárního města Ostravy ve výši 120 tis. Kč společnosti MONTANEX, a.s., IČ: 47677180, se sídlem Výstavní 2510/10, 709 00 Ostrava - Mariánské Hory, na třetí vydání knihy “Ostravsko-opavská operace 1945 očima českých veteránů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 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909, ORJ 221 o 1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 í  neinvestiční transfery nefinančním podnikatelským subjektům - právn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213, ORJ 221 o 12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neinvestiční dotace z rozpočtu statutárního města Ostravy dle bodu 1) tohoto usnesení mezi statutárním městem Ostrava, Prokešovo nám. 8, 729 30 Ostrava, IČ: 00845451, DIČ: CZ00845451 na straně jedné a společností MONTANEX, a.s., IČ: 47677180, se sídlem Výstavní 2510/10, 709 00 Ostrava - Mariánské Hory,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na poskytnutí dotace a návrh na uzavření smlouvy dle bodu 1) až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společnosti House VACLAW s.r.o. o změnu smluvních podmínek - lokalita Kostelní náměstí v Moravské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06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 společnosti House VACLAW s.r.o., IČ: 28570685, se sídlem Ostrava - Přívoz, Korejská 877/14, PSČ 702 00 o úpravu stávajících smluvních ujednání mezi statutárním městem Ostrava a společností House VACLAW s.r.o.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trvat na smluvních podmínkách obsažených ve Smlouvě o úpravě vzájemných práv a povinností ze dne 4.4.2011, uzavřené se společností SOLTEX CORPORATION s.r.o., IČ: 64088731, se sídlem Ostrava - Přívoz, Korejská 877/14, PSČ 702 00 a společností House VACLAW s.r.o., IČ: 28570685, se sídlem Ostrava - Přívoz, Korejská 877/14, PSČ 702 00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 a náměstkovi primátora 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 tohoto usnesení zastupitelstvu města k projedná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Organizačního řádu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07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něk XXXIII přílohy č. 3 Organizačního řádu magistrátu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čast statutárního města Ostrava na filmovém trhu European Film Market Berlinale 2013 ve dnech 6. - 11. února 2013 v Berlíně (Německ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08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statutárního města Ostrava na filmovém trhu European Film Market Berlinale 2013 ve dnech 6. - 11.února 2013 v Berlíně (Německo)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 odboru ekonomického rozvo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činnosti související s přípravou a prezentací statutárního města Ostrava na European Film Market Berlinale 2013 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6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poskytnutí dotace z rozpočtu Regionální rady regionu soudržnosti Moravskoslezsko na spolufinancování projektů: Tramvajová zastávka Karolina, Prodloužená ul. Porážková, Nová ul. Porážková I - realizace a Trolejbus Karolina I.eta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09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řijetí dotace ve výši 85% z celkových způsobilých nákladů projektu “Tramvajová zastávka Karolina”, maximálně však v celkové výši 71 701 545,13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přijetí dotace ve výši 85% z celkových způsobilých nákladů projektu “Prodloužená ul. Porážková”, maximálně však v celkové výši 83 323 281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 o přijetí dotace ve výši 85% z celkových způsobilých nákladů projektu “Nová ul. Porážková I - realizace”, maximálně však v celkové výši 120 063 859,45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 o přijetí dotace ve výši 85% z celkových způsobilých nákladů projektu “Trolejbus Karolina I. etapa”, maximálně však v celkové výši 39 042 425,02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o uzavření smluv o poskytnutí dotace z rozpočtu Regionální rady, uzavírané mezi statutárním městem Ostrava, příjemcem dotace a Regionální radou regionu soudržnosti Moravskoslezsko se sídlem: Na Jízdárně  2824/2, 702 00 Ostrava - Moravská Ostrava, IČ 75082616, poskytovatelem dotace na financování projektů  “Tramvajová zastávka Karolina”, “Prodloužená ul. Porážková”, “Nová ul. Porážková I - realizace” a “Trolejbus Karolina I. etapa” v rámci Regionálního operačního projektu NUTS II Moravskoslezsko 2007 - 2013 dle příloh č.1, č.2, č.3 a č.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l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Audit investičních projektů”, poř.č. 27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10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provedení externích auditů grantových projektů statutárního města Ostravy a vydání auditorských zpráv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DO C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Marie Steyskalové 14/315, 616 00 B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53526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50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Lesopark Benátky a okolí - studie”, poř. č. 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11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 vypracování architektonicko-urbanistické studie “Areál lesoparku Benátky a okolí”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architektura a design 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  Biskupská 3330/10, 702 00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7 81 80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497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Cyklostezky (žádost o dotaci)”, poř. č. 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12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rušení veřejné zakázky malého rozsahu na zpracování a předložení kompletní žádosti o dotaci pro projekt “Cyklostezky” v rámci Regionálního operačního programu regionu soudržnosti NUTS II Moravskoslezsko 2007 - 2013, a to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lnomocnění společnosti PERFECTED s.r.o. ve věci VZ Rozvoj metropolitní komunikační infrastruktury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13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Dohody o plné moci se společnosti PERFECTED s.r.o., se sídlem: Hybešova 726/42, Brno-střed, Staré Brno, IČ: 27683028 k zastupování Statutárního města Ostravy při jednání před správními a samosprávnými orgány, správci inženýrských sítí a vlastníky dotčených nemovitostí týkající se veřejné zakázky číslo 7203011011101 „Rozvoj metropolitní komunikační infrastruktury SMO“ dle přílohy č. 1 a udělení Plné moci uvedené společnosti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vedení movitého majetku z účetní evidence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14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vedení movitého majetku z účetní evidence statutárního města Ostravy, a to v celkové výši 88.542,- Kč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vržení člena představenstva v obchodní společnosti OVA!!!CLOUD.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15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hnout do funkce člena XXXXXXXXXXXXXX obchodní společnosti OVA!!!CLOUD.net a.s., se sídlem Ostrava, Přívoz, Hájkova 1100/13, PSČ 702 00, IČ: 25857568 místo XXXX XXXXXX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X XXXXXXXX XXXX XXXXX XXXXX XXXXXX XXXXX XXX XXX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Nástavba šaten a sociálního zařízení TJ Sokol Stará Bělá”, poř.č. 26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16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 pořadí nabídek dle přílohy č. 2 předloženého materiálu a o výběru nejvhodnější nabídky a uzavření smlouvy na realizaci stavby “Nástavba šaten a sociálního zařízení TJ Sokol Stará Bělá” v rozsahu dle předloženého návrhu s uchazečem, který předložil svou nabídku pod poř.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PLOTECHNA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Šenovská 101/543, 716 12 Ostrava -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9377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.099.91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ÚČOV, Rekonstrukce DN č. 2”, poř. č. 22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17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 řízení dle § 27 zákona č. 137/2006 Sb., o veřejných zakázkách, ve znění pozdějších předpisů, na realizaci stavby “ÚČOV, Rekonstrukce DN č. 2” v k. ú. Přívoz, obec Ostrava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Eva Seborská  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Ing. Dalibor Madej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Tomáš Smolík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Josef Kadlec      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Bohuslav Gembík   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Pavel Planka           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David Kutý, MBA      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Renata Kolková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František Kolařík    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Bc. Tomáš Hruška       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Bohuslav Gembík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Eva Seborská          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Cyklostezka Nová Ves - vodárna (PD, IČ, AD)”, poř. č. 27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18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projektových dokumentací, plánu bezpečnosti a ochrany zdraví při práci na staveništi, výkon inženýrské činnosti a autorského dozoru při realizaci stavby “Cyklostezka Nová Ves - vodárna” v k. ú. Nová Ves u Ostravy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V CR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okolovská 94/100, 186 00 Praha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797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846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Demolice severní a jižní tribuny Městského stadionu Ostrava-Vítkovice”, poř. č. 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19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demolici a demontáž severní a jižní obloukové části stávajících betonových tribun Městského stadionu v Ostravě-Vítkovicích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A - INVEST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Mastného 1035/6, 710 00 Ostrava-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230065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.698.912,- Kč bez DPH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ídla společností v budově č.p. 314 v k. ú. Mošnov, obec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20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ídla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T.S. Aviation Europe,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budově č.p. 314 na pozemku p. č. st. 454 - zastavěná plocha a nádvoří v k. ú. Mošnov, obec Mošnov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ídla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NO Detox,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budově č.p. 314 na pozemku p. č. st. 454 - zastavěná plocha a nádvoří v k. ú. Mošnov, obec Mošnov, ve vlastnictví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telekomunikačního zařízení na stožár veřejného osvětlení v k.ú.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21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telekomunikačního zařízení na stožár veřejného osvětlení č. 15 ve vlastnictví statutárního města Ostrava, na pozemku parc.č. 2287/11 v k.ú. Krásné Pole, obec Ostrava, za podmínek správce veřejného osvětlení společnosti Ostravské komunikace, a.s., se sídlem  Novoveská 1266/25, Ostrava-Mariánské Hory, 709 00, IČ: 253 544 a t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instalaci zařízení, jeho demontáži, výměny apod. předem uvědomit správce VO - p. Deka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škeré práce bude provádět odborná fir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adné poškození zařízení VO ihned oznámit výše uvedenému správci VO a neprodleně uvést do původního stavu na své vlastní náklady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vyvolané položky, rekonstrukce VO v dané lokalitě bude majitel telekomunikačního zařízení povinen provést vyvolané změny na své náklady v součinnosti se správou V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a VO neručí za případné poškození zařízení cizí osobo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ci zařízení nesmí v žádném případě dojít k narušení statiky stožá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vlastníka telekomunikačního zaříz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, se sídlem Praha 4, Michle, Za Brumlovkou 266/2, PSČ 140 22, IČ 6019333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odplyňovacích vrtů VM-OV č.100 a VM-OV č.101 do pozemků ve vlastnictví statutárního města Ostravy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22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odplyňovacího vrtu VM-OV č. 100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68 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odplyňovacího vrtu VM-OV č. 101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929/1 - orná půd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askov, Rudé armády 637, okres Frýdek - 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49435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projektu 35/AKT “Komplexní řešení problematiky metanu ve vazbě na stará důlní díla v Moravskoslezském kraji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nového koryta vodního toku Mlýnka v k.ú. Svinov pro: DIAMO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23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zemní řízení s umístěním nového koryta vodního toku Mlýnka v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439/3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vinov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MO, státní podni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Stráž pod Ralskem, Máchova 201, PSČ 471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00273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ýká s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MO, státní podnik, odštěpný závod ODRA, Ostrava - Vítkovice, Sirotčí 1145/7, PSČ 703 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 ”Úprava odvodnění vodoteče Mlýnky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rojednání žádosti CDU SPORT - VOLNÝ ČAS o.s. a návrh na záměr města prodat nemovitosti v k.ú. Výš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24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 společnosti CDU SPORT - VOLNÝ ČAS o.s., Opavská 775/89, Ostrava-Poruba, IČ: 22675856 o zastavení kroků směřujících k prodeji budovy č.p. 734, občanská vybavenost na pozemku parc.č. 793/307 (tělocvična na ulici Charvátské 10/734) jiné fyzické nebo právnické osobě dle přílohy č. 2/1 předloženého materiálu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 města prodat níže uvedené nemovitosti v k.ú. Výškovice u Ostravy, obec Ostrava, svěřené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u č.p. 734, občanskou vybavenost na pozemku parc.č. 793/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793/307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 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nemovitosti v k. ú. Zábřeh-VŽ, obec Ostrava, v rámci stavby “Veřejné hřiště U Cementárn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25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 455/59,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56/3,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60/9,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České republiky, právo hospodařit s majetkem státu Lesy České republiky, s.p., se sídlem Přemyslova 1106, 501 68  Hradec Králové, IČ: 421 964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e výši 2.543.500,-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 4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ůvodnění odchylky od ceny obvyklé: předmětné nemovitosti jsou strategické pro realizaci projektu “Veřejné hřiště u cementárny”, který bude spolufinancován v rámci Integrovaného plánu rozvoje města Ostravy -”Budoucnost Vítkovic”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  <w:br/>
              <w:t>předložit návrh 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města nekoupit pozemky v k.ú Moravská Ostrava, obec Ostrava (ul. Mánesova a Nádraž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26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města koupit pozemky v 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1581/83 – ostatní plocha, 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1581/84 - ostatní plocha, jiná 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 XXXX XXXXXXX XXXXXXXX XXX XXXXXXXX XXXXXXXXXXXXXX XXXXXX XXXXXXX XXX XX XXXXXXX 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  <w:br/>
              <w:t>předložit návrh dle bodu 1) 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ů ke smlouvám o nájmu reklamních vitrín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27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6 ke smlouvě o nájmu věci movité, a to reklamní vitríny č. 1, ev. č. 0208/2008/MJ ze dne 30. 1. 2008, ve znění dodatků č. 1 - č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é mezi statutárním městem Ostrava, Prokešovo nám. 8, 729 30 Ostrava, IČ: 008 45 451 a Ostravským muzeem, příspěvkovou organizací, se sídlem Masarykovo náměstí č. 1/1, 728 41 Ostrava - Moravská Ostrava, IČ: 000 97 594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IV. Doba 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6 ke smlouvě o nájmu věci movité, a to reklamní vitríny č. 2, ev. č. 0185/2008/MJ ze dne 29. 1. 2008, ve znění dodatků č. 1 - č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é mezi statutárním městem Ostrava, Prokešovo nám. 8, 729 30 Ostrava, IČ: 008 45 451 a Komorní scénou Aréna, příspěvkovou organizací, se sídlem 28. října 289/2, 701 85 Ostrava - Moravská Ostrava, IČ: 008 45 035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6 ke smlouvě o nájmu věci movité, a to reklamní vitríny č. 3, ev. č. 0211/2008/MJ ze dne 30. 1. 2008, ve znění dodatků č. 1 - č. 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é mezi statutárním městem Ostrava, Prokešovo nám. 8, 729 30 Ostrava, IČ: 008 45 451 a Divadelní společností Petra Bezruče s. r. o., se sídlem Ostrava - Moravská Ostrava, 28. října 120/1701, PSČ 702 00, IČ: 253 82 276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3 ke smlouvě o nájmu věci movité, a to reklamní vitríny č. 4, ev. č. 0399/2010/MJ ze dne 29. 1. 2010, ve znění dodatku č. 1 a č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é mezi statutárním městem Ostrava, Prokešovo nám. 8, 729 30 Ostrava, IČ: 008 45 451 a Divadlem loutek Ostrava, příspěvkovou organizací, se sídlem Pivovarská 3164/15, 728 32 Ostrava - Moravská Ostrava, IČ: 005 33 874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3 ke smlouvě o nájmu věci movité, a to reklamní vitríny č. 5, ev. č. 0405/2010/MJ ze dne 29. 1. 2010, ve znění dodatku č. 1 a č. 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é mezi statutárním městem Ostrava, Prokešovo nám. 8, 729 30 Ostrava, IČ: 008 45 451 a Centrem kultury a vzdělávání Moravská Ostrava, příspěvkovou organizací, se sídlem Ostrava, Moravská Ostrava, Sokolská třída 26/175, PSČ 702 00, IČ: 68 917 066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6 ke smlouvě o nájmu věci movité, a to reklamní vitríny č. 6, ev. č. 0186/2008/MJ ze dne 29. 1. 2008, ve znění dodatků č. 1 - č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é mezi statutárním městem Ostrava, Prokešovo nám. 8, 729 30 Ostrava, IČ: 008 45 451 a Národním divadlem moravskoslezským, příspěvkovou organizací, se sídlem ul. Čs. legií č. 148/14, 701 04 Ostrava - Moravská Ostrava, IČ: 001 00 528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5 ke smlouvě o nájmu věci movité, a to reklamní vitríny č. 7, ev. č. 0120/2009/MJ ze dne 19. 1. 2009, ve znění dodatků č. 1 - č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é mezi statutárním městem Ostrava, Prokešovo nám. 8, 729 30 Ostrava, IČ: 008 45 451 a Domem kultury Akord Ostrava - Zábřeh, s. r. o., se sídlem Ostrava, Zábřeh, náměstí SNP 1, PSČ 700 30, IČ: 479 73 145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6 ke smlouvě o nájmu věci movité, a to reklamní vitríny č. 8, ev. č. 0210/2008/MJ ze dne 30. 1. 2008, ve znění dodatků č. 1 - č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é mezi statutárním městem Ostrava, Prokešovo nám. 8, 729 30 Ostrava, IČ: 008 45 451 a Domem kultury města Ostravy, a. s., se sídlem Ostrava - Moravská Ostrava, ul. 28. října 124/2556, PSČ 709 24, IČ: 471 51 595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1 k nájemní smlouvě bytu č.10, dohoda o ukončení nájmu bytu a návrh na uzavření nové nájemní smlouvy na pronájem bytu č.11, ul. Pobialova 875/8, Ostrava,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28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dodatku č. 1 k nájemní smlouvě ev. č.1273/2012/MJ na pronájem bytu XX XX, XXXXXXXXXX XXXXXX XXXXXXXX Moravská Ostrava s nájemky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 XXXX XXXXXXXXXX, rok narození XXXXX trvale bytem XXXXXXX XXX XXX 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hodu o ukončení nájmu založeného nájemní smlouvou ev. č. 1550/2010/KaB ze dne 14.05.2010, ve znění dodatku č.1 ze dne 18.05.2011, jejímž předmětem je pronájem bytu XX XXX ve  4.NP, ul. Pobialova 875/8, Ostrava, Moravská Ostrava, s nájem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XXX XXXXXXXX, rok narození XXXX, trvale bytem XXXXXXXXXXXXXXXX XXXXXXXX X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datu 31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nájemní smlouvy na pronájem bytu XX XX, ul. Pobialova 875/8, Ostrava, Moravská Ostrava, na dobu určitou od 01.02.2013, se zaměstnancem Hasičského záchranného sboru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X XXXXXXX, rok narození 1965, trvale bytem XX XXXXXXXX XXXX XXXXX XXX XXX 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y o výpůjčce nemovitostí a smlouvy o výpůjčce věcí movitých (k.ú. Zábřeh-Hulváky). Návrh na souhlas s umístěním sídla společnosti (k.ú. Pustkove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29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 uzavřít smlouvu o výpůjčce s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ezská diako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a Nivách 7, Český Těšín, PSČ 737 01, IČ: 654685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vypůjčka nemovitostí v k.ú. Zábřeh-Hulvák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y bez č.p. na pozemku p.č.st. 24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ů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st. 245     zast. plocha, jiná stavba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54/3  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54/8  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54/30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i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54/21 ost. plocha, jiná plocha   o výměře   7,6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54/22 ost. plocha, jiná plocha o výměře  11,4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54/44 ost. plocha, jiná plocha   o výměře   7,61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á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tihlukové stěny na pozemku p.p.č. 354/3 v délce 48,21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ěrné zdi na pozemku p.p.č. 354/3 v délce 7,71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ěrné zdi na pozemku p.p.č. 354/8 v délce 7,61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ěrné stěny na pozemku p.p.č. 354/30 v délce 7,61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locení na částech pozemků p.p.č. 354/21, p.p.č. 354/22, p.p.č. 354/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délce 4,93m dle situačních snímků, které jsou nedílnou součástí smlouvy – přílo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3 a č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á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y trafostanice bez č.p. na pozemku p.č.st. 5627, včetně přípojky 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.č.st. 5627 zast. plocha, techn. vybave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Zábřeh-Hulvák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5-ti let od uzavření smlou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la na straně půjčitele uzavřít smlouvu o výpůjčce s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ezská diako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a Nivách 7, Český Těšín, PSČ 737 01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54685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výpůjčka věcí movitých uvedených v příloze č. 1 smlouvy, na dobu 5-ti let ode dne účinnosti smlou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ídla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TTA Systems s.r.o., IČ: 277 80 25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budově č.p. 372 na pozemku parc. č. 4685/11, k.ú. Pustkovec, obec Ostrava, ve vlastnictví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technickým zhodnocením nemovitosti v k.ú.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30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tím, aby Městská nemocnice Ostrava, příspěvková organizace, se sídlem: Nemocniční 20, 728 80 Ostrava, IČ: 00635162, jakožto vypůjčitel nemovitostí ve vlastnictví statutárního města Ostravy na základě “Smlouvy o výpůjčce” ev.č. 2348/2009/MJ ze dne 8.9.2009, ve znění dodatku 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provedla technické zhodnoc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y č.p. 2547 (plicní oddělení) na pozemku parc.č. 25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klady ve výši 21.111.003,76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žádosti ze dne 3.1.2013 - příloha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odepisovala majetek do nákladu Městské nemocnic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ceně rovnající se částce technického zhodnoc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odkoupení nemovitostí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31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vyzvat společnost AUPARK Ostrava, spol. s r.o., se sídlem Rohanské nábřeží 670/19, Karlín, 186 00 Praha 8, IČ 264 76 282  ke splnění povinnosti podat žádost o stavební povolení dle ustanovení kupní smlouvy ev. č. 1572/2006/MJ ze dne 15.8.2006, ve znění dodatku č. 1  ev. č. 1572D1/2010/MJ ze dne 22.12.2010 a stanovit dodatečnou lhůtu pro její podání, a to 15 dní ode dne doručení této výz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za podmínky, že povinnost podat žádost o stavební povolení nebude v dodatečné lhůtě splněna, zahájit jednání s touto společností o podmínkách zpětného odkoupení pozemků v k.ú. Moravská Ostrava,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55 -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56 -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59/1 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6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49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všech součástí a příslušen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společnosti AUPARK Ostrava, spol. s r.o., se sídlem Rohanské nábřeží 670/19, Karlín, 186 00 Praha 8, IČ 264 76 2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35,276.540,-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0 pojistné smlouvy č. 706-54993-11 o pojištění majetku podnik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32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10 pojistné smlouvy č. 706-54993-11 o pojištění majetku podnikatelů (pojištění živelní, pojištění přerušení provozu, pojištění odcizení věci krádeží vloupáním nebo loupeží, pojištění silniční přepravy) ve znění dodatku č. 1 až 9, uzavřené mezi statutárním městem Ostrava, se sídlem Prokešovo nám. 8, 729 30 Ostrava, IČ 00845451 a Českou pojišťovnou a.s., se sídlem Spálená 75/16, 113 04 Praha 1, IČ 45272956, evidenční číslo 1233/2009/OFR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ganizační zabezpečení hodnocení hospodaření a činnosti za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33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ční zabezpečení hodnocení hospodaření a činnosti za rok 2012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vedoucím odvětvových odborů, řediteli Městské policie Ostrava a řediteli Územního odboru Ostrava HZS MSK předložit odboru financí a rozpočtu zpracovaný přehled úprav rozpočtu roku 2012 a vyhodnocení plnění rozpočtu příjmů a výdajů roku 2012, ke kterým mají schválené dispoziční opráv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dpovídají: vedoucí odborů MMO, ředitel MěPO a ředitel Územního odboru Ostrava HZS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 28.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ředitelům příspěvkových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edat odvětvovým odborům podklady k finančnímu vypořádání za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dle termínů sdělených Krajským úřadem  MSK  a 25.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jistit předání “Zprávy o hodnocení hospodaření a činnosti organizace za rok 2012” vždy 7 dnů před termínem konání hodnocení hospodaření a činnosti všem členům hodnotící komi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dpovídají: ředitelé příspěvkových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vedoucím odvětvových odbor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edat rozpočtovému oddělení OFR přehled vyúčtování poskytnutých dotací obchodním společnostem a obecně prospěšným společnostem a jejich předpokládané čerp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do 28.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jistit zpracování zápisu z konaného hodnocení hospodaření a činnosti příspěvkových organizací za uplynulý rok a spolupracovat s odborem financí a rozpočtu při zapracování výsledků tohoto hodnocení do “Zprávy o výsledku hospodaření statutárního města Ostrava za rok 2012 - závěrečný úče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dpovídají: vedoucí odvětvových odbor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pracovat časový harmonogram zasedání hodnotících komisí a jejich složení a předložit ke schválení 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do 28.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koordinovat termíny a účast členů hodnotících komisí na hodnocení hospodaření a činnosti za rok 2012 v případě nutnosti požadovaných změ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rozeslat odvětvovým odborům tabulkovou část dle příloh č. 1 až 4 předloženého materiálu, která je povinnou součástí “Zprávy o hodnocení činnosti a hospodaření jednotlivých příspěvkových organizací za rok 2012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31.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zpracovat finanční vypořádání dotací se státním rozpočtem, státními finančními aktivy a krajským úřadem za rok 2012 a předat Krajskému úřadu MSK v termínech stanovených vyhláškami Ministerstva finan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zpracovat finanční vypořádání s městskými obvody a ostatními subjekt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) zpracovat “Zprávu o výsledku hospodaření SMO za rok 2012 - závěrečný účet” a předložit radě města k projednání dne 11.6.2013 a zastupitelstvu města dne 26.6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ěřenému zástupci vedoucího odboru majetkových účastí a sdruženého nákup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zkompletování výsledků hospodaření obchodních společností s majetkovou účastí SMO a obecně prospěšných společností založených SMO a jejich zapracování do “Zprávy o výsledku hospodaření SMO za rok 2012 - závěrečný účet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Slavomír Bretz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0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ěřený zástupce vedoucího odbor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č. 3 ke Směrnici č. 1/2009 Zásady vztahů orgánů města k příspěvkovým organizacím zřízeným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34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nění Dodatku č. 3 ke Směrnici č. 1/2009 Zásady vztahů orgánů města k příspěvkovým organizacím zřízeným statutárním městem Ostrava, s účinností od 23.1.2013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Dodatek č. 3 ke Směrnici č. 1/2009 Zásady vztahů orgánů města k příspěvkovým organizacím zřízeným statutárním městem Ostrava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č. 4 ke Smlouvě na poskytnutí „Systému sdruženého nákupu“ a komplexu služeb k zabezpečení jeho užití a provozu ev. č. 0122/2009/OFR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35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uzavření Dodatku č. 4 ke smlouvě na poskytnutí ,,Systému sdruženého nákupu” a komplexu služeb pro zabezpečení jeho užití a provozu ev.č. 0122/2009/OFR/LPO ze dne 27.1.2010 ve znění pozdějších dodatků se společností eCENTRE, a.s., se sídlem Jankovcova 1595/14, </w:t>
              <w:br/>
              <w:t>170 00 Praha 7, IČ: 27149862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stažení projektu Optimalizace řízení ekonomických procesů a řízení městem zřizovaných a zakládaných organizací z 89. výzvy Operačního programu Lidské zdroje a zaměstnanost 2007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36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tažením projektu Optimalizace řízení ekonomických procesů a řízení městem zřizovaných a zakládaných organizací z 89. výzvy Operačního programu Lidské zdroje a zaměstnanost 2007-2013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ěřenému zástupci vedoucího odboru majetkových účastí a sdruženého nákup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formální náležitosti související se stažením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Slavomír Bretz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ěřený zástupce vedoucího odbor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y v ostravské městské hromadné dopravě od 03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37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ravované změny v ostravské městské hromadné dopravě od 03.03.2013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Bc. Tomáši Suchard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 připravované změny v ostravské městské hromadné dopravě od 03.03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neinvestičních dotací z rozpočtu statutárního města Ostravy pro rok 2013 v oblasti tělovýchovy a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38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 o poskytnutí účelových neinvestičních dotací z rozpočtu statutárního města Ostravy pro rok 2013 v oblasti tělovýchovy a sportu dle příloh č. 1 - 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 o neposkytnutí účelových neinvestičních dotací z rozpočtu statutárního města Ostravy pro rok 2013 v oblasti tělovýchovy a sportu dle přílohy č. 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 o uzavření smluv o poskytnutí účelových neinvestičních dotací mezi statutárním městem Ostrava a příjemci účelových dotací dle bodu 1) tohoto usnesení a dle přílohy č. 7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 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 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ÚZ 7104, ORJ 161                  o  1 189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 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12, ÚZ 7104, ORJ 161                  o    45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13, ÚZ 7104, ORJ 161                  o    19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9, ÚZ 7104, ORJ 161                  o    54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 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 návrh dle bodů 1) - 4) tohoto usnesení k rozhodnutí a ke schválení zastupitelstvu města na jeho 22. jedná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z rozpočtu statutárního města Ostravy pro rok 2013 v oblasti školství a oblasti volný č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39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rozhodnout o poskytnutí účelových dotací z rozpočtu statutárního města Ostravy pro rok 2013 v oblasti školství dle přílohy č.1 a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rozhodnout o poskytnutí účelových dotací z rozpočtu statutárního města Ostravy pro rok 2013 v oblasti volný čas dle přílohy č.6 až 8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rozhodnout o neposkytnutí účelových dotací z rozpočtu statutárního města Ostravy pro rok 2013 v oblasti školství žadatelům o účelovou dotaci dle přílohy č.3 a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rozhodnout o neposkytnutí účelových dotací z rozpočtu statutárního města Ostravy pro rok 2013 v oblasti volný čas žadatelům o účelovou dotaci dle přílohy č.9 až 11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rozhodnout o uzavření smluv o poskytnutí účelových dotací mezi statutárním městem Ostrava a příjemci účelových dotací dle bodu 1a) tohoto usnesení a přílohy č.5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rozhodnout o uzavření smluv o poskytnutí účelových dotací mezi statutárním městem Ostrava a příjemci účelových dotací dle bodu 1b) tohoto usnesení, přílohy č.12 a důvodové zprávy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213, ÚZ 7107, ORJ 140                     o                  37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221, ÚZ 7107, ORJ 140                     o                    5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339, ÚZ 7107, ORJ 140                     o                3 532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331, ÚZ 7107, ORG 81, ORJ 140       o                  1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299, pol. 5331, ÚZ 7107, ORG 82, ORJ 140       o                    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331, ÚZ 7107, ORG 83, ORJ 140       o                    55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331, ÚZ 7107, ORG 84, ORJ 140       o                    7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901, ÚZ 7107, ORJ 140                     o                4 30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12, ÚZ 7105, ORJ 161                       o                     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3, ÚZ 7105, ORJ 161                       o                     3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429, pol. 5213, ÚZ 7105, ORG 4259, ORJ 161     o                     3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9, pol. 5221, ÚZ 7105, ORJ 161                       o                    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9, pol. 5222, ÚZ 7105, ORJ 161                       o                   3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429, pol. 5223, ÚZ 7105, ORJ 161                       o                     1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331, ÚZ 7105, ORG 81, ORJ 161         o                      4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331, ÚZ 7105, ORG 82, ORJ 161         o                    12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331, ÚZ 7105, ORG 83, ORJ 161         o                      1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421, pol. 5331, ÚZ 7105, ORG 84, ORJ 161         o                      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421, pol. 5339, ÚZ 7105, ORJ 161                        o                      8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429, pol. 5331, ÚZ 7105, ORG 41, ORJ 161         o                      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9, pol. 5331, ÚZ 7105, ORG 81, ORJ 161         o                      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429, pol. 5331, ÚZ 7105, ORG 82, ORJ 161         o                      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9, pol. 5339, ÚZ 7105, ORJ 161                        o                      9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dotace ob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7105, ORG 16, ORJ 120         o                      86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ÚZ 7105, ORJ 161                        o                     97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dotace od obcí na pol. 4121, ÚZ 7105      o               8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xxx, pol. 5xxx, ÚZ 7105                          o               86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chválit 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ředisku volného času Korunka, Ostrava - Mariánské Hory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neinvestičního příspěvku                              o                     1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ředisku volného času, Ostrava - Zábřeh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neinvestičního příspěvku                              o                       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mu dětí a mládeže, Ostrava - Porub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neinvestičního příspěvku                              o                       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ředisku volného času, Ostrava - Moravská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neinvestičního příspěvku                              o                       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chválit 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movu pro seniory Kamenec, Slezská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neinvestičního příspěvku                              o                       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ředisku volného času Korunka, Ostrava - Mariánské Hory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neinvestičního příspěvku                              o                       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ředisku volného času, Ostrava - Zábřeh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neinvestičního příspěvku                              o                     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mu dětí a mládeže, Ostrava - Porub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neinvestičního příspěvku                              o                       10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ředisku volného času, Ostrava - Moravská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neinvestičního příspěvku                              o                       20 tis. Kč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a), 1b), 2a), 2b), 3a) a 3b) tohoto usnesení k rozhodnutí a návrhy dle bodů 4a), 4b), 5a) a 5b) tohoto usnesení ke schválení zastupitelstvu města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z rozpočtu statutárního města Ostravy pro rok 2013 v oblasti podpory vrcholového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40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ých dotací z rozpočtu statutárního města Ostravy pro rok 2013 v oblasti podpory vrcholového sportu žadatelům dle přílohy č. 1 předloženého materiálu a s úpravou v důvodové zprávě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 účelových dotací z rozpočtu statutárního města Ostravy pro rok 2013 v oblasti podpory vrcholového sportu žadatelům o účelovou dotaci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13, ÚZ 7103, ORJ 161               o 11 8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22, ÚZ 7103, ORJ 161               o 10 7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6313, ÚZ 7103, ORJ 161                 o 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6322, ÚZ 7103, ORJ 161                  o   1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uv o poskytnutí účelových dotací mezi statutárním městem Ostravou a příjemci účelových dotací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ž 4) tohoto usnesení k rozhodnutí a ke schválení zastupitelstvu města na jeho 22. jednání dne 30.1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ů ke smlouvám o poskytnutí účelových dotací z rozpočtu statutárního města Ostravy obchodní společnosti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41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 2 ke smlouvě ev. č. 2738/2011/SVŠ o poskytnutí  účelové dotace z rozpočtu statutárního města Ostravy společnosti VÍTKOVICE ARÉNA, a.s., se sídlem Ruská 3077/135, PSČ 700 30, Ostrava-Zábřeh, IČ 25911368 dle přílohy č. 4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 ev. č. 1385/2012/SVŠ o poskytnutí účelové investiční dotace z rozpočtu statutárního města Ostravy společnosti VÍTKOVICE ARÉNA, a.s., se sídlem Ruská 3077/135, PSČ 700 30, Ostrava-Zábřeh, IČ 25911368 dle přílohy č. 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a 2) tohoto usnesení zastupitelstvu města na jeho zasedání dne 30.01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poskytnutí neinvestiční účelové dotace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42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rozšíření uznatelných nákladů spojených s realizací účelu dotace a o uzavření dodatku č. 1 ke smlouvě o poskytnutí neinvestiční účelové dotace v oblasti sociální péče s právnickou osobou Armáda spásy v ČR se sídlem Petržílkova 2565/23, 158 00 Praha 5, IČ 40613411, dle 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na podporu rozvoje bilingvní a cizojazyčné výuky v mateřských, základních a středních školách se sídlem na území SMO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43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ých dotací z rozpočtu statutárního města Ostravy pro rok 2013 v oblasti bilingvní a cizojazyčné výuky příjemcům účelových dotací dle přílohy č. 1 tabulka a) předloženého materiálu v celkové výši 6 6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 účelové dotace z rozpočtu statutárního města Ostravy pro rok 2013 v oblasti bilingvní a cizojazyčné výuky příjemci účelové dotace dle přílohy č. 1 tabulka b)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uv o poskytnutí účelových  dotací v oblasti bilingvní a cizojazyčné výuky mezi statutárním městem Ostrava a příjemci účelových dotací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 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213, ÚZ 7110, ORJ 140     o  4 00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339, ÚZ 7110, ORJ 140     o  2 64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901, ÚZ 7110, ORJ 140     o  6 6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y dle bodů 1) až 4) tohoto usnesení na jeho jednání dne 30.01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. odb. soc. věcí, školství, sportu a volnočas.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jednání o ceně, dohoda o poskytování záloh a diagram na dodávku a odběr tepla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44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ujednání o ceně, dohod o poskytování záloh za odběr tepelné energie a diagramů  na  dodávku a   odběr  tepla - vše pro rok 2013 - s Dalkia Česká republika, a.s., Ostrava, 28. října 3337/7, IČ: 45193410, dle přílohy č. 1 a 2  předloženého 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na poskytování úklidových služeb č.1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345/RM1014/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vací dokumentaci k veřejné zakázce na poskytování úklidových služeb vnitřních prostor objektu Integrovaný dům, ul. 30. dubna 3130/2D v Moravské Ostravě, zpracovanou společností eCENTRE, a.s.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e “Smlouvou na poskytnutí systému sdruženého nákupu a komplexu služeb k zabezpečení jeho užití a provozu” č.0122/2009/OFR/LPO a jejich dodatků, aby společnost eCENTRE, a.s. provedla jménem statutárního města Ostravy úkony zadavatelské činnosti podle zákona 137/2006 Sb., o veřejných zakázkách, ve znění pozdějších předpisů, vztahujících se k veřejné zakázce na výběr dodavatele úklidových služeb, dle podmínek stanovených v zadávací dokumentaci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k usnesení rady města č. 3832/RM1014/50, bod 1) ze dne 6.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ouhlas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 záměr města prodat pozemky 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786/3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ý podíl  ideální 1/21 pozemku parc. č. 786/2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ý podíl ideální 1/21 pozemku ve zjednodušené evidenci – parcely původ Evidence nemovitostí (EN) parc. č. 786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ve zjednodušené evidenci - parcely původ Evidence nemovitostí (EN) parc. č. 78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 č. 699/5 - ostatní plocha, zeleň o maximální výměře 192 m2 ve vlastnictví statutárního města Ostravy, svěřeno městskému obvodu Moravská Ostrava a Přívoz dle přílohy č.1 bodu b), str. 9/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doporučuje zastupitelstvu města vyhradit si 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souhlas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 prodat pozemky 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786/3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ý podíl  ideální 1/21 pozemku parc. č. 786/2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ý podíl ideální 1/21 pozemku ve zjednodušené evidenci – parcely původ Evidence nemovitostí (EN) parc. č. 786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ve zjednodušené evidenci - parcely původ Pozemkový katastr (PK) parc. č. 78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 č. 699/5 - ostatní plocha, zeleň o maximální výměře 192 m2 ve vlastnictví statutárního města Ostravy, svěřeno městskému obvodu Moravská Ostrava a Přívoz dle přílohy č.1 bodu b), str. 9/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 vyhradit si 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46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46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0:00Z</dcterms:created>
  <dc:creator>ivankovaev</dc:creator>
  <dc:description/>
  <cp:keywords/>
  <dc:language>en-US</dc:language>
  <cp:lastModifiedBy>ivankovaev</cp:lastModifiedBy>
  <dcterms:modified xsi:type="dcterms:W3CDTF">2013-01-25T09:47:00Z</dcterms:modified>
  <cp:revision>4</cp:revision>
  <dc:subject/>
  <dc:title/>
</cp:coreProperties>
</file>