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107. schůze rady města</w:t>
        <w:br/>
        <w:t>konané dne 24.09.2013</w:t>
      </w:r>
    </w:p>
    <w:p>
      <w:pPr>
        <w:pStyle w:val="Normal"/>
        <w:widowControl w:val="false"/>
        <w:autoSpaceDE w:val="false"/>
        <w:spacing w:lineRule="auto" w:line="240" w:before="1984" w:after="1417"/>
        <w:rPr/>
      </w:pPr>
      <w:r>
        <w:rPr/>
        <w:t>čís. 8144/RM1014/107- 8191/RM1014/107</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Jiří Hrabin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t> </w:t>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pPr>
            <w:r>
              <w:rPr>
                <w:rFonts w:cs="Arial" w:ascii="Arial" w:hAnsi="Arial"/>
                <w:color w:val="000000"/>
                <w:sz w:val="24"/>
                <w:szCs w:val="24"/>
              </w:rPr>
              <w:t> </w:t>
            </w:r>
            <w:r>
              <w:rPr>
                <w:rFonts w:cs="Arial" w:ascii="Arial" w:hAnsi="Arial"/>
                <w:b/>
                <w:bCs/>
                <w:color w:val="000000"/>
                <w:sz w:val="24"/>
                <w:szCs w:val="24"/>
              </w:rPr>
              <w:t>Přehled usnesení rady města dle čísel ze dne: 24.09.201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44/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107. schůze rady města dne 24.0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45/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činnosti Městské policie Ostrava za měsíc srpen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46/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řípravy a podání žádosti o dotaci k projektu pro snížení energetické náročnosti školských budov v rámci 50. výzvy Operačního programu Životní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47/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zrušení zahraniční pracovní cesty Ing. Tomáše Petříka, náměstka primátora, do SRN (Mnichov) ve dnech 06.-10.10.2013 a návrh na schválení zahraniční pracovní cesty Ing. Petra Kajnara, primátora, do SRN (Mnichov) ve dnech 07.-08.1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48/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zva společnosti SPRINT TRADING s.r.o. ve věci uhrazení smluvní pokuty v souvislosti s dodávkou prezentačních předmět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49/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o spoluvystavování a prezentaci na veletrhu MIPIM 2014 - Moravskoslezský kraj</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50/RM1014/107</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jádření souhlasu k programu správní rady sdružení právnických osob TROJHALÍ KAROLIN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51/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financování a spolufinancování projektů “Sportovní a zábavní cíl na soutoku Ostravice a Lučiny” a “Zlepšení vzdělávacích podmínek v Městské nemocnici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52/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Dodatku č. 2 ke smlouvě na zpracování “Inventury emisí a Akčního plánu udržitelné energeti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53/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malého rozsahu na zpracování posudku “Posouzení výskytu městských holubů na území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54/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tanovisko k záměru “Stanovení průzkumného území Lhotka u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55/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Provoz mobilního měřícího vozu”, poř. č. 18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56/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Dodatku č.9 ke Smlouvě č.0863/2004/MIS o spolupráci GISMO mezi statutárním městem Ostrava a správcem inž. sítí ve vztahu ke GISMO: ČEZ Energetické služby, s.r.o., Výstavní 1144/103, 706 02 Ostrava-Vítkovice, IČ: 27804721</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57/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azení nedokončeného dlouhodobého hmotného majetku z evidence investičního odbor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58/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7</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dodatku č.3 ke Smlouvě o dílo č. 1836/2012/OI/LPO ze dne 20.7.2012 na akci “Komunikace a chodníky na ul. Zengr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59/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smlouvy o smlouvě budoucí o zřízení věcného břemene a smlouvy o právu provést stavbu v souvislosti se stavbami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60/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adání veřejné zakázky malého rozsahu a uzavření smlouvy o dílo a smlouvy mandátní na vypracování projektové dokumentace a výkon inženýrské činnosti pro vydání územního rozhodnutí pro stavbu “Nasvětlení chodeckých přechodů na ul. 17. listopadu v Ostravě - Porubě”, ORG.404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61/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lužebna MěP ul. Slovenská - Dodatek č. 1”, poř. č. 147/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62/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Demolice domu č.p. 408 Ostrava - Hrušov”, poř. č. 173/2013</w:t>
            </w:r>
          </w:p>
        </w:tc>
        <w:tc>
          <w:tcPr>
            <w:tcW w:w="96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63/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MěP ul. Slovenská - stavební úpravy”, poř.č. 16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64/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DPS Kamenec”, poř.č. 201/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65/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Rekonstrukce ul. Nádražní v Ostravě (PD, AD, IČ), poř. č. 17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66/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řízení věcného břemene a uzavření smluv o zřízení věcného břemene k pozemkům ve vlastnictví statutárního města Ostravy pro oprávněného ČEZ Distribu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67/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ého břemene a uzavření smlouvy o zřízení věcného břemene k pozemkům v k. ú. Heřmanice, obec Ostrava, ve vlastnictví statutárního města Ostravy s oprávněným : Telefónica Czech Republ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8168/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řízení věcných břemen a uzavření smluv o zřízení věcného břemene s oprávněnými AUTO Heller s.r.o., TEX Areál s.r.o., panem K., investorem Ředitelstvím silnic a dálnic ČR</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69/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rušení usnesení č. 6843/RM1014/90 ze dne 2.4.2013 a návrh na zřízení věcného břemene a uzavření smlouvy o zřízení věcného břemene k pozemkům ve vlastnictví statutárního města Ostravy se společností UPC Česká republika, s.r.o., jako oprávněným a s Ředitelstvím silnic a dálnic ČR, jako investore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70/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uznání vydržení vlastnického práva k nemovitosti ve vlastnictv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71/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najmout část nemovitosti v k.ú. Výškovice u Ostravy, obec Ostrava. Návrh na záměr města vypůjčit nemovitosti v k.ú. Hrabov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72/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nájemní smlouvy k části pozemku parc. č. 1986/8 v k. ú. Koblov, obec Ostrava s P.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73/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1 ke smlouvě o výpůjčce ev.č. 1655/2012/MJ se společností SCG Property CZ1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74/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skončení výpůjčky k části pozemku parc. č. 1974/3 v k. ú. Stará Ves nad Ondřejnicí, obec Stará Ves nad Ondřejnicí s Moravskoslezským krajem, zastoupený Správou silnic Moravskoslezského kraje, příspěvkovou organizac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75/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hody o skončení nájmu a návrh na uzavření nájemní smlouvy (ul. L. Podéště), návrh na záměr města pronajmout část pozemku v k.ú. Dubina u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76/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jednání žádosti společnosti AVÍZO,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77/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technickým zhodnocením budovy v k.ú. Morav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78/RM1014/107</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R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deji, ke zřízení zástavního práva, k pronájmu nemovitostí v majetku města, svěřených městským obvodům a nabytí nemovitost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79/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lné moci JUDr. Petru Pyšnému, advokátu, k podání žaloby a zastupování v soudním řízení proti spol. ALPINE Bau CZ, s.r.o., v souvislosti s projektem “Komunitní centrum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80/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pravený návrh upřesněných investičních akcí města financovaných ze směnečného programu v letech 2013 a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8181/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jádření k umístění zastávek na územ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82/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Domova pro seniory Kamenec, Slezská Ostrava, příspěvková organizace, IČ 70631816 o prominutí odvodu za porušení rozpočtové kázn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8183/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Sdružení sportovních klubů Vítkovice a Českého atletického svazu o podporu kandidatury města Ostravy na konání Mistrovství světa v běhu na 100 km, Mistrovství Evropy družstev mužů a žen v roce 2017 a IAAF Mezikontinentální pohár 2018</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84/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ohlášení k postoupení práv, užitků a povinností k územnímu rozhodnutí a stavebnímu povolení k projektu “Atletická hala Vítk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85/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dělení předchozího souhlasu s nabytím darů do vlastnictví Městské nemocnic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86/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rnná zpráva o realizaci, ukončení a vyúčtování projektu společnosti Renarkon, o.p.s. “Rekonstrukce domu na půli cesty - Doléčovací centrum Renarkon” spolufinancovaného z Regionálního operačního programu NUTS II Moravskoslezsk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87/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 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ouhlas ke stavebnímu záměru ( s umístěním a realizací stavby) stavby čistírny odpadních vod se vsakovací šachtou na pozemku parc.č. 9/12 v k.ú. Bartovice, obec Ostrava, jako vlastníka sousední nemovitost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88/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ých zakázek malého rozsahu v komoditních kategoriích “Kancelářský materiál”</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89/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MZP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úpravu organizační struktury a počtu funkčních míst v rámci Magistrátu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90/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adání veřejné zakázky “Obnova vozového parku”, poř. č. 18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8191/RM1014/107</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Správa Městského stadionu”, poř. č. 206/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odlo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VZ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Oprava fasády restaurace Na Společenstvu”, poř. č. 18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iskové oprav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M_TO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Tisková oprava usnesení č. 8129/RM1014/106 z 17.9.2013, bod 2)</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107. schůze rady města dne 24.0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44/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107. schůze rady města dne 24.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4</w:t>
            </w:r>
          </w:p>
          <w:p>
            <w:pPr>
              <w:pStyle w:val="Normal"/>
              <w:widowControl w:val="false"/>
              <w:autoSpaceDE w:val="false"/>
              <w:spacing w:lineRule="auto" w:line="240" w:before="0" w:after="0"/>
              <w:rPr/>
            </w:pPr>
            <w:r>
              <w:rPr>
                <w:rFonts w:cs="Arial" w:ascii="Arial" w:hAnsi="Arial"/>
                <w:b/>
                <w:bCs/>
                <w:color w:val="000000"/>
                <w:sz w:val="24"/>
                <w:szCs w:val="24"/>
              </w:rPr>
              <w:t>Zpráva o činnosti Městské policie Ostrava za měsíc srpen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45/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stavu veřejného pořádku za měsíc srpen 20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řípravy a podání žádosti o dotaci k projektu pro snížení energetické náročnosti školských budov v rámci 50. výzvy Operačního programu Životní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46/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pravu projektu “Snížení energetických ztrát objektu MŠ na ul. Těšínská 279 v Ostravě-Radvanicích” ke spolufinancování z Operačního programu Životní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s podáním žádosti městského obvodu Radvanice a Bartovice o dotaci, za podmínky dosažení minimální míry dotace ve výši 45% vůči celkovým nákladům pro projekt “Snížení energetických ztrát objektu MŠ na ul. Těšínská 279        v Ostravě-Radvanicích” v rámci Operačního programu Životní prostřed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Radvanice a Bartovice jako nositele projek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veškerých úkonů spojených s přípravou a předložením žádosti o dotaci a všech jejich příloh pro projekt  dle bodu 1) tohoto usnesení v souladu s podmínkami výzvy č. 50 v rámci Operačního programu Životní prostředí, v případě, že zastupitelstvo městského obvodu rozhodne kladně o předložení žádosti o dotaci uvedeného v bodě 2)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Šárka Tekiel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ka Městského obvodu Radvanice a Bartovic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2) tohoto usnesení předfinancování projektu v roce 2014 v celkové výši   2 500,8 tis. Kč, přičemž tato částka zahrnuje spolufinancování ve výši 998,6 tis. Kč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Radvanice a Bartov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jištění spolufinancování a předfinancování projektu uvedeného v bodě 1) tohoto usnesení v rámci specifikace nároků na rozpočet statutárního města Ostrava dle bodu 4)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Šárka Tekiel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ostka Městského obvodu Radvanice a Bartovic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zněním čestného prohlášení projektu „Snížení energetických ztrát objektu MŠ na ul. Těšínská 279 v Ostravě-Radvanicích“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zrušení zahraniční pracovní cesty Ing. Tomáše Petříka, náměstka primátora, do SRN (Mnichov) ve dnech 06.-10.10.2013 a návrh na schválení zahraniční pracovní cesty Ing. Petra Kajnara, primátora, do SRN (Mnichov) ve dnech 07.-08.1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47/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zrušení zahraniční pracovní cesty Ing. Tomáše Petříka, náměstka primátora, do SRN (Mnichov) ve dnech 06.-10.10.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hraniční pracovní cestu Ing. Petra Kajnara, primátora, do SRN (Mnichov) ve dnech 07.-08.10.2013 za účelem reprezentace města na mezinárodním veletrhu nemovitostí a investičních příležitostí EXPO REAL 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hradu finančních nákladů dle zákona č. 262/2006 Sb., zákoníku práce, ve znění pozdějších předpis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pPr>
            <w:r>
              <w:rPr>
                <w:rFonts w:cs="Times New Roman" w:ascii="Times New Roman" w:hAnsi="Times New Roman"/>
                <w:color w:val="000000"/>
                <w:sz w:val="24"/>
                <w:szCs w:val="24"/>
              </w:rPr>
              <w:t>primátorovi Ing. Petru Kajnarovi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ředložit radě města zprávu o výsledku zahraniční pracovní cesty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ela Troj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9.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kanceláře primátor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zva společnosti SPRINT TRADING s.r.o. ve věci uhrazení smluvní pokuty v souvislosti s dodávkou prezentačních předmět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48/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zvat společnost SPRINT TRADING s.r.o. se sídlem Ostrava - Hrabová, Reymontova 4/583, 720 00, IČ: 25361040 k zaplacení smluvní pokuty dle přílohy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spoluvystavování a prezentaci na veletrhu MIPIM 2014 - Moravskoslezský kraj</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49/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spoluvystavování a prezentaci na veletrhu MIPIM 2014 mezi Statutárním městem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oravskoslezským kraj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28. října 117, PSČ 70218, Ostrava, IČ: 7089069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souhlasu k programu správní rady sdružení právnických osob TROJHALÍ KAROLIN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50/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s výzvou zájmového sdružení právnických osob TROJHALÍ KAROLINA k podání nabídek dodavatelů ve zjednodušeném podlimitním řízení dle § 38 zákona č. 137/2006 Sb., o veřejných zakázkách, ve znění pozdějších předpisů, k provedení “Speciálních a navazujících stavebních prací, Trojhalí Karolin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financování a spolufinancování projektů “Sportovní a zábavní cíl na soutoku Ostravice a Lučiny” a “Zlepšení vzdělávacích podmínek v Městské nemocnici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51/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dání žádosti o dotaci k projektu “Sportovní a zábavní cíl na soutoku Ostravice a Lučiny” v rámci Integrovaného plánu rozvoje města, spolufinancovaného prostřednictvím Regionálního operačního programu regionu soudržnosti NUTS II Moravskoslezsko</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a - odboru ekonomického rozvoj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předložení žádosti o dotaci a všech jejich příloh pro projekt dle bodu 1) tohoto usnesení v souladu s podmínkami kontinuální výzvy č. 3.1 - 04 v rámci Regionálního operačního programu Moravskoslezsko</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dle bodu 1) tohoto usnesení financování projektu v celkové výši 26 994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4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zajištění předfinancování projektu ve výši 26 994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ičemž v částce je obsaženo spolufinancování celkem ve výši 4 049,1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a - odboru ekonomického rozvo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jistit spolufinancování a předfinancování projektu uvedeného v bodě 1) v rámci specifikace nároků na rozpočet statutárního města Ostrava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úspěšnosti projektu ”Zlepšení vzdělávacích podmínek v Městské nemocnici Ostrava” financování projektu v celkové výši 55 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zajištění předfinancování projektu ve výši 55 0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ičemž v částce je obsaženo spolufinancování celkem ve výši 8 25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ředitele Městské nemocnice Ostrava, p.o.</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zajištění spolufinancování a předfinancování projektu ”Zlepšení vzdělávacích podmínek v Městské nemocnici Ostrava” v rámci specifikace nároků na rozpočet statutárního města Ostrava dle bodu 5)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Dr. Tomáš Nykel,</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Městské nemocnice Ostrava, p.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Dodatku č. 2 ke smlouvě na zpracování “Inventury emisí a Akčního plánu udržitelné energeti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52/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2 ke Smlouvě o dílo č. 1738/2013/OER/LPO ze dne 11. 6. 2013 mezi statutárním městem Ostrava a společností ENVIROS, s.r.o., se sídlem: Na Rovnosti 1, 130 00 Praha 3, IČ: 61503240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ižují běžné výdaje ORJ 30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3636, pol.5901, ÚZ 3637 o 345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yšují běžné výdaje ORJ 30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3719, pol.5166, ÚZ 3637 o 34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malého rozsahu na zpracování posudku “Posouzení výskytu městských holubů na území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53/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na zpracování posudku “Posouzení výskytu městských holubů na území statutárního města Ostravy” a o uzavření smlouvy o dílo s  Doc. RNDr. Pavlem Rödlem, CSc., IČ: 70721793, se sídlem 25167 Pyšely, Májová 218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tanovisko k záměru “Stanovení průzkumného území Lhotka u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54/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ádost společnosti Green Gas DPB, a.s., IČ: 00494356, se sídlem Rudé armády 637, 739 21 Paskov ve věci záměru “Stanovení průzkumného území Lhotka u Ostravy”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ouhlasné stanovisko k záměru “Stanovení průzkumného území Lhotka u Ostravy” za podmínky, že navrhované průzkumné území bude vymístěno mimo ochranné pásmo vodního díla Ústřední čistírny odpadních vod Ostrava stanovené Krajským úřadem Moravskoslezského kraj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ochrany životního prostředí</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informovat žadatele o stanovisku rady města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Valerián, Ph.D.,</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4.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ochrany životního prostřed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Provoz mobilního měřícího vozu”, poř. č. 18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55/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zajištění sledování kvality ovzduší prostřednictvím mobilního měřícího vozu a poskytování měřených a verifikovaných dat s dodavatel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dravotní ústav se sídlem v Ostravě</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Partyzánské náměstí 7, 702 00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71009396</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840.00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R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9 ke Smlouvě č.0863/2004/MIS o spolupráci GISMO mezi statutárním městem Ostrava a správcem inž. sítí ve vztahu ke GISMO: ČEZ Energetické služby, s.r.o., Výstavní 1144/103, 706 02 Ostrava-Vítkovice, IČ: 278047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56/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9 ke Smlouvě č.0863/2004/MIS o spolupráci při realizaci a využívání GISMO mezi statutárním městem Ostrava a tímto správcem inženýrských sítí ve vztahu ke GISMO: ČEZ Energetické služby, s.r.o., Výstavní 1144/103, 706 02 Ostrava-Vítkovice, IČ: 27804721, v rozsahu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azení nedokončeného dlouhodobého hmotného majetku z evidence investičního odbor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57/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vyřazení nedokončeného dlouhodobého hmotného majetku z evidence investičního odboru v celkové pořizovací ceně 4 068 192 Kč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men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vidační komisi, která o provedené likvidaci pořídí likvidační protokol dle “Směrnice č. 1,2 a3/2007” schválené radou města, vydanou odbory majetkovým a financí a rozpočtu MMO v lednu 2007 ve slož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seda: Ing. Dalibor Kanclí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členové:   Ing. Bohuslav Gembík</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Helena Pirníková</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Ivana Svobodová</w:t>
            </w:r>
          </w:p>
          <w:p>
            <w:pPr>
              <w:pStyle w:val="Normal"/>
              <w:widowControl w:val="false"/>
              <w:autoSpaceDE w:val="false"/>
              <w:spacing w:lineRule="auto" w:line="240" w:before="0" w:after="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g. Sylva Petrlíková</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3 ke Smlouvě o dílo č. 1836/2012/OI/LPO ze dne 20.7.2012 na akci “Komunikace a chodníky na ul. Zengr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58/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3 ke smlouvě o dílo č. 1836/2012/OI/LPO ze dne 20.7.2012 na akci “Komunikace a chodníky na ul. Zengrova” se zhotovitelem:</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LAS CZ, a.s., se sídlem Ke Klíčovu 9, 190 00 Praha 9, IČ:  2617700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smlouvě budoucí o zřízení věcného břemene a smlouvy o právu provést stavbu v souvislosti se stavbami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59/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uzavření “Smlouvy o budoucí smlouvě o zřízení věcného břemene a právu provést stavbu” v souvislosti se stavbou “Odkanalizování ulic K Odře a Smrčkova v Ostravě-Výškovicích” mezi budoucími povinnými JXXXX SXXXXXXXXXX nar.:1966 a RXXXXXX SXXXXXXXXXXXX nar.:1967,  oba bytem X XXXX XXXXXX XXX XX XXXXXXXXXXXXXXXXX a MXXXXXXX HXXXXXX nar.:1968 a Ing. PXXXXX HXXXXXXXX nar.:1970 oba bytem X XXXX XXXXXXX XXX XX XXX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tutární město Ostrava, Prokešovo nám.8, 729 30 Ostrava, IČ: 00845451, jejímž předmětem je budoucí věcné břemeno a právo provést stavbu kanalizace na části pozemku p.č. 628/3 v katastrálním území Výškovice u Ostravy,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uzavření “Smlouvy o právu provést stavbu” v souvislosti se stavbou “Kanalizace Kunčice a Kunčičky - 2.část” mezi vlastníkem Moravskoslezským krajem se sídlem ul. 28.října 117,          702 18 Ostrava, IČ 70890692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tutární město Ostrava, Prokešovo nám.8, 729 30 Ostrava, IČ: 00845451, jejímž předmětem je právo provést stavbu kanalizace na částech pozemků p.č. 1661/1, p.č. 1661/21, p.č. 1661/5 a p.č. 1661/10 v katastrálním území Kunčičky, na částech pozemků p.č. 105/1, p.č. 84/5, p.č. 253/1 a p.č. 382/1 v katastrálním území Kunčice nad Ostravicí a na části pozemku p.č. 5612/1 v katastrálním území Slezská Ostrava vše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Nájemní smlouvy a Smlouvy o budoucí smlouvě o zřízení věcného břemene” v souvislosti se stavbou “Kanalizace Kunčice a Kunčičky - 2.část” mezi vlastníkem Povodím Odry, státní podnik se sídlem Varenská 49, Ostrava-Moravská Ostrava, IČ 70890021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nájemcem</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tutární město Ostrava, Prokešovo nám.8, 729 30 Ostrava, IČ: 00845451, jejímž předmětem je nájem a budoucí věcné břemeno části pozemku p.č. 5672/1 v katastrálním území Slezská Ostrava a k části pozemku p.č. 1304/1 v katastrálním území Vítkovice oba v obci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práva provést stavbu” v souvislosti se stavbou “Cyklostezka Nová Ves - vodárna” mezi vlastníkem BorsodChem MCHZ, s.r.o., Chemická 1/2039, 709 03 Ostrava-Mariánské Hory, IČ 26019388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investorem</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tutární město Ostrava, Prokešovo nám.8, 729 30 Ostrava, IČ: 00845451, jejímž předmětem právo provést stavbu na části pozemku p.p.č. 10/27 v katastrálním území Slezská Ostrava, obec Ostrava 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adání veřejné zakázky malého rozsahu a uzavření smlouvy o dílo a smlouvy mandátní na vypracování projektové dokumentace a výkon inženýrské činnosti pro vydání územního rozhodnutí pro stavbu “Nasvětlení chodeckých přechodů na ul. 17. listopadu v Ostravě - Porubě”, ORG.40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60/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o dílo a smlouvy mandátní na vypracování projektové dokumentace a na výkon inženýrské činnosti do vydání územního rozhodnutí pro stavbu ”Nasvětlení chodeckých přechodů na ul. 17. listopadu v Ostravě - Porubě” , ORG.4042, za cenu nejvýše přípustnou 206.400,-Kč (bez DPH) se zhotovitelem (mandatářem): PTD Muchová,s.r.o., Ostrava-Muglinov, Olešní 313/14, IČ: 27767931, dle přílohy č.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lužebna MěP ul. Slovenská - Dodatek č. 1”, poř. č. 147/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61/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jednacím řízením bez uveřejnění dle § 23 odst. 7 písm. a) zákona č. 137/2006 Sb., o veřejných zakázkách, ve znění pozdějších předpisů, a uzavření dodatku č. 1 ke smlouvě č. 2806/2011/OI ze dne 30.11.2011 na zhotovení stavby “Služebna MěP na ul. Slovenská a nástavba pro fyzickou a speciální přípravu”, kterým s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pravuje předmět smlouvy v rozsahu dle předloženého návrh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yšuje cena díla o 1.035.256,22 Kč bez DP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dlužuje termín plnění dle předloženého návrhu</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HOCHTIEF CZ,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lzeňská 16/3217, 150 000  Praha 5</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6678468</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ečit veškeré potřebné úkony této veřejné zakázk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Mgr. Renata Kol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legislativního a právní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Demolice domu č.p. 408 Ostrava - Hrušov”, poř. č. 17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62/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demolici domu č.p. 408 Ostrava - Hrušov, 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TGE OV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dlo: Volenská 1680, Šenov, 739 3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858443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324.709,-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MěP ul. Slovenská - stavební úpravy”, poř.č. 16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63/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realizaci stavby “MěP ul. Slovenská - stavební úpravy” v Ostravě - Přívoze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YS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ul. Rudé armády 247, 739 21 Paskov</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286477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083.807,15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DPS Kamenec”, poř.č. 201/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64/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veřejnění předběžného oznámení k veřejné zakázce na realizaci stavby “Rekonstrukce Domova pro seniory Kamenec” dle ust. § 86 zákona č. 137/2006 Sb., o veřejných zakázkách, ve znění pozdějších předpisů, a to v rozsahu dle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Rekonstrukce ul. Nádražní v Ostravě (PD, AD, IČ), poř. č. 17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65/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pPr>
            <w:r>
              <w:rPr>
                <w:rFonts w:cs="Arial" w:ascii="Arial" w:hAnsi="Arial"/>
                <w:color w:val="000000"/>
                <w:sz w:val="24"/>
                <w:szCs w:val="24"/>
              </w:rPr>
              <w:t>0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 kapitálové výdaje ORG 806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409, pol. 6909, ORJ 230                                                        o 12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kapitálové výdaje ORG 3120,</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2, pol. 6121, ORJ 230                                                       o 12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ypracování projektových dokumentací a plánu BOZP pro stavbu “Rekonstrukce ul. Nádražní v Ostravě” v k.ú. Moravská Ostrava, obec Ostrava včetně výkonu inženýrské činnosti a autorského dohledu po dobu realizace stavby, a to v rozsahu dle předloženého návrhu se společnost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ojekt 2010,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Ruská 43, 703 00 Ostrava-Vít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839153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932 000,-Kč bez DPH</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1)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uv o zřízení věcného břemene k pozemkům ve vlastnictví statutárního města Ostravy pro oprávněného ČEZ Distribu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66/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3 předloženého materiálu,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329/1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Hrabůvk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2x NN 0,4 kV a přípojkového pilíře v rozsahu daném geometrickým plánem č. 1293-71/2013 ze dne 10.6.2013, na dobu neurčitou, za jednorázovou úplatu v celkové výši 11.108,- Kč včetně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6 předloženého materiálu,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p.č. 751/9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ariánské Hory,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NN 0,4 kV a přípojkového pilíře v rozsahu daném geometrickým plánem č. 1925-IV6772/2013 ze dne 17.5.2013, na dobu neurčitou, za jednorázovou úplatu v celkové výši 4.477,- Kč včetně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řídit věcné břemeno a uzavřít na straně povinného z věcného břemene smlouvu o zřízení věcného břemene dle přílohy č.9 předloženého materiálu, k části pozemku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č. 1986/8 - ostatní plocha, ostatní komunikace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Koblov,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Z Distribuce,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Děčín, Děčín IV-Podmokly, Teplická 874/8, PSČ 405 0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47 29 03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 kabelové přípojky NN 0,4 kV v rozsahu daném geometrickým plánem č. 1099-IP12479/2013 ze dne 13.5.2013, na dobu neurčitou, za jednorázovou úplatu v celkové výši 1.815,- Kč včetně 21%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ého břemene a uzavření smlouvy o zřízení věcného břemene k pozemkům v k. ú. Heřmanice, obec Ostrava, ve vlastnictví statutárního města Ostravy s oprávněným : Telefónica Czech Republ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67/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dle přílohy č. 3 předloženého materiálu k pozemkům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p.č. 491/6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p.č. 495/1  - ostatní plocha, siln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Heřmanice,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elefónica Czech Republic, a.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ha 4, Michle, Za Brumlovkou 266/2, PSČ 140 2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01 93 33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zřízení a provozování podzemního komunikačního vedení veřejné komunikační sítě  ( 2ks HDPE trubek s optickým kabelem)  v rozsahu daném geometrickým plánem č. 1941-121/2013 ze dne 28.6.2013, na dobu neurčitou, za jednorázovou náhradu  ve výši 13.552,- Kč včetně 21 %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řízení věcných břemen a uzavření smluv o zřízení věcného břemene s oprávněnými AUTO Heller s.r.o., TEX Areál s.r.o., panem K., investorem Ředitelstvím silnic a dálnic ČR</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68/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dle přílohy č. 2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606/6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606/7 - ostatní plocha, silni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 Heller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Cihelní 3160/49b,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76 83 34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stvím silnic a dálnic Č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140 00  Praha 4, Na Pankráci 546/5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59 93 390, jako investorem stavb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kanalizační přípojky v uvedených pozemcích v rozsahu daném geometrickým plánem č. 4457-C301p-42/2013 ze dne 7.6.2013 částí A, na dobu neurčitou, za jednorázovou úplatu v celkové výši 3.88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dle přílohy č. 3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606/6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606/7 - ostatní plocha, silni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X Areál s.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Ostrava – Moravská Ostrava, Cihelní 760/35, PSČ 702 0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86 58 28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stvím silnic a dálnic Č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140 00  Praha 4, Na Pankráci 546/5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59 93 390, jako investorem stavb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dešťové kanalizace v uvedených pozemcích v rozsahu daném geometrickým plánem č. 4457-C301p-42/2013 ze dne 7.6.2013 částmi C,D,E, na dobu neurčitou, za jednorázovou úplatu v celkové výši 17.59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dle přílohy č. 4 předloženého materiálu, k částem pozemků ve vlastnictví statutárního města Ostravy:</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606/6 – ostatní plocha, ostatní komunik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c. č. 3606/7 - ostatní plocha, silni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v k. ú. Moravská Ostrava, obec Ostrava, s oprávněný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ek, rok narození 1XX7</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ytem XXXXXXXX XXXXXXX XXX XX XXXXXXX X XXXXb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ditelstvím silnic a dálnic Č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140 00  Praha 4, Na Pankráci 546/56</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659 93 390, jako investorem stavb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dešťové kanalizace v uvedených pozemcích v rozsahu daném geometrickým plánem č. 4457-C301p-42/2013 ze dne 7.6.2013 částmi F,G, na dobu neurčitou, za jednorázovou úplatu v celkové výši 23.280,- Kč včetně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rušení usnesení č. 6843/RM1014/90 ze dne 2.4.2013 a návrh na zřízení věcného břemene a uzavření smlouvy o zřízení věcného břemene k pozemkům ve vlastnictví statutárního města Ostravy se společností UPC Česká republika, s.r.o., jako oprávněným a s Ředitelstvím silnic a dálnic ČR, jako investore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69/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é usnesení č. 6843/RM1014/90 ze dne 2.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ovinného z věcného břemene zřídit věcné břemeno a uzavřít smlouvu o zřízení věcného břemene - podle přílohy č. 3 předloženého materiálu - k částem pozemků ve vlastnictví statutárního města Ostrav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3606/6 - ostatní plocha, ostatní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606/7 - ostatní plocha, siln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606/25 - ostatní plocha, siln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 s oprávněný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UPC Česká republika,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4 - Nusle, Závišova 502/5, PSČ 14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005 62 26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Ředitelství silnic a dálnic Č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145 05  Praha 4, Na Pankráci 546/5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659 93 390, jako investorem stavby,</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uložení a provozování podzemního vedení komunikační sítě - televizních kabelových rozvodů, v rozsahu daném geometrickým plánem č. 4460-C458-42/2013 ze dne 5.6.2013, na dobu neurčitou, za jednorázovou úplatu ve výši 64.680,- Kč včetně 21 %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uznání vydržení vlastnického práva k nemovitosti ve vlastnictv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70/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stupitelstvu města</w:t>
              <w:br/>
              <w:t>rozhodnout o nabytí vlastnického práva vydržením dle ustanovení § 134 odst. 1 zákona č. 40/1964 Sb., občanský zákoník, ve znění pozdějších předpisů</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 XXXXXXXXXX, rok narození XXXXX (podílem ve výši ideální 1/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 XXXXXXXXXXXX, rok narození XXXX, (podílem ve výši ideální 1/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XXXXX XXXXXXXX XXXXXXX XXX XX XXXXXXXXXX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zemku p.p.č. 498/8 v k.ú. Heřmanice, obec Ostrava, který je zapsán v katastru nemovitostí na listu vlastnictví statutárního města Ostravy, svěřeno městskému obvodu Slezská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rozhodnutí návrh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Josef Kav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majetkového</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najmout část nemovitosti v k.ú. Výškovice u Ostravy, obec Ostrava. Návrh na záměr města vypůjčit nemovitosti v k.ú. Hrabov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71/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najmout část pozemku ve vlastnictví statutárního města Ostravy parc.č. 907/10, vodní plocha, koryto vodního toku přirozené nebo upravené o výměře 2 m2 v k.ú. Výškovice u Ostravy, obec Ostrava (v blízkosti řeky Od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zákresu ve snímku, který je přílohou č. 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vypůjčit pozemky ve vlastnictví statutárního města Ost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615/1, ost. plocha - ost. komunika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102, zast. plocha a nádvoř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103, zahr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105, zahr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 v k.ú. Hrabová, obec Ostrava (ul. Ve Stromoví)</w:t>
            </w:r>
          </w:p>
          <w:p>
            <w:pPr>
              <w:pStyle w:val="Normal"/>
              <w:widowControl w:val="false"/>
              <w:autoSpaceDE w:val="false"/>
              <w:spacing w:lineRule="auto" w:line="240" w:before="0" w:after="0"/>
              <w:rPr/>
            </w:pPr>
            <w:r>
              <w:rPr>
                <w:rFonts w:cs="Times New Roman" w:ascii="Times New Roman" w:hAnsi="Times New Roman"/>
                <w:color w:val="000000"/>
                <w:sz w:val="24"/>
                <w:szCs w:val="24"/>
              </w:rPr>
              <w:t>dle zákresu ve snímku, který je přílohou č. 2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nájemní smlouvy k části pozemku parc. č. 1986/8 v k. ú. Koblov, obec Ostrava s P.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72/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k části pozemku parc. č. 1986/8 - ostatní plocha, ostatní komunikace o výměře 10,5 m2 v k. ú. Koblov, obec Ostrav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XXXXXX XXXXXXXXX, rok nar. XXXX, bytem XXXXXXXX XXXXXXXX XXX XX XXXXXXXXXXXXXX 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účelem vybudování jednotné kanalizace a kabelového vedení veřejného osvětlení v rámci stavby “Inženýrské sítě a komunikace v Ostravě-Koblově”</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ájemné ve výši 45,- Kč/m2/rok tj. 472,50 Kč ročně</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dobu určitou, ode dne účinnosti nájemní smlouvy do 31.12.2013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1 ke smlouvě o výpůjčce ev.č. 1655/2012/MJ se společností SCG Property CZ1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73/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straně půjčitel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uzavřít “Dodatek č. 1” ke smlouvě o výpůjčce ev.č. 1655/2012/MJ ze dne 20. 6. 2012 uzavřené mezi statutárním městem Ostrava, se sídlem Prokešovo nám. 8, 729 30 Ostrava, IČ: 00845451 a SCG Property CZ1 s.r.o., se sídlem Praha 5, Smíchov, Karla Engliše 3219/4, PSČ: 150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90 47 14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upravuje doba výpůjčky, a to do 30. 9. 20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5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skončení výpůjčky k části pozemku parc. č. 1974/3 v k. ú. Stará Ves nad Ondřejnicí, obec Stará Ves nad Ondřejnicí s Moravskoslezským krajem, zastoupený Správou silnic Moravskoslezského kraje, příspěvkovou organizac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74/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ůjčitele uzavřít dohodu o skončení výpůjčky založené smlouvou o výpůjčce ev. č. 2474/2011/MJ ze dne 21.9.2011, jejímž předmětem je vypůjčka části pozemku parc. č. 1974/3 - vodní plocha, koryto vodního toku umělé o výměře 108 m2 v k. ú. Stará Ves nad Ondřejnicí, obec Stará Ves nad Ondřejnic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Moravskoslezským krajem, se sídlem ul. 28. října 117, 702 18 Ostrava, IČ 708 90 692, zastoupený Správou silnic Moravskoslezského kraje, příspěvkovou organizací, se sídlem Ostrava, Úprkova ul. 1, PSČ 702 23, IČ 000 95 711</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30.9.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hody o skončení nájmu a návrh na uzavření nájemní smlouvy (ul. L. Podéště), návrh na záměr města pronajmout část pozemku v k.ú. Dubina u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75/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o uzavření dohody o skončení nájmu založeném “Nájemní smlouvy” ev.č. 1189/2003/2007/MJ ze dne 20.8.2003, ve znění “Dodatku č. 1” ze dne 5.11.2004, “Dodatku č. 2” ze dne 26.9.2007, “Dodatku č. 3” ze dne 9.7.2008 a “Dodatku č. 4” ze dne 6.4.2012, uzavřené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řediskem pracovní rehabilitace, o.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Ludvíka Podéště 1874/4, 708 00, Ostrava-Poruba, IČ: 4493884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movitostí v k.ú. Poruba-sever, obec Ostrava, a to budovy č.p. 1874 na pozemku parc.č. 3751/39 a pozemku parc.č. 3751/39,</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raně pronajímatele uzavřít nájemní smlouvu se společn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ředisko pracovní rehabilitace - denní stacionář, o.p.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Ludvíka Podéště 1874/4, 708 00, Ostrava-Poruba, IČ: 018166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e pronájem nemovitostí v k.ú. Poruba-sever, obec Ostrava,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vy č.p. 1874 na pozemku parc.č. 3751/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ku parc.č. 3751/39,</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za účelem provozování výchovně-vzdělávacích programů a pracovních závazků osob s mentálním postižen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dobu neurčitou, za nájemné v celkové výši 49.496,- Kč/rok, a 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vu č.p. 1874 částku ve výši 48.496,- Kč/ro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ek parc.č. 3751/39 částku ve výši 1.000,- Kč/ro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 záměru města pronajmout část pozemku parc.č. 170 ost. plocha, jiná plocha v k.ú. Dubina u Ostravy, obec Ostrava o výměře 14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dle přílohy č. 6 předloženého materiá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ou změny nájemní smlouvy ze dne 9.2.1998, a to změnou označení předmětu nájmu, změny účelu nájmu a zvýšením nájemného ze 140,- Kč ročně na 742,- Kč ročně</w:t>
            </w:r>
          </w:p>
          <w:p>
            <w:pPr>
              <w:pStyle w:val="Normal"/>
              <w:widowControl w:val="false"/>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 zároveň si vyhrazuje právo kdykoliv tento záměr zrušit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rojednání žádosti společnosti AVÍZO,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76/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ádost společnosti AVÍZO, a.s., se sídlem: Slavíkova 6142, 708 00 Ostrava-Poruba, IČ: 25385232, evidovanou pod č.j. SMO/251355/13/Klí ze dne 16.7.2013, ve věci “Vypořádání zůstatkové hodnoty technického zhodnocení nebytových prostor provedeného nájemce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úhradou částky za vypořádání zůstatkové hodnoty technického zhodnocení nebytových prostor provedeného nájemcem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technickým zhodnocením budovy v k.ú. Morav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77/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tím, aby Městská nemocnice Ostrava, příspěvková organizace, se sídl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mocniční 20, 728 80 Ostrava, IČ: 00635162, jakožto vypůjčitel nemovitost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na základě “Smlouvy o výpůjč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č. 2348/2009/MJ ze dne 8.9.2009, ve znění dodatku č.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ovedla technické zhodnoc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udovy bez č.p. (budova traumatologie, CS + hemodialýza) na pozemku parc.č. 2510/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klady ve výši 71.726.566,12 Kč včetně DP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e žádosti ze dne 28.8.2013 - příloha č. 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depisovala majetek do nákladu Městské nemocnice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ceně rovnající se částce technického zhodnoc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dchozí souhlas k prodeji, ke zřízení zástavního práva, k pronájmu nemovitostí v majetku města, svěřených městským obvodům a nabytí nemovitost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78/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ředchozí souhlas k prodeji, ke zřízení zástavního práva za účelem prodeje a nabytí nemovitostí dle čl. 6, odst. (3), písmena a), c) a k nájmu nemovitostí dle čl. 6, odst. (8), písmena c), obecně závazné vyhlášky města Ostravy č. 11/2000, Statut města Ostravy, ve znění pozdějších změn a doplňků, dle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útvaru hlavního architek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dpovědí na žádosti městských obvodů dle předložených návrh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lné moci JUDr. Petru Pyšnému, advokátu, k podání žaloby a zastupování v soudním řízení proti spol. ALPINE Bau CZ, s.r.o., v souvislosti s projektem “Komunitní centrum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79/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8</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o uzavření dohody o plné moci s JUDr. Petrem Pyšným, advokátem advokátní kanceláře Pyšný, Weber &amp; partneři, v.o.s., se sídlem Občanská 18, Slezská Ostrava, k podání žaloby a zastupování statutárního města Ostrava v soudním řízen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pravený návrh upřesněných investičních akcí města financovaných ze směnečného programu v letech 2013 a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80/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upravený návrh investičních akcí města financovaných ze směnečného programu v letech 2013 a 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yjádření k umístění zastávek na územ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81/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 vedených v žádosti o udělení licence k provozování vnitrostátní veřejné linkové dopravy na lince 870531 Karviná - Orlová -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 vedených v žádosti o udělení licence k provozování vnitrostátní veřejné linkové dopravy na lince 870532 Karviná - Orlová -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 vedených v žádosti o udělení licence k provozování vnitrostátní veřejné linkové dopravy na lince 870535 Karviná - Dětmarovice - Orlová - Petřvald -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 vedených v žádosti o udělení licence k provozování vnitrostátní veřejné linkové dopravy na lince 870551 Orlová - Petřvald - Ostrav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místěním zastávek u vedených v žádosti o udělení licence k provozování vnitrostátní veřejné linkové dopravy na lince 901075 Ostrava, Poruba - Děhylov - Hlučín</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ajský úřad Moravskoslezského kraj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y v licencích byly použity názvy zastávek stanovených odborem dopravy Magistrátu města Ost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veřejné linkové dopravy na lince 870531 Karviná - Orlová - Ostrava dle přílohy č.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veřejné linkové dopravy na lince 870532 Karviná - Orlová - Ostrava dle přílohy č. 7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veřejné linkové dopravy na lince 870535 Karviná - Dětmarovice - Orlová - Petřvald - Ostrava dle přílohy č. 8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veřejné linkové dopravy na lince 870551 Orlová - Petřvald - Ostrava dle přílohy č. 9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ucímu odboru dopravy</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ydat vyjádření k umístění zastávek uvedených v žádosti o udělení licence k provozování vnitrostátní veřejné linkové dopravy na lince 901075 Ostrava, Poruba - Děhylov - Hlučín dle přílohy č. 10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lumbí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dopra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Domova pro seniory Kamenec, Slezská Ostrava, příspěvková organizace, IČ 70631816 o prominutí odvodu za porušení rozpočtové kázn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82/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t>o snížení odvodu uloženého rozhodnutím rady města č.j. SMO/228391/13/SVŠ/Bla ze dne 27.6.2013 právnické osobě Domov pro seniory Kamenec, Slezská Ostrava, příspěvková organizace, se sídlem Bohumínská 1056/71, 710 00 Ostrava - Slezská Ostrava, IČ 70631816, a to na částku 63.456,-- Kč z důvodu zamezení tvrdosti podle § 28, odst. 9) zákona č. 250/2000 Sb., o rozpočtových pravidlech územních rozpočtů ve znění pozdějších předpisů a o vydání rozhodnutí o snížení uloženého odvodu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odboru sociálních věcí, školství, sportu a volnočasových aktivit</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předložit písemné vyhotovení rozhodnutí dle přílohy č. 2 předloženého materiálu primátorovi k podpisu a zajistit vydání tohoto rozhodnut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Sdružení sportovních klubů Vítkovice a Českého atletického svazu o podporu kandidatury města Ostravy na konání Mistrovství světa v běhu na 100 km, Mistrovství Evropy družstev mužů a žen v roce 2017 a IAAF Mezikontinentální pohár 20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83/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poru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u města</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ouhlasit s kandidaturou města Ostravy na konání Mistrovství světa v běhu na 100 km, Mistrovství Evropy družstev mužů a žen v roce 2017 a IAAF Mezikontinentální pohár 2018 a garantovat, že v případě úspěšné kandidatury statutární město Ostrava podpoří organizaci výše uvedených akc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Martinu Štěpánkovi, Ph.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ředložit návrh dle bodu 1) tohoto usnesení zastupitelstvu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hlášení k postoupení práv, užitků a povinností k územnímu rozhodnutí a stavebnímu povolení k projektu “Atletická hala Vítk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84/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přijetí Prohlášení k postoupení práv, užitků a povinností k územnímu rozhodnutí a stavebnímu povolení v návaznosti na realizaci projektu „Atletická hala Vítkovic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dělení předchozího souhlasu s nabytím darů do vlastnictví Městské nemocnic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85/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27 odst. 5 písm. b) zákona č. 250/2000 Sb., o rozpočtových pravidlech územních rozpočtů, ve znění pozdějších předpisů, o udělení předchozího souhlasu s nabytím darů dle předloženého návrhu a smluv, uvedených v příloze č. 1 předloženého materiálu, do vlastnictví Městské nemocnice Ostrava, příspěvkové organizace</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yni primátora Ing. Simoně Piperkov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ystavit za zřizovatele předchozí souhlas zřizovatele k darovacím smlouvám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Barbora Stankuš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04.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kultury a zdravotnictví</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rnná zpráva o realizaci, ukončení a vyúčtování projektu společnosti Renarkon, o.p.s. “Rekonstrukce domu na půli cesty - Doléčovací centrum Renarkon” spolufinancovaného z Regionálního operačního programu NUTS II Moravskoslezsk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86/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předloženou závěrečnou zprávou o ukončení realizace projektu společnosti Renarkon, o.p.s., Mariánskohorská 1328/29, 702 00 Ostrava, IČ 25380443, ”Rekonstrukce domu na půli cesty - Doléčovací centrum Renarkon” spolufinancovaného z Regionálního operačního programu NUTS II Moravskoslezsko a s konečným vyúčtováním projekt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ředitele společnosti Renarkon o.p.s.</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it udržitelnost projektu “Rekonstrukce domu na půli cesty - Doléčovací centrum Renarkon” dle bodu 1)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ředitel společnosti Renarkon o.p.s.,</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8</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Martin Chovanec</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ke stavebnímu záměru ( s umístěním a realizací stavby) stavby čistírny odpadních vod se vsakovací šachtou na pozemku parc.č. 9/12 v k.ú. Bartovice, obec Ostrava, jako vlastníka sousední nemovitost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87/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jako vlastník sousední nemovitosti (statutární město Ostrava vlastní pozemek parc.č. 17/3 – ostatní plocha, ostatní komunikace v k.ú. Bartovice, obec Ostrava) se stavebním záměrem (s umístěním a realizací stavby) stavby čistírny odpadních vod se vsakovací šachtou na pozemku parc.č. 9/12 – orná půda v k.ú. Bartovice, obec Ostrava, pro investora stavby: pana XXXXXXX XXXXXXXXXXX XXXXX XX XXXXXXX XXXXXXX XXX XX XXXXXXX X XXXXXXXXX</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istrátu města Ostravy, aby prostřednictvím odboru hospodářské správy</w:t>
            </w:r>
          </w:p>
          <w:p>
            <w:pPr>
              <w:pStyle w:val="Normal"/>
              <w:widowControl w:val="false"/>
              <w:autoSpaceDE w:val="false"/>
              <w:spacing w:lineRule="auto" w:line="240" w:before="0" w:after="240"/>
              <w:jc w:val="both"/>
              <w:rPr>
                <w:rFonts w:ascii="Verdana" w:hAnsi="Verdana" w:cs="Verdana"/>
                <w:color w:val="000000"/>
                <w:sz w:val="24"/>
                <w:szCs w:val="24"/>
              </w:rPr>
            </w:pPr>
            <w:r>
              <w:rPr>
                <w:rFonts w:cs="Times New Roman" w:ascii="Times New Roman" w:hAnsi="Times New Roman"/>
                <w:color w:val="000000"/>
                <w:sz w:val="24"/>
                <w:szCs w:val="24"/>
              </w:rPr>
              <w:t>zajistil vyhotovení příslušného  souhlasu dle bodu 1)  tohoto usnesení a s tím spojené  veškeré  úkon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7.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mocň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vedoucího odboru hospodářské správy</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k podpisu souhlasu dle bodů 1) a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c. Pavel Šmátral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7.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hospodářské správy</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ých zakázek malého rozsahu v komoditních kategoriích “Kancelářský materiál”</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88/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na dodání kancelářského materiálu z komoditní skupiny “Archivace a úprava dokumentů”  společnostem (”vítězným dodavatelům položek”)   za ceny   dle přílohy č.1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na dodání kancelářského materiálu z komoditní skupiny “Bloky, bločky, sešity, knihy a jiné tiskopisy” společnostem (”vítězným dodavatelům položek”) za ceny dle přílohy č.2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na dodání kancelářského materiálu z komoditní skupiny “Kancelářské stroje, nástroje a jejich příslušenství” společnostem (”vítězným dodavatelům položek”) za ceny dle přílohy č.3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na dodání kancelářského materiálu z komoditní skupiny “Kancelářský papír, obálky” společnostem (”vítězným dodavatelům položek”) za ceny dle přílohy č.4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na dodání kancelářského materiálu z komoditní skupiny “Psací a kreslící potřeby, razítka a barvy” společnostem (”vítězným dodavatelům položek”) za ceny dle přílohy č.5 předloženého materiálu a o zařazení vybraných položek na nákupní portál města Ostra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MZP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úpravu organizační struktury a počtu funkčních míst v rámci Magistrátu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89/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6</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zřízení oddělení projektů životního prostředí v rámci odboru ekonomického rozvoje s účinností od 1.10.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navýšení počtu funkčních míst v rámci odboru ekonomického rozvoje z 32 na 35</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o navýšení počtu funkčních míst v rámci odboru financí a rozpočtu z 56 na 5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c) o navýšení počtu míst v rámci odboru majetkových účastí a sdruženého nákupu z 8 na 1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e všech případech s účinností od 1.10.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ov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kový počet funkčních míst pro zaměstnance statutárního města Ostravy v pracovním poměru zařazené do magistrátu na 808</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dání veřejné zakázky “Obnova vozového parku”, poř. č. 18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90/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nákup vozidla pro potřebu Magistrátu města Ostravy, v rozsahu dle předloženého návrh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UTO Heller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Cihelní 3160/49b, 702 00 Ostrava, Mor.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4768334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673.471,10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M_VZ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Správa Městského stadionu”, poř. č. 206/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8191/RM1014/107</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e rozpočtová rezerva    </w:t>
            </w:r>
          </w:p>
          <w:p>
            <w:pPr>
              <w:pStyle w:val="Normal"/>
              <w:widowControl w:val="false"/>
              <w:autoSpaceDE w:val="false"/>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na § 6409, pol. 5901, ORJ 120                        o 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 běžné výda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2, pol. 5169, ORJ 136, ÚZ 3412        o 5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a</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adání veřejné zakázky malého rozsahu a uzavření smlouvy na výkon správcovské činnosti pro objekty v areálu Městského stadionu ve Vítkovicích, v rozsahu dle předloženého návrh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TKOVICE ARÉNA, a.s.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Ruská 3077/135, 700 30 Ostrava - Zábřeh</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25911368</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nejvýše přípustnou cenu 20.639,- Kč bez DPH za jeden kalendářní měsíc</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mu odboru financí a rozpoč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Tisková oprava -</w:t>
            </w:r>
          </w:p>
          <w:p>
            <w:pPr>
              <w:pStyle w:val="Normal"/>
              <w:widowControl w:val="false"/>
              <w:autoSpaceDE w:val="false"/>
              <w:spacing w:lineRule="auto" w:line="240" w:before="0" w:after="0"/>
              <w:rPr/>
            </w:pPr>
            <w:r>
              <w:rPr>
                <w:rFonts w:cs="Arial" w:ascii="Arial" w:hAnsi="Arial"/>
                <w:b/>
                <w:bCs/>
                <w:color w:val="000000"/>
                <w:sz w:val="24"/>
                <w:szCs w:val="24"/>
              </w:rPr>
              <w:t>Tisková oprava usnesení RM č. 8129/RM1014/106 z 17.9.2013, bod 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7</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a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ybné zn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 schvaluj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ORJ 136, § 6122, pol. 5171 o 600 tis.Kč</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rávné zn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2) schvaluj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á opatření, kterými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ORJ 136, § 6211, pol. 5171 o 600 tis.Kč</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41</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41</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rada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10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9:00Z</dcterms:created>
  <dc:creator>Your User Name</dc:creator>
  <dc:description/>
  <cp:keywords/>
  <dc:language>en-US</dc:language>
  <cp:lastModifiedBy>Your User Name</cp:lastModifiedBy>
  <dcterms:modified xsi:type="dcterms:W3CDTF">2013-09-24T12:49:00Z</dcterms:modified>
  <cp:revision>16</cp:revision>
  <dc:subject/>
  <dc:title/>
</cp:coreProperties>
</file>