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92. schůze rady města</w:t>
        <w:br/>
        <w:t>konané dne 16.04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6965/RM1014/92- 7029/RM1014/9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16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92. schůze rady města dne 16.0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on působnosti valné hromady v obchodních společnostech se 100% majetkovou účasti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nčení nájemní smlouvy č. 0640/2004/MěP o pronájmu části domu a vnitřních prostor potřebných pro vedení optického kabelu městského kamerového systé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RM č. 5950/RM1014/78 ze dne 27.11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odměny za výkon funkce neuvolněným členům Z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účelové neinvestiční dotace pro rok 2013 z rozpočtu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y v personálním složení komisí rady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olbu člena představenstva v obchodní společnosti Krematorium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ů představenstva obchodní společnosti Ostravské výst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pro Letiště Ostrava, a. s. na projekt “Marketingová podpora letiště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a realizace projektu “Rekonstrukce Domova pro seniory Kamenec I” z dotace MPSV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z rozpočtu SMO organizaci Dům dětí a mládeže Ostrava-Poruba, příspěvková organizace na přípravu projektů “Zateplení budovy DDM Poruba - na ul. Majerová”, “Zateplení budovy DDM Poruba - na ul. Polská, “Zateplení budovy DDM Poruba - Plesn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o dílo a smlouvy mandátní na zpracování plánu BOZP a výkon koordinátora BOZP pro projekty “Realizace vybraných prvků ÚSES na území statutárního města Ostrava - 1.etapa, část A” a “Realizace vybraných prvků ÚSES na území statutárního města Ostrava - 1.etapa, část 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malého rozsahu a uzavření mandátní smlouvy na autorský dozor projektu “Zelená osa Vítkov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pisu náměstka primátora Ing. Dalibora Madeje na ředitele odboru hornictví a stavebnictví Ministerstva průmyslu a obchodu Ing. Zbyška Sochora, Ph.D. s žádostí o vyhlášení veřejné zakázky pro stavbu “Rekonstrukce a prodloužení sběrače B do Radvanic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dotace statutárnímu měst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zařazení projektů v rámci Integrovaného plánu rozvoje města Ostrava a předložení žádostí o dotaci u projektů určených ke spolufinancování z Regionálního operačního programu Moravskoslez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chodní společnosti VÍTKOVICE ARÉNA, a.s., o poskytnutí účelové investiční dotace na akci “Rekonstrukce Městského stadionu v Ostravě-Vítkovicích -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postoupení práv, užitků a povinností vyplývajících ze stavebního povolení pro stavbu “Oprava vodovodu ul. Švédská - Muglinov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doplnění bodu 3) usnesení rady města č. 6910/RM1014/91 ze dne 9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Krásné Pole II. etapa + Vodovod Zauliční”, poř. č. 0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ropojení kanalizace Nová Bělá - Hrabová”, poř. č. 07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Lipová alej”, poř. č. 3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dání veřejné zakázky malého rozsahu a uzavření Smlouvy mandátní na akci “Dobudování cyklostezky u Hrabovského jezu, I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generace brownfields - rozšíření výukového areálu Bělský les (TDS+BOZP)”, poř. č. 6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generace bytového domu Štramberská 29 a 29A”, poř. č. 05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generace bytových domů Sirotčí 41A a 43A”, poř.č. 3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Úprava ploch kolem ul. Štramberská 2-18”, poř.č. 2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VO Polanecká”, poř.č. 1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omunikačního vedení veřejné komunikační sítě a uzavření smlouvy o budoucí smlouvě o zřízení věcného břemene k pozemkům ve vlastnictví statutárního města Ostravy, pro ČEZ ICT Services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nadzemního vedení 3x NN a 1x VN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Staré Hamry 2, obec Ostra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v k. ú. Poruba - sever, obec Ostrava, svěřeno městskému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najmout části nebytových prostor v budovách v k.ú. Moravská Ostrava a v k.ú. Třebovice ve Slezs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y bytu v domech na ul. Horní 3035/106 a 3030/96,návrh na uzavření nájemní smlouvy k bytu v domě na ul. Horní 3031/98, Ostrava-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8 ke smlouvě o výpůjčce mezi statutárním městem Ostrava a Českou republikou - Hasičský záchranný sbor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ú Moravská Ostrava, obec Ostrava (lokalita Velká, Pivova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na nabídku spolupráce společností van Gansewinkel, a.s. a OZO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vybraných bodů řádné valné hromady obchodní společnosti Ostravské vodárny a kanalizace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prostředků úvěru EIB pro investiční odb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dotace z Moravskoslezského kraj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dotace městskému obvodu Vít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rozpočtové rezer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Mailingové služby”, poř.č.6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kolo dotačního řízení pro oblast tělovýchova a spo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stravské tělovýchovné unie o poskytnutí dotace a Moravskoslezského gymnastického svazu o navýšení dotace na realizaci projektů z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akční plán podporující pozitivní stárnutí pro období let 2013 až 2017 - informativní zprá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měny organizační struktury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účelových neinvestičních dotací v rámci projektu Ostrava - Evropské město sportu 2014 včetně návrhu na vyhlášení výběrového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0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Českého klubu historických motocyklů o poskytnutí účelové dotace na akci “Michálkovický kopec XII. ročník - jízda pravidelnosti historických vozidel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1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rozšíření výčtů nákladů spojených s realizací účelů dotací, o změnu termínů pro oprávněné použití prostředků a o navýšení poskytnuté dotace v oblasti prevence kriminalit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2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z rozpočtu statutárního města Ostravy, návrh na navýšení neinvestiční účelové dotace z rozpočtu statutárního města Ostravy a návrh na změnu usnese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3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investiční účelové dotace Divadlu loutek Ostrava, p. o., a na schválení Dodatku č.1 ke smlouvě ev. č. 2509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4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výzvy v oblasti kultury “Kulturní Stodoln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5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plnění usnesení rady města za období únor, břez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6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7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elektromobilu v rámci projektu e-mobil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8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 Provoz, údržba a servis výtahů a eskalátorů přednádražního prostoru Svinov“, poř. č. 3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9/RM1014/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Mytí prosklených ploch, ploch fasádních lamel a konstrukcí přednádražního prostoru Svinov“, poř. č. 3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dotace na obnovu kulturní památky v rámci Programu regenerace městských památkových rezervací a městských památkových zón z rozpočtu statutárního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Vítkovické střední průmyslové škole a gymnázi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 v k. 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rady města č. 6633/RM1014/87 ze dne 05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92. schůze rady města dne 16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92. schůze rady města dne 16.04.2013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k projednání zastupitelstvu města 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” ve variantním řešení s úpravou ve smlouv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e zapracovanými úpravami budou doručeny členům zastupitelstva města ve čtvrtek dne 18.04.2013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lavomír Bretz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ých účastí a sdruženého nákup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on působnosti valné hromady v obchodních společnostech se 100% majetkovou účasti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Dopravní podnik Ostrava a.s., se sídlem Ostrava-Moravská Ostrava, Poděbradova 494/2, PSČ 701 71, IČ 61974757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Dopravní podnik Ostrava a.s., s účinností             od 1.7.2013, dle tabulky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Dopravní podnik Ostrava a.s., s účinností              od 1.7.2013, dle tabulky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Dopravní podnik Ostrava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 s přílohami  č. 17, 33 a důvodovou zprávou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OZO Ostrava s.r.o., se sídlem Ostrava, Frýdecká 680/444, PSČ 719 00, IČ 62300920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 OZO Ostrava s.r.o., s účinností od 1.7.2013, dle tabulky uvedené v příloze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ZO Ostrava s.r.o., s účinností od 1.7.2013, dle tabulky uvedené v příloze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 OZO Ostrava s.r.o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1.7.2013 nový systém stanovení výše mezd, prémií a bonusů pro odměňování TOP managementu v souladu          s přílohami č. 18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Ostravské komunikace, a.s., se sídlem Ostrava-Mariánské Hory, Novoveská 25/1266, PSČ 709 00, IČ 25396544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Ostravské komunikace, a.s., s účinností                od 1.7.2013, dle tabulky uvedené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stravské komunikace, a.s., s účinností            od 1.7.2013, dle tabulky uvedené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Ostravské komunikace,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s přílohami č. 19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Sportovní a rekreační zařízení města Ostravy, s.r.o., se sídlem Ostrava-Poruba, Čkalovova 6144/20, PSČ 708 00, IČ 25385691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 Sportovní a rekreační zařízení města Ostravy, s.r.o.,                s účinností od 1.7.2013, dle tabulky uvedené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Sportovní a rekreační zařízení města Ostravy, s.r.o., s účinností od 1.7.2013, dle tabulky uvedené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 Sportovní a rekreační zařízení města Ostravy, s.r.o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1.7.2013 nový systém stanovení výše mezd, prémií a bonusů pro odměňování TOP managementu v souladu          s přílohami č. 20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VÍTKOVICE ARÉNA, a.s., se sídlem Ostrava - Zábřeh, Ruská 3077/135, PSČ  700 30, IČ 25911368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VÍTKOVICE ARÉNA, a.s., s účinností                od 1.7.2013, dle tabulky uvedené v příloze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VÍTKOVICE ARÉNA, a.s., s účinností                  od 1.7.2013, dle tabulky uvedené v příloze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VÍTKOVICE ARÉNA,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   s přílohami č. 21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společnosti Dopravní podnik Ostrava a.s., podle ust. § 190 obchodního zákoníku, v platném znění, rozhodnout společnosti Dopravní podnik Ostrava a.s. v působnosti valné hromady společnosti EKOVA ELECTRIC a.s., se sídlem Ostrava-Martinov, Martinovská 3244/42, PSČ 723 00, IČ 28642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EKOVA ELECTRIC a.s. s účinností                      od 1.7.2013, dle tabulky uvedené v příloze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EKOVA ELECTRIC a.s. s účinností                      od 1.7.2013, dle tabulky uvedené v příloze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společnosti Dopravní podnik Ostrava a.s. požádat představenstvo společnosti EKOVA ELECTRIC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   s přílohami č. 22, 34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společnosti Dopravní podnik Ostrava a.s.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OVA!!!CLOUD.net a.s., se sídlem Ostrava-Přívoz, Hájkova 1100/13,  PSČ 702 00, IČ 25857568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OVA!!!CLOUD.net a.s., s účinností                      od 1.7.2013, dle tabulky uvedené v příloze č. 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VA!!!CLOUD.net a.s., s účinností                        od 1.7.2013, dle tabulky uvedené v příloze č. 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OVA!!!CLOUD.net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  s přílohami č. 23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Ostravské městské lesy a zeleň, s.r.o., se sídlem Ostrava-Zábřeh, A. Brože 2/3124, PSČ 700 30, IČ 25816977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 Ostravské městské lesy a zeleň, s.r.o., s účinností                   od 1.7.2013, dle tabulky uvedené v příloze č. 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stravské městské lesy a zeleň, s.r.o.,                        s účinností od 1.7.2013, dle tabulky uvedené v příloze č. 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 Ostravské městské lesy a zeleň, s.r.o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1.7.2013 nový systém stanovení výše mezd, prémií a bonusů pro odměňování TOP managementu v souladu             s přílohami č. 24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Technické služby, a.s. Slezská Ostrava, se sídlem Ostrava-Slezská Ostrava, Čs. armády 20, PSČ 710 00, IČ 47674725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Technické služby, a.s. Slezská Ostrava,           s účinností od 1.7.2013, dle tabulky uvedené v příloze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Technické služby, a.s. Slezská Ostrava,                 s účinností od 1.7.2013, dle tabulky uvedené v příloze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Technické služby, a.s. Slezská Ostrava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    s přílohami č. 25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společnost  OVA!!!CLOUD.net a.s. podle ust. § 190 obchodního zákoníku, v platném znění,  rozhodnout obchodní společnosti OVA!!!CLOUD.net a.s. v působnosti valné hromady společnosti OVANET a.s. , se sídlem Ostrava-Přívoz, Hájkova 1100/13, PSČ 702 00, IČ 2939949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a představenstva společnosti OVANET a.s. s účinností od 1.7.2013, dle tabulky uvedené v příloze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VANET a.s. s účinností od 1.7.2013, dle tabulky uvedené v příloze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společnosti OVA!!!CLOUD.net a.s. požádat představenstvo společnosti OVANET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 s přílohami č. 26, 35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společnosti OVA!!!CLOUD.net a.s.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Ostravské výstavy, a.s., se sídlem Ostrava, Výstaviště Černá louka, PSČ 728 26, IČ 25399471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Ostravské výstavy, a.s., s účinností                od 1.7.2013, dle tabulky uvedené v příloze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stravské výstavy, a.s., s účinností od 1.7.2013, dle tabulky uvedené v příloze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Ostravské výstavy,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 s přílohami č. 27, 33 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Dům kultury města Ostravy, a.s., se sídlem Ostrava-Moravská Ostrava, ul. 28. října 124/2556, IČ 47151595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Dům kultury města Ostravy, a.s., s účinností od 1.7.2013, dle tabulky uvedené v příloze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Dům kultury města Ostravy, a.s., s účinností             od 1.7.2013, dle tabulky uvedené v příloze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Dům kultury města Ostravy,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 souladu           s přílohami č. 28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Dům kultury Akord Ostrava-Zábřeh, s.r.o., se sídlem Ostrava-Zábřeh, náměstí SNP 1, PSČ 700 30, IČ 47973145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  Dům kultury Akord Ostrava-Zábřeh, s.r.o., s účinností          od 1.7.2013, dle tabulky uvedené v příloze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  Dům kultury Akord Ostrava-Zábřeh, s.r.o.,              s účinností od 1.7.2013, dle tabulky uvedené v příloze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  Dům kultury Akord Ostrava-Zábřeh, s.r.o., 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1.7.2013 nový systém stanovení výše mezd, prémií a bonusů pro odměňování TOP managementu v souladu             s přílohami č. 29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DK POKLAD, s.r.o., se sídlem Ostrava-Poruba, M. Kopeckého 675, PSČ 708 00, IČ 47670576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 DK POKLAD, s.r.o., s účinností od 1.7.2013, dle tabulky uvedené v příloze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DK POKLAD, s.r.o., s účinností od 1.7.2013, dle tabulky uvedené v příloze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 DK POKLAD, s.r.o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prvního dne zahájení běžného provozu po rekonstrukci nový systém stanovení výše mezd, prémií a bonusů pro odměňování TOP managementu v souladu s přílohami č. 30, 33 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 radu města v působnosti valné hromady této společnosti nejpozději v den zahájení běžného provozu po rekonstruk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32 obchodního zákoníku, v platném znění, obchodní společnosti Ostravský informační servis, s.r.o., se sídlem Ostrava-Moravská Ostrava, Jurečkova 1935/12, PSČ 702 00, IČ 26879280, jejímž jediným společník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jednatele společnosti Ostravský informační servis, s.r.o., s účinností                       od 1.7.2013, dle tabulky uvedené v příloze č. 1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Ostravský informační servis, s.r.o., s účinností od 1.7.2013, dle tabulky uvedené v příloze č. 1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jednatele společnosti Ostravský informační servis s.r.o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 do závazných interních směrnic společnosti s účinností od 1.7.2013 nový systém stanovení výše mezd, prémií a bonusů pro odměňování TOP managementu v souladu              s přílohami č. 31, 33 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ůsobnosti valné hromady podle ust. § 190 obchodního zákoníku, v platném znění, obchodní společnosti Krematorium Ostrava, a.s., se sídlem Ostrava- Slezská Ostrava, Těšínská 710, PSČ 710 07, PSČ 701 07, IČ 25393430, jejímž jediným akcionářem je 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představenstva společnosti Krematorium Ostrava, a.s. s účinností                od 1.7.2013, dle tabulky uvedené v příloze č. 1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výši odměn členů dozorčí rady společnosti Krematorium Ostrava, a.s., s účinností                   od 1.7.2013, dle tabulky uvedené v příloze č. 1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žádá představenstvo společnosti Krematorium Ostrava, a.s., a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ransponovalo do závazných interních směrnic společnosti s účinností od 1.7.2013 nový systém stanovení výše mezd, prémií a bonusů pro odměňování TOP managementu v souladu        s přílohami č. 32, 33 a důvodovou zprávou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způsobu implementace nového systému stanovení výše mezd, prémií a bonusů pro odměňování TOP managementu informovalo radu města v působnosti valné hromady této společnosti nejpozději do 28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ončení nájemní smlouvy č. 0640/2004/MěP o pronájmu části domu a vnitřních prostor potřebných pro vedení optického kabelu městského kamerové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končení nájemní smlouvy č. 0640/2004/MěP o pronájmu části domu a vnitřních prostor potřebných pro vedení optického kabelu městského kamerového systému mezi statutárním městem Ostrava, Prokešovo náměstí 8, 729 30  Ostrava, IČ 00845451 a zákonným zástupcem Ing. Pavlem Františkem Kolářem, Purkyňova 6, 702 00  Ostrava dle přílohy č. 2 předloženého materiálu výpovědi ze strany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rušení usnesení RM č. 5950/RM1014/78 ze dne 27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6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vé usnesení č. 5950/RM1014/78 ze dne 27.11.2012 o uzavření Dohody o podmínkách přístupu do centrálního registru vozidel po dobu jeho zkušebního provozu mezi statutárním městem Ostrava, Prokešovo nám. 8, 729 30 Ostrava, IČ: 00845451 a Ministerstvem dopravy, nábřeží Ludvíka Svobody 1222/12, 110 15 Praha 1, IČ: 66003008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tanovení odměny za výkon funkce neuvolněným členům Z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měn za výkon funkce neuvolněným členům Zastupitelstva města Ostravy dle přílohy č. 1 předloženého 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 projednání a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Aleš Novotn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platového a personál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účelové neinvestiční dotace pro rok 2013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přijetí účelové neinvestiční dotace z rozpočtu Moravskoslezského kraje pro rok 2013 na zabezpečení akceschopnosti jednotek sboru dobrovolných hasičů v celkové výši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a straně příjemce o uzavření smlouvy o poskytnutí účelové neinvestiční dotace od poskytovatele: Moravskoslezský kraj, 28. října 117, 702 18 Ostrava, IČ 70890692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4004, ORJ 120                         o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14004, ORG 17          o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Městský obvod Radvanice a Bart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přijaté transfery od obcí na pol. 4121, ÚZ 14004  o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běžné výdaje na § 5512, pol. 5xxx, ÚZ 14004                           o 3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  <w:br/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y v personálním složení komisí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ky komise pro vzdělávání a školství rady města   Mgr. Hanu Strádalovou (navržena politickým klubem hnutí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ignaci Ing. Pavla Szturce, Ph.D., člena komise pro podporu ekonomického rozvoje města rady města (navržen politickým klubem hnutí Ostravak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olbu člena představenstva v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končení funkčního období XXXX XXXXX XXXXXX, člena představenstva obchodní společnosti Krematorium Ostrava, a.s., se sídlem Ostrava - Slezská Ostrava, Těšínská 710, PSČ 710 07, IČ: 253 93 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navrhnout do funkce člena představenstva obchodní společnosti Krematorium Ostrava, a.s., se sídlem Ostrava - Slezská Ostrava, Těšínská 710, PSČ 710 07, IČ: 253 93 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 XXXX XXXXX XXXXX XXXXXXXX XXXXXXX XXXXXXXX 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body 1) - 2) tohoto usnesení zastupitelstvu města k projednání a 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ů představenstva obchodní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končení funkčního období XXXXX XXXXXX XXXX XXXXXXX XXXXXXXX XXX XXXX XXXXXXX, členů představenstva obchodní společnosti Ostravské výstavy, a.s., se sídlem Ostrava, IČ: 25399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navrhnout do funkce člena představenstva obchodní společnosti Ostravské výstavy, a.s, se sídlem Ostrava, IČ: 25399471 s účinností od 30. 4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 XXXXX XXXXX XXXXXXX X XXXXXXX 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XX XXXX XXXXX XXXXX XXXXXXX X XXXXXXXX XXXXXXX X XXXXXXX XXXXX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 XXXXXXXX XXXX XXXXX XXXXX XXXXXXXX 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a rozhodnutí body 1) a 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pro Letiště Ostrava, a. s. na projekt “Marketingová podpora letiště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ve výši  5 000 tis. Kč z rozpočtu statutárního města Ostravy společnosti Letiště Ostrava, a. s. se sídlem Mošnov, Letiště Ostrava č. p. 401, PSČ  742 51, IČ 268 27 719 na marketingovou podporu Letiště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uzavření smlouvy o poskytnutí účelové neinvestiční  dotace mezi statutárním městem Ostrava a příjemcem účelové neinvestiční dotace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 účelová rezer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6 ORJ 300    o  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                                   o  5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 a 2) tohoto usnesení a ke schválení návrh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íprava realizace projektu “Rekonstrukce Domova pro seniory Kamenec I” z dotace MPS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ování projektové přípravy z účelové rezervy odboru ekonomického rozvoje ORJ 300 pro projekt “Rekonstrukce Domova pro seniory Kamenec I” spolufinancovaného z programu MPSV ČR “Rozvoj a obnova materiálně technické základny sociálních služeb - 113 310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Magistrátu města Ostrava - odboru investičním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  všechny potřebné úkony spojené s přípravou a realizací projektu “Rekonstrukce Domova pro seniory Kamenec 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investiční dotace z rozpočtu SMO organizaci Dům dětí a mládeže Ostrava-Poruba, příspěvková organizace na přípravu projektů “Zateplení budovy DDM Poruba - na ul. Majerová”, “Zateplení budovy DDM Poruba - na ul. Polská, “Zateplení budovy DDM Poruba - Ples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dotace ve výši 836 910,- Kč z rozpočtu SMO organizaci: Dům dětí a mládeže Ostrava-Poruba, příspěvková organizace, M. Majerové 23/1722, 708 00 Ostrava-Poruba, IČ: 75080541 na přípravu projektů “Zateplení budovy DDM Poruba - na ul. Majerová”, “Zateplení budovy DDM Poruba - na ul. Polská”, “Zateplení budovy DDM Poruba - Ples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                 o 8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149, pol. 6351, ÚZ 3637, org. 83     o 83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investiční dotace Domu dětí a mládeže Ostrava -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i o 83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 a ke schválení návrh dle bodu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o dílo a smlouvy mandátní na zpracování plánu BOZP a výkon koordinátora BOZP pro projekty “Realizace vybraných prvků ÚSES na území statutárního města Ostrava - 1.etapa, část A” a “Realizace vybraných prvků ÚSES na území statutárního města Ostrava - 1.etapa, část B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na zpracování plánu BOZP a výkon funkce koordinátora BOZP pro projekty “ Realizace vybraných prvků ÚSES na území statutárního města Ostrava - 1.etapa, část A” a “Realizace vybraných prvků ÚSES na území statutárního města Ostrava - 1.etapa, část B” se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KOS - OSTRAVA, a.s., Havlíčkovo nábřeží 696/22, 701 52 Moravská Ostrava,                     IČ: 483 94 637 za cenu nejvýše přípustnou 89.000,- Kč bez DPH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malého rozsahu a uzavření mandátní smlouvy na autorský dozor projektu “Zelená osa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7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mandátní smlouvy na autorský dozor pro projekt “Zelená osa Vítkovic”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Zdeněk Sendler, Wanklova 576/6, 602 00 Brno, IČ: 12189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0.000,- Kč bez DPH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pisu náměstka primátora Ing. Dalibora Madeje na ředitele odboru hornictví a stavebnictví Ministerstva průmyslu a obchodu Ing. Zbyška Sochora, Ph.D. s žádostí o vyhlášení veřejné zakázky pro stavbu “Rekonstrukce a prodloužení sběrače B do Radvan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nění dopisu náměstka primátora Ing. Dalibora Madeje na ředitele odboru hornictví a stavebnictví Ministerstva průmyslu a obchodu Ing. Zbyška Sochora, Ph.D. s žádostí o vyhlášení veřejné zakázky pro stavbu “Rekonstrukce a prodloužení sběrače B do Radvanic”,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dotace statutárnímu měst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uzavření smlouvy a přijetí neinvestiční dotace z rozpočtu Moravskoslezského kraje ve výši 2.850.000,- Kč s termínem použití v období od 1.12.2012 do 31.12.2013 na úhradu nákladů spojených s poskytováním služeb elektronických komunikací pro integrovaný záchranný systém a krizové říze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zařazení projektů v rámci Integrovaného plánu rozvoje města Ostrava a předložení žádostí o dotaci u projektů určených ke spolufinancování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ařazením projektu “Edukační centrum” dle přílohy č.2 předloženého materiálu do Integrovaného plánu rozvoje města Ostrava - Pól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ařazení projektu “Edukační centrum” do Integrovaného plánu rozvoje města Ostrava - Pól rozvoje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e zařazením projektu “Kampus Palace” dle přílohy č.3 předloženého materiálu do Integrovaného plánu rozvoje města Ostrava - Pól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zařazení projektu “Kampus Palace” do Integrovaného plánu rozvoje města Ostrava - Pól rozvoje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schválení podání žádosti o dotaci 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Edukační centru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ampus Pa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dání žádostí o dotaci pro projekty dle bodu 5) tohoto usnesení, a to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Edukační centrum podání žádosti o dotaci maximálně však ve výši 5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ampus Palace podání žádosti o dotaci maximálně však ve výši 83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nebudou uvolněny další disponibilní dotační prostředky v rámci Integrovaného plánu rozvoje města, o kterých znovu bude rozhodovat zastupitelstvo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y dle bodů 2), 4), 5) a 6) tohoto usnesení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chodní společnosti VÍTKOVICE ARÉNA, a.s., o poskytnutí účelové investiční dotace na akci “Rekonstrukce Městského stadionu v Ostravě-Vítkovicích -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žádost obchodní společnosti VÍTKOVICE ARÉNA, a.s., o poskytnutí účelové investiční dotace na akci “Rekonstrukce Městského stadionu v Ostravě-Vítkovicích - II. etapa” zastupitelstvu města dne 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tin Štěpánek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postoupení práv, užitků a povinností vyplývajících ze stavebního povolení pro stavbu “Oprava vodovodu ul. Švédská - 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 uzavření dohody o postoupení práv, užitků a povinností vyplývajících ze stavebního povolení pro stavbu “Oprava vodovodu ul. Švédská - Muglinov”, k.ú. Muglinov, mezi převádějí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Nádražní 28/3114, Ostrava - Moravská Ostrava, PSČ 729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 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y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kešovo nám. 8, Ostrava, PSČ 729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doplnění bodu 3) usnesení rady města č. 6910/RM1014/91 ze dne 9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l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6910/RM1014/91 ze dne 9.4.2013 v bodě 3) odstavci náhradníci hodnotící komise a komise pro posouzení kvalifikace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c. Tomáš Sucharda         - náměstek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smlouvě budoucí o zřízení věcného břemene a smlouvy o právu provést stavbu v souvislosti se stavbami odboru investičního, zahrnutými do kapitálového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a o právu provést stavbu” v souvislosti se stavbou ”Cyklistická trasa O, Ostrava” mezi vlastníkem Moravskoslezský kraj, se sídlem 28.října 117, 702 18 Ostrava, IČ 7089069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, jejímž předmětem je zřízení práva provést stavbu na části pozemku p.č. 3265/1 v k.ú. Radvanice, obec Ostrava dle přílohy č. 2,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 o uzavření budoucí smlouvy o zřízení věcného břemene” v souvislosti se stavbou ”Rekonstrukce vodovodu a kanalizace -ul. Českobratrská a ul. Sadová a Úprava povrchu ul. Českobratrská v úseku Nádražní-Sokolská třída” mezi budoucím povinným Moravskoslezský kraj, ul. 28.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, IČ: 00845451. Předmětem smlouvy je zřízení budoucího věcného břemene na části pozemku p.č. 974/2 v k.ú. Moravská Ostrava, obec Ostrava dle přílohy č. 4,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budoucí smlouvě o zřízení věcného břemene” v souvislosti se stavbou ”Rekonstrukce vodovodu Přemyšov-Poruba, část Přemyšov” mezi budoucím povinným Ředitelstvím silnic a dálnic ČR, se sídlem Na Pankráci 546/56, 140 00 Praha 4, IČ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 je zřízení budoucího věcného břemene na částech pozemků p.č. 3197/70, p.č. 3197/80, p.č. 3197/81, p.č. 3197/82, p.č. 3197/86, p.č. 3197/88, p.č. 3197/114 a p.č. 3197/115 v k.ú. Polanka nad Odrou a na části pozemku p.č. 3767/27 v k.ú. Svinov, vše obec Ostrava dle přílohy č. 6,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 a právu provést stavbu” v souvislosti se stavbou ”Rekonstrukce násosek Důlňák-Les” mezi vlastníkem město Vratimov, Frýdecká 853/57, 739 32 Vratimov, IČ 0029737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budoucí věcné břemeno a právo provést stavbu na částech pozemků p.č. 1024, p.č. 1025/1, p.č. 1025/3, p.č. 1026, p.č. 1030(EN), p.č. 1034/2 a p.č. 1034/3 v k.ú. Vratimov, v obci Vratimov,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 budoucí smlouvě o zřízení věcného břemene” v souvislosti se stavbou ”Gravitační odvodnění Hrušova” mezi vlastníkem Správou železniční dopravní cesty, státní organizace, Dlážděná 1003/7, 110 00 Praha 1-Nové Město, IČ 70994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udoucím povin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, IČ: 00845451, jejímž předmětem je budoucí věcné břemeno na pozemku p.č. 1850/1 v k.ú. Hrušov, v obci Ostrava, dle přílohy č. 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Krásné Pole II. etapa + Vodovod Zauliční”, poř. č. 0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eb “Kanalizace Krásné Pole II. etapa - část 1.2, rušení výusti” a “Vodovod Zauliční, posílení DTP Krásné Pole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ropojení kanalizace Nová Bělá - Hrabová”, poř. č. 07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k veřejné zakázce na realizaci stavby “Propojení kanalizace Nová Bělá - Hrabová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Lipová alej”, poř. č. 3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8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ýběru nejvhodnější nabídky k veřejné zakázce malého rozsahu na realizaci stavby “Revitalizace Komenského sadu - Lipová alej” v městském obvodu Moravská Ostrava a Přívoz v rozsahu dle předloženého návrhu za podmínky rozhodnutí zastupitelstva o uzavření smlouvy dle bodu 2) tohoto usnesení 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SPOL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írová 563, 739 31 Řep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27 67 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192.610,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Revitalizace Komenského sadu - Lipová alej” v rozsah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ovi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dání veřejné zakázky malého rozsahu a uzavření Smlouvy mandátní na akci “Dobudování cyklostezky u Hrabovského jezu, I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zadání veřejné zakázky malého rozsahu a uzavření Smlouvy mandátní na výkon autorského dozoru na akci “Dobudování cyklostezky u Hrabovského jezu, I. etapa” s mandatářem: SHB, akciová společnost, se sídlem Masná 1493/8, 702 00 Ostrava, IČ: 25324365 za cenu nejvýše přípustnou 45.000,-Kč bez DPH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generace brownfields - rozšíření výukového areálu Bělský les (TDS+BOZP)”, poř. č. 6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dodavatele uvedené v předloženém návrhu k podání nabídky k veřejné zakázce malého rozsahu na výkon technického dozoru stavebníka a funkce koordinátora bezpečnosti a ochrany zdraví při práci na staveništi (dále jen “BOZP”) včetně zpracování Plánu BOZP a jeho průběžné aktualizace při realizaci stavby “Regenerace brownfields - rozšíření výukového areálu  Bělský les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posouzení a hodnoce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   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       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                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Regenerace bytového domu Štramberská 29 a 29A”, poř. č. 05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dle § 27 zákona č. 137/2006 Sb., o veřejných zakázkách, ve znění pozdějších podpisů, na realizaci stavby „Regenerace bytového domu Štramberská 29 a 29A” v Ostravě - Vítkovicích, v rozsahu dle předloženého návrhu a za podmínky schválení 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 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Eva Seborská      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Bc. Tomáš Sucharda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JUDr. Josef Kadlec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 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 Jiří Hrabina                     - náměstek primátor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Martin Štěpánek, Ph.D. 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   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 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    - člen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      - odbor investič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Ing. Eva Seborská                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Centra pro regionální rozvoj ČR jako pozorovatele (bez práva hlasu) na jednání hodnotící komise k veřejné zakázce ”Regenerace bytového domu Štramberská 29 a 29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odůvodnění veřejné zakázky “Regenerace bytového domu Štramberská 29 a 29A”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 odůvodnění veřejné zakázky “Regenerace bytového domu Štramberská 29 a 29A”, 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Regenerace bytových domů Sirotčí 41A a 43A”, poř.č. 3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 veřejných zakázkách, ve znění pozdějších předpisů, na realizaci stavby “Regenerace bytových domů Sirotčí 41A a 43A” v Ostravě - Vítkovicích v rozsahu dle předloženého návrhu za podmínky schválení 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Martin Štěpánek, Ph.D.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Bohuslav Gembí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Centra pro regionální rozvoj jako pozorovatele (bez práva hlasu) na jednání hodnotící komise k veřejné zakázce “Regenerace bytových domů Sirotčí 41A a 43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 odůvodnění veřejné zakázky “Regenerace bytových domů Sirotčí 41A a 43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 odůvodnění veřejné zakázky “Regenerace bytových domů Sirotčí 41A a 43A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Úprava ploch kolem ul. Štramberská 2-18”, poř.č. 2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 v otevřeném řízení dle § 27 zákona č. 137/2006 Sb., o veřejných zakázkách, ve znění pozdějších předpisů, na realizaci stavby “Úprava ploch kolem ul. Štramberská 2-18” v Ostravě - Vítkovicích v rozsahu dle předloženého návrhu za podmínky schválení požadavků na obsah smlouvy a odůvodnění veřejné zakázky zastupitelstvem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Martin Štěpánek, Ph.D.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iří Hudec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Bohuslav Gembí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 Centra pro regionální rozvoj jako pozorovatele (bez práva hlasu) na jednání hodnotící komise k veřejné zakázce “Úprava ploch kolem ulice Štramberská 2-18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požadavky na obsah smlouvy a odůvodnění veřejné zakázky “Úprava ploch kolem ulice Štramberská 2-18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požadavky na obsah smlouvy a odůvodnění veřejné zakázky “Úprava ploch kolem ulice Štramberská 2-18”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Pavilon evoluce - umělá vegetace”, poř. č. 7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veřejnění předběžného oznámení veřejné zakázky “Pavilon evoluce - umělá vegetace” dle ust. § 86 zákona č. 137/2006 Sb., o veřejných zakázkách, ve znění pozdějších předpisů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VO Polanecká”, poř.č. 1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ky dodavatele uvedené v předloženém návrhu ve zjednodušeném podlimitním řízení dle § 38 zákona č. 137/2006 Sb., o veřejných zakázkách, ve znění pozdějších předpisů, na realizaci stavby “Rekonstrukce veřejného osvětlení Polanecká” v Ostravě - Svinově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rabin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Eva Balonov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 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Smolík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osef Kadlec - odbor legislativní a práv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- odbor investič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Jiří Hrabina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Madej - 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František Kolařík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Dalibor Kanclíř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 Renata Kolk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omáš Sucharda - náměstek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Břetislav Gibas - tajemník M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Pavel Planka -  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ohuslav Gembík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 Eva Seborská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7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omunikačního vedení veřejné komunikační sítě a uzavření smlouvy o budoucí smlouvě o zřízení věcného břemene k pozemkům ve vlastnictví statutárního města Ostravy, pro ČEZ ICT Service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omunikačního vedení veřejné komunikační sítě (optický kabel v chráničce HDPE)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45/1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 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ICT Service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raha 4, Duhová 1531/3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470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Fifejdy - zasmyčkování vedení V5640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045/14 -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58/2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ICT Service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raha 4, Duhová 1531/3, PSČ 140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64 70 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 (optický kabel v chráničce HDPE)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200,- Kč za každý i započatý metr délky podzemního komunikačního vedení veřejné komunikační sítě v pozemku p.p.č. 958/20 - ostatní plocha, ostatní komunikace v k.ú. Přívoz, obec Ostrava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00,- Kč za každý i započatý metr délky podzemního komunikačního vedení veřejné komunikační sítě v pozemku parc.č. 2045/14 - ostatní plocha, silnice v k.ú. Moravská Ostrava, obec Ostrava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nadzemního vedení 3x NN a 1x VN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realizací přeložek nadzemního vedení 3x NN a 1x VN 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2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2/1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Česká pošta-DEPO Ostrava 72, přeložky vedení ČEZ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2/1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82/16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nadzemního vedení 3x NN a 1v VN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260,- Kč za každý i započatý metr délky nadzemního vedení 3x NN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0,- Kč za každý i započatý metr délky nadzemního vedení 1x VN + DPH v zákonné výši, nejméně však 1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Staré Hamry 2, obec Ostra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699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83/1, ost. plocha, sportoviště a rekr. plocha o výměře 6.30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83/10, ost. plocha, sportoviště a rekr. plocha výměře 36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3167, zast. plocha a nádvoří výměře 2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u s č.e. 662 na pozemku p.č.st. 3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taré Hamry 2, obec Ostravice, svěřeno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v k. ú. Poruba - 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  část pozemku parc. č. 1503/1 o výměře 4752 m2 v k. ú. Poruba-sever, obec Ostrava, svěřeno městskému obvodu Poruba, dle zákresu ve snímku katastrální mapy, který je přílohou č. 1/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ky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koupi pozemku parc.č. 929 v k.ú. Petřkovice u Ostravy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anželů XXXX XXXXXX X XXXX XXXXXXX XXXXXXXXXXXX, oba bytem 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XXXXX XXXXXXXX, bytem XXXXXXXXXX XXXX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ě za účelem výstavby rodinného do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parc.č. 929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1,137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 XXXXXX XXXXXXXX, rok narození XXXX a XXXX XXXXXXX XXXXXXXXXX, rok narození XXXX, oba bytem 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parc.č. 929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5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, rok narození XXXX, bytem XXXXXXXXXX XXXX XXX XX XXXXXX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koupi pozemku parc.č. 911/16 v k.ú. Petřkovice u Ostravy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XXXXXXXXXX XXXXXX, bytem XXXXXXX XXXXXXXX XXX XX XXXXXXXXXXXXXXX za účelem výstavby rodinného domu a celkové estetizace pozem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XXXX XXXX XXXXXXXXX, bytem X XXXXXXXXX XXXXXX XXX XX XXXXXXXXXXXXXXXXXXXza účelem využití jako zahrada se zahradním dom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parc.č. 911/16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1,175.4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XXXXXX XXXXXX, rok narození XXXX, bytem XXXXXXXX XXXXXXXX XXX XX XXXXXXXXXXXXXX a XXXX XXXXX, rok narození XXXX,  bytem XX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 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dat pozemek parc.č. 911/16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3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 XXXXXXXXX, rok narození XXXX, bytem X XXXXXXXXX XXXXXX XXX XX XXXXXXXXX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ů 1) - 6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najmout části nebytových prostor v budovách v k.ú. Moravská Ostrava a v k.ú. Třebovice ve Slezs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dvě části nebytového prostoru každý o výměře 1m2 v 1. NP ve vstupní hale budovy č.p. 1183 na pozemku parc.č. 3083 v k.ú. Moravská Ostrava, obec Ostrava (ul. Hlubinská), dle situačního snímku - příloha 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dvě části nebytového prostoru každý o výměře 1m2 v 1. NP ve vstupní hale označené č. 107 v budově č.p. 5540 na pozemku parc.č. 1071/2 v k.ú. Třebovice ve Slezsku, obec Ostrava (ul. Provozní), dle situačního snímku - příloha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y bytu v domech na ul. Horní 3035/106 a 3030/96,návrh na uzavření nájemní smlouvy k bytu v domě na ul. Horní 3031/98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XX, ul. Horní 3035/106, 700 30 Ostrava-Bělský Les, pozemek parc.č. 126/7, zastavěná plocha a nádvoří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i XXXX XXXXXXX X XXXXXXXX XXXXXXXXXX X XXXXXX XXXXX XXXXXXXXXX XXXX XXX XX XXXXXXXXXX a XXXXXXXXX XXXXXXXXX XXXXXX XXXXX XXXXXXXXX XXX XXXXXXXXXXXXXXXXX,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na pronájem bytu č. XXX ul. Horní 3030/96, 700 30 Ostrava-Bělský Les, pozemek parc.č. 332, zastavěná plocha a nádvoří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i XXXXXXX X XXXXXXXXXXX XXXXX trvale bytem Horní 3030/96,        700 30 Ostrava-Bělský Les, a podnájemci XXXXXXX XXXXXXXXXXXXX XXXXXX XXXXX XXXXXXXXXXXX XXXXXXXXXXX XX XXXXXXXXXXXXXX, a XXXXX XXXXXXXXXXX XXXXXX XXXXX XXXXXXXXX XXXXXXXX XXX XX XXXXXXXXXXXXXXXXX na dobu neurčito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o uzavření nájemní smlouvy na pronájem bytu č. XXX ul. Horní 3031/98, Ostrava-Bělský Les, pozemek parc.č. 287/2, zastavená plocha a nádvoří, k.ú. Dubina u Ostravy, obec Ostrava, s žadatel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XX XXX XXXXXXXX XXXXX XXXXXX XXXXX XXXXX XXXXXXX, Ostrava-Bělský 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8 ke smlouvě o výpůjčce mezi statutárním městem Ostrava a Českou republikou - Hasičský záchranný sbor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dodatku č. 18 ke smlouvě o výpůjčce č. 1654/2003/MJ ze dne 31.12.2003 mezi statutárním městem Ostrava a Českou republikou - Hasičský záchranný sbor Moravskoslezského kraje, se sídlem  700 30 Ostrava - Zábřeh, Výškovická 40, IČ 70884561 (jako vypůjčitel), kterým se doplňuje odst. 2 čl. 3 smlou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řírůstky v celkové hodnotě 30.304.433,14 Kč (příloha č.2 dodatku), z toh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ě nabytý movitý majetek v hodnotě 30.304.433,1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o úbytky v celkové hodnotě 31.881.685,35 Kč (v příloze č.3 a 4 dodatku), z toh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etek neupotřebitelný v hodnotě 13.547.353,76 Kč (příloha č.3  dodatku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jetek přebytečný v hodnotě 18.334.331,59 Kč (příloha č.4 dodatku)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bdobí od 1.7.2012 do 3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ú Moravská Ostrava, obec Ostrava (lokalita Velká, Pivova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rominutí smluvní pokuty ve výši 1,500.000,- Kč společnosti AUPARK Ostrava, spol. s r.o., se sídlem Rohanské nábřeží 670/19, Karlín, 186 00 Praha 8,                      IČ 264 76 282 a vyzvat tuto společnost k úhradě smluvní pokuty ve výši 1,500.000,- Kč dle čl. IV. odst. 2  kupní smlouvy ev. č. 1572/2006/MJ ze dne 15.8.2006, ve znění dodatku č. 1 ev. č. 1572D1/2010/MJ ze dne 22.12.2010 a stanovit lhůtu pro její úhradu, a to 15 dní ode dne doručení této výz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5 zast. plocha a nádvoří, zbořeniště o výměře 16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6 zast. plocha a nádvoří, zbořeniště o výměře 1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9/1 ost. plocha, jiná plocha o výměře 12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60 ost. plocha, ost. komunikace o výměře 318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90 ost. plocha, ost. komunikace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AUPARK Ostrava, spol. s r.o., se sídlem Rohanské nábřeží 670/19, Karlín,         186 00 Praha 8, IČ 264 76 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celkem 35,276.540,- Kč a za podmínek stanovených kupní smlouvou dle přílohy č. 6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kupní smlouvy dle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ů 1) až 3) 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dpověď na nabídku spolupráce společností van Gansewinkel, a.s. a OZO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u spolupráce společnosti van Gansewinkel, a.s. s OZO Ostrava s.r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 společnosti van Gansewinkel, a.s. dle přílohy č. 1 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a primátora Ing. Jiřího Hrab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em odpovědi dle bodů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a nabytí nemovitostí dle čl. 6, odst. (3), písmena a), c), a k nájmu nemovitostí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chozí souhlas k prodeji nemovitostí dle čl. 6, odst. (3), písmena a), obecně závazné vyhlášky města Ostravy č. 11/2000, Statut města Ostravy, ve znění pozdějších změn a doplňků, pod pořadovým číslem 072 - Městský obvod Ostrava-Jih, dle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vybraných bodů řádné valné hromady obchodní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ému zástupci na řádnou valnou hromadu obchodní společnosti Ostravské vodárny a kanalizace a.s. se sídlem Nádražní 28/3114, 729 71 Ostrava-Moravská Ostrava, IČ 45193673 dne 25.4.2013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 v bodě programu čísl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Schválení výroční zprávy, roční účetní závěrky a návrhu na rozdělení zisku za rok 2012, včetně výše a způsobu vyplácení dividend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Odvolání a volba členů dozorčí 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DLE SHODY v ostatních bodech program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5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jení prostředků úvěru EIB pro investiční od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0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2, pol. 6121, org. 3052, ÚZ 38588505 o 23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     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2 2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 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1 9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1, ÚZ 38588505 o 6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 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28223 o 1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0, ÚZ 38588505 o 4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 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7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078, ÚZ 38588505 o 11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1 9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ORJ 120, pol. 8223, ÚZ 8223 o 171 00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ke schválení bod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dotace z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2, ÚZ 13307, ORJ 120 o 2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331, org. 4245, ÚZ 13307, ORJ 170 o 2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 příspěvkové organizaci Dětské centrum Domeček o 2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20, § 6171, pol. 2324, org. 29000000, ÚZ 32500000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16, ÚZ 36517871, ORJ 120 o 1 912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135, § 6171, org. 29000000, ÚZ 32500000, pol. 5021 o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                                                               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, pol. 5021 o 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    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29000001, ÚZ 32500000, pol. 5011 o 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2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2100000, pol. 501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1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032 o 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1, pol. 6121, org. 4272, ORJ 230 o 33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1, ÚZ 8223, ORJ 161 o 30 000 tis.Kč (B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1 912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J 120, pol. 8223, ÚZ 8223 o 30 000 tis.Kč (B.2.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32500000, org. 29000000 o 1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300 o 23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332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(A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ostatní neinvestiční přijaté transfery ze SR na pol. 4116, ÚZ 32x33123 o 1 1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na § 311x, pol. 5336, ÚZ 32x33123 o 1 126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dotace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poskytnutí investiční dotace městskému obvodu Vítkovice ve výši 2 000 tis.Kč na výkupy nemovitostí v rámci druhé etapy akce “Veřejné hřiště U Cementárny” z rozpočtové rezervy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6341, ÚZ 3500, org. 7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 na pol. 4221, ÚZ 3500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výkupy nemovitostí na § xxxx, pol. 61xx, ÚZ 3500 o 2 0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pojení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o zapojení rozpočtové rezervy  ve výši 42 1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apojení rozpočtové rezervy ve výši 7 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dotace a uzavření smlouvy o poskytnutí investiční dotace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se sídlem Hladnovská 751, 712 00 Ostrava-Muglinov, IČ 70631808 dle přílohy č. 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dotace a uzavření smlouvy o poskytnutí investiční dotace příspěvkové organizac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se sídlem Hladnovská 751, 712 00 Ostrava-Muglinov, IČ 70631808 dle přílohy č. 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dotace a uzavření smlouvy o poskytnutí investiční dotace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 Ostrava-Poruba se sídlem M. Majerové 23/1722, 708 00 Ostrava-Poruba, IČ 75080541 dle přílohy č. 2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dotace a uzavření smlouvy o poskytnutí investiční dotace společnosti Sportovní a rekreační zařízení města Ostravy, s.r.o. se sídlem Čkalovova 6144/20, 708 00 Ostrava-Poruba, IČ 25385691 dle přílohy č. 2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schválení příslušných rozpočtových opatření dle přílohy č. 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dle přílohy č. 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k rozhodnutí a schválení body 2) a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e schválení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 Ostrava-Poruba  o 2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á konzervatoř a Múzická škola 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 191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Mailingové služby”, poř.č.6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nutí mailingových služeb, v rozsahu dle předloženého návrhu, 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pošta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Praha 1, Politických vězňů 909/4, PSČ 225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114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971.64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kolo dotačního řízení pro oblast tělovýchova a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poskytnutí účelových neinvestičních dotací z rozpočtu statutárního města Ostravy v oblasti tělovýchovy a sportu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 o uzavření smluv o poskytnutí účelových neinvestičních dotací mezi statutárním městem Ostrava a příjemci účelových dotací dle bodu 1) tohoto usnesení a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městkovi 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ů 1) - 2) tohoto usnesení k rozhodnutí zastupitelstvu města na jednání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stravské tělovýchovné unie o poskytnutí dotace a Moravskoslezského gymnastického svazu o navýšení dotace na realizaci projektů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 o poskytnutí účelové dotace Ostravské tělovýchovné unii, se sídlem náměstí Svatopluka Čecha 10, 702 00  Ostrava 2, IČ: 00436071 ve výši 100 tis. Kč na realizaci projektu “Mezinárodní mistrovství ČR TEAMGYM 2013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navýšení účelové dotace Moravskoslezskému gymnastickému svazu, se sídlem Hornická 54, 709 80  Ostrava, IČ: 70958891 o 100 tis. Kč na realizaci projektu “Mezinárodní Mistrovství ČR ve sportovní gymnastice a skocích na trampolíně juniorek, juniorů, mužů a žen 2013”.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uzavření smlouvy o poskytnutí účelové dotace mezi statutárním městem Ostrava a příjemcem účelové dotace dle bodu 1a) tohoto usnesení a přílohy č. 3 tohot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odatku č. 1 ke smlouvě o poskytnutí účelové dotace č. 1242/2013/SVŠ uzavřené mezi statutárním městem Ostrava a příjemcem účelové dotace dle bodu 1b) tohoto usnesení a přílohy č. 5 tohot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  <w:br/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2003, ORJ 161                  o 2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    o 200 tis.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tohoto usnesení k rozhodnutí a bod 3) ke schválení zastupitelstvu města na jeho zasedání dne 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rodní akční plán podporující pozitivní stárnutí pro období let 2013 až 2017 - informativní zprá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rodní akční plán podporující pozitivní stárnutí pro období let 2013 až 2017 (dále jen Akční plán) včetně usnesení Vlády České republiky ze dne 13.2.2013 č.108 dle příloh č.1 a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říslušným odborům a Městské Policii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upracovat v rámci věcné příslušnosti při plnění cílů a opatření Akčního plánu (2013 - 2017) dle přílohy č.1 předloženého materiálu a zpracovat jednou ročně hodnotící zprávu o spolupráci na plnění jeho cílů a opatření s tím, že první zpráva bude zpracována do 28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r. Blažena Przybyl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ka Archiv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Zdeněk Harazim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policie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at každoročně za období let 2013 až 2017 pro Ministerstvo práce a sociálních věcí souhrnnou zprávu o naplňování cílů a opatření Akčního plánu do 31.3. daného kalendářního roku, přičemž první souhrnnou zprávu zpracuje do 31.03.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3.2018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měny organizační struktury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návrh změny organizační struktury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účelových neinvestičních dotací v rámci projektu Ostrava - Evropské město sportu 2014 včetně návrhu na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1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informativní zprávu ke kandidatuře statutárního města Ostravy na titul Evropské město sportu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yhradit si rozhodnutí ve věci schválení Zásad pro poskytování účelových neinvestičních dotací v rámci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yhradit si rozhodnutí ve věci vyhlášení výběrového řízení pro poskytování účelových neinvestičních dotací v rámci projektu Ostrava - Evropské město sportu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chválit návrh Zásad pro poskytování účelových neinvestičních dotací v rámci projektu Ostrava - Evropské město sportu 2014 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chválit návrh na vyhlášení výběrového řízení pro poskytování účelových neinvestičních dotací v rámci projektu Ostrava - Evropské město sportu 2014 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yhlášení výběrového řízení pro poskytování účelových neinvestičních dotací v rámci projektu Ostrava - Evropské město sportu 2014 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racovní skupinu rady města pro hodnocení projektů Ostrava - Evropské město sportu 2014 dle důvodové zprávy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vázání částky 10 mil. Kč z volných zdrojů statutárního města Ostravy u základního běžného účtu (přebytku hospodaření roku 2012) na projekt Ostrava - Evropské město sportu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é kandidatury zapracovat částku navýšenou o 15 mil. Kč do návrhu rozpočtu statutárního města Ostravy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 až 4) a 6) tohoto usnesení na zasedání zastupitelstva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Českého klubu historických motocyklů o poskytnutí účelové dotace na akci “Michálkovický kopec XII. ročník - jízda pravidelnosti historických vozidel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0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poskytnutí neinvestiční účelové dotace Českému klubu historických motocyklů, se sídlem Gudrichova 5524/14, PSČ 722 00, IČ: 63699516 ve výši 60 tis. Kč na realizaci projektu “Michálkovický kopec XII. ročník - jízda pravidelnosti historických vozidel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uzavření smlouvy o poskytnutí účelové dotace z rozpočtu statutárního města Ostravy mezi statutárním městem Ostrava a příjemcem účelové dotace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   o 6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 o 60 tis.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ovi Štěpánkovi, Ph.D.</w:t>
              <w:br/>
              <w:t>předložit návrh dle bodŮ 1) a 2) tohoto usnesení k rozhodnutí a bod 3) ke schválení zastupitelstvu města na jeho zasedání dne 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ovňáková Jaroslav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o rozšíření výčtů nákladů spojených s realizací účelů dotací, o změnu termínů pro oprávněné použití prostředků a o navýšení poskytnuté dotace v oblasti prevence kriminalit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1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>rozhodnout o rozšíření výčtů uznatelných nákladů spojených s realizací účelů dotací dle žádostí těchto organizac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Bílý nosorožec, o.p.s., se sídlem: Ladislava Ševčíka 420/26, 709 00 Ostrava - Hulváky, IČ: 26863901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omunitní centrum Bedřiška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Centrum volného času Směr, o.s., se sídlem Vaňkova 1012/50, 700 30 Ostrava, IČ: 26579766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top nudě na sídlišti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Dům kultury Akord Ostrava - Zábřeh, s.r.o., se sídlem: nám. SNP 2012/1, 700 30 Ostrava - Zábřeh, IČ: 47973145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polečně pro bezpečnější Ostravu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3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RUBIKON Centrum, se sídlem: Korunní 880/101, 130 00 Praha 3, IČ: 60446871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ntoring v Ostravě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4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Občanské sdružení Nová šance, se sídlem: Podsedliště 415/73, 711 00 Ostrava - Koblov, IČ: 65497961, v rámci realizace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socializační program a integrační aktivity pro muže po propuštění z V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5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  <w:br/>
              <w:t xml:space="preserve">rozhodnout o změně termínů pro oprávněné použití poskytnutých prostředků Kulturnímu centru Poruba, příspěvkové organizaci, se sídlem M. Kopeckého 675/21, 708 00 Ostrava - Poruba, IČ: 66180961, na realizaci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vůrčí dí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6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navýšení neinvestiční účelové dotace organizaci Občanské sdružení SENIORS, se sídlem: Janovice 558, 739 11 Frýdlant nad Ostravicí, IČ: 22832254, na realizaci projekt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stravští senioři v roce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 24.000,- Kč (příloha č. 7 předloženého materiálu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uzavření dodatku č. 1 ke smlouvě o poskytnutí neinvestiční účelové dotace ev. č. 0935/2013/KZ ze dne 26.02.2013 uzavřené mezi statutárním městem Ostrava a organizací Bílý nosorožec, o.p.s., dle bodu 1) tohoto usnesení a dle přílohy č. 1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zavření dodatku č. 1 ke smlouvě o poskytnutí neinvestiční účelové dotace ev. č. 1012/2013/KZ ze dne 11.03.2013 uzavřené mezi statutárním městem Ostrava a organizací Centrum volného času Směr o.s., dle bodu 1) tohoto usnesení a dle přílohy č. 1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uzavření dodatku č. 1 ke smlouvě o poskytnutí neinvestiční účelové dotace ev. č. 0874/2013/KZ ze dne 13.02.2013 uzavřené mezi statutárním městem Ostrava a organizací Dům kultury Akord Ostrava - Zábřeh, s.r.o., dle bodu 1) tohoto usnesení a dle přílohy č. 1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uzavření dodatku č. 1 ke smlouvě o poskytnutí neinvestiční účelové dotace ev. č. 1008/2013/KZ ze dne 11.03.2013 uzavřené mezi statutárním městem Ostrava a organizací RUBIKON Centrum, dle bodu 1) tohoto usnesení a dle přílohy č. 1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uzavření dodatku č. 1 ke smlouvě o poskytnutí neinvestiční účelové dotace ev. č. 0912/2013/KZ ze dne 22.02.2013 uzavřené mezi statutárním městem Ostrava a organizací Občanské sdružení Nová šance, dle bodu 1) tohoto usnesení a dle přílohy č. 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uzavření dodatku č. 1 ke smlouvě o poskytnutí neinvestiční účelové dotace ev. č. 0315/2013/KZ ze dne 13.02.2013 uzavřené mezi statutárním městem Ostrava a organizací Kulturní centrum Poruba, příspěvková organizace, dle bodu 2) tohoto usnesení a dle přílohy č. 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zavření dodatku č. 1 ke smlouvě o poskytnutí neinvestiční účelové dotace ev. č. 0314/2013/KZ ze dne 13.02.2013 uzavřené mezi statutárním městem Ostrava a organizací Občanské sdružení SENIORS, dle bodu 3) tohoto usnesení a dle přílohy č. 2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4) tohoto usnesení k rozhodnutí zastupitelstvu města na jeho 24. zased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účelových dotací z rozpočtu statutárního města Ostravy, návrh na navýšení neinvestiční účelové dotace z rozpočtu statutárního města Ostravy a návrh na změnu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2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neinvestičních účelových dotací v oblasti kultury z rozpočtu statutárního města Ostravy pro rok 2013 žadatelům o neinvestiční účelovou dotaci uvedeným v příloze č. 1 předloženého materiálu a to ve výši dle uvedené přílohy č. 1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neinvestičních účelových dotací mezi statutárním městem Ostrava a příjemci neinvestičních účelových dotací dle bodu 1) tohoto usnesení, přílohy č. 2 předloženého materiálu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neposkytnutí neinvestiční účelové dotace v oblasti kultury z rozpočtu statutárního města Ostravy pro rok 2013 žadateli o neinvestiční účelovou dotaci uvedeném v příloze č. 3 předloženého materiálu z věcných důvod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662/ZM1014/23 ze dne 20.03.2013 a to tak, že v příloze č. 2 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výší dotaci o 300.000,- Kč, t.j. na celkovou výši 467.000,- Kč Centru kultury a vzdělávání Moravská Ostrava, příspěvková organizace, IČ: 68917066, kód projektu 12/1037, a rozšíří účel použití o pronájem ozvučovací techniky na reprodukovanou hudbu, náklady na ukázky řemesel, dekorace a pronájem historického kolotoče dle přílohy č. 4 předloženého materiálu 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662/ZM1014/23 ze dne 20.03.2013 a to tak, že v příloze č. 2 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ruší dotaci na realizaci projektu “XII. ročník Mezinárodního festivalu filmů a televizních pořadů o technických a průmyslových památkách Techné Ostrava 2013” společnosti DK POKLAD, s.r.o., IČ: 47670576, kód projektu 12/0564, ve výši 335.000,- Kč v oblasti kultury z rozpočtu SMO pro rok 2013 dle přílohy č. 5 předloženého materiálu a dle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7101 o 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2, ÚZ 7101 o 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2003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22, ÚZ 2003 o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2003 o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9, ÚZ 7101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7101, org. 4258 o 3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 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 o 8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  <w:br/>
              <w:t>předložit návrhy dne bodů 1) - 6) tohoto usnesení zastupitelstvu města na jeho 24. zasedání dne 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výšení investiční účelové dotace Divadlu loutek Ostrava, p. o., a na schválení Dodatku č.1 ke smlouvě ev. č. 2509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3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navýšení investiční účelové dotace poskytnuté Divadlu loutek Ostrava, příspěvkové organizaci, se sídlem Pivovarská 3164/15, 728 32 Ostrava – Moravská Ostrava, IČ: 00533874, o 1.200 tis. Kč na realizaci projektu „Rekonstrukce jevištního prostoru hlavního sálu Divadla loutek Ostrava“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 Dodatku č. 1 ke Smlouvě o poskytnutí účelové dotace z rozpočtu statutárního města Ostravy ev. č. 2509/2012/KZ uzavřené mezi statutárním městem Ostrava a Divadlem loutek Ostrava, příspěvkovou organizací, se sídlem Pivovarská 3164/15, 728 32 Ostrava – Moravská Ostrava, IČ: 00533874, dle 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6351, org. 4240   o 1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                  o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     o 1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u loutek Ostrava, příspěvkové organizaci, se sídlem Pivovarská 3164/15, 728 32 Ostrava – Moravská Ostrava, IČ: 00533874,  o 1.2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body 1) - 2) tohoto usnesení  a ke schválení body 3) - 4) tohoto usnesení na jeho zasedání dne 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hlášení výzvy v oblasti kultury “Kulturní Stodol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4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schválení vyhlášení výzvy v oblasti kultury „Kulturní Stodolní“ na podporu oživení kulturního života na Stodolní ulici pro roky 2013 až 2016 dle přílohy č. 1 a dle důvodové zprávy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vyhlášení výzvy v oblasti kultury „Kulturní Stodolní“ na podporu oživení kulturního života na Stodolní ulici pro roky 2013 až 2016 dle 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na jeho zasedání dne 24.04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4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rola plnění usnesení rady města za období únor, břez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5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usnesení dle přílohy č. 1, 3, 4 předloženého materiálu jsou splněna a vyřazují se z dalšího sled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usnesení dle přílohy č. 2, 5, 6 předloženého materiálu ponechává ve sledování k další kontrole plnění usnese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2825/RM1014/37 ze dne 01.11.2011                 z původního termínu 28.02.2013 na 30.04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5), 6) usnesení rady města č. 3713/RM1014/49 ze dne 28.02.2012                  z původního termínu 28.02.2013 na 31.0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6) usnesení rady města č. 4070/RM1014/53 ze dne 27.03.2012                        z původního termínu 28.02.2013 na 31.0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, 7) usnesení rady města č. 5105/RM1014/66 ze dne 21.08.2012                    z původního termínu 31.03.2013 na 30.04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1) usnesení rady města č. 6017/RM1014/78 ze dne 27.11.2012                       z původního termínu 31.03.2013 na 31.07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253/RM1014/81 ze dne 15.01.2013                        z původního termínu 21.02.2013 na 24.04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421/RM1014/84 ze dne 12.02.2013                      z původního termínu 31.03.2013 na 30.0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4) usnesení rady města č. 6532/RM1014/86 ze dne 26.02.2013                      z původního termínu 31.03.2013 na 30.06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566/RM1014/86 ze dne 26.02.2013                        z původního termínu 04.04.2013 na 31.10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 plnění v bodě 2) usnesení rady města č. 6696/RM1014/88 ze dne 12.03.2013                        z původního termínu 31.03.2013 na 31.0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ke stavbám na pozemcích v katastrálních územích obce Ostrava, jako vlastníka sousedních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6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jako vlastník sousední nemovitosti (statutární město Ostrava vlastní pozemek parc.č. 3982/1 – ostatní plocha, zeleň v k.ú. Poruba - Sever, obec Ostrava) s umístěním a realizací přípojek vody a kanalizace (k novostavbě rodinného domu) na pozemku parc.č. 3981/2 – ostatní plocha, jiná plocha v k.ú. Pustkovec, obec Ostrava, pro investora stavby: XXXX XXXX XXXXXXXXXXXXX XXXXX XXX XXXX XXXXXXXX XXXXXXX XX XX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jako vlastník sousední nemovitosti (statutární město Ostrava vlastní pozemek parc.č. 458/30 – ostatní plocha, zeleň v k.ú. Zábřeh - VŽ, obec Ostrava) s umístěním a realizací stavby oplocení na pozemcích parc.č. 458/61 – ostatní plocha, ostatní komunikace a parc.č. 458/62 – ostatní plocha, zeleň, oba v k.ú. Zábřeh – VŽ, obec Ostrava, pro investora stavby: XXXX XXXX XXXXXX XXXXXXXX XXXXX XXXXXXXXXX XXXX XXXX XXX XX XX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l vyhotovení příslušných  souhlasů dle bodů 1a) a 1b) tohoto usnesení a s tím spojené  veškeré  úkon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souhlasů dle bodů 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9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elektromobilu v rámci projektu e-mo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7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“Dohody o poskytnutí elektromobilu v rámci projektu E-Mobility” na dobu určitou od 26.4.2013 do 30.11.2015 za nájemné ve výši 6 881,- Kč (bez DPH) za měsíc, a to dle přílohy č.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“Memoranda o spolupráci” v oblasti rozvoje elektromobility v České republice na  období jednoho roku od jeho uzavření dle přílohy č.2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“Smlouvy o poskytnutí služby elektromobilita” na dobu určitou do 30.11.2015 dle přílohy č.3 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ČEZ, a.s. se sídlem na adrese Duhová 2/144, 140 53 Praha 4, Česká republika, IČ: 45274649, DIČ: CZ45274649, registrovanou v Obchodním rejstříku vedeným u Městského soudu v Praze, sekce B, složka 15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 Provoz, údržba a servis výtahů a eskalátorů přednádražního prostoru Svinov“, poř. č. 3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8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 vyhodnocení veřejné zakázky s názvem „Provoz, údržba a servis výtahů a eskalátorů přednádražního prostoru Svinov“ zpracované společností eCENTRE a.s. (příloha č.1 předloženého materiálu),  o výběru nejvhodnější nabídky, kterou podal uchazeč: ThyssenKrupp Výtahy, s.r.o., IČ : 61507229, se sídlem Praha 5 - Stodůlky, Bucharova 2641/14, za nejvýše přípustnou cenu  2 093 4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, aby rozhodl v souladu s bodem 1) tohoto usnesení o uzavření smlouvy o provozování eskalátorů a výtahů se společností ThyssenKrupp Výtahy, s.r.o., IČ : 61507229, se sídlem Praha 5 - Stodůlky, Bucharova 2641/14 na dobu určitou, tj. na 60 měsíců od data uzavření smlouvy - za podmínek shodných se zadávací dokumentací veřejné zakázky ”Provoz, údržba a servis výtahů a eskalátorů přednádražního prostoru Sv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Mytí prosklených ploch, ploch fasádních lamel a konstrukcí přednádražního prostoru Svinov“, poř. č. 3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7029/RM1014/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 vyhodnocení veřejné zakázky s názvem „Mytí prosklených ploch, ploch fasádních lamel a konstrukcí přednádražního prostoru Svinov“ zpracované společností eCENTRE a.s. (příloha č.1 předloženého materiálu),  o výběru nejvhodnější nabídky, kterou podal  uchazeč: Vladimír Šotek, IČ 427 82 571, se sídlem Lidická 27, Ostrava- Vítkovice, za nejvýše přípustnou cenu 3 948 76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zý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vinov, aby rozhodl v souladu s bodem 1 tohoto usnesení o uzavření smlouvy o čistění prosklených ploch, fasádních lamel a konstrukcí s uchazečem: Vladimír Šotek, IČ 427 82 571, se sídlem Lidická 27, Ostrava- Vítkovice, na dobu určitou, tj. na 60 měsíců od data uzavření smlouvy - za podmínek shodných se zadávací dokumentací veřejné zakázky “Mytí prosklených ploch, ploch fasádních lamel a konstrukcí přednádražního prostoru Sv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rady města č. 6633/RM1014/87 ze dne 05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 záměr města prodat pozemek parc. č. 1347/21 - ostatní plocha, zeleň, který vznikne oddělením z původního pozemku parc. č. 1347/1 na základě geometrického plánu č. 3823-16/2012 ze dne 10.7.2012 vyhotoveného Petrem Obloukem Gako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 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 pozemek parc. č. 1347/21 - ostatní plocha, zeleň, který vznikne oddělením z původního pozemku parc. č. 1347/1 na základě geometrického plánu č. 3823-161/2012 ze dne 10.7.2012 vyhotoveného Petrem Obloukem Gako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6:00Z</dcterms:created>
  <dc:creator>Your User Name</dc:creator>
  <dc:description/>
  <cp:keywords/>
  <dc:language>en-US</dc:language>
  <cp:lastModifiedBy>Your User Name</cp:lastModifiedBy>
  <dcterms:modified xsi:type="dcterms:W3CDTF">2013-04-22T09:50:00Z</dcterms:modified>
  <cp:revision>29</cp:revision>
  <dc:subject/>
  <dc:title/>
</cp:coreProperties>
</file>