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30. schůze konaná dne 10.07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4953/RMm1014/30– 4953/RMm1014/3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16510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0.0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3/RM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„Nová Karolina Ostrava – Trojhal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„Nová Karolina Ostrava – Trojhal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53/RM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18/RM1014/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668/RM1014/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 zrušením usnesení správní rady zájmového sdružení právnických osob TROJHALÍ KAROLINA, IČ: 720 89 237, se sídlem Ostrava – Vítkovice, Ruská 2887/101, PSČ: 706 02,  č. 3/2012/PR ze dne 18.6.2012 z důvodu uvedeného </w:t>
              <w:br/>
              <w:t>v odůvodnění obsaženém v příloze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ěci veřejné zakázky „Nová Karolina Ostrava – Trojhalí“, jejímž zadavatelem je zájmové sdružení právnických osob TROJHALÍ KAROLINA, IČ: 720 89 237, se sídlem Ostrava – Vítkovice, Ruská 2887/101, PSČ: 706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a) s pořadím nabídek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b) s výběrem nejvhodnější nabídky v rámci veřejné zakázky pod názvem „Nová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Karolina Ostrava – Trojhalí“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c) s uzavřením smlouvy o dílo s uchazečem, který předložil svou nabídku </w:t>
              <w:br/>
              <w:t xml:space="preserve">   pod poř. č.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MO OLOMOUC, spol. s r.o., IČ: 136 42 464, se sídlem Dlouhá 562/22, 772 35 Olomouc – La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ve výši 148 950 000,- Kč bez DPH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mlouva o dílo mezi zájmovým sdružením právnických osob TROJHALÍ KAROLINA IČ: 720 89 237, se sídlem Ostrava – Vítkovice, Ruská 2887/101, PSČ: 706 02 a společností GEMO OLOMOUC, spol. s r.o. dle bodu 2) tohoto usnesení nabude účinnosti dnem uzavř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30, ze dne 10.07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4:00Z</dcterms:created>
  <dc:creator>ivankovaev</dc:creator>
  <dc:description/>
  <cp:keywords/>
  <dc:language>en-US</dc:language>
  <cp:lastModifiedBy>ivankovaev</cp:lastModifiedBy>
  <cp:lastPrinted>2012-07-10T12:58:00Z</cp:lastPrinted>
  <dcterms:modified xsi:type="dcterms:W3CDTF">2012-07-10T11:11:00Z</dcterms:modified>
  <cp:revision>6</cp:revision>
  <dc:subject/>
  <dc:title/>
</cp:coreProperties>
</file>