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26. schůze konaná dne 28.06.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1886/RM1014/26– 1994/RM1014/26</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pPr>
            <w:r>
              <w:rPr>
                <w:rFonts w:cs="Arial" w:ascii="Arial" w:hAnsi="Arial"/>
                <w:b/>
                <w:bCs/>
                <w:color w:val="000000"/>
                <w:sz w:val="22"/>
                <w:szCs w:val="22"/>
              </w:rPr>
              <w:t> </w:t>
            </w:r>
            <w:r>
              <w:rPr>
                <w:rFonts w:cs="Arial" w:ascii="Arial" w:hAnsi="Arial"/>
                <w:b/>
                <w:bCs/>
                <w:color w:val="000000"/>
                <w:sz w:val="22"/>
                <w:szCs w:val="22"/>
              </w:rPr>
              <w:t>v zastoupení</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Ing. et Ing. Jiří Srba</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sz w:val="22"/>
                <w:szCs w:val="22"/>
              </w:rPr>
              <w:t>______________________________</w:t>
            </w:r>
          </w:p>
          <w:p>
            <w:pPr>
              <w:pStyle w:val="Normal"/>
              <w:widowControl w:val="false"/>
              <w:autoSpaceDE w:val="false"/>
              <w:rPr/>
            </w:pPr>
            <w:r>
              <w:rPr>
                <w:rFonts w:cs="Arial" w:ascii="Arial" w:hAnsi="Arial"/>
                <w:b/>
                <w:bCs/>
                <w:color w:val="000000"/>
              </w:rPr>
              <w:t xml:space="preserve">Ing. Tomáš Petřík </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color w:val="000000"/>
              </w:rPr>
            </w:pPr>
            <w:r>
              <w:rPr>
                <w:rFonts w:cs="Arial" w:ascii="Arial" w:hAnsi="Arial"/>
                <w:color w:val="000000"/>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8.06.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8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řípravy projektu “Rekonstrukce topné soustavy a topného zdroje s instalací obnovitelného zdroje energie” a návrh na poskytnutí investičního transferu na přípravu projektu MOb Marti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8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zavření smlouvy o užívání objektu a úhradě náklad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8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Úprava a vybudování učebny MP Ostrava III.”, poř.č. 8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8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i o grand na projekt “Stromy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i o dotaci z Operačního programu Životního prostředí, oblast podpory 6.5 Podpora regenerace urbanizované krajiny na projekt “Obnova aleje v Nové Vs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Revitalizace (sanace) řeky Ostravice v souvislosti s odstraněním následků důlní činnosti z minulosti” - Dohoda o naplnění podmínek žádosti o úhradu nákladů spojených s realizací záměru ekologické revital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o úpravě vzájemných práv a povinností a vztahů k třetím osobám při zajišťování veřejné zakázky na činnost regionálního zastoupení Moravskoslezského kraje a Statutárního města Ostrava v Doněcku, mezi Moravskoslezským krajem a Statutárním městem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rPr/>
            </w:pPr>
            <w:r>
              <w:rPr>
                <w:rFonts w:cs="Verdana" w:ascii="Verdana" w:hAnsi="Verdana"/>
                <w:color w:val="000000"/>
                <w:sz w:val="18"/>
                <w:szCs w:val="18"/>
              </w:rPr>
              <w:t>Informace o vývoji řešení problému dodávky energetických médií do historických objektů na území Nové Karolin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řípravy a předložení žádosti o dotaci projektu “Protipovodňová opatření ve městě Ostrava” ke spolufinancování z OPŽ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alizace vybraných prvků ÚSES - 1. etapa”, poř.č. 10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ezentační materiály”, poř. č. 10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ůvodce do mobilu”, poř.č. 6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stravské procházky - TZT”, poř. č. 12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89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ředložení žádosti o dotaci projektu “Realizace vybraných prvků ÚSES na území statutárního města Ostravy - 1. etapa, část B” ke spolufinancování z Operačního programu Životní prostřed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9 ke Smlouvě o spolupráci ev. č. 1651/2003/OFR ze dne 31.12.200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 Příkazní smlouvě ev. č. 1652/2003/OFR ze dne 31.12.200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zahraniční pracovní cesty Ing. Dalibora Madeje a Ing. Tomáše Petříka, náměstků primátora, na Ukrajinu (Doněck) ve dnech 26.-29.0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6</w:t>
            </w:r>
          </w:p>
        </w:tc>
        <w:tc>
          <w:tcPr>
            <w:tcW w:w="5555" w:type="dxa"/>
            <w:tcBorders/>
          </w:tcPr>
          <w:p>
            <w:pPr>
              <w:pStyle w:val="Normal"/>
              <w:widowControl w:val="false"/>
              <w:autoSpaceDE w:val="false"/>
              <w:rPr/>
            </w:pPr>
            <w:r>
              <w:rPr>
                <w:rFonts w:cs="Verdana" w:ascii="Verdana" w:hAnsi="Verdana"/>
                <w:color w:val="000000"/>
                <w:sz w:val="18"/>
                <w:szCs w:val="18"/>
              </w:rPr>
              <w:t>Veřejná zakázka “Kampaň ke stavu ovzduší”, poř. č. 12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malého rozsahu ,,Prezentační materiály” v komoditní kategorii “MT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hled písemností adresovaných radě a zastupitelstvu města za období od 2.5.2011 do 21.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pPr>
            <w:r>
              <w:rPr>
                <w:rFonts w:cs="Verdana" w:ascii="Verdana" w:hAnsi="Verdana"/>
                <w:color w:val="000000"/>
                <w:sz w:val="18"/>
                <w:szCs w:val="18"/>
              </w:rPr>
              <w:t>190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působu vyřízení Petice zaměstnanců Základní školy a mateřské školy Ostrava, Ostrčilova 1, příspěvkové organizace a Výzvy školské rady při ZŠ a MŠ Ostrava, Ostrčilova 1, p.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pPr>
            <w:r>
              <w:rPr>
                <w:rFonts w:cs="Verdana" w:ascii="Verdana" w:hAnsi="Verdana"/>
                <w:color w:val="000000"/>
                <w:sz w:val="18"/>
                <w:szCs w:val="18"/>
              </w:rPr>
              <w:t>Rekonstrukce zahrady MŠ Gen. Jank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8/RM1014/26</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5 ke Smlouvě č.02094/2006/MIS o spolupr. GISMO mezi statutárním městem Ostrava a správcem inž. sítí ve vztahu ke GISMO: Ostravské vodárny a kanalizace a.s., Nádražní 28/3114, 729 71 Ostrava-Mor. Ostrava, IČ: 45193673</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0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žití silničního pozemku (tělesa) pro zvláštní užívání na stavbě Org. 8104 PZ Mošnov-plocha R - technická infrastruktur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1 smlouvy mandátní č. 1254/2011/OI/LPO na stavbě Org. 8104 PZ Mošnov- plocha R- technická infrastruktur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hoda o postoupení práv, užitků a povinností vyplývajících ze stavebního povolení v rámci stavby 3066 “Nová radnice - dopravní obslužnost jižní část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ěstský obvod Polanka nad Odrou - finanční dotace na částečnou rekonstrukci Mateřské školy v Polance nad Odro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e Smlouvě o dílo č. 2696/2010/OI/LPO ze dne 3.11.2010 na realizaci stavby “Regenerace bytového domu Štramberská 6” v Ostravě - Vítk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pPr>
            <w:r>
              <w:rPr>
                <w:rFonts w:cs="Verdana" w:ascii="Verdana" w:hAnsi="Verdana"/>
                <w:color w:val="000000"/>
                <w:sz w:val="18"/>
                <w:szCs w:val="18"/>
              </w:rPr>
              <w:t>Návrh na uzavření dodatku č.3 ke Smlouvě o dílo č. 2456/2009/OI/LPO ze dne 25.10.2009 ke stavbě “Rekonstrukce kanalizace a vodovodu Svinov” v k.ú. Svi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právu provést stavbu” veřejného osvětlení v souvislosti se stavbou “Cyklostezky - úsek Seidlerovo nábřeží - Slezskoostravský hrad - přeložky a montáž veřejného osvětlení a ochrana plynovodu” a “Smlouvy o právu provést stavbu” v souvislostí se stavbami “Rekonstrukce kanalizace ul. Hrušovská a U Parku” a “Sanace svahu Heřman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uzavření budoucí smlouvy o připojení odběrného zařízení k distribučního soustavě VN v souvislosti s přípravou stavby VTP MFB III a IV v Ostravě Pustkov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1.smlouvy o provedení překládky podzemního vedení sítě elektronických komunikací 2.smlouvy o uzavření budoucí smlouvy o zřízení věcného břemene a právu provést stavbu v souvislosti se stavbou “ Dětské centrum Domeček “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i o dotaci projektu “Sanace svahu Heřman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1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ozhodnutí o vyloučení zájemc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pPr>
            <w:r>
              <w:rPr>
                <w:rFonts w:cs="Verdana" w:ascii="Verdana" w:hAnsi="Verdana"/>
                <w:color w:val="000000"/>
                <w:sz w:val="18"/>
                <w:szCs w:val="18"/>
              </w:rPr>
              <w:t>Návrh na zadání veřejné zakázky malého rozsahu a uzavření mandátní smlouvy na výkon inženýrské činnosti pro akci “Doplnění veřejného osvětlení Mezipolí”, ORG.4251, v městském oobvodě Ostrava - Hrab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Z Mošnov - Letiště, přípojka VN 22 kV”, poř. č. 9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pPr>
            <w:r>
              <w:rPr>
                <w:rFonts w:cs="Verdana" w:ascii="Verdana" w:hAnsi="Verdana"/>
                <w:color w:val="000000"/>
                <w:sz w:val="18"/>
                <w:szCs w:val="18"/>
              </w:rPr>
              <w:t>Zadání veřejné zakázky “Mošnov - Plakor Czech s.r.o., kabely VN, II.”, poř. č. 10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Komunitní centrum Ostrava - volný interiér”, poř. č. 8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ČS Muglinov - záložní přípojka VN”, poř. č. 10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Sanace a rekonstrukce kanalizace - Ostrava (PD)”, poř. č. 8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odlehčovací komory Strusková (PD+AD)”, poř. č. 10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na realizaci rekonstrukce rozvodů studené a teplé vody II.etapa Dětského centra Domeček na Jedličkově ul. v Ostravě Zábřeh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8/RM1014/26</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na realizaci rekonstrukce systému měření a regulace solárního systému Domova pro seniory Sluníčko na Syllabově ul. v Ostravě</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2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Doplnění VO Mezipolí”, poř.č. 10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Sklad humanitární pomoci Hranečník - sanační práce”, poř.č. 117/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Kanalizace a ČOV Koblov - PD + AD”, poř. č. 11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Kanalizace Nová Bělá, Martinov a Ostrava (pasport)”, poř. č. 9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Křižovatka Martinovská x Provozní x 1. čs. armády - PD a IČ”, poř.č. 11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Rekonstrukce městského stadionu Vítkovice - supervize”, poř.č. 11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193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Oprava kanalizace U Cementárny - Syllabova”, poř. č. 11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Rekonstrukce tlakových stanic ul. Polská a Sparta, ul. Větrná” poř. č. 12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Demolice staveb v PZ Mošnov - VI. etapa - bud. č.p. 410”, poř. č. 11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Průmyslová zóna Mošnov - příjezdová komunikace”, poř. č. 127/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3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úpravou kuchyňské linky a instalací vestavěných šatních skříní v bytě č. 3, ul. Horní 3036/108,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eb na pozemcích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jezdu a nájezdu z a na místní komunikaci do pozemku ve vlastnictví statutárního města Ostravy pro INPROX Ostrava,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vodovodní přípojky, uzavření smlouvy o budoucí smlouvě o zřízení věcného břemene a smlouvy o výpůjčce s budoucími oprávněnými a vypůjčiteli s fyzickými osobam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podzemního komunikačního vedení, uzavření smlouvy o budoucí smlouvě o zřízení věcného břemene a nájemní smlouvy k pozemkům ve vlastnictví statutárního města Ostravy v k. ú. Mariánské Hory, k. ú. Moravská Ostrava, a k. ú. Radvanice, obec Ostrava, se společnostmi PODA a. s. a OVANET a. 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kabelového vedení NN a VN, uzavření smlouvy o budoucí smlouvě o zřízení věcného břemene a nájemní smlouvy k pozemkům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na straně budoucího oprávněného SMO se společností RPG RE Land, s.r.o. na straně budoucího povinnéh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s oprávněným Inter IKEA Centre Česká republika,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zrušení smlouvy o budoucí smlouvě o zřízení věcného břemene evid.č. 2440/2009/MJ ze dne 22.9.2009 s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pozemek a části pozemků v k. ú. Hošťálkovice, Moravská Ostrava, Mariánské Hory a Hrabová, obec Ostrava, návrh na záměr města vypůjčit část pozemku v k. ú. Stará Ves nad Ondřejnicí, obec Stará Ves nad Ondřejnicí, návrh na záměr města nepronajmout část pozemku v k. ú. Hrabůvk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49/RM1014/26</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i pozemku v k.ú. Moravská Ostrava, k.ú. Bartovice</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 nemovitosti v k.ú. Kunčice nad Ostravicí, obec Ostrava Návrh na záměr města pronajmout část nemovitosti v k.ú. Svinov, obec Ostrava Návrh na záměr města pronajmout část nemovitosti v k.ú. Bart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Dalkia, ul. Muzejní) a Návrh na souhlas s technickým zhodnocením budovy Piano ve Vědecko-technologickém parku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na část nemovitosti v k.ú. Petřkovice, obec Ostrava s JTA - Holding, spol. s 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k bytu č. 9, ul. Pobialova 8/875, Ostrava-Morav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k bytu č. 22, ul. Horní 3031/98,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5/RM1014/26</w:t>
            </w:r>
          </w:p>
        </w:tc>
        <w:tc>
          <w:tcPr>
            <w:tcW w:w="1133" w:type="dxa"/>
            <w:tcBorders/>
          </w:tcPr>
          <w:p>
            <w:pPr>
              <w:pStyle w:val="Normal"/>
              <w:widowControl w:val="false"/>
              <w:autoSpaceDE w:val="false"/>
              <w:rPr/>
            </w:pPr>
            <w:r>
              <w:rPr>
                <w:rFonts w:cs="Verdana" w:ascii="Verdana" w:hAnsi="Verdana"/>
                <w:color w:val="000000"/>
                <w:sz w:val="18"/>
                <w:szCs w:val="18"/>
              </w:rPr>
              <w:t>RM_M 4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 Podlicenční smlouvě a Návrh na uzavření nájemních smluv na pronájem areálu Výstaviště Černá louka a MINIUN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2 k nájemní smlouvě ev.č. 1844/2008/KaB, k bytu č. 8, ul. Horní 3032/100,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3 se spol. Skanska Development, a. s. a návrh na uzavření dohody o zániku nájmu se spol. PNS Grosso s. r. 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společností QX PROMOTION a. s. a MACH - NARWALL, spol. s r. o. o snížení nájemnéh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5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ýpověď nájmu (areál Wattova) a Návrh na záměr města pronajmout část pozemku v k.ú. Slezská Ostrava (ul. Dědičn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e smlouvě o výpůjčce ev.č. 1249/2010/MJ uzavřené mezi statutárním městem Ostravau a Moravskoslezským krajem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 mandátní smlouvě ev.č. 2942/2009/KaB a dodatku č. 4 k mandátní smlouvě ev.č. 2034/2004/KaB - správa bytových domů ul. Pobialova 8/875, Ostrava-Moravská Ostrava a ul. Horní 96-114,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pPr>
            <w:r>
              <w:rPr>
                <w:rFonts w:cs="Verdana" w:ascii="Verdana" w:hAnsi="Verdana"/>
                <w:color w:val="000000"/>
                <w:sz w:val="18"/>
                <w:szCs w:val="18"/>
              </w:rPr>
              <w:t>Dopis ve věci demontáže části oplocení pozemku parc. č. 223/2 v k.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mlouvy o právu provést stavbu k pozemkům v k.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4 ke smlouvě o výpůjčce ev.č. 0062/2007/MJ ze dne 23.1.2007 mezi statutárním městem Ostrava a Základní a mateřskou školou Ostrava, Ostrčilova 1, příspěvkovou organizací a návrh na uzavření dodatku č. 4 ke smlouvě o výpůjčce ev.č. 0063/2007/MJ ze dne 23.1.2007 mezi statutárním městem Ostrava a Education Centre of Ostrava, o.p.s.</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zavření nájemních smluv na pronájem pozemku ve vlastnictví statutárního města Ostravy, parc.č.2396/9, k.ú. Slez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nových projektů určených k financování z úvěru EIB (4. balíček)</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ozdělení části prostředků pro městský obvod Poruba z dispozic investičního odbor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Organizační zabezpečení hodnocení hospodaření SMO a orgánu města Městská policie Ostrava, činnosti a hospodaření příspěvkových organizací zřízených SMO za I. pololetí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6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y rozpočtu r.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kytnutí dotace městskému obvodu Plesná na opravy M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8 ke Smlouvě o poskytování služby elektronických komunikací číslo 1199/2006/OD/LP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pPr>
            <w:r>
              <w:rPr>
                <w:rFonts w:cs="Verdana" w:ascii="Verdana" w:hAnsi="Verdana"/>
                <w:color w:val="000000"/>
                <w:sz w:val="18"/>
                <w:szCs w:val="18"/>
              </w:rPr>
              <w:t>Úprava rozpočtu města na základě požadavků městských obvodů o poskytnutí příspěvků na financování výstavby, rekonstrukcí, oprav a zpracování investičního záměru místních komunikac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istoupení a podpis Hradišťské chart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oradenská činnost - EKOVA”, poř.č. 11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ijetí účelové dotace z rozpočtu MSK a uzavření smlouvy o poskytnutí dotace z rozpočtu MSK pro právnickou osobu Domov Magnolie, Ostrava-Vítkovice, příspěvkovou organiza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řazení a likvidaci neupotřebitelného majetku statutárního města Ostravy, předaného k hospodaření právnické osobě Domov Magnolie, Ostrava-Vítkovice, příspěvková organizace, Sirotčí 56, 703 00 Ostrava-Vítkovice, IČ 70631859</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řazení a likvidaci neupotřebitelného movitého majetku statutárního města Ostravy, předaného k hospodaření právnické osobě Čtyřlístek-centrum pro osoby se zdravotním postižením Ostrava, příspěvková organizace, Hladnovská 751/119, 712 00 Ostrava-Muglinov, IČ 70631808</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řazení a prodej přebytečného movitého majetku statutárního města Ostravy, předaného k hospodaření právnické osobě Centrum sociálních služeb Ostrava, příspěvková organizace, IČ 7508286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7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rPr/>
            </w:pPr>
            <w:r>
              <w:rPr>
                <w:rFonts w:cs="Verdana" w:ascii="Verdana" w:hAnsi="Verdana"/>
                <w:color w:val="000000"/>
                <w:sz w:val="18"/>
                <w:szCs w:val="18"/>
              </w:rPr>
              <w:t>Uzavření dodatku ke smlouvě č. 2592/2010/ŠK - O poskytnutí finančních prostředků z rozpočtu SM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pPr>
            <w:r>
              <w:rPr>
                <w:rFonts w:cs="Verdana" w:ascii="Verdana" w:hAnsi="Verdana"/>
                <w:color w:val="000000"/>
                <w:sz w:val="18"/>
                <w:szCs w:val="18"/>
              </w:rPr>
              <w:t>Návrh na přijetí dotace z Fondu mikroprojektů v Euroregionu Silesia a poskytnutí návratné finanční výpomoci pro projekt “Ať mluvíme polsky-česky, spolu je nám vždycky hezky” Domova pro seniory Kamenec, Slezská Ostrava, příspěvkové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řípravy projektu v rámci Programu švýcarsko-české spoluprá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Mgr. EXX ZXXXXXXXX, Ph.D. o přehodnocení plánované transformace sociálních služeb ve Čtyřlístku - centru pro osoby se zdravotní postižením Ostrava, příspěvková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u do vlastnictví Národního divadla moravskoslezského, p. 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4/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5/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ýpověď Rámcové smlouvy číslo EtOP VS/092 uzavřené dne 19.2.2003 mezi Statutárním městem Ostrava a Telefónica O2 Czech Republic, a.s. a Rámcové smlouvy č. 253393 uzavřené dne 27.5.2003 se společností T-Mobile Czech Republic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6/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o sdružených službách evid. číslo obchodníka 888011690S / 873470 na hladině nízkého napětí pro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7/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pPr>
            <w:r>
              <w:rPr>
                <w:rFonts w:cs="Verdana" w:ascii="Verdana" w:hAnsi="Verdana"/>
                <w:color w:val="000000"/>
                <w:sz w:val="18"/>
                <w:szCs w:val="18"/>
              </w:rPr>
              <w:t>Návrh na souhlas s vydáním územního souhlasu ke stavbě „Výměna stávajícího oplocení a jeho rozšíření vč. uzavření parkovací plochy zavírací branou“ na pozemcích parc.č. 732/30 a 732/36 v k.ú Zábřeh nad Odrou, obec Ostrava, jako vlastníka sousední nemovitosti v k.ú. Zábřeh nad Odrou,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8/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vydáním územního souhlasu ke stavbě „Stavební úpravy a půdní vestavba Charitního domu sv. Václava – domova pro seniory - pro zkvalitnění poskytování sociálních služeb“ na pozemku parc.č. 341/1 v k.ú. Heřmanice, obec Ostrava, jako vlastníka sousedních nemovitostí v k.ú. Heřm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89/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é zakázky malého rozsahu v komoditních kategoriích “Kancelářský materiál”</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90/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na sdruženou dodávku zemního plynu pro období od 1.1.2012 do 31.12.2012 včetně schválení smlouvy o dodávkách zemního plyn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91/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na sdruženou dodávku elektrické energie pro období od 1.1.2012 do 31.12.2012 včetně schválení smlouvy o dodávkách elektrické energi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92/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Jazykové kurzy”, poř. č. 11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93/RM1014/26</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Kontrola plnění usnesení rady města za období květen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94/RM1014/26</w:t>
            </w:r>
          </w:p>
        </w:tc>
        <w:tc>
          <w:tcPr>
            <w:tcW w:w="1133" w:type="dxa"/>
            <w:tcBorders/>
          </w:tcPr>
          <w:p>
            <w:pPr>
              <w:pStyle w:val="Normal"/>
              <w:widowControl w:val="false"/>
              <w:autoSpaceDE w:val="false"/>
              <w:rPr/>
            </w:pPr>
            <w:r>
              <w:rPr>
                <w:rFonts w:cs="Verdana" w:ascii="Verdana" w:hAnsi="Verdana"/>
                <w:color w:val="000000"/>
                <w:sz w:val="18"/>
                <w:szCs w:val="18"/>
              </w:rPr>
              <w:t>RM_ORG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termínu 15. mimořádné schůze rady města dne 29.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odlo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84</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 Nájemní smlouvě ev.č. 1441/2010/MJ se společností Areál Výstavní,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2 ke smlouvě na dodávku optimalizace a rozšíření agendového IS Ver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3. </w:t>
            </w:r>
            <w:r>
              <w:rPr>
                <w:rFonts w:cs="Verdana" w:ascii="Verdana" w:hAnsi="Verdana"/>
                <w:b/>
                <w:bCs/>
                <w:color w:val="000000"/>
                <w:sz w:val="22"/>
                <w:szCs w:val="22"/>
                <w:u w:val="single"/>
              </w:rPr>
              <w:t>Schválení přípravy projektu “Rekonstrukce topné soustavy a topného zdroje s instalací obnovitelného zdroje energie” a návrh na poskytnutí investičního transferu na přípravu projektu MOb Marti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8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hájení přípravy projektu “Rekonstrukce topné soustavy a topného zdroje s instalací obnovitelného zdroje energie” ke spolufinancování z Operačního programu Životního prostředí, prioritní osa 3 - Udržitelné využívání zdrojů energie, oblast podpory 3.1. Výstavba nových zařízení a rekonstrukce stávajících zařízení s cílem zvýšení využívání OZE pro výrobu tepla, elektřiny a kombinované výroby tepla a elektřiny, podoblast podpory 3.1.1 - Výstavba a rekonstrukce zdrojů tepla využívajících OZ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tarostu městského obvodu Martinov,</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ako nositele projektu o zajištění veškerých úkonů spojených s přípravou projektu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Civín Karel, starosta Městského obvodu Martinov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9.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oskytnutí investičního transferu ve výši 399,6 tis. Kč z rozpočtu statutárního města Ostrava městskému obvodu Martinov na zpracování projektové dokumentace, výpočet tepelných ztrát, energetický audit a zpracování žádosti v rámci projektu “Rekonstrukce topné soustavy a topného zdroje s instalací obnovitelného zdroje energi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rozpočtové opatření, kterým se</w:t>
            </w:r>
          </w:p>
          <w:p>
            <w:pPr>
              <w:pStyle w:val="Normal"/>
              <w:widowControl w:val="false"/>
              <w:autoSpaceDE w:val="false"/>
              <w:rPr/>
            </w:pPr>
            <w:r>
              <w:rPr>
                <w:rFonts w:cs="Verdana" w:ascii="Verdana" w:hAnsi="Verdana"/>
                <w:color w:val="000000"/>
                <w:sz w:val="22"/>
                <w:szCs w:val="22"/>
              </w:rPr>
              <w:t>- snižuje účelová rezerva ORJ 3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6, pol. 5901, ÚZ 3636                        o 40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vyšují investiční transfery obcím ORJ 12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6399, pol 6341 ÚZ 3636, ORG 19             o 40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Martinov</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výší investiční přijaté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21, ÚZ 3636                                    o 40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výší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xxxx pol. 6121, ÚZ 3636                         o 40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pPr>
            <w:r>
              <w:rPr>
                <w:rFonts w:cs="Verdana" w:ascii="Verdana" w:hAnsi="Verdana"/>
                <w:color w:val="000000"/>
                <w:sz w:val="22"/>
                <w:szCs w:val="22"/>
              </w:rPr>
              <w:t>realizovat schválené rozpočtové opatření dle bodu 4)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5. </w:t>
            </w:r>
            <w:r>
              <w:rPr>
                <w:rFonts w:cs="Verdana" w:ascii="Verdana" w:hAnsi="Verdana"/>
                <w:b/>
                <w:bCs/>
                <w:color w:val="000000"/>
                <w:sz w:val="22"/>
                <w:szCs w:val="22"/>
                <w:u w:val="single"/>
              </w:rPr>
              <w:t>Uzavření smlouvy o užívání objektu a úhradě nákladů</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8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užívání objektu a úhradě nákladů spojených s užíváním objektu integrovaného bezpečnostního centra Moravskoslezského kraje na ulici Nemocniční 11 v Ostravě mezi statutárním městem Ostrava se sídlem Prokešovo náměstí 8, 729 30 Ostrava, IČ 00845451 a Českou republikou- Hasičským záchranným sborem Moravskoslezského kraje se sídlem Výškovická 40, 700 30 Ostrava-Zábřeh, IČ 70884561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0. </w:t>
            </w:r>
            <w:r>
              <w:rPr>
                <w:rFonts w:cs="Verdana" w:ascii="Verdana" w:hAnsi="Verdana"/>
                <w:b/>
                <w:bCs/>
                <w:color w:val="000000"/>
                <w:sz w:val="22"/>
                <w:szCs w:val="22"/>
                <w:u w:val="single"/>
              </w:rPr>
              <w:t>Zadání veřejné zakázky “Úprava a vybudování učebny MP Ostrava III.”, poř.č. 8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8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527/RM1014/2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provedení úpravy a vybavení učebny Městské policie Ostrava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TA-INTER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pava, U fortny 50/1, PSČ 746 0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1461575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699.8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2. </w:t>
            </w:r>
            <w:r>
              <w:rPr>
                <w:rFonts w:cs="Verdana" w:ascii="Verdana" w:hAnsi="Verdana"/>
                <w:b/>
                <w:bCs/>
                <w:color w:val="000000"/>
                <w:sz w:val="22"/>
                <w:szCs w:val="22"/>
                <w:u w:val="single"/>
              </w:rPr>
              <w:t>Podání žádosti o grand na projekt “Stromy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8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odání žádosti, městským obvodem Mariánské Hory a Hulváky, o grand na projekt “Stromy 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 xml:space="preserve">starostku městského obvodu Mariánské Hory a Hulváky </w:t>
              <w:br/>
              <w:t>zajistit předložení žádosti Nadaci ČEZ včetně kompletního materiálu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arch. Janáčková Liana, starostka Městského obvodu Mariánské Hory a Hulvák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9. </w:t>
            </w:r>
            <w:r>
              <w:rPr>
                <w:rFonts w:cs="Verdana" w:ascii="Verdana" w:hAnsi="Verdana"/>
                <w:b/>
                <w:bCs/>
                <w:color w:val="000000"/>
                <w:sz w:val="22"/>
                <w:szCs w:val="22"/>
                <w:u w:val="single"/>
              </w:rPr>
              <w:t>Podání žádosti o dotaci z Operačního programu Životního prostředí, oblast podpory 6.5 Podpora regenerace urbanizované krajiny na projekt “Obnova aleje v Nové Vs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598/RM0610/11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dáním žádosti o dotaci pro projekt “Obnova aleje v Nové Vsi” v rámci Operačního programu Životního prostředí, oblast podpory 6.5 Podpora regenerace urbanizované krajin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tarostku městského obvodu Nová Ves</w:t>
              <w:br/>
              <w:t>o zajištění veškerých úkonů spojených s předložením žádosti o dotaci a všech jejich příloh pro projekt dle bodu 1) tohoto usnesení v souladu s podmínkami  27. výzvy Operačního programu Životního prostřed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Kubová Jana, starostka Městského obvodu Nová Ves</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 případě úspěšnosti projektu “ Obnova aleje v Nové Vsi” zajištění předfinancování v roce 2012 v celkové výši 2 057 tis. Kč , přičemž v této částce je obsaženo i spolufinancování z rozpočtu statutárního města Ostravy, celkem ve výši 514,2 tis. Kč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tarostku městského obvodu  Nová Ve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 zajištění spolufinancování a předfinancování projektu dle bodu 1) tohoto usnesení v rámci specifikace nároků na rozpočet statutárního města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Kubová Jana, starostka Městského obvodu Nová Ves</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e zněním čestného  prohlášení k projektu “Obnova aleje v Nové Vsi”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Revitalizace (sanace) řeky Ostravice v souvislosti s odstraněním následků důlní činnosti z minulosti” - Dohoda o naplnění podmínek žádosti o úhradu nákladů spojených s realizací záměru ekologické revital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hody o naplnění podmínek žádosti o úhradu nákladů spojených s realizací záměru ekologické revitalizace, v rozsahu dle návrhu, viz  příloha č. 1 předloženého materiálu, se subjekt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eská republika - Ministerstvo financí, Letenská 525/15, 118 10 Praha 1, IČ: 00006947</w:t>
            </w:r>
          </w:p>
          <w:p>
            <w:pPr>
              <w:pStyle w:val="Normal"/>
              <w:widowControl w:val="false"/>
              <w:autoSpaceDE w:val="false"/>
              <w:spacing w:before="220" w:after="220"/>
              <w:rPr/>
            </w:pPr>
            <w:r>
              <w:rPr>
                <w:rFonts w:cs="Verdana" w:ascii="Verdana" w:hAnsi="Verdana"/>
                <w:color w:val="000000"/>
                <w:sz w:val="22"/>
                <w:szCs w:val="22"/>
              </w:rPr>
              <w:t>v rámci projektu “Revitalizace (sanace) řeky Ostravice v souvislosti s odstraněním následků důlní činnosti z minulosti” doporučeného Meziresortní komisí k realizaci a zadání veřejné zakázky prostřednictvím Ministerstva financ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4. </w:t>
            </w:r>
            <w:r>
              <w:rPr>
                <w:rFonts w:cs="Verdana" w:ascii="Verdana" w:hAnsi="Verdana"/>
                <w:b/>
                <w:bCs/>
                <w:color w:val="000000"/>
                <w:sz w:val="22"/>
                <w:szCs w:val="22"/>
                <w:u w:val="single"/>
              </w:rPr>
              <w:t>Návrh Smlouvy o úpravě vzájemných práv a povinností a vztahů k třetím osobám při zajišťování veřejné zakázky na činnost regionálního zastoupení Moravskoslezského kraje a Statutárního města Ostrava v Doněcku, mezi Moravskoslezským krajem a Statutárním městem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úpravě vzájemných práv a povinností a vztahů ke třetím osobám při zajišťování veřejné zakázky na činnost regionálního zastoupení Moravskoslezského kraje a Statutárního města Ostrava v Doněcku, mezi Statutárním městem Ostrava a Moravskoslezským krajem, se sídlem: 28. října 117, Ostrava, PSČ 702 18, IČ: 70890692,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niž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ěžné výdaje  ORJ 300, §2143, pol. 5169 o 7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vyšují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ěžné výdaje ORJ 300, §6223, pol. 5169 o 7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0. </w:t>
            </w:r>
            <w:r>
              <w:rPr>
                <w:rFonts w:cs="Verdana" w:ascii="Verdana" w:hAnsi="Verdana"/>
                <w:b/>
                <w:bCs/>
                <w:color w:val="000000"/>
                <w:sz w:val="22"/>
                <w:szCs w:val="22"/>
                <w:u w:val="single"/>
              </w:rPr>
              <w:t>Informace o vývoji řešení problému dodávky energetických médií do historických objektů na území Nové Karolin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82/RM1014/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nformaci odboru ekonomického rozvoje o postupu jednání mezi statutárním městem Ostrava, společností Dalkia Česká republika, a.s. a zájmovým sdružením právnických osob TROJHALÍ KAROLINA ve věci dodávky tepelné a chladící energie do objektů historických budov na území Nové Karoli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zavřením Smlouvy o uzavření budoucí smlouvy o dodávce tepelné energie mezi smluvními stranami:</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ájmové sdružení právnických osob TROJHALÍ KAROLINA, se sídlem Ostrava, Vítkovice, Ruská 2887/101, PSČ 706 02, IČ: 72089237</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alkia Česká republika, a.s., se sídlem Ostrava, 28. října 3123/152, PSČ 709 74, IČ: 451934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odboru ekonomického rozvo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radě města pravidelnou informaci o vývoji projektu “Trojhalí Karolin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4. </w:t>
            </w:r>
            <w:r>
              <w:rPr>
                <w:rFonts w:cs="Verdana" w:ascii="Verdana" w:hAnsi="Verdana"/>
                <w:b/>
                <w:bCs/>
                <w:color w:val="000000"/>
                <w:sz w:val="22"/>
                <w:szCs w:val="22"/>
                <w:u w:val="single"/>
              </w:rPr>
              <w:t>Schválení přípravy a předložení žádosti o dotaci projektu “Protipovodňová opatření ve městě Ostrava” ke spolufinancování z OPŽ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řípravu a podání žádosti o dotaci pro projekt “ Protipovodňová opatření ve městě Ostrava” v rámci Operačního programu Životní prostřed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Magistrátu města Ostrava - odboru ekonomického rozvoje</w:t>
              <w:br/>
              <w:t>zajistit veškeré úkony spojené s přípravou a předložením žádosti o dotaci a všech jejich příloh pro projekt dle bodu 1) tohoto usnesení v souladu s podmínkami 27. výzvy Operačního programu Životní prostřed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 případě úspěšnosti projektu dle bodu 1) tohoto usnesení financování v celkové výši 65 292tis. Kč,</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 toho v roce 201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zajištění předfinancování ve výši 32 346 tis. Kč,</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 toho v roce 201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zajištění předfinancování ve výši 32 346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ičemž tato částka obsahuje spolufinancování celkem ve výši 6 529 tis. Kč, dle přílohy č. 2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agistrátu města Ostrava - odboru ekonomického rozvoj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jistit předfinancování a spolufinancování projektu uvedeného v bodě 1) v rámci specifikace nároků na rozpočet statutárního města Ostravy dle bodu 3)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Zadání veřejné zakázky “Realizace vybraných prvků ÚSES - 1. etapa”, poř.č. 109/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nižuje účelová rezer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636, pol. 5901, ÚZ 3637, ORJ 300              o 1.332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745, pol. 5166, ÚZ 3637, ORJ 300              o 1.332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pracování projektové dokumentace včetně položkového rozpočtu projektu “Realizace vybraných prvků ÚSES na území statutárního města Ostravy - 1. etapa” v rozsahu dle předloženého návrhu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stravské městské lesy a zeleň,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A. Brože 2/3124, 700 30 Ostrava - Zábřeh</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1697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11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8. </w:t>
            </w:r>
            <w:r>
              <w:rPr>
                <w:rFonts w:cs="Verdana" w:ascii="Verdana" w:hAnsi="Verdana"/>
                <w:b/>
                <w:bCs/>
                <w:color w:val="000000"/>
                <w:sz w:val="22"/>
                <w:szCs w:val="22"/>
                <w:u w:val="single"/>
              </w:rPr>
              <w:t>Zadání veřejné zakázky “Prezentační materiály”, poř. č. 10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aktualizaci a dotisk stávajících letáků Jedna akce za druhou a Navštivte na Ostravsku, jejich distribuci a vytvoření specializovaného suplementu včetně zajištění jeho distribuce ve významných denících s uchazeč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an Derson advertising,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Ostrava, Moravská Ostrava, Poděbradova 1243/7, PSČ 702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5379267</w:t>
            </w:r>
          </w:p>
          <w:p>
            <w:pPr>
              <w:pStyle w:val="Normal"/>
              <w:widowControl w:val="false"/>
              <w:autoSpaceDE w:val="false"/>
              <w:spacing w:before="220" w:after="220"/>
              <w:rPr/>
            </w:pPr>
            <w:r>
              <w:rPr>
                <w:rFonts w:cs="Verdana" w:ascii="Verdana" w:hAnsi="Verdana"/>
                <w:color w:val="000000"/>
                <w:sz w:val="22"/>
                <w:szCs w:val="22"/>
              </w:rPr>
              <w:t>za cenu nejvýše přípustnou 294.948,-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9. </w:t>
            </w:r>
            <w:r>
              <w:rPr>
                <w:rFonts w:cs="Verdana" w:ascii="Verdana" w:hAnsi="Verdana"/>
                <w:b/>
                <w:bCs/>
                <w:color w:val="000000"/>
                <w:sz w:val="22"/>
                <w:szCs w:val="22"/>
                <w:u w:val="single"/>
              </w:rPr>
              <w:t>Zadání veřejné zakázky “Průvodce do mobilu”, poř.č. 6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hotovení průvodce městem Ostrava do mobilních telefonů ve 4 jazykových mutacích a zajištění jeho distribuce koncovým uživatelům v rozsahu dle předloženého návrhu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LifeWeb Interactive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Brno, Mlýnská 326/13, PSČ 6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830495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12.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9. </w:t>
            </w:r>
            <w:r>
              <w:rPr>
                <w:rFonts w:cs="Verdana" w:ascii="Verdana" w:hAnsi="Verdana"/>
                <w:b/>
                <w:bCs/>
                <w:color w:val="000000"/>
                <w:sz w:val="22"/>
                <w:szCs w:val="22"/>
                <w:u w:val="single"/>
              </w:rPr>
              <w:t>Zadání veřejné zakázky “Ostravské procházky - TZT”, poř. č. 12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ajištění vyznačení turistických tras pro statutární město Ostrava v souvislosti s realizací projektu “Ostravské procházky” v Ostravě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ČT oblast Moravskoslezs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Čs. legií 16, 702 00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7116047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666.667,--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8. </w:t>
            </w:r>
            <w:r>
              <w:rPr>
                <w:rFonts w:cs="Verdana" w:ascii="Verdana" w:hAnsi="Verdana"/>
                <w:b/>
                <w:bCs/>
                <w:color w:val="000000"/>
                <w:sz w:val="22"/>
                <w:szCs w:val="22"/>
                <w:u w:val="single"/>
              </w:rPr>
              <w:t>Schválení předložení žádosti o dotaci projektu “Realizace vybraných prvků ÚSES na území statutárního města Ostravy - 1. etapa, část B” ke spolufinancování z Operačního programu Životní prostřed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89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řípravu a podání žádosti o dotaci pro projekt “Realizace vybraných prvků ÚSES na území statutárního města Ostravy - 1. etapa, část B” ke spolufinancování v rámci Operačního programu Životní prostřed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agistrátu města Ostrava - odboru ekonomického rozvoj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jistit předložení žádosti o dotaci a všech jejich příloh pro projekt dle bodu 1) tohoto usnesení v souladu s podmínkami 27. výzvy v rámci Operačního programu Životní prostřed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 případě úspěšnosti projektu dle bodu 1) tohoto usnesení financování v celkové výši 54 150 tis. Kč, z to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2 na zajištění předfinancování ve výši 9 025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 roce 2013 na zajištění předfinancování ve výši 18 050 tis. Kč,</w:t>
            </w:r>
          </w:p>
          <w:p>
            <w:pPr>
              <w:pStyle w:val="Normal"/>
              <w:widowControl w:val="false"/>
              <w:autoSpaceDE w:val="false"/>
              <w:rPr/>
            </w:pPr>
            <w:r>
              <w:rPr>
                <w:rFonts w:cs="Verdana" w:ascii="Verdana" w:hAnsi="Verdana"/>
                <w:color w:val="000000"/>
                <w:sz w:val="22"/>
                <w:szCs w:val="22"/>
              </w:rPr>
              <w:t>- v roce 2014 - 2015 na zajištění předfinancování ve výši 27 075 tis. Kč,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agistrátu města Ostrava - odboru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jistit předfinancování projektu uvedeného v bodě 1) v rámci specifikace nároků na rozpočet statutárního města Ostravy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Návrh na uzavření Dodatku č. 9 ke Smlouvě o spolupráci ev. č. 1651/2003/OFR ze dne 31.12.200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Dodatku č. 9 ke Smlouvě o spolupráci ev. č. 1651/2003/OFR ze dne 31.12.2003, a to mezi:</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č. 8, 729 30 Ostrava, IČ: 00845451, DIČ: CZ00845451 a Českou republikou - Hasičským záchranným sborem Moravskoslezského kraje, Výškovická 40, 700 30 Ostrava - Zábřeh, IČ: 7088456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Návrh na uzavření Dodatku č. 1 k Příkazní smlouvě ev. č. 1652/2003/OFR ze dne 31.12.200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Dodatku č. 1 k Příkazní smlouvě ev. č. 1652/2003/OFR ze dne 31. 12. 2003 mezi:</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DIČ: CZ00845451 a Českou republikou - Hasičským záchranným sborem Moravskoslezského kraje, Výškovická 40, 700 30 Ostrava - Zábřeh, IČ: 7088456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Návrh na schválení zahraniční pracovní cesty Ing. Dalibora Madeje a Ing. Tomáše Petříka, náměstků primátora, na Ukrajinu (Doněck) ve dnech 26.-29.0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hraniční pracovní cestu Ing. Dalibora Madeje a Ing. Tomáše Petříka, náměstků primátora, na Ukrajinu (Doněck) ve dnech 26.-29.08.2011 za účelem účasti na oslavách “Dne města” a “Dne horník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úhradu finančních nákladů dle zákona č. 262/2006 Sb., zákoníku prá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ům primátora Ing. Daliboru Madejovi a Ing. Tomáši Petříkovi</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předložit radě města zprávu o výsledku zahraniční pracovní cest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3.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6. </w:t>
            </w:r>
            <w:r>
              <w:rPr>
                <w:rFonts w:cs="Verdana" w:ascii="Verdana" w:hAnsi="Verdana"/>
                <w:b/>
                <w:bCs/>
                <w:color w:val="000000"/>
                <w:sz w:val="22"/>
                <w:szCs w:val="22"/>
                <w:u w:val="single"/>
              </w:rPr>
              <w:t>Veřejná zakázka “Kampaň ke stavu ovzduší”, poř. č. 12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nižují běžné výdaje na § 6310, pol. 5163, ORJ 120 o 2 34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zvyšují běžné výdaje na § 3719, pol. 5166, ORJ 221 o 2 34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zajištění mediální kampaně ke stavu ovzduší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1. </w:t>
            </w:r>
            <w:r>
              <w:rPr>
                <w:rFonts w:cs="Verdana" w:ascii="Verdana" w:hAnsi="Verdana"/>
                <w:b/>
                <w:bCs/>
                <w:color w:val="000000"/>
                <w:sz w:val="22"/>
                <w:szCs w:val="22"/>
                <w:u w:val="single"/>
              </w:rPr>
              <w:t>Zadání veřejné zakázky malého rozsahu ,,Prezentační materiály” v komoditní kategorii “MT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na dodání prezentačních materiálů z komoditní kategorie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Materiál technického zabezpečení” společnosti Reda a.s., Hviezdoslavova 55d, 627 00   Brno, IČ 18828507,  za cen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Přehled písemností adresovaných radě a zastupitelstvu města za období od 2.5.2011 do 21.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informaci o písemnostech adresovaných radě a zastupitelstvu města, doručených od 2.5.2011 do 21.6.2011, a stavu, případně způsobu jejich vyřízení dle přílohy č. 1 a 2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a náměstkům primáto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řídit písemnosti doposud nevyřízené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informaci o stavu , případně způsobu vyřízení písemností adresovaných radě města, doručených do 29.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by průběžně informoval radu města prostřednictvím odboru legislativního a právního o způsobu jejich vyříz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1. </w:t>
            </w:r>
            <w:r>
              <w:rPr>
                <w:rFonts w:cs="Verdana" w:ascii="Verdana" w:hAnsi="Verdana"/>
                <w:b/>
                <w:bCs/>
                <w:color w:val="000000"/>
                <w:sz w:val="22"/>
                <w:szCs w:val="22"/>
                <w:u w:val="single"/>
              </w:rPr>
              <w:t>Návrh způsobu vyřízení Petice zaměstnanců Základní školy a mateřské školy Ostrava, Ostrčilova 1, příspěvkové organizace a Výzvy školské rady při ZŠ a MŠ Ostrava, Ostrčilova 1, p.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etici zaměstnanců Základní školy a mateřské školy Ostrava, Ostrčilova 1, příspěvkové organizace, uvedenou v příloze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e způsobem vyřízení petice uvedené v bodě 1) tohoto usnesení dle přílohy č. 2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řídit petici uvedenou v bodě 1) tohoto usnesení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ýzvu školské rady při ZŠ a MŠ Ostrava, Ostrčilova 1, p.o. uvedenou v příloze č. 4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e způsobem vyřízení výzvy uvedené v bodě 4) tohoto usnesení dle přílohy č. 5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řídit výzvu uvedenou v bodě 4) tohoto usnesení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body 1), 3), 4), 6) tohoto usnesení zastupitelstvu města k projed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Rekonstrukce zahrady MŠ Gen. Jank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oskytnutí dotace   z   Fondu životního prostředí města Ostravy    ve   výši 328 134,-- Kč městskému obvodu Mariánské Hory a Hulváky na rekonstrukci zahrady MŠ Gen. Janka v rámci projektu “Zahrada blízká přírodě”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ne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6399, pol. 5321, ORG 10, ÚZ 1030, ORJ 120..................o 329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1030, ORJ 120.........................................o 329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 městského obvodu Mariánské Hory a Hulvák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přijaté neinvestiční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4121, ÚZ 1030........................................................o 329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xxx, pol. 5xxx, ÚZ 1030..............................................o 329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5. </w:t>
            </w:r>
            <w:r>
              <w:rPr>
                <w:rFonts w:cs="Verdana" w:ascii="Verdana" w:hAnsi="Verdana"/>
                <w:b/>
                <w:bCs/>
                <w:color w:val="000000"/>
                <w:sz w:val="22"/>
                <w:szCs w:val="22"/>
                <w:u w:val="single"/>
              </w:rPr>
              <w:t>Návrh na uzavření Dodatku č.5 ke Smlouvě č.02094/2006/MIS o spolupr. GISMO mezi statutárním městem Ostrava a správcem inž. sítí ve vztahu ke GISMO: Ostravské vodárny a kanalizace a.s., Nádražní 28/3114, 729 71 Ostrava-Mor. Ostrava, IČ: 4519367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5 ke Smlouvě č.02094/2006/MIS o spolupr. GISMO mezi statutárním městem Ostrava a správcem inž. sítí ve vztahu ke GISMO: Ostravské vodárny a kanalizace a.s., Nádražní 28/3114, 729 71 Ostrava-Moravská Ostrava, IČ: 45193673 v rozsahu dle přílohy č.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Návrh na uzavření smlouvy o užití silničního pozemku (tělesa) pro zvláštní užívání na stavbě Org. 8104 PZ Mošnov-plocha R - technická infrastruktur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0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užití silničního pozemku (tělesa) pro zvláštní užívání na stavbě Org. 8104 PZ Mošnov - plocha R - technická infrastruktura  mezi statutárním městem Ostrava, Prokešovo nám. 8, 729 30 Ostrava, IČ 00845451 a Moravskoslezským krajem, 28.října 117, 702 18 Ostrava, IČ 70890692, zastoupeným Správou silnic, příspěvkovou organizací, Úprkova 1, 702 23 Ostrava, středisko Nový Jičín, Suvorovova 525, 741 01 Šenov u Nového Jičína, IČ 000957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ávrh na uzavření dodatku č.1 smlouvy mandátní č. 1254/2011/OI/LPO na stavbě Org. 8104 PZ Mošnov- plocha R- technická infrastruktur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1 smlouvy mandátní č. 1254/2011/OI/LPO na stavbě Org. 8104 PZ Mošnov - technická infrastruktura mezi statutárním městem Ostrava, Prokešovo nám. 8, 729 30 Ostrava, IČ 00845451 a společností Tebodin Czech Republic, s.r.o. Prvního pluku 20/224, 186 59 Praha, IČ: 44264186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Dohoda o postoupení práv, užitků a povinností vyplývajících ze stavebního povolení v rámci stavby 3066 “Nová radnice - dopravní obslužnost jižní část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324/ZM1014/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hody o postoupení práv, užitků a povinností, vyplývajících z rozhodnutí - stavebního povolení č.j. MOaP/65020/10/OMH/Lin ze dne 15.12.2010 v rámci stavby “Nová radnice - dopravní obslužnost jižní části”, a to ke stavebnímu podobjektu “SO 101.2 - Parkovací stání a chodník u VILA ANTONIA”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ILA ANTONIA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Českobratrská 1403/2, PSČ 702 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2778415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 s úpravo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Městský obvod Polanka nad Odrou - finanční dotace na částečnou rekonstrukci Mateřské školy v Polance nad Odro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dotace ve výši 500 tis. Kč na částečnou rekonstrukci mateřské školy v Polance nad Odrou městskému obvodu Polanka nad Odrou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nižují kapitálové výdaje na ORJ 230</w:t>
            </w:r>
          </w:p>
          <w:p>
            <w:pPr>
              <w:pStyle w:val="Normal"/>
              <w:widowControl w:val="false"/>
              <w:autoSpaceDE w:val="false"/>
              <w:rPr/>
            </w:pPr>
            <w:r>
              <w:rPr>
                <w:rFonts w:cs="Verdana" w:ascii="Verdana" w:hAnsi="Verdana"/>
                <w:color w:val="000000"/>
                <w:sz w:val="22"/>
                <w:szCs w:val="22"/>
              </w:rPr>
              <w:t>na § 3412, pol. 6121, ORG 8094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vyšují 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6341, ÚZ 3500, org. 20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ěstský obvod Polanka nad Odro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estiční přijaté transfery na pol.4221, ÚZ 3500  o  500 tis.Kč</w:t>
            </w:r>
          </w:p>
          <w:p>
            <w:pPr>
              <w:pStyle w:val="Normal"/>
              <w:widowControl w:val="false"/>
              <w:autoSpaceDE w:val="false"/>
              <w:rPr/>
            </w:pPr>
            <w:r>
              <w:rPr>
                <w:rFonts w:cs="Verdana" w:ascii="Verdana" w:hAnsi="Verdana"/>
                <w:color w:val="000000"/>
                <w:sz w:val="22"/>
                <w:szCs w:val="22"/>
              </w:rPr>
              <w:t>- zvýší kapitálové výdaje na akci 6838 - “Rekonstrukce MŠ v Polance nad Odrou”</w:t>
            </w:r>
          </w:p>
          <w:p>
            <w:pPr>
              <w:pStyle w:val="Normal"/>
              <w:widowControl w:val="false"/>
              <w:autoSpaceDE w:val="false"/>
              <w:spacing w:before="220" w:after="220"/>
              <w:rPr/>
            </w:pPr>
            <w:r>
              <w:rPr>
                <w:rFonts w:cs="Verdana" w:ascii="Verdana" w:hAnsi="Verdana"/>
                <w:color w:val="000000"/>
                <w:sz w:val="22"/>
                <w:szCs w:val="22"/>
              </w:rPr>
              <w:t>na § 311X, pol.612X, ÚZ 3500               o 50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Návrh na uzavření dodatku č. 1 ke Smlouvě o dílo č. 2696/2010/OI/LPO ze dne 3.11.2010 na realizaci stavby “Regenerace bytového domu Štramberská 6” v Ostravě - Vítk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usnesení č. 12292/RM0610/145 ze dne 12.10.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Dodatku č. 1 ke Smlouvě o dílo č. 2696/2010/OI/LPO ze dne 3.11.2010 mezi statutárním městem Ostrava, Prokešovo náměstí 8, 729 30 Ostrava, IČ: 00845451 a společností STAMONT - POZEMNÍ STAVITELSTVÍ s.r.o., Mostárenská 1140/48, 706 02 Ostrava - Vítkovice, IČ: 64617874 na realizaci stavby “Regenerace bytového domu Štramberská 6”, kterým se upravuje předmět smlouvy, cena díla a doba plnění,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na uzavření dodatku č.3 ke Smlouvě o dílo č. 2456/2009/OI/LPO ze dne 25.10.2009 ke stavbě “Rekonstrukce kanalizace a vodovodu Svinov” v k.ú. Svi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3 ke smlouvě o dílo č.2456/2009/OI/LPO ze dne 25.10.2009 mezi statutárním městem Ostrava, Prokešovo nám.č.8, 729 30 Ostrava, IČ 00845451 a zhotovitelem EUROVIA CS, a.s., Národní 10, 113 19 Praha 1, odštěpný závod oblast Morava, závod Ostrava, Starobělská 3040/56, 704 16 Ostrava-Zábřeh, IČ 45274924 na realizaci stavby “Rekonstrukce kanalizace a vodovodu Svinov” 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investičního</w:t>
            </w:r>
          </w:p>
          <w:p>
            <w:pPr>
              <w:pStyle w:val="Normal"/>
              <w:widowControl w:val="false"/>
              <w:autoSpaceDE w:val="false"/>
              <w:spacing w:before="0" w:after="220"/>
              <w:rPr/>
            </w:pPr>
            <w:r>
              <w:rPr>
                <w:rFonts w:cs="Verdana" w:ascii="Verdana" w:hAnsi="Verdana"/>
                <w:color w:val="000000"/>
                <w:sz w:val="22"/>
                <w:szCs w:val="22"/>
              </w:rPr>
              <w:t>zabezpečit veškeré potřebné úkony vyplývající z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Návrh na uzavření “Smlouvy o budoucí smlouvě o zřízení věcného břemene a právu provést stavbu” veřejného osvětlení v souvislosti se stavbou “Cyklostezky - úsek Seidlerovo nábřeží - Slezskoostravský hrad - přeložky a montáž veřejného osvětlení a ochrana plynovodu” a “Smlouvy o právu provést stavbu” v souvislostí se stavbami “Rekonstrukce kanalizace ul. Hrušovská a U Parku” a “Sanace svahu Heřman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Cyklostezky - úsek Seidlerovo nábřeží - Slezskoostravský hrad - přeložky a montáž veřejného osvětlení a ochrana plynovodu” mezi budoucím povinným “AVIKRAN spol. s r.o.”, se sídlem Masarykovo nám. 2572/8, 702 00 Ostrava, IČ: 619 72 76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je závazek, za jakých podmínek bude uzavřena smlouva o zřízení věcného břemene a provést stavbu veřejného osvětlení na části pozemku p.č.1543 v k.ú. Slezská Ostrava, obec Ostrava, v rozsahu, který je pro účely této smlouvy vyznačen v grafické příloze, která je součástí smlouvy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Rekonstrukce kanalizace ul. Hrušovská a U Parku” mezi vlastníkem pozemku Ing. Vilémem Hamplem, nar. 1964, bytem U Půjčovny 953/4, Praha, Nové Město, PSČ 110 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45451, jejímž předmětem je zřízení práva provést stavbu kanalizačního řadu na částech pozemků p.č.1133/2 a p.č. 1133/3 v k.ú.. Moravská Ostrava, obec Ostrava, v rozsahu, který je pro účely této smlouvy vyznačen v grafické příloze, která je součástí smlouvy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Sanace svahu Heřmanice” mezi vlastníkem pozemku RPG RE Land, s.r.o., Gregorova 2582/3, PSČ 701 97, Ostrava, IČ 277 69 14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je zřízení práva provést stabilizaci území narušeného sesuvem na části pozemku p.p.č.452/19 v k.ú. Heřmanice, obec Ostrava, v rozsahu, který je pro účely této smlouvy vyznačen v grafické příloze, která je součástí smlouvy dle přílohy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0. </w:t>
            </w:r>
            <w:r>
              <w:rPr>
                <w:rFonts w:cs="Verdana" w:ascii="Verdana" w:hAnsi="Verdana"/>
                <w:b/>
                <w:bCs/>
                <w:color w:val="000000"/>
                <w:sz w:val="22"/>
                <w:szCs w:val="22"/>
                <w:u w:val="single"/>
              </w:rPr>
              <w:t>Návrh na uzavření smluv o uzavření budoucí smlouvy o připojení odběrného zařízení k distribučního soustavě VN v souvislosti s přípravou stavby VTP MFB III a IV v Ostravě Pustkovc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uzavření budoucí smlouvy o připojení odběrného zařízení k distribuční soustavě do napěťové hladiny 22 kV č. 4120676349</w:t>
            </w:r>
            <w:r>
              <w:rPr>
                <w:rFonts w:cs="Verdana" w:ascii="Verdana" w:hAnsi="Verdana"/>
                <w:b/>
                <w:bCs/>
                <w:color w:val="000000"/>
                <w:sz w:val="22"/>
                <w:szCs w:val="22"/>
              </w:rPr>
              <w:t> </w:t>
            </w:r>
            <w:r>
              <w:rPr>
                <w:rFonts w:cs="Verdana" w:ascii="Verdana" w:hAnsi="Verdana"/>
                <w:color w:val="000000"/>
                <w:sz w:val="22"/>
                <w:szCs w:val="22"/>
              </w:rPr>
              <w:t>v rámci přípravy akce  ORG 8141 “ VTP MFB III a IV “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Teplická 874/8, Děčín 4,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uzavření Smlouvy </w:t>
            </w:r>
            <w:r>
              <w:rPr>
                <w:rFonts w:cs="Verdana" w:ascii="Verdana" w:hAnsi="Verdana"/>
                <w:b/>
                <w:bCs/>
                <w:color w:val="000000"/>
                <w:sz w:val="22"/>
                <w:szCs w:val="22"/>
              </w:rPr>
              <w:t> </w:t>
            </w:r>
            <w:r>
              <w:rPr>
                <w:rFonts w:cs="Verdana" w:ascii="Verdana" w:hAnsi="Verdana"/>
                <w:color w:val="000000"/>
                <w:sz w:val="22"/>
                <w:szCs w:val="22"/>
              </w:rPr>
              <w:t>o uzavření budoucí smlouvy o připojení odběrného zařízení k distribuční soustavě do napěťové hladiny 22 kV č. 4120676364 v rámci přípravy akce  ORG 8141 “ VTP MFB III a IV “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Teplická 874/8, Děčín 4,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1. </w:t>
            </w:r>
            <w:r>
              <w:rPr>
                <w:rFonts w:cs="Verdana" w:ascii="Verdana" w:hAnsi="Verdana"/>
                <w:b/>
                <w:bCs/>
                <w:color w:val="000000"/>
                <w:sz w:val="22"/>
                <w:szCs w:val="22"/>
                <w:u w:val="single"/>
              </w:rPr>
              <w:t>Návrh na uzavření: 1.smlouvy o provedení překládky podzemního vedení sítě elektronických komunikací 2.smlouvy o uzavření budoucí smlouvy o zřízení věcného břemene a právu provést stavbu v souvislosti se stavbou “ Dětské centrum Domeček “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 uzavření Smlouvy o provedení překládky podzemního vedení a zařízení veřejné komunikační sítě v souvislosti se stavbou ” ORG 6025 Dětské centrum Domeček ” 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lastníkem překládané sítě</w:t>
            </w:r>
          </w:p>
          <w:p>
            <w:pPr>
              <w:pStyle w:val="Normal"/>
              <w:widowControl w:val="false"/>
              <w:autoSpaceDE w:val="false"/>
              <w:rPr/>
            </w:pPr>
            <w:r>
              <w:rPr>
                <w:rFonts w:cs="Verdana" w:ascii="Verdana" w:hAnsi="Verdana"/>
                <w:color w:val="000000"/>
                <w:sz w:val="22"/>
                <w:szCs w:val="22"/>
              </w:rPr>
              <w:t>Telefonica02 Czech Republic,a.s., se sídlem: Za Brumlovkou 266/2, PSČ 140 22 Praha 4, IČ:  6019333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1 </w:t>
            </w:r>
            <w:r>
              <w:rPr>
                <w:rFonts w:cs="Arial" w:ascii="Verdana" w:hAnsi="Verdana"/>
                <w:color w:val="000000"/>
                <w:sz w:val="22"/>
                <w:szCs w:val="22"/>
              </w:rPr>
              <w:t>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uzavření budoucí smlouvy o zřízení věcného břemene a právu provést stavbu - překládku sítě elektronických komunikací v souvislosti se stavbou ” ORG 6025 Dětské centrum Domeček ” 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lastníkem překládané sí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elefonica02 Czech Republic,a.s., se sídlem: Za Brumlovkou 266/2, PSČ 140 22 Praha 4 IČ:  6019333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vlastníkem dotčeného pozemk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Městský obvod Ostrava - Jih, se sídlem: Horní 3, 700 30 Ostrava - Hrabůvk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7. </w:t>
            </w:r>
            <w:r>
              <w:rPr>
                <w:rFonts w:cs="Verdana" w:ascii="Verdana" w:hAnsi="Verdana"/>
                <w:b/>
                <w:bCs/>
                <w:color w:val="000000"/>
                <w:sz w:val="22"/>
                <w:szCs w:val="22"/>
                <w:u w:val="single"/>
              </w:rPr>
              <w:t>Podání žádosti o dotaci projektu “Sanace svahu Heřman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621/RM1014/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dání žádosti o dotaci pro projekt “Sanace svahu Heřmanice” v rámci Operačního programu Životního prostřed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 odboru investičním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předložení žádosti o dotaci a všech jejich příloh pro projekt dle bodu 1) tohoto usnesení v souladu s podmínkami výzvy č. 27 v rámci Operačního programu Životního prostřed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 případě úspěšnosti projektu dle bodu 1) tohoto usnesení v roce 201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štění předfinancování projektu celkem ve výši 1 880 tis.Kč, přičemž tato částka obsahuje spolufinancování v celkové výši 188 tis.Kč,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 odboru investičnímu</w:t>
            </w:r>
          </w:p>
          <w:p>
            <w:pPr>
              <w:pStyle w:val="Normal"/>
              <w:widowControl w:val="false"/>
              <w:autoSpaceDE w:val="false"/>
              <w:spacing w:before="0" w:after="220"/>
              <w:jc w:val="both"/>
              <w:rPr/>
            </w:pPr>
            <w:r>
              <w:rPr>
                <w:rFonts w:cs="Verdana" w:ascii="Verdana" w:hAnsi="Verdana"/>
                <w:color w:val="000000"/>
                <w:sz w:val="22"/>
                <w:szCs w:val="22"/>
              </w:rPr>
              <w:t>zajistit spolufinancování a financování projektu “Sanace svahu Heřmanice” uvedeného v bodě 1) v rámci specifikace nároků na rozpočet statutárního města Ostrava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Rozhodnutí o vyloučení zájemců</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1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yloučit nevylosované zájemce při zdání veřejné zakázky na realizaci stavby s názvem “Nová Karolina - Prodloužená ul. Porážková I.” dle §61 odst. 7,  zákona č. 137/2006 Sb., o veřejných zakázkách a na základě “Protokolu o jednání - výběr ze zájemců při omezení jejich počtu” ze dne 20.0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yzvat vylosované zájemce při zadání veřejné zakázky na realizaci stavby “ Nová Karolina - Prodloužená ul. Porážková I.” dle zákona č. 137/2006 sb., o veřejných zakázkách a na základě “Protokolu o jednání - výběr ze zájemců při omezení jejich počtu” ze dne 20.6.2011 k podání nabíd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Návrh na zadání veřejné zakázky malého rozsahu a uzavření mandátní smlouvy na výkon inženýrské činnosti pro akci “Doplnění veřejného osvětlení Mezipolí”, ORG.4251, v městs.obvodě Ostrava - Hrab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o zadání veřejné zakázky malého rozsahu a uzavření mandátní smlouvy na výkon inženýrské činnosti u stavby ”Doplnění VO Mezipolí” v Ostravě-Hrabové, ORG.4251, za cenu nejvýše přípustnou 49.800,-Kč (bez DPH) s mandatářem:  PTD Muchová,s.r.o., Ostrava-Muglinov, Olešní 313/14, IČ: 27767931,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Zadání veřejné zakázky “PZ Mošnov - Letiště, přípojka VN 22 kV”, poř. č. 9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631/RM1014/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Mošnov - napojení HTS letiště na distribuční rozvod VN - 22 kV” v rozsahu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ELSPOL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Mírová 563, 739 31 Řepiště</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276785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2.243.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Zadání veřejné zakázky “Mošnov - Plakor Czech s.r.o., kabely VN, II.”, poř. č. 10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638/RM1014/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Mošnov - Plakor Czech s.r.o., kabely VN” v rozsahu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SEM,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Collo louky 126, 738 02 Frýdek-Místek</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6461008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3.99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Veřejná zakázka “Komunitní centrum Ostrava - volný interiér”, poř. č. 8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dodávku volného interiéru pro novostavbu Komunitního centra Ostrava v Ostravě - Mariánských Horách a Hulvácích, a to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Eva Seborská       - odbor legislativní a právní</w:t>
            </w:r>
          </w:p>
          <w:p>
            <w:pPr>
              <w:pStyle w:val="Normal"/>
              <w:widowControl w:val="false"/>
              <w:autoSpaceDE w:val="false"/>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xml:space="preserve">4. Ing. Bohuslav Gembík  - odbor investičn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Martin Štěpánek, Ph.D.   - náměstek primátora</w:t>
            </w:r>
          </w:p>
          <w:p>
            <w:pPr>
              <w:pStyle w:val="Normal"/>
              <w:widowControl w:val="false"/>
              <w:autoSpaceDE w:val="false"/>
              <w:rPr/>
            </w:pPr>
            <w:r>
              <w:rPr>
                <w:rFonts w:cs="Verdana" w:ascii="Verdana" w:hAnsi="Verdana"/>
                <w:color w:val="000000"/>
                <w:sz w:val="22"/>
                <w:szCs w:val="22"/>
              </w:rPr>
              <w:t>3. Ing. Pavel Planka                  - člen R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pPr>
            <w:r>
              <w:rPr>
                <w:rFonts w:cs="Verdana" w:ascii="Verdana" w:hAnsi="Verdana"/>
                <w:color w:val="000000"/>
                <w:sz w:val="22"/>
                <w:szCs w:val="22"/>
              </w:rPr>
              <w:t>5. Mgr. Renata Kolková             - odbor legislativní a práv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spacing w:before="220" w:after="0"/>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Jiří Hrabina                   - Majetková správa Ostrava - Jih, p.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Bc. Pavel Šmátrala        - odbor hospodářské správ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účast zástupce Úřadu Regionální rady regionu soudržnosti Moravskoslezsko jako pozorovatele (bez práva hlasu) na jednání hodnotící komise a komise pro posouzení kvalifikace k veřejné zakázce “Komunitní centrum Ostrava - volný interié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Veřejná zakázka “ČS Muglinov - záložní přípojka VN”, poř. č. 10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realizaci stavby “Čerpací stanice odpadních vod Muglinov - Mexická - záložní přípojka elektrické energie VN 22 kV”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0. </w:t>
            </w:r>
            <w:r>
              <w:rPr>
                <w:rFonts w:cs="Verdana" w:ascii="Verdana" w:hAnsi="Verdana"/>
                <w:b/>
                <w:bCs/>
                <w:color w:val="000000"/>
                <w:sz w:val="22"/>
                <w:szCs w:val="22"/>
                <w:u w:val="single"/>
              </w:rPr>
              <w:t>Zadání veřejné zakázky “Sanace a rekonstrukce kanalizace - Ostrava (PD)”, poř. č. 8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pracování projektové dokumentace dle požadavku MPO/MF ČR, která bude součástí zadávací dokumentace pro vypsání veřejné zakázky pro projekt “Sanace a rekonstrukce kanalizace na území negativně ovlivněném hornickou činností na katastru města Ostravy, II. etapa”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YDROPROJEKT CZ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Táborská 31, Praha 4, PSČ 140 1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HYDROPROJEKT CZ a.s., odštěpný závod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Varenská 49, Ostrava, PSČ 730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47508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845.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1. </w:t>
            </w:r>
            <w:r>
              <w:rPr>
                <w:rFonts w:cs="Verdana" w:ascii="Verdana" w:hAnsi="Verdana"/>
                <w:b/>
                <w:bCs/>
                <w:color w:val="000000"/>
                <w:sz w:val="22"/>
                <w:szCs w:val="22"/>
                <w:u w:val="single"/>
              </w:rPr>
              <w:t>Zadání veřejné zakázky “Rekonstrukce odlehčovací komory Strusková (PD+AD)”, poř. č. 10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projektové dokumentace k žádosti o vydání územního rozhodnutí a projektové dokumentace k žádosti o stavební povolení s propracováním do úrovně dokumentace pro provádění stavby, včetně výkonu občasného autorského dozoru po dobu realizace stavby “Rekonstrukce odlehčovací komory Strusková” v Ostravě - Vítkovicích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YDRO-KONEKO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Vítkovice, Mírová 151/19, PSČ 703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8952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výše přípustnou 368.5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2. </w:t>
            </w:r>
            <w:r>
              <w:rPr>
                <w:rFonts w:cs="Verdana" w:ascii="Verdana" w:hAnsi="Verdana"/>
                <w:b/>
                <w:bCs/>
                <w:color w:val="000000"/>
                <w:sz w:val="22"/>
                <w:szCs w:val="22"/>
                <w:u w:val="single"/>
              </w:rPr>
              <w:t>Návrh na zadání veřejné zakázky malého rozsahu na realizaci rekonstrukce rozvodů studené a teplé vody II.etapa Dětského centra Domeček na Jedličkově ul. v Ostravě Zábřeh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xml:space="preserve">o zadání veřejné zakázky malého rozsahu a o uzavření smlouvy o dílo na realizaci rekonstrukce rozvodů studené a teplé vody - II.etapa v Dětském centru Domeček na Jedličkově ul. v Ostravě Zábřehu se společností: TEMAS-KON, s.r.o., se sídlem: Štramberská 43/2870, 703 00 Ostrava Vítkovice, IČ:47670622 za cenu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ejvýše přípustnou .......283 396,- Kč bez DP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3. </w:t>
            </w:r>
            <w:r>
              <w:rPr>
                <w:rFonts w:cs="Verdana" w:ascii="Verdana" w:hAnsi="Verdana"/>
                <w:b/>
                <w:bCs/>
                <w:color w:val="000000"/>
                <w:sz w:val="22"/>
                <w:szCs w:val="22"/>
                <w:u w:val="single"/>
              </w:rPr>
              <w:t>Návrh na zadání veřejné zakázky malého rozsahu na realizaci rekonstrukce systému měření a regulace solárního systému Domova pro seniory Sluníčko na Syllabově ul.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o uzavření smlouvy o dílo na realizaci rekonstrukce systému měření a regulace solárního kolektoru v Domově pro seniory Sluníčko na Syllabově ul. v Ostravě se společností: I.G.B. Holding, a.s., se sídlem: Stodolní 4, 702 00 Moravská Ostrava, IČ: 60792434 za cenu nejvýše přípustnou .......271 435,- Kč bez DP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4. </w:t>
            </w:r>
            <w:r>
              <w:rPr>
                <w:rFonts w:cs="Verdana" w:ascii="Verdana" w:hAnsi="Verdana"/>
                <w:b/>
                <w:bCs/>
                <w:color w:val="000000"/>
                <w:sz w:val="22"/>
                <w:szCs w:val="22"/>
                <w:u w:val="single"/>
              </w:rPr>
              <w:t>Zadání veřejné zakázky “Doplnění VO Mezipolí”, poř.č. 10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2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pPr>
            <w:r>
              <w:rPr>
                <w:rFonts w:cs="Verdana" w:ascii="Verdana" w:hAnsi="Verdana"/>
                <w:color w:val="000000"/>
                <w:sz w:val="22"/>
                <w:szCs w:val="22"/>
              </w:rPr>
              <w:t>- sníží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631, pol. 6121, ORJ 230, org. 4241 o částku 493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4242 o částku 6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243 o částku 3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631, pol. 6121, ORJ 230, org. 4251 o částku 591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Doplnění veřejného osvětlení Mezipolí” v Ostravě - Hrabové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ELZA-ELEKTRO,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Výstavní 3132/14a, 709 00 Ostrava - Mar. Hor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39552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442.466,-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5. </w:t>
            </w:r>
            <w:r>
              <w:rPr>
                <w:rFonts w:cs="Verdana" w:ascii="Verdana" w:hAnsi="Verdana"/>
                <w:b/>
                <w:bCs/>
                <w:color w:val="000000"/>
                <w:sz w:val="22"/>
                <w:szCs w:val="22"/>
                <w:u w:val="single"/>
              </w:rPr>
              <w:t>Veřejná zakázka “Sklad humanitární pomoci Hranečník - sanační práce”, poř.č. 117/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3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sanaci a statické zajištění objektu skladu humanitární pomoci a materiálu v areálu bývalých kasáren Hranečník v k.ú. Slezská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šechny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0. </w:t>
            </w:r>
            <w:r>
              <w:rPr>
                <w:rFonts w:cs="Verdana" w:ascii="Verdana" w:hAnsi="Verdana"/>
                <w:b/>
                <w:bCs/>
                <w:color w:val="000000"/>
                <w:sz w:val="22"/>
                <w:szCs w:val="22"/>
                <w:u w:val="single"/>
              </w:rPr>
              <w:t>Veřejná zakázka “Kanalizace a ČOV Koblov - PD + AD”, poř. č. 11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3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vypracování projektových dokumentací a výkon autorského dozoru pro stavbu „Kanalizace a ČOV Koblov - Antošovice, I. etap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2. </w:t>
            </w:r>
            <w:r>
              <w:rPr>
                <w:rFonts w:cs="Verdana" w:ascii="Verdana" w:hAnsi="Verdana"/>
                <w:b/>
                <w:bCs/>
                <w:color w:val="000000"/>
                <w:sz w:val="22"/>
                <w:szCs w:val="22"/>
                <w:u w:val="single"/>
              </w:rPr>
              <w:t>Zadání veřejné zakázky “Kanalizace Nová Bělá, Martinov a Ostrava (pasport)”, poř. č. 98/2011</w:t>
            </w:r>
          </w:p>
          <w:p>
            <w:pPr>
              <w:pStyle w:val="Normal"/>
              <w:widowControl w:val="false"/>
              <w:autoSpaceDE w:val="false"/>
              <w:rPr/>
            </w:pPr>
            <w:r>
              <w:rPr>
                <w:rFonts w:cs="Verdana" w:ascii="Verdana" w:hAnsi="Verdana"/>
                <w:b/>
                <w:bCs/>
                <w:color w:val="000000"/>
                <w:sz w:val="22"/>
                <w:szCs w:val="22"/>
              </w:rPr>
              <w:t>Usnesení číslo: 193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pracování pasportu „Kanalizace Nová Bělá, Martinov a Ostrava“,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GI, s.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Kroměříž, Obvodová 3469, PSČ 767 0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4558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922.68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3. </w:t>
            </w:r>
            <w:r>
              <w:rPr>
                <w:rFonts w:cs="Verdana" w:ascii="Verdana" w:hAnsi="Verdana"/>
                <w:b/>
                <w:bCs/>
                <w:color w:val="000000"/>
                <w:sz w:val="22"/>
                <w:szCs w:val="22"/>
                <w:u w:val="single"/>
              </w:rPr>
              <w:t>Zadání veřejné zakázky “Křižovatka Martinovská x Provozní x 1. čs. armády - PD a IČ”, poř.č. 11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3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projektové dokumentace k žádosti o vydání územního rozhodnutí pro stavbu “Vybavení křižovatky č. 4077 Martimovská x Provozní x 1. čs. armádního sboru” včetně výkonu inženýrské činnosti pro zajištění pravomocného územního rozhodnutí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stravské komunika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Novoveská 25/1266, 709 00 Ostrava - Mar. Hor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39654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371.8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4. </w:t>
            </w:r>
            <w:r>
              <w:rPr>
                <w:rFonts w:cs="Verdana" w:ascii="Verdana" w:hAnsi="Verdana"/>
                <w:b/>
                <w:bCs/>
                <w:color w:val="000000"/>
                <w:sz w:val="22"/>
                <w:szCs w:val="22"/>
                <w:u w:val="single"/>
              </w:rPr>
              <w:t>Veřejná zakázka “Rekonstrukce městského stadionu Vítkovice - supervize”, poř.č. 11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3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poskytování veškerých informací statutárnímu městu Ostrava o postupu prací při přípravě a realizaci stavby “Rekonstrukce městského stadionu Vítkovice”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šechny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5. </w:t>
            </w:r>
            <w:r>
              <w:rPr>
                <w:rFonts w:cs="Verdana" w:ascii="Verdana" w:hAnsi="Verdana"/>
                <w:b/>
                <w:bCs/>
                <w:color w:val="000000"/>
                <w:sz w:val="22"/>
                <w:szCs w:val="22"/>
                <w:u w:val="single"/>
              </w:rPr>
              <w:t>Veřejná zakázka “Oprava kanalizace U Cementárny - Syllabova”, poř. č. 11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3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yzvat dodavatele uvedené v předloženém návrhu k podání nabídky k veřejné zakázce malého rozsahu na realizaci stavby „Oprava kanalizace U Cementárny - Syllabova“ v Ostravě – Zábřehu, v rozsahu dle předloženého návrh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7. </w:t>
            </w:r>
            <w:r>
              <w:rPr>
                <w:rFonts w:cs="Verdana" w:ascii="Verdana" w:hAnsi="Verdana"/>
                <w:b/>
                <w:bCs/>
                <w:color w:val="000000"/>
                <w:sz w:val="22"/>
                <w:szCs w:val="22"/>
                <w:u w:val="single"/>
              </w:rPr>
              <w:t>Veřejná zakázka “Rekonstrukce tlakových stanic ul. Polská a Sparta, ul. Větrná” poř. č. 12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3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yzvat dodavatele uvedené v předloženém návrhu k podání nabídky k veřejné zakázce malého rozsahu na realizaci staveb „Rekonstrukce tlakových stanic ul. Polská a Sparta, ul. Větrná“ v Ostravě, v rozsahu dle předloženého návrh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8. </w:t>
            </w:r>
            <w:r>
              <w:rPr>
                <w:rFonts w:cs="Verdana" w:ascii="Verdana" w:hAnsi="Verdana"/>
                <w:b/>
                <w:bCs/>
                <w:color w:val="000000"/>
                <w:sz w:val="22"/>
                <w:szCs w:val="22"/>
                <w:u w:val="single"/>
              </w:rPr>
              <w:t>Veřejná zakázka “Demolice staveb v PZ Mošnov - VI. etapa - bud. č.p. 410”, poř. č. 119/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3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provedení demolice staveb v průmyslové zóně Mošnov - VI. etapa. Jedná se o odstranění stavby halového typu č.p. 410 včetně její součástí a příslušenství, a to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k této veřejné zakáz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2. </w:t>
            </w:r>
            <w:r>
              <w:rPr>
                <w:rFonts w:cs="Verdana" w:ascii="Verdana" w:hAnsi="Verdana"/>
                <w:b/>
                <w:bCs/>
                <w:color w:val="000000"/>
                <w:sz w:val="22"/>
                <w:szCs w:val="22"/>
                <w:u w:val="single"/>
              </w:rPr>
              <w:t>Veřejná zakázka “Průmyslová zóna Mošnov - příjezdová komunikace”, poř. č. 127/2011</w:t>
            </w:r>
          </w:p>
          <w:p>
            <w:pPr>
              <w:pStyle w:val="Normal"/>
              <w:widowControl w:val="false"/>
              <w:autoSpaceDE w:val="false"/>
              <w:rPr/>
            </w:pPr>
            <w:r>
              <w:rPr>
                <w:rFonts w:cs="Verdana" w:ascii="Verdana" w:hAnsi="Verdana"/>
                <w:b/>
                <w:bCs/>
                <w:color w:val="000000"/>
                <w:sz w:val="22"/>
                <w:szCs w:val="22"/>
              </w:rPr>
              <w:t>Usnesení číslo: 193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Arial" w:hAnsi="Arial" w:cs="Arial"/>
                <w:color w:val="000000"/>
                <w:sz w:val="20"/>
                <w:szCs w:val="20"/>
              </w:rPr>
            </w:pPr>
            <w:r>
              <w:rPr>
                <w:rFonts w:cs="Arial" w:ascii="Verdana" w:hAnsi="Verdana"/>
                <w:color w:val="000000"/>
                <w:sz w:val="22"/>
                <w:szCs w:val="22"/>
              </w:rPr>
              <w:t>vyzvat dodavatele uvedené v předloženém návrhu k podání nabídky k veřejné zakázce malého rozsahu na realizaci stavby „Investiční příprava průmyslové zóny Mošnov (vnější a vnitřní sítě) NOVÝ VODOJEM PETŘVALD II,  PŘÍJEZDOVÁ KOMUNIKACE“ v rozsahu dle předloženého návrh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souhlas s úpravou kuchyňské linky a instalací vestavěných šatních skříní v bytě č. 3, ul. Horní 3036/108,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3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úpravou kuchyňské linky a  instalací vestavěných šatních skříní v bytě č. 3, ul. Horní 3036/108, Ostrava-Bělský Les, na základě žádosti nájemce a budoucího vlastníka bytu XXXX XXXXXXX XXXXXXXXX XXX XXXXXXXX XXXXX XXXXXX XXXXX XXXXX XXXXXXXXX XXXXXXXXXXXXXX XXX, za následujících podmínek:</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úprava a instalace bude provedena odborně způsobilou firmo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nájemce provede úpravu a instalaci na vlastní náklad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v případě ukončení nájemního vztahu, či postoupení práv a povinností a závazků z budoucí kupní smlouvy na nového nájemce, nebude nájemce vůči pronajímateli uplatňovat žádné nároky z jakéhokoliv právního důvodu v souvislosti s úpravou kuchyňské linky a instalací vestavěných šatních skří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demontované části kuchyňské linky nebudou uskladněny ve společných prostorách v domě či garáž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nájemce  bude úpravu a instalaci realizovat pouze v pracovní dny a o tak, aby nebyl narušen klid a pořádek v dom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řed realizací úpravy kuchyňské linky a instalací vestavěných šatních skříní bude informovat nájemce sousedních bytů o případném narušení výkonu jejich práv spojených s užíváním bytu po dobu prováděných pra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nájemce nahlásí správci domu ukončení úprav a umožní provést kontrolu provede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případné škody či znečištění způsobené při realizaci úpravy a instalace na majetku vlastníka, popř. jiných nájemců, budou neprodleně napraven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nájemce nebude ve společných prostorách domu skladovat žádný materiál ani odpad</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souhlas s umístěním staveb na pozemcích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Místní komunikace  V. Jiříkovského-Kaminského, Ostrava-Dubina” na části pozemku parc. č. 71/3 - ostatní plocha, jiná plocha v k.ú. Dubina u Ostravy, obec Ostrava a na části pozemku parc. č. 567/2 - ostatní plocha, ostatní komunikace v k.ú. Nová Bělá,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investora: Statutární město Ostrava - městský obvod Ostrava-Ji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Splašková kanalizace DN 250 ul. Kpt. Jaroše” na části pozemku parc. č. 1244/21 - lesní pozemek v k.ú. Třebovice ve Slezsku,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investora: Statutární město Ostrava - městský obvod Třebov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zastoupení: Miroslav Sobol, V Mešníku 5124/8, 722 00  Ostrava-Třebovi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Návrh na souhlas s umístěním sjezdu a nájezdu z a na místní komunikaci do pozemku ve vlastnictví statutárního města Ostravy pro INPROX Ostrava,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územní říze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s umístěním sjezdu a nájezdu z a na místní komunikaci do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96/5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iánské Hor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INPROX Ostrava,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Praha 1, Ovocný trh 1096/8, PSČ 11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81 79 1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Přestavba objektu bauMax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Návrh na souhlas s umístěním vodovodní přípojky, uzavření smlouvy o budoucí smlouvě o zřízení věcného břemene a smlouvy o výpůjčce s budoucími oprávněnými a vypůjčiteli s fyzickými osobam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vodovodní přípojky do části pozemku ve vlastnictví statutárního města Ostrava:</w:t>
            </w:r>
          </w:p>
          <w:p>
            <w:pPr>
              <w:pStyle w:val="Normal"/>
              <w:widowControl w:val="false"/>
              <w:autoSpaceDE w:val="false"/>
              <w:spacing w:before="220" w:after="0"/>
              <w:jc w:val="both"/>
              <w:rPr/>
            </w:pPr>
            <w:r>
              <w:rPr>
                <w:rFonts w:cs="Verdana" w:ascii="Verdana" w:hAnsi="Verdana"/>
                <w:color w:val="000000"/>
                <w:sz w:val="22"/>
                <w:szCs w:val="22"/>
              </w:rPr>
              <w:t>parc.č. 1922/6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etřkovice u Ostravy, obec Ostrava, pro investor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Ing. XXXXX X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 XXXXXXX XXX XX XXXXXXXXXX,</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X 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XX XXXXXXXX XXX XX XXXXXXX X 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Rodinný dům Petřkovice č. parcely 932, vodovodní přípojk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uzavřít, na straně budoucího povinného, smlouvu o budoucí smlouvě o zřízení věcného břemene dle přílohy č. 2 předloženého materiálu k části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1922/6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Petřkovice u Ostrav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Rodinný dům Petřkovice č. parcely 932, vodovodní přípojka”, bude ve smlouvě o zřízení věcného břemene vymezen jeho rozsah geometrickým plánem pro budoucí oprávněné:</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g. XXXXX XXXXXXX,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ytem XXXXXXXX XXXXXXX XXX XX XXXXXXXXXX,</w:t>
            </w:r>
          </w:p>
          <w:p>
            <w:pPr>
              <w:pStyle w:val="Normal"/>
              <w:widowControl w:val="false"/>
              <w:autoSpaceDE w:val="false"/>
              <w:spacing w:before="220" w:after="0"/>
              <w:rPr/>
            </w:pPr>
            <w:r>
              <w:rPr>
                <w:rFonts w:cs="Verdana" w:ascii="Verdana" w:hAnsi="Verdana"/>
                <w:color w:val="000000"/>
                <w:sz w:val="22"/>
                <w:szCs w:val="22"/>
              </w:rPr>
              <w:t>XXXXXX XXXXXX,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ytem XXXXXXXXXX XXXXXXXX XXX XX XXXXXXX X XXXXXX,</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uložení a provozování vodovodní přípojky, na dobu neurčitou za dohodnutou jednorázovou úplatu ve výši 400,-Kč za běžný i započatý metr délky vodovodní přípojky + DPH v zákonné výši, nejméně však 1500,- Kč + DPH v zákonné výš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zásad schválených usnesením rady města č.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ůjčitele uzavřít smlouvu o vypůjčce k části pozemku parc. č. 1922/6 - ostatní plocha, ostatní komunikace o výměře 4 m2 v k. ú. Petřkovice u Ostravy,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X XXXXXXXX, rok narození XXXX, bytem XXXXXXXX XXXXXXX XXX XX XX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XXX XXXXXXXX, rok narození XXXX, bytem XXXXXXXXXX XXXXXXXX XXX XX XXXXXXX X 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účelem vybudování vodovodní přípojky v rámci stavby “Rodinný dům Petřkovice č. parcely 932, vodovodní přípojk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dobu určitou ode dne účinnosti smlouvy o vypůjčce na 29 d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souhlas s umístěním stavby podzemního komunikačního vedení, uzavření smlouvy o budoucí smlouvě o zřízení věcného břemene a nájemní smlouvy k pozemkům ve vlastnictví statutárního města Ostravy v k. ú. Mariánské Hory, k. ú. Moravská Ostrava, a k. ú. Radvanice, obec Ostrava, se společnostmi PODA a. s. a OVANET a. 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do pozemku ve vlastnictví statutárního města Ostravy: </w:t>
            </w:r>
          </w:p>
          <w:p>
            <w:pPr>
              <w:pStyle w:val="Normal"/>
              <w:widowControl w:val="false"/>
              <w:autoSpaceDE w:val="false"/>
              <w:spacing w:before="220" w:after="0"/>
              <w:jc w:val="both"/>
              <w:rPr/>
            </w:pPr>
            <w:r>
              <w:rPr>
                <w:rFonts w:cs="Verdana" w:ascii="Verdana" w:hAnsi="Verdana"/>
                <w:color w:val="000000"/>
                <w:sz w:val="22"/>
                <w:szCs w:val="22"/>
              </w:rPr>
              <w:t>p.p.č. 750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iánské Hor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OMS PODA - Ostrava - U Dvoru, Přemyslovců, Mládí”,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1617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 smlouvu o budoucí smlouvě o zřízení věcného břemene - podle přílohy č. 4 předloženého materiálu - k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750 - ostatní plocha, ostatní komunikace,</w:t>
            </w:r>
          </w:p>
          <w:p>
            <w:pPr>
              <w:pStyle w:val="Normal"/>
              <w:widowControl w:val="false"/>
              <w:autoSpaceDE w:val="false"/>
              <w:spacing w:before="0" w:after="220"/>
              <w:jc w:val="both"/>
              <w:rPr/>
            </w:pPr>
            <w:r>
              <w:rPr>
                <w:rFonts w:cs="Verdana" w:ascii="Verdana" w:hAnsi="Verdana"/>
                <w:color w:val="000000"/>
                <w:sz w:val="22"/>
                <w:szCs w:val="22"/>
              </w:rPr>
              <w:t>v k.ú. Mariánské Hor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1617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na dobu neurčitou, za jednorázovou náhradu ve výši 400,- Kč za běžný i započatý metr délky komunikačního vedení veřejné komunikační sítě + DPH v zákonné výši, dle zásad schválených usnesením rady města č. 7076/91 ze dne 24.3.2009, avšak minimálně 1.500,-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podle části “B” nájemní smlouvu k části pozemku p. p. č. 750 - ostatní plocha, ostatní komunikace o výměře 16 m2 v k. ú. Mariánské Hor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pol. PODA a. s., se sídlem Ostrava, Moravská Ostrava, 28. října 1168/102, PSČ 702 00, IČ 2581617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veřejné sítě elektronických komunikací “OMS PODA - Ostrava - U Dvoru, Přemyslovců, Mlád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1.440,-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do pozemků ve vlastnictví statutárního města Ostravy: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zemek ve zjednodušené evidenci - parcely původ Evidence nemovitostí (EN) parc.č. 1096/1 díl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zemek ve zjednodušené evidenci - parcely původ Pozemkový katastr (PK) parc.č. 3531/17,</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OMS PODA - Ostrava - Na Desátém, Gregorova, Zborovská”,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1617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 smlouvu o budoucí smlouvě o zřízení věcného břemene - podle přílohy č. 5 předloženého materiálu - k pozemkům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zemek ve zjednodušené evidenci - parcely původ Evidence nemovitostí (EN) parc.č. 1096/1 díl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zemek ve zjednodušené evidenci - parcely původ Pozemkový katastr (PK) parc.č. 3531/17,</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1617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na dobu neurčitou, za jednorázovou náhradu ve výši 400,- Kč za běžný i započatý metr délky komunikačního vedení veřejné komunikační sítě + DPH v zákonné výši, dle zásad schválených usnesením rady města č. 7076/91 ze dne 24.3.2009, avšak minimálně 1.500,-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podle části ”B” nájemní smlouvu k částem pozemků v k. ú. Moravská Ostrava, obec Ostrav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části pozemku ve zjednodušené evidenci - parcely původ Evidence nemovitostí (EN) parc. č. 1096/1 díl 2 o výměře 149,3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i pozemku ve zjednodušené evidenci - parcely původ Pozemkový katastr (PK) parc. č. 3531/17 o výměře 4,5 m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pol. PODA a. s., se sídlem Ostrava, Moravská Ostrava, 28. října 1168/102, PSČ 702 00, IČ 2581617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podzemního komunikačního vedení veřejné komunikační sítě v rámci stavby “OMS PODA - Ostrava - Na Desátém, Gregorava, Zborovská”</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13.842,-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do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265/12 - ostatní plocha, ostatní komunikace,</w:t>
            </w:r>
          </w:p>
          <w:p>
            <w:pPr>
              <w:pStyle w:val="Normal"/>
              <w:widowControl w:val="false"/>
              <w:autoSpaceDE w:val="false"/>
              <w:jc w:val="both"/>
              <w:rPr/>
            </w:pPr>
            <w:r>
              <w:rPr>
                <w:rFonts w:cs="Verdana" w:ascii="Verdana" w:hAnsi="Verdana"/>
                <w:color w:val="000000"/>
                <w:sz w:val="22"/>
                <w:szCs w:val="22"/>
              </w:rPr>
              <w:t>parc.č. 3265/17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294/14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Radvan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Monitorování průjezdnosti, příjezd Havířov”,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5756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podle části “A” smlouvu o budoucí smlouvě o zřízení věcného břemene - podle přílohy č. 6 předloženého materiálu - k pozemkům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265/12 - ostant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265/17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294/14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Radvan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na dobu neurčitou, za jednorázovou náhradu ve výši 400,- Kč za běžný i započatý metr délky komunikačního vedení veřejné komunikační sítě + DPH v zákonné výši, dle zásad schválených usnesením rady města č. 7076/91 ze dne 24.3.2009, avšak minimálně 1.500,-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9)</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podle části “B” nájemní smlouvu k částem pozemků v k. ú. Radvanice, obec Ostrav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části parc. č. 3265/12 - ostatní plocha, ostatní komunikace o výměře 37,8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i parc. č. 3265/17 - ostatní plocha, ostatní komunikace o výměře 4,2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i parc. č. 3294/14 - ostatní plocha, silnice o výměře 1,95 m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pol. OVANET a. s., se sídlem Ostrava, Přívoz, Hájkova 1100/13, PSČ 702 00, 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podzemního komunikačního vedení veřejné komunikační sítě v rámci stavby “Monitorování průjezdnosti, příjezd Havířov”</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3.955,50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souhlas s umístěním kabelového vedení NN a VN, uzavření smlouvy o budoucí smlouvě o zřízení věcného břemene a nájemní smlouvy k pozemkům ve vlastnictví statutárního města Ostrava, pro společnost ČEZ Distribuce, a.s.</w:t>
            </w:r>
          </w:p>
          <w:p>
            <w:pPr>
              <w:pStyle w:val="Normal"/>
              <w:widowControl w:val="false"/>
              <w:autoSpaceDE w:val="false"/>
              <w:rPr/>
            </w:pPr>
            <w:r>
              <w:rPr>
                <w:rFonts w:cs="Verdana" w:ascii="Verdana" w:hAnsi="Verdana"/>
                <w:b/>
                <w:bCs/>
                <w:color w:val="000000"/>
                <w:sz w:val="22"/>
                <w:szCs w:val="22"/>
              </w:rPr>
              <w:t>Usnesení číslo: 194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kabelového vedení NN do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550/3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 pro investora:</w:t>
            </w:r>
          </w:p>
          <w:p>
            <w:pPr>
              <w:pStyle w:val="Normal"/>
              <w:widowControl w:val="false"/>
              <w:autoSpaceDE w:val="false"/>
              <w:spacing w:before="220" w:after="0"/>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 Nádražní, Kachel, NN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2 předloženého materiálu, k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550/3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pPr>
            <w:r>
              <w:rPr>
                <w:rFonts w:cs="Verdana" w:ascii="Verdana" w:hAnsi="Verdana"/>
                <w:color w:val="000000"/>
                <w:sz w:val="22"/>
                <w:szCs w:val="22"/>
              </w:rPr>
              <w:t>za účelem zřízení a provozování kabelového vedení NN na dobu neurčitou za dohodnutou jednorázovou úplatu ve výši 700,- Kč + DPH v zákonné výši za každý i započatý metr délky kabelového vedení NN  nejméně však 1.500,- Kč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i pozemku parc.č. 3550/3 - ostatní plocha, ostatní komunikace o výměře 4 m2 dle zákresu ve snímku územní informace v k.ú. Moravská Ostrava, obec Ostrava,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 účelem uložení kabelového vedení NN  v rámci stavby “Ostrava, Nádražní, Kachel, NNk”,</w:t>
            </w:r>
          </w:p>
          <w:p>
            <w:pPr>
              <w:pStyle w:val="Normal"/>
              <w:widowControl w:val="false"/>
              <w:autoSpaceDE w:val="false"/>
              <w:rPr/>
            </w:pPr>
            <w:r>
              <w:rPr>
                <w:rFonts w:cs="Verdana" w:ascii="Verdana" w:hAnsi="Verdana"/>
                <w:color w:val="000000"/>
                <w:sz w:val="22"/>
                <w:szCs w:val="22"/>
              </w:rPr>
              <w:t>za nájemné ve výši 360,- Kč rok, tj. 90,- Kč/m</w:t>
            </w:r>
            <w:r>
              <w:rPr>
                <w:rFonts w:cs="Verdana" w:ascii="Verdana" w:hAnsi="Verdana"/>
                <w:color w:val="000000"/>
                <w:sz w:val="20"/>
                <w:szCs w:val="20"/>
                <w:vertAlign w:val="superscript"/>
              </w:rPr>
              <w:t>2</w:t>
            </w:r>
            <w:r>
              <w:rPr>
                <w:rFonts w:cs="Verdana" w:ascii="Verdana" w:hAnsi="Verdana"/>
                <w:color w:val="000000"/>
                <w:sz w:val="22"/>
                <w:szCs w:val="22"/>
              </w:rPr>
              <w:t>/ročně (bez DPH),</w:t>
            </w:r>
          </w:p>
          <w:p>
            <w:pPr>
              <w:pStyle w:val="Normal"/>
              <w:widowControl w:val="false"/>
              <w:autoSpaceDE w:val="false"/>
              <w:spacing w:before="0" w:after="220"/>
              <w:rPr>
                <w:rFonts w:ascii="Verdana" w:hAnsi="Verdana" w:cs="Verdana"/>
                <w:color w:val="000000"/>
                <w:sz w:val="22"/>
                <w:szCs w:val="22"/>
                <w:vertAlign w:val="superscript"/>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kabelového vedení NN 0,4 kV a kabelového vedení VN 22 kV do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1740/9 - ostatní plocha, dráha</w:t>
            </w:r>
          </w:p>
          <w:p>
            <w:pPr>
              <w:pStyle w:val="Normal"/>
              <w:widowControl w:val="false"/>
              <w:autoSpaceDE w:val="false"/>
              <w:spacing w:before="0" w:after="220"/>
              <w:rPr/>
            </w:pPr>
            <w:r>
              <w:rPr>
                <w:rFonts w:cs="Verdana" w:ascii="Verdana" w:hAnsi="Verdana"/>
                <w:color w:val="000000"/>
                <w:sz w:val="22"/>
                <w:szCs w:val="22"/>
              </w:rPr>
              <w:t>v k.ú. Budišovice,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pPr>
            <w:r>
              <w:rPr>
                <w:rFonts w:cs="Verdana" w:ascii="Verdana" w:hAnsi="Verdana"/>
                <w:color w:val="000000"/>
                <w:sz w:val="22"/>
                <w:szCs w:val="22"/>
              </w:rPr>
              <w:t>v rámci stavby “Budišovice, Zátiší, U Tondy, DTS</w:t>
            </w:r>
            <w:r>
              <w:rPr>
                <w:rFonts w:cs="Verdana" w:ascii="Verdana" w:hAnsi="Verdana"/>
                <w:color w:val="000000"/>
                <w:sz w:val="20"/>
                <w:szCs w:val="20"/>
              </w:rPr>
              <w: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4 předloženého materiálu, k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1740/9 - ostatní plocha, drá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Budišovice, obec Budišovic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kabelového vedení NN 0,4 kV a kabelového vedení VN 22 kV na dobu neurčitou za dohodnutou jednorázovou úplatu ve výši 400,- Kč + DPH v zákonné výši za každý i započatý metr délky kabelového vedení NN 0,4 kV a kabelového vedení VN 22 kV nejméně však 1.500,- Kč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nájemní smlouvu k částem pozemku, a to:</w:t>
            </w:r>
          </w:p>
          <w:p>
            <w:pPr>
              <w:pStyle w:val="Normal"/>
              <w:widowControl w:val="false"/>
              <w:autoSpaceDE w:val="false"/>
              <w:rPr/>
            </w:pPr>
            <w:r>
              <w:rPr>
                <w:rFonts w:cs="Verdana" w:ascii="Verdana" w:hAnsi="Verdana"/>
                <w:color w:val="000000"/>
                <w:sz w:val="22"/>
                <w:szCs w:val="22"/>
              </w:rPr>
              <w:t>p.p.č. 1740/9 - ostatní plocha, dráha o výměře 20 m</w:t>
            </w:r>
            <w:r>
              <w:rPr>
                <w:rFonts w:cs="Verdana" w:ascii="Verdana" w:hAnsi="Verdana"/>
                <w:color w:val="000000"/>
                <w:sz w:val="20"/>
                <w:szCs w:val="20"/>
                <w:vertAlign w:val="superscript"/>
              </w:rPr>
              <w:t>2</w:t>
            </w:r>
            <w:r>
              <w:rPr>
                <w:rFonts w:cs="Verdana" w:ascii="Verdana" w:hAnsi="Verdana"/>
                <w:color w:val="000000"/>
                <w:sz w:val="22"/>
                <w:szCs w:val="22"/>
              </w:rPr>
              <w:t xml:space="preserve"> a  36 m</w:t>
            </w:r>
            <w:r>
              <w:rPr>
                <w:rFonts w:cs="Verdana" w:ascii="Verdana" w:hAnsi="Verdana"/>
                <w:color w:val="000000"/>
                <w:sz w:val="20"/>
                <w:szCs w:val="20"/>
                <w:vertAlign w:val="superscript"/>
              </w:rPr>
              <w:t>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e snímku územní informace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Budišovice, obec Budišovice,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0"/>
              <w:rPr/>
            </w:pPr>
            <w:r>
              <w:rPr>
                <w:rFonts w:cs="Verdana" w:ascii="Verdana" w:hAnsi="Verdana"/>
                <w:color w:val="000000"/>
                <w:sz w:val="22"/>
                <w:szCs w:val="22"/>
              </w:rPr>
              <w:t>za účelem uložení kabelového vedení NN 0,4kV a kabelového vedení VN 22 kV v rámci stavby “Budišovice, Zátiší, U Tondy, DTS</w:t>
            </w:r>
            <w:r>
              <w:rPr>
                <w:rFonts w:cs="Verdana" w:ascii="Verdana" w:hAnsi="Verdana"/>
                <w:color w:val="000000"/>
                <w:sz w:val="20"/>
                <w:szCs w:val="20"/>
              </w:rPr>
              <w: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nájemné ve výši 5.040,- Kč rok, tj. 90,- Kč/m2/ročně (bez DPH),</w:t>
            </w:r>
          </w:p>
          <w:p>
            <w:pPr>
              <w:pStyle w:val="Normal"/>
              <w:widowControl w:val="false"/>
              <w:autoSpaceDE w:val="false"/>
              <w:spacing w:before="0" w:after="220"/>
              <w:rPr>
                <w:rFonts w:ascii="Verdana" w:hAnsi="Verdana" w:cs="Verdana"/>
                <w:color w:val="000000"/>
                <w:sz w:val="20"/>
                <w:szCs w:val="20"/>
                <w:vertAlign w:val="superscript"/>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Návrh na uzavření smlouvy o budoucí smlouvě o zřízení věcného břemene na straně budoucího oprávněného SMO se společností RPG RE Land, s.r.o. na straně budoucího povinnéh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oprávněného uzavřít smlouvu o budoucí smlouvě o zřízení věcného břemen dle přílohy č. 3 předloženého materiálu - k částem pozemků:</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145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48/1 - ostatní plocha, zeleň,</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lezská Ostrava, obec Ostrava,  s budoucím povin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RPG RE Land,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Gregorova 2582/3, PSČ 701 97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 69 14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 Dopravním podnikem Ostrava a.s. se sídlem Ostrava-Moravská Ostrava, Poděbradova 494/2, IČ 619 74757</w:t>
            </w:r>
          </w:p>
          <w:p>
            <w:pPr>
              <w:pStyle w:val="Normal"/>
              <w:widowControl w:val="false"/>
              <w:autoSpaceDE w:val="false"/>
              <w:spacing w:before="220" w:after="220"/>
              <w:rPr/>
            </w:pPr>
            <w:r>
              <w:rPr>
                <w:rFonts w:cs="Verdana" w:ascii="Verdana" w:hAnsi="Verdana"/>
                <w:color w:val="000000"/>
                <w:sz w:val="22"/>
                <w:szCs w:val="22"/>
              </w:rPr>
              <w:t>za účelem uložení a provozování podzemního kabelového vedení rozvodu veřejného osvětlení, na dobu neurčitou, za dohodnutou jednorázovou úplatu ve výši 250,- Kč/m</w:t>
            </w:r>
            <w:r>
              <w:rPr>
                <w:rFonts w:cs="Verdana" w:ascii="Verdana" w:hAnsi="Verdana"/>
                <w:color w:val="000000"/>
                <w:sz w:val="16"/>
                <w:szCs w:val="16"/>
              </w:rPr>
              <w:t>2</w:t>
            </w:r>
            <w:r>
              <w:rPr>
                <w:rFonts w:cs="Verdana" w:ascii="Verdana" w:hAnsi="Verdana"/>
                <w:color w:val="000000"/>
                <w:sz w:val="22"/>
                <w:szCs w:val="22"/>
              </w:rPr>
              <w:t xml:space="preserve">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zřízení věcného břemene a uzavření smlouvy o zřízení věcného břemene s oprávněným Inter IKEA Centre Česká republika,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862/RM0610/118 ze dne 26.1.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dle přílohy č. 3 předloženého materiálu k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986/6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 nad Odrou, obec Ostrava, pr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Inter IKEA Centre Česká republika,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5, Skandinávská 15a/144, PSČ 155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0 81 02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dešťové kanalizace v rozsahu daném geometrickým plánem č. 2712-185/2010 ze dne 8.11.2010, na dobu neurčitou a za dohodnutou jednorázovou úplatu ve výši 72.480,-Kč včetně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na uzavření Dohody o zrušení smlouvy o budoucí smlouvě o zřízení věcného břemene evid.č. 2440/2009/MJ ze dne 22.9.2009 s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hody o zrušení smlouvy o budoucí smlouvě o zřízení věcného břemene evid.č. 2440/2009/MJ ze dne 22.9.2009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na záměr města pronajmout pozemek a části pozemků v k. ú. Hošťálkovice, Moravská Ostrava, Mariánské Hory a Hrabová, obec Ostrava, návrh na záměr města vypůjčit část pozemku v k. ú. Stará Ves nad Ondřejnicí, obec Stará Ves nad Ondřejnicí, návrh na záměr města nepronajmout část pozemku v k. ú. Hrabůvk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 pozemku ve zjednodušené evidenci - parcely původ Evidence nemovitostí (EN) parc. č. 1096/1 díl 1 o výměře 7,8 m2 v k. ú. Moravská Ostrava,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 pozemku parc. č. 2643/1 - ostatní plocha, ostatní komunikace o výměře 2,5 m2 v k. ú. Moravská Ostrava, obec Ostrava a část pozemku p. p. č. 1104 - ostatní plocha, ostatní komunikace o výměře 21,3 m2 v k. ú. Mariánské Hory,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 pozemku parc. č. 200/11 - ostatní plocha, ostatní komunikace o výměře 12 m2 v k. ú. Hrabová, obec Ostrava, dle zákresu ve snímku, který je součástí přílohy č. 3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vypůjčit část pozemku parc. č. 1974/3 - vodní plocha, koryto vodního toku umělé o výměře 108 m2 v k. ú. Stará Ves nad Ondřejnicí, obec Stará Ves nad Ondřejnicí, dle zákresu ve snímku, který je součástí přílohy č. 4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pozemek parc. č. 1106/17 - orná půda v k. ú. Hošťálkovice, obec Ostrava, dle zákresu ve snímku, který je součástí přílohy č. 5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že nemá záměr pronajmout části pozemku p. p. č. 371/1 - ostatní plocha, zeleň o výměře 6 m2 v k. ú. Hrabůvka, obec Ostrava, dle zákresu ve snímku, který je součástí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záměr města pronajmout části pozemku v k.ú. Moravská Ostrava, k.ú. Bartov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4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záměru města pronajmout části pozemku</w:t>
            </w:r>
          </w:p>
          <w:p>
            <w:pPr>
              <w:pStyle w:val="Normal"/>
              <w:widowControl w:val="false"/>
              <w:autoSpaceDE w:val="false"/>
              <w:jc w:val="both"/>
              <w:rPr/>
            </w:pPr>
            <w:r>
              <w:rPr>
                <w:rFonts w:cs="Verdana" w:ascii="Verdana" w:hAnsi="Verdana"/>
                <w:color w:val="000000"/>
                <w:sz w:val="22"/>
                <w:szCs w:val="22"/>
              </w:rPr>
              <w:t>parc.č. 3577/1 ost. plocha, ost. komunikace o výměře 1,54 m</w:t>
            </w:r>
            <w:r>
              <w:rPr>
                <w:rFonts w:cs="Verdana" w:ascii="Verdana" w:hAnsi="Verdana"/>
                <w:color w:val="000000"/>
                <w:sz w:val="22"/>
                <w:szCs w:val="22"/>
                <w:vertAlign w:val="superscript"/>
              </w:rPr>
              <w:t>2</w:t>
            </w:r>
            <w:r>
              <w:rPr>
                <w:rFonts w:cs="Verdana" w:ascii="Verdana" w:hAnsi="Verdana"/>
                <w:color w:val="000000"/>
                <w:sz w:val="22"/>
                <w:szCs w:val="22"/>
              </w:rPr>
              <w:t>  a o výměře 6 m</w:t>
            </w:r>
            <w:r>
              <w:rPr>
                <w:rFonts w:cs="Verdana" w:ascii="Verdana" w:hAnsi="Verdana"/>
                <w:color w:val="000000"/>
                <w:sz w:val="22"/>
                <w:szCs w:val="22"/>
                <w:vertAlign w:val="superscript"/>
              </w:rPr>
              <w:t>2</w:t>
            </w:r>
            <w:r>
              <w:rPr>
                <w:rFonts w:cs="Verdana" w:ascii="Verdana" w:hAnsi="Verdana"/>
                <w:color w:val="000000"/>
                <w:sz w:val="22"/>
                <w:szCs w:val="22"/>
              </w:rPr>
              <w:t> v k.ú. Moravská Ostrava, obec Ostrava, dle přílohy č. 2 předloženého materiálu</w:t>
            </w:r>
          </w:p>
          <w:p>
            <w:pPr>
              <w:pStyle w:val="Normal"/>
              <w:widowControl w:val="false"/>
              <w:autoSpaceDE w:val="false"/>
              <w:spacing w:before="0" w:after="220"/>
              <w:jc w:val="both"/>
              <w:rPr>
                <w:rFonts w:ascii="Verdana" w:hAnsi="Verdana" w:cs="Verdana"/>
                <w:color w:val="000000"/>
                <w:vertAlign w:val="superscript"/>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záměru města pronajmout část pozemku</w:t>
            </w:r>
          </w:p>
          <w:p>
            <w:pPr>
              <w:pStyle w:val="Normal"/>
              <w:widowControl w:val="false"/>
              <w:autoSpaceDE w:val="false"/>
              <w:rPr/>
            </w:pPr>
            <w:r>
              <w:rPr>
                <w:rFonts w:cs="Verdana" w:ascii="Verdana" w:hAnsi="Verdana"/>
                <w:color w:val="000000"/>
                <w:sz w:val="22"/>
                <w:szCs w:val="22"/>
              </w:rPr>
              <w:t>parc.č. 937/3 ost. plocha, ost. komunikace o výměře 2,6 m</w:t>
            </w:r>
            <w:r>
              <w:rPr>
                <w:rFonts w:cs="Verdana" w:ascii="Verdana" w:hAnsi="Verdana"/>
                <w:color w:val="000000"/>
                <w:sz w:val="22"/>
                <w:szCs w:val="22"/>
                <w:vertAlign w:val="superscript"/>
              </w:rPr>
              <w:t>2</w:t>
            </w:r>
            <w:r>
              <w:rPr>
                <w:rFonts w:cs="Verdana" w:ascii="Verdana" w:hAnsi="Verdana"/>
                <w:color w:val="000000"/>
                <w:sz w:val="22"/>
                <w:szCs w:val="22"/>
              </w:rPr>
              <w:t xml:space="preserve"> v k.ú. Bartovice, obec Ostrava, dle přílohy č. 4 předloženého materiálu</w:t>
            </w:r>
          </w:p>
          <w:p>
            <w:pPr>
              <w:pStyle w:val="Normal"/>
              <w:widowControl w:val="false"/>
              <w:autoSpaceDE w:val="false"/>
              <w:spacing w:before="0" w:after="220"/>
              <w:rPr>
                <w:rFonts w:ascii="Verdana" w:hAnsi="Verdana" w:cs="Verdana"/>
                <w:color w:val="000000"/>
                <w:vertAlign w:val="superscript"/>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na záměr města pronajmout část nemovitosti v k.ú. Kunčice nad Ostravicí, obec Ostrava Návrh na záměr města pronajmout část nemovitosti v k.ú. Svinov, obec Ostrava Návrh na záměr města pronajmout část nemovitosti v k.ú. Bart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rPr>
              <w:br/>
            </w:r>
            <w:r>
              <w:rPr>
                <w:rFonts w:cs="Verdana" w:ascii="Verdana" w:hAnsi="Verdana"/>
                <w:color w:val="000000"/>
                <w:sz w:val="22"/>
                <w:szCs w:val="22"/>
              </w:rPr>
              <w:t>o záměru města pronajmout část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82/12, ost. plocha - ost. komunikace o výměře 40,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ú. Kunčice nad Ostravicí, obec Ostrava (ul. Frýdec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 situačním snímku, který je přílohou č. 1 předloženého materiálu,</w:t>
            </w:r>
          </w:p>
          <w:p>
            <w:pPr>
              <w:pStyle w:val="Normal"/>
              <w:widowControl w:val="false"/>
              <w:autoSpaceDE w:val="false"/>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br/>
            </w:r>
          </w:p>
        </w:tc>
        <w:tc>
          <w:tcPr>
            <w:tcW w:w="9184" w:type="dxa"/>
            <w:gridSpan w:val="2"/>
            <w:tcBorders/>
          </w:tcPr>
          <w:p>
            <w:pPr>
              <w:pStyle w:val="Normal"/>
              <w:widowControl w:val="false"/>
              <w:autoSpaceDE w:val="false"/>
              <w:rPr/>
            </w:pPr>
            <w:r>
              <w:rPr>
                <w:rFonts w:cs="Verdana" w:ascii="Verdana" w:hAnsi="Verdana"/>
                <w:color w:val="000000"/>
                <w:sz w:val="22"/>
                <w:szCs w:val="22"/>
              </w:rPr>
              <w:br/>
              <w:t>o záměru města pronajmout část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078/2, ost. plocha - ost. komunikace o výměře 7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ú. Svinov, obec Ostrava (ul. Polanec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 situačním snímku, který je přílohou č. 2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zároveň si vyhrazuje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rPr>
              <w:br/>
            </w:r>
            <w:r>
              <w:rPr>
                <w:rFonts w:cs="Verdana" w:ascii="Verdana" w:hAnsi="Verdana"/>
                <w:color w:val="000000"/>
                <w:sz w:val="22"/>
                <w:szCs w:val="22"/>
              </w:rPr>
              <w:t>o záměru města pronajmout část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1571/2, trvalý travní porost, zemědělský půdní fond o výměře 5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ú. Bartovice, obec Ostrava (ul. Šenovs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 situačním snímku, který je přílohou č. 3 předloženého materiálu,</w:t>
            </w:r>
          </w:p>
          <w:p>
            <w:pPr>
              <w:pStyle w:val="Normal"/>
              <w:widowControl w:val="false"/>
              <w:autoSpaceDE w:val="false"/>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Návrh na uzavření nájemní smlouvy (Dalkia, ul. Muzejní) a Návrh na souhlas s technickým zhodnocením budovy Piano ve Vědecko-technologickém parku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nájemní smlouvu se společnost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 října 3123/152, PSČ 709 7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rPr/>
            </w:pPr>
            <w:r>
              <w:rPr>
                <w:rFonts w:cs="Verdana" w:ascii="Verdana" w:hAnsi="Verdana"/>
                <w:color w:val="000000"/>
                <w:sz w:val="22"/>
                <w:szCs w:val="22"/>
              </w:rPr>
              <w:t>jejímž předmětem je pronájem části pozemku parc. č. 86/1, a to část A o výměře 32 m</w:t>
            </w:r>
            <w:r>
              <w:rPr>
                <w:rFonts w:cs="Verdana" w:ascii="Verdana" w:hAnsi="Verdana"/>
                <w:color w:val="000000"/>
                <w:sz w:val="22"/>
                <w:szCs w:val="22"/>
                <w:vertAlign w:val="superscript"/>
              </w:rPr>
              <w:t>2</w:t>
            </w:r>
            <w:r>
              <w:rPr>
                <w:rFonts w:cs="Verdana" w:ascii="Verdana" w:hAnsi="Verdana"/>
                <w:color w:val="000000"/>
                <w:sz w:val="22"/>
                <w:szCs w:val="22"/>
              </w:rPr>
              <w:t xml:space="preserve"> a část B o výměře 34 m</w:t>
            </w:r>
            <w:r>
              <w:rPr>
                <w:rFonts w:cs="Verdana" w:ascii="Verdana" w:hAnsi="Verdana"/>
                <w:color w:val="000000"/>
                <w:sz w:val="22"/>
                <w:szCs w:val="22"/>
                <w:vertAlign w:val="superscript"/>
              </w:rPr>
              <w:t>2</w:t>
            </w:r>
            <w:r>
              <w:rPr>
                <w:rFonts w:cs="Verdana" w:ascii="Verdana" w:hAnsi="Verdana"/>
                <w:color w:val="000000"/>
                <w:sz w:val="22"/>
                <w:szCs w:val="22"/>
              </w:rPr>
              <w:t>, dle přílohy č. 1 smlou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vybudování podzemního rozvodného tepelného zařízení - parovodní přípojky a přípojky NN v rámci stavby “Parovodní přípojka a přípojka NN pro Černou louku, ul. Muzejní, Morav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dobu určitou ode dne účinnosti smlouvy do dne předání předmětu nájmu po ukončení stavby pronajímateli,</w:t>
            </w:r>
          </w:p>
          <w:p>
            <w:pPr>
              <w:pStyle w:val="Normal"/>
              <w:widowControl w:val="false"/>
              <w:autoSpaceDE w:val="false"/>
              <w:rPr/>
            </w:pPr>
            <w:r>
              <w:rPr>
                <w:rFonts w:cs="Verdana" w:ascii="Verdana" w:hAnsi="Verdana"/>
                <w:color w:val="000000"/>
                <w:sz w:val="22"/>
                <w:szCs w:val="22"/>
              </w:rPr>
              <w:t>za dohodnuté nájemné ve výši 5.940,- Kč/rok, tj. 90,- Kč/m</w:t>
            </w:r>
            <w:r>
              <w:rPr>
                <w:rFonts w:cs="Verdana" w:ascii="Verdana" w:hAnsi="Verdana"/>
                <w:color w:val="000000"/>
                <w:sz w:val="22"/>
                <w:szCs w:val="22"/>
                <w:vertAlign w:val="superscript"/>
              </w:rPr>
              <w:t>2</w:t>
            </w:r>
            <w:r>
              <w:rPr>
                <w:rFonts w:cs="Verdana" w:ascii="Verdana" w:hAnsi="Verdana"/>
                <w:color w:val="000000"/>
                <w:sz w:val="22"/>
                <w:szCs w:val="22"/>
              </w:rPr>
              <w:t>/rok, </w:t>
            </w:r>
          </w:p>
          <w:p>
            <w:pPr>
              <w:pStyle w:val="Normal"/>
              <w:widowControl w:val="false"/>
              <w:autoSpaceDE w:val="false"/>
              <w:spacing w:before="0" w:after="220"/>
              <w:rPr>
                <w:rFonts w:ascii="Verdana" w:hAnsi="Verdana" w:cs="Verdana"/>
                <w:color w:val="000000"/>
                <w:sz w:val="22"/>
                <w:szCs w:val="22"/>
                <w:vertAlign w:val="superscript"/>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provedením technického zhodnocení budovy č.p. 372 (Piano) na pozemku parc. č. 4685/11, k.ú. Pustkovec, obec Ostrava (Vědecko-technologický park Ostrava), spočívajíc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ve výměně stávajících požárních dveří na vstupu do chodby v sekci C, 2.NP sekce D, vstup do squashe, za dveře z 2/3 prosklené (prosklení je 2/3 otevíratelné křídlo). Při výměně bude zachována požární odolnost a odstín. Dveře budou asymetrické se vstupním křídlem 1000 mm, a to v počtu 7 kusů</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ve výměně stávajících požárních dveří mezi spojovací chodbou sekce A a chodbou sekce C a squashem, za dveře dovybavené ze 1/3 prosklení, samozavíračem s koordinační lištou a integrovanou kouřovou centrálou vč. čidla. Elektromagnety budou v liště napojené přes centrálu na kouřové čidlo, trvale budou otevřené. V případě poplachu povolí a křídla se koordinovaně zavřo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še v rozsahu “Nabídky na výměnu požárních dveří II.” vyhotovené Ing. Romanem Gajduškem ze společnosti HASIL a.s. - servis, ze dne  13. 4. 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pokládané náklady ve výši 224.460,- Kč bez DPH, budou hrazeny z prostředků Vědecko-technologického parku 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podmínky, ž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veškeré práce s tím spojené budou provedeny v rozsahu uvedeném v žádosti VTPO ze dne 18. 4. 2011, podle platných nore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 realizaci technického zhodnocení budou investorem toto zhodnocení předáno statutárnímu městu Ostrava, jakožto vlastníkovi předmětné budovy, předávacím protokolem, bez majetkového vyrov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Návrh na uzavření nájemní smlouvy na část nemovitosti v k.ú. Petřkovice, obec Ostrava s JTA - Holding, spol. s 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a straně pronajímatel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uzavřít nájemní smlouvu na část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259/2, trvalý travní porost o výměře 80 m2 v k.ú. Petřkovice u Ostravy, obec Ostrava (lokalita Landek)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TA - Holding,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Přívoz, nám. Sv. Čecha 732/1, PSČ 702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58 16 62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vybudování obslužné komunikace pro příjezd k rodinným domům, které budou postaveny v rámci stavby “Bydlení v přírodě - Land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nájemné ve výši 100,- Kč/m2/rok, tj. 8.000,- Kč ročn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4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Návrh na uzavření nájemní smlouvy k bytu č. 9, ul. Pobialova 8/875, Ostrava-Morav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nájemní smlouvy k bytu č. 9, ul. Pobialova 8/875, Ostrava-Moravská Ostrava na dobu určitou po dobu trvání služebního poměru u Hasičského záchranného sboru Moravskoslezského kraje plus 6 měsíců ode dne ukončení služebního poměru, s účinností od 1.7.2011, s žadatel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 XXXXX XXXXXXXX, rok narození XXXX, trvale bytem XXXXXX XXXX XXXXXXXXXXXXXX 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Návrh na uzavření nájemní smlouvy k bytu č. 22, ul. Horní 3031/98,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nájemní smlouvy k bytu č. 22, ul. Horní 3031/98, Ostrava-Bělský Les s žadateli:</w:t>
            </w:r>
          </w:p>
          <w:p>
            <w:pPr>
              <w:pStyle w:val="Normal"/>
              <w:widowControl w:val="false"/>
              <w:autoSpaceDE w:val="false"/>
              <w:spacing w:before="220" w:after="220"/>
              <w:rPr/>
            </w:pPr>
            <w:r>
              <w:rPr>
                <w:rFonts w:cs="Verdana" w:ascii="Verdana" w:hAnsi="Verdana"/>
                <w:color w:val="000000"/>
                <w:sz w:val="22"/>
                <w:szCs w:val="22"/>
              </w:rPr>
              <w:t>XXXX XXX XXXXXXXXX, rok narození XXXX X XXXX XXXXXXXXX, rok narození XXXX, oba trvale bytem XXXXX XXXXXXXX XXXXXXXXXXXXXX XXX</w:t>
              <w:b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Návrh na uzavření dodatku č. 1 k Podlicenční smlouvě a Návrh na uzavření nájemních smluv na pronájem areálu Výstaviště Černá louka a MINIUN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a straně poskytovatele uzavřít dodatek č. 1 k “Podlicenční smlouvě” ev. č. 1598/2005/MJ ze dne 15. 9. 2005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stravské výstavy,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Výstaviště Černá louka, PSČ 728 26, Ostrava, IČ: 2539947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hož předmětem je úprava časového rozsahu podlicen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4 předloženého materiál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ronajímatele uzavřít nájemní smlouvu se společností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travské výstavy,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e sídlem: Výstaviště Černá louka, PSČ 728 26 Ostrava, IČ: 25399471,</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jejímž předmětem je pronájem nemovitostí v areálu Výstaviště Černá louka v k.ú. Moravská Ostrava, obec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235, občanská vybavenost na pozemku parc.č.  3742/1 (pavilon 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190, občanská vybavenost na pozemku parc.č. 3750  (pavilon G)</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187, občanská vybavenost na pozemku parc.č. 4181  (pavilon 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1167, občanská vybavenost na pozemku parc.č. 108  (pavilon 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189, občanská vybavenost na pozemku parc.č. 4196  (pavilon Z)</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193,  občanská vybavenost na pozemku  parc.č. 4204  (pekárn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78, občanská vybavenost na pozemku parc.č. 115/1  (vila Terez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 3163, občanská vybavenost na pozemku parc.č. 115/20 (trž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ez č.p. na pozemku parc.č. 125 (pavilon C1-C5)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ů</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742/1 zast. plocha a nádvoří o výměře 4806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750 zast. plocha a nádvoří o výměře 1667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181 zast. plocha a nádvoří o výměře 77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08 zast. plocha a nádvoří o výměře 70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196 zast. plocha a nádvoří o výměře 74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204 zast. plocha a nádvoří o výměře 249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1 zast. plocha a nádvoří o výměře 770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2 ostatní plocha, jiná plocha o výměře 116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17 ostatní plocha, jiná plocha o výměře 10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14 ostatní plocha, jiná plocha o výměře 109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15 ostatní plocha, jiná plocha o výměře 476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9 ostatní plocha, jiná plocha o výměře 6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10 ostatní plocha, ost. komunikace o výměře 4213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206 ostatní plocha, jiná plocha o výměře 1191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3 ostatní plocha, jiná plocha o výměře 17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25 zast. plocha a nádvoří o výměře 2563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1 ostatní plocha, zeleň o výměře 49880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5/20 zast. plocha a nádvoří o výměře 28 m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arc.č. 115/19 ostatní plocha, manipulační plocha o výměře 1526 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četně součástí a příslušenství uvedených v příloze č. 1 smlouvy,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 účelem využití předmětu nájmu k podnikatelským činnostem nájem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určitou do 31. 7. 2016, za dohodnuté nájemné ve výši 600.000,- Kč/rok bez DPH,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nájemní smlouvu se společnost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stravské výstavy,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Výstaviště Černá louka, PSČ 728 26 Ostrava, IČ: 2539947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ejímž předmětem je pronájem nemovitostí v areálu MINIUNI v k.ú. Moravská Ostrava, obec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260 na pozemku parc. č. 213/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ů</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13/16  ostatní plocha, jiná plocha  o výměře 52 m2</w:t>
            </w:r>
          </w:p>
          <w:p>
            <w:pPr>
              <w:pStyle w:val="Normal"/>
              <w:widowControl w:val="false"/>
              <w:autoSpaceDE w:val="false"/>
              <w:rPr/>
            </w:pPr>
            <w:r>
              <w:rPr>
                <w:rFonts w:cs="Verdana" w:ascii="Verdana" w:hAnsi="Verdana"/>
                <w:color w:val="000000"/>
                <w:sz w:val="22"/>
                <w:szCs w:val="22"/>
              </w:rPr>
              <w:t>parc. č. 213/1, zast. plocha a nádvoří o výměře 11445 m</w:t>
            </w:r>
            <w:r>
              <w:rPr>
                <w:rFonts w:cs="Verdana" w:ascii="Verdana" w:hAnsi="Verdana"/>
                <w:color w:val="000000"/>
                <w:sz w:val="22"/>
                <w:szCs w:val="22"/>
                <w:vertAlign w:val="superscript"/>
              </w:rPr>
              <w:t>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odovodního řadu DN 100 (v délce 156 m) na pozemku parc. č.  213/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analizační přípojky DN 200 (v délce 120 m) na pozemku parc. č. 213/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lapače tuku (podzemní o objemu 2,5 m3) na pozemku parc. č. 213/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omácího regulátoru (1 ks) sítě místní plynovodní na pozemku parc. č. 213/1 plotu ze strojového pletiva na ocelových sloupcích do betonových patek (oplocení) o dél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34 m a výšce 2 m včetně  čtyř kusů ocelových vrat s výplní z drátěného pletiva včetně sloupků na pozemku parc. č. 213/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dál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ěcí movitých uvedených v příloze č. 1 smlouvy a dále architektonických modelů historických sedmi divů světa uvedených v příloze č. 2 smlou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provozová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ábavného miniměstečka “MINIUNI” s originálními zmenšenina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významných staveb evropských měst, domů, urbanistických celků</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právní budovy č.p. 3260 s restaurací a komplex zábavného park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 zajišťování provozu a běžné údržby celého areálu MINIUNI,</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dobu určitou do 31. 7. 2014, za dohodnuté nájemné ve výši 108.616,- Kč/rok + DPH v zákonné výši za věci uvedené v příloze č. 1 a 2 smlouvy, </w:t>
            </w:r>
          </w:p>
          <w:p>
            <w:pPr>
              <w:pStyle w:val="Normal"/>
              <w:widowControl w:val="false"/>
              <w:autoSpaceDE w:val="false"/>
              <w:spacing w:before="0" w:after="220"/>
              <w:rPr>
                <w:rFonts w:ascii="Verdana" w:hAnsi="Verdana" w:cs="Verdana"/>
                <w:color w:val="000000"/>
                <w:vertAlign w:val="superscript"/>
              </w:rPr>
            </w:pPr>
            <w:r>
              <w:rPr>
                <w:rFonts w:cs="Verdana" w:ascii="Verdana" w:hAnsi="Verdana"/>
                <w:color w:val="000000"/>
                <w:sz w:val="22"/>
                <w:szCs w:val="22"/>
              </w:rPr>
              <w:t>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Návrh na uzavření dodatku č. 2 k nájemní smlouvě ev.č. 1844/2008/KaB, k bytu č. 8, ul. Horní 3032/100,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dodatku č. 2 k nájemní smlouvě ev.č. 1844/2008/KaB k bytu č. 8, ul. Horní 3032/100, Ostrava-Bělský Les, s nájemc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 XXXXXXXX XXXXXX, rok narození XXXX, trvale bytem XXXXX XXXXXXXXX XXXXXXXXXXXXXX 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Návrh na uzavření dodatku č. 3 se spol. Skanska Development, a. s. a návrh na uzavření dohody o zániku nájmu se spol. PNS Grosso s. r. 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dodatek č. 3 k nájemní smlouvě ev. č. 2292/2009/MJ ze dne 24. 8. 2009, ve znění dodatku č. 1 a č. 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 45 45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kanska Development, a. s., se sídlem Praha 1, Olivova 2096/4, PSČ 110 00, IČ 274 55 149, kterým s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oplňuje čl. II. Předmět a účel nájmu o stavební objekt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dohodu o zániku nájmu k části pozemku parc. č. 126/23 - ostatní plocha, jiná plocha o výměře 10 m2 v k. ú. Dubina u Ostravy, obec Ostrava, ulice Hor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loženého nájemní smlouvou ev. č. 1260/2005/MJ ze dne 22. 6. 200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NS Grosso s. r. o., se sídlem Praha 9, Horní Počernice, Paceřická 1/2773, PSČ 193 00, IČ: 485 92 15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 30. 6.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Žádost společností QX PROMOTION a. s. a MACH - NARWALL, spol. s r. o. o snížení nájemnéh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straně pronajímatele neuzavřít dodatky se spol. QX PROMOTION a. s., se sídlem Ostrava, Moravská Ostrava, Masná 861/7, PSČ 702 00, IČ: 278 28 093 na snížení nájemného o 20 %, a t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dodatek č. 2 k nájemní smlouvě ev. č. 0993/2007/MJ ze dne 17. 5. 2001, ve znění dodatku č. 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dodatek č. 3 k nájemní smlouvě ev. č. 04810/2000/MJ ze dne 12. 5. 2000, ve znění dodatku č. 1 a č. 2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dodatek č. 3 k nájemní smlouvě ev. č. 04809/2000/MJ ze dne 12. 5. 2000, ve znění dodatku č. 1 a č. 2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dodatek č. 1 k nájemní smlouvě ev. č. 1521/2011/MJ ze dne 28. 4. 2011,</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straně pronajímatele neuzavřít dodatky se spol. MACH - NARWALL, spol. s r. o., se sídlem Ostrava, Mariánské Hory, Strmá 640/12A, PSČ 709 00, IČ 619 42 570 na snížení nájemného o 20 %, a t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dodatek č. 4 k nájemní smlouvě ev. č. 01425/2002/MJ ze dne 24. 10. 2002, ve znění dodatku č. 1 - č. 3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dodatek č. 2 k nájemní smlouvě ev. č. 0348/2007/MJ ze dne 28. 2. 2007, ve znění dodatku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dodatek č. 2 k nájemní smlouvě ev. č. 1181/2008/MJ ze dne 17. 4. 2008, ve znění dodatku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Návrh na výpověď nájmu (areál Wattova) a Návrh na záměr města pronajmout část pozemku v k.ú. Slezská Ostrava (ul. Dědičn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5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ypovědět nájemní vztah založený “Smlouvou o nájmu nebytových prostor” ev. č. 01536/2002/MJ ze dne 31. 10. 2002, ve znění dodatků č. 1 - 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uzavřenou mezi statutárním městem Ostrava, Prokešovo nám. 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29 30 Ostrava, IČ: 00845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iřím Záveský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 místem podnikání U Tesly 1506, 735 41 Petřvald, IČ: 65875729,</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jejímž předmětem je nájem nebytového prostoru v budově č.p. 365 na pozemku p.č.st. 623, k.ú. Přívoz, obec Ostrava (areál Wattova), a to v přízemí místnost č. 6 o výměře 20,9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souladu s článkem IV. odst. 2 písm. c) této nájemní smlou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záměru města pronajmout část pozemku parc. č. 5623/3 ostatní plocha, ostatní komunikace v k.ú. Slezská Ostrava, obec Ostrava, (ul. Dědičná), a to o výměře 91,5 m2 dle zákresu v příloze č. 5 předloženého materiál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Návrh na uzavření Dodatku č. 1. ke smlouvě o výpůjčce ev.č. 1249/2010/MJ uzavřené mezi statutárním městem Ostravau a Moravskoslezským krajem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traně půjčitele uzavřít Dodatek č. 1) ke Smlouvě o výpůjčce ev.č. 1249/2010/MJ z dne 2. 6. 2010,  uzavřené  s Moravskoslezským krajem, se sídlem 28. října 2771/117, 702 00 Ostrava - Moravská Ostrava,  IČ:70890692, DIČ:CZ70890692 ,kterým se rozšiřuje  předmět výpůjčky   o níže uvedené  části pozemků:</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ást pozemku vedeném ve zjednodušené evidenci - p.č. GP 614/5 o výměře  188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ást pozemku  vedeném ve zjednodušené evidenci - p.č. GP 614/9 o výměře  178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ást pozemku parc. č. 1121/2 o výměře  55 m2 m2</w:t>
            </w:r>
          </w:p>
          <w:p>
            <w:pPr>
              <w:pStyle w:val="Normal"/>
              <w:widowControl w:val="false"/>
              <w:autoSpaceDE w:val="false"/>
              <w:spacing w:before="220" w:after="220"/>
              <w:rPr/>
            </w:pPr>
            <w:r>
              <w:rPr>
                <w:rFonts w:cs="Verdana" w:ascii="Verdana" w:hAnsi="Verdana"/>
                <w:color w:val="000000"/>
                <w:sz w:val="22"/>
                <w:szCs w:val="22"/>
              </w:rPr>
              <w:t>-  část pozemku parc. č. 1130/8 - o výměře 10  m2</w:t>
              <w:br/>
              <w:br/>
              <w:t>vše v k.ú. Sedlnice, obec Sedlnice</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dále</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část pozemku parc. č. 1340/35 o výměře  334  m2</w:t>
            </w:r>
          </w:p>
          <w:p>
            <w:pPr>
              <w:pStyle w:val="Normal"/>
              <w:widowControl w:val="false"/>
              <w:autoSpaceDE w:val="false"/>
              <w:spacing w:before="220" w:after="220"/>
              <w:rPr/>
            </w:pPr>
            <w:r>
              <w:rPr>
                <w:rFonts w:cs="Verdana" w:ascii="Verdana" w:hAnsi="Verdana"/>
                <w:color w:val="000000"/>
                <w:sz w:val="22"/>
                <w:szCs w:val="22"/>
              </w:rPr>
              <w:t>v k.ú. Mošnov, obec Mošnov</w:t>
              <w:br/>
              <w:t>dle přílohy č. 1 předloženého materiálu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Návrh na uzavření dodatku č. 1 k mandátní smlouvě ev.č. 2942/2009/KaB a dodatku č. 4 k mandátní smlouvě ev.č. 2034/2004/KaB - správa bytových domů ul. Pobialova 8/875, Ostrava-Moravská Ostrava a ul. Horní 96-114,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dodatku č. 1 k mandátní smlouvě ev.č. 2942/2009/KaB, ze dne 31.12.2009 mez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tatutárním městem Ostravou, se sídlem Prokešovo nám. 8, 729 30 Ostrava, IČ: 00845451, jako mandant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Ladislavem Žilou, rok narození 1953, místo podnikání Pavlovova 1351/44, Ostrava-Zábřeh, IČ:  18110151, jako mandatářem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dodatku č. 4 k mandátní smlouvě ev.č. 2034/2004/KaB, ze dne 22.12.2004 mez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tatutárním městem Ostravou, se sídlem Prokešovo nám. 8, 729 30 Ostrava, IČ: 00845451, jako mandantem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Ladislavem Žilou, rok narození 1953, místo podnikání Pavlovova 1351/44, Ostrava-Zábřeh, IČ:  18110151, jako mandatářem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Dopis ve věci demontáže části oplocení pozemku parc. č. 223/2 v k.ú. Morav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informaci týkající se dopisu p. FXXXXXX ze dne 6.4.2011 adresovaného radě města ve věci demontáže části oplocení pozemku parc. č. 223/2, zastavěná plocha, nádvoří, zbořeniště, v k.ú. Moravská Ostrava, obec Ostrava, u bytového domu na ul. Žofínská č.1390/13, Moravská, dle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2. </w:t>
            </w:r>
            <w:r>
              <w:rPr>
                <w:rFonts w:cs="Verdana" w:ascii="Verdana" w:hAnsi="Verdana"/>
                <w:b/>
                <w:bCs/>
                <w:color w:val="000000"/>
                <w:sz w:val="22"/>
                <w:szCs w:val="22"/>
                <w:u w:val="single"/>
              </w:rPr>
              <w:t>Návrh na smlouvy o právu provést stavbu k pozemkům v k.ú. Morav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stavebníka uzavřít smlouvu o právu provést stavbu v rámci stavby “Prodloužená Ruská” na pozemcí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3220/1  – ostatní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220/9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220/37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220/59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220/60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239/2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244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641/1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641/2  – ostatní plocha, ostatní komunikac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še v k. ú. Moravská Ostrava, obec Ostrava ve vlastnictví Moravskoslezského kraje,se sídlem:  28. října 117, 702 18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oravskoslezským krajem, se sídlem 28. října 117, 702 18 Ostrava, IČ: 7089069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 úplatu ve výši 1,-Kč,  dle přílohy č. 3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3. </w:t>
            </w:r>
            <w:r>
              <w:rPr>
                <w:rFonts w:cs="Verdana" w:ascii="Verdana" w:hAnsi="Verdana"/>
                <w:b/>
                <w:bCs/>
                <w:color w:val="000000"/>
                <w:sz w:val="22"/>
                <w:szCs w:val="22"/>
                <w:u w:val="single"/>
              </w:rPr>
              <w:t>Návrh na uzavření dodatku č. 4 ke smlouvě o výpůjčce ev.č. 0062/2007/MJ ze dne 23.1.2007 mezi statutárním městem Ostrava a Základní a mateřskou školou Ostrava, Ostrčilova 1, příspěvkovou organizací a návrh na uzavření dodatku č. 4 ke smlouvě o výpůjčce ev.č. 0063/2007/MJ ze dne 23.1.2007 mezi statutárním městem Ostrava a Education Centre of Ostrava, o.p.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na straně půjčitele o uzavření dodatku č. 4 ke smlouvě o výpůjčce ev. č. 0062/2007/MJ  ze dne 23.1.2007  mezi statutárním městem Ostrava, Prokešovo nám. 8, 729 30 Ostrava, Moravská Ostrava, IČ 00845451 a Základní školou a mateřskou školou Ostrava, Ostrčilova 1, příspěvkovou organizací se sídlem  Ostrava, Moravská Ostrava a Přívoz, Ostrčilova 1/2557, PSČ 728 66, IČ 61989037, kterým se mění datum ukončení výpůjčky k datu 31.8.2011 dle přílohy č. 4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na straně půjčitele o uzavření dodatku č. 4 ke smlouvě  o výpůjčce  ev. č. 0063/2007/MJ ze dne 23.1.2007 mezi statutárním městem Ostrava, Prokešovo nám. 8, 729 30 Ostrava , Moravská Ostrava, IČ 00845451  a Education Center of Ostrava, o.p.s. se sídlem  Ostrava, Moravská Ostrava, Ostrčilova 2260/11, PSČ 702 00, IČ 27765750, kterým se mění datum ukončení výpůjčky k datu 31.8.2011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8. </w:t>
            </w:r>
            <w:r>
              <w:rPr>
                <w:rFonts w:cs="Verdana" w:ascii="Verdana" w:hAnsi="Verdana"/>
                <w:b/>
                <w:bCs/>
                <w:color w:val="000000"/>
                <w:sz w:val="22"/>
                <w:szCs w:val="22"/>
                <w:u w:val="single"/>
              </w:rPr>
              <w:t>Uzavření nájemních smluv na pronájem pozemku ve vlastnictví statutárního města Ostravy, parc.č.2396/9, k.ú. Slez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na straně pronajímatele uzavřít nájemní smlouvu k části pozemku parc.č.2396/9, k.ú. Slezská Ostrava, obec Ostrava s XXXXXXXXXXXX XXXXXXXXX XXX XXXXXXXX XXXXX XXXXX XXXXXXXX XXXX XXX XX XXXXXXXX k účelu užívání předmětu nájmu pro sportovní hru paintball</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b)    o uzavření “Dohody o úhradě za bezesmluvní užívání” předmětu nájmu dle přílohy č.1 předloženého materiálu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na straně pronajímatele uzavřít nájemní smlouvu k části pozemku parc.č. 2396/9, k.ú. Slezská Ostrava, obec Ostrava, se sdružením Paintball Profi Club Ostrava, se sídlem XXXXXXXXXX XXXX XXX XX XXXXXXXX k účelu užívání předmětu nájmu pro sportovní hru paintball</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o uzavření “Dohody o úhradě za bezesmluvní užívání” předmětu nájmu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Schválení nových projektů určených k financování z úvěru EIB (4. balíček)</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eznam projektů dle přílohy č. 1 předloženého materiálu, které budou zaslány  The European Investment Bank, 100 boulevard Konrad Adenauer, Luxembourg k posouzení a schválení k financování z úvěru poskytnutého banko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5. </w:t>
            </w:r>
            <w:r>
              <w:rPr>
                <w:rFonts w:cs="Verdana" w:ascii="Verdana" w:hAnsi="Verdana"/>
                <w:b/>
                <w:bCs/>
                <w:color w:val="000000"/>
                <w:sz w:val="22"/>
                <w:szCs w:val="22"/>
                <w:u w:val="single"/>
              </w:rPr>
              <w:t>Rozdělení části prostředků pro městský obvod Poruba z dispozic investičního odbor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 rozdělení části prostředků ve výši 36 270 tis.Kč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i ž u j í  kapitálové výdaje na ORJ 2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6121 o 15 37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113, pol. 6121 o 15 39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121 o 5 504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3500, org. 5 o  20 49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5321, ÚZ 93, org. 5 o  15 779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estiční transfery od obcí na pol. 4221, ÚZ 3500 o 20 491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neinvestiční transfery od obcí na pol. 4121, ÚZ 93 o 15 779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3868 – rek. zpev. ploch – lokalita Havanská „C“</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ÚZ 3500 o 7 2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3869 – rek. zpev. ploch – lokalita č. 10 – ul. K. Pokorné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2, pol. 6121, ÚZ 3500    o   7 2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3852 – rek. nám. B. Němc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ÚZ 3500    o 504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745, pol. 6121, ÚZ 3500    o   5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3870 – terénní úpravy – ul. Badatelů</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ÚZ 3500    o   30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6813 – PD tělocvičny ZŠ Porubs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1, ÚZ 3500    o   6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6839 – úprava spojovací chodby ZŠ Bulharská 153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X, ÚZ 3500    o 1 14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6840 – ZŠ Komenského – PD rek. elektrorozvodů a výměny svítidel</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1, ÚZ 3500    o    11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6841 – ZŠ L. Štúra – PD rek. elektrorozvodů a výměny svítidel</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1, ÚZ 3500    o    252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6842 – ZŠ Valčíka - studie tělocvičn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XXX, ÚZ 3500   o   36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akci 3871 – rek. chodníků dle sml. č. 2010/04/01/05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X, ÚZ 3500    o   135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8728 – herní prvky dětských hřišť</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XXX, pol. 61XX, ÚZ 3500   o   6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3851 – PD parkoviště, zpevněné ploch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ÚZ 3500    o   619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6843 – PD multifunkčních hřišť</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412, pol. 6121, ÚZ 3500    o    219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6818 – Multifunkční hřiště ZŠ Porubská – chodník, sektor skoku o tyč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412, pol. 612X, ÚZ 3500    o 1 067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6844 – ZŠ Porubská – altán, plo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X, ÚZ 3500    o    18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3842 – rek. ulic I. stavebního obvod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X, pol. 6121, ÚZ 3500    o    465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rekonstrukce náměstí B. Němc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745, pol. 51XX, ÚZ 93    o   10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výměny jídelních výtahů v M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1, pol. 51XX, ÚZ 93    o 1 36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ZŠ L. Štúra – výměna oken</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51XX, ÚZ 93    o 4 997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ZŠ Komenského – výměna oken</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51XX, ÚZ 93    o 7 09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Chodník a biotechnická opatření na nám. Družb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51XX, ÚZ 93    o   874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akci Oáza klidu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745, pol. 51XX, ÚZ 93    o 1 145 tis. 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nákup a opravu odpadkových košů</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722, pol. 51XX, ÚZ 93    o    2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6. </w:t>
            </w:r>
            <w:r>
              <w:rPr>
                <w:rFonts w:cs="Verdana" w:ascii="Verdana" w:hAnsi="Verdana"/>
                <w:b/>
                <w:bCs/>
                <w:color w:val="000000"/>
                <w:sz w:val="22"/>
                <w:szCs w:val="22"/>
                <w:u w:val="single"/>
              </w:rPr>
              <w:t>Organizační zabezpečení hodnocení hospodaření SMO a orgánu města Městská policie Ostrava, činnosti a hospodaření příspěvkových organizací zřízených SMO za I. pololetí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rganizační zabezpečení hodnocení hospodaření SMO a orgánu města Městská policie Ostrava, činnosti a hospodaření příspěvkových organizací zřízených statutárním městem Ostrava za I. pololetí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vedoucím odborů MMO, řediteli Městské policie Ostrava a řediteli územního odboru Ostrava HZS MSK předložit odboru financí a rozpočtu vyhodnocení plnění rozpočtu příjmů a výdajů za sledované období, ke kterým mají schválené dispoziční oprávně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odp.:   vedoucí odborů MMO, ředitel MPO, ředitel územního odbor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strava HZS MSK</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Termín: 18.7. - 29.7.2011</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b) ředitelům příspěvkových organizací</w:t>
            </w:r>
          </w:p>
          <w:p>
            <w:pPr>
              <w:pStyle w:val="Normal"/>
              <w:widowControl w:val="false"/>
              <w:autoSpaceDE w:val="false"/>
              <w:spacing w:before="0" w:after="220"/>
              <w:rPr/>
            </w:pPr>
            <w:r>
              <w:rPr>
                <w:rFonts w:cs="Verdana" w:ascii="Verdana" w:hAnsi="Verdana"/>
                <w:color w:val="000000"/>
                <w:sz w:val="22"/>
                <w:szCs w:val="22"/>
              </w:rPr>
              <w:t>předat zpracované tabulkové přehledy včetně komentáře příslušnému odvětvovému odboru a odboru financí a rozpočtu MMO dle příloh č. 1 až 4</w:t>
              <w:br/>
              <w:br/>
              <w:t>Zodp.:   ředitelé příspěvkových organizací</w:t>
              <w:br/>
              <w:t>Termín: 18.8.2011</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c) vedoucím odvětvových odborů</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t vyhodnocení zpracovaných tabulkových přehledů (dle bodu 2b) a komentáře k činnosti a hospodaření příspěvkových organizací zřízených SMO pro “Zprávu o plnění rozpočtu statutárního města Ostravy za I. pololetí 2011”</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Zodp.:   vedoucí odvětvových odborů</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Termín: 31.8.2011</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 vedoucím odvětvových odborů</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pracovat přehled o poskytnutí a čerpání dotací z rozpočtu SMO u obchodních společností a obecně prospěšných společností k 30.6.2011 a spolupracovat s odborem financí a rozpočtu při zpracování těchto údajů do “Zprávy o plnění rozpočtu statutárního města Ostrava za I. pololetí 2011”</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Zodp.:   vedoucí odvětvových odborů</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Termín: 18.7. - 29.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kompletování výsledků hospodaření obchodních společností s majetkovou účastí SMO a obecně prospěšných společností založených SMO pro jejich zapracování do “Zprávy o plnění rozpočtu statutárního města Ostravy za I. pololetí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Termín: 31.8.2011</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b) rozeslat odvětvovým odborům podklady pro hodnocení činnosti a hospodaření dle příloh 1 až 4 předloženého materiálu</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Termín: 30.6.2011</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c) zpracovat “Zprávu o plnění rozpočtu statutárního města Ostrava za I. pololetí 2011” a předložit radě města k projednání dne 27.9.2011 a zastupitelstvu města 2.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7. </w:t>
            </w:r>
            <w:r>
              <w:rPr>
                <w:rFonts w:cs="Verdana" w:ascii="Verdana" w:hAnsi="Verdana"/>
                <w:b/>
                <w:bCs/>
                <w:color w:val="000000"/>
                <w:sz w:val="22"/>
                <w:szCs w:val="22"/>
                <w:u w:val="single"/>
              </w:rPr>
              <w:t>Úpravy rozpočtu r.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6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15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o změně účelu použití části dotace, která byla městskému obvodu Slezská Ostrava schválena na stavební úpravy zpevněných ploch na nám. J. Gagarina ve výši 2 600 tis.Kč na opravu MK ul. Nad Vodárnou a ul. U Vlečky (2 000 tis.Kč) a na chodník ul. Bohumínská - úsek parkoviště Kamenec - Dědičná (600 tis.Kč)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přesunu finančních prostředků z účelových oprav místních komunikací, mostů, lávek a kolektorů na další opravy místních komunikací a rekonstrukci světelného signalizačního zařízení K 1002 (Plzeňská x Mariánskohorská x 28. října)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nedaňové příjmy na ORJ 221</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 2141, pol. 2112 o 22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143, pol. 2229 o 6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99, pol. 2229 o 13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223, pol. 2111 o 3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řijaté neinvestiční transfery ze SR na ORJ 1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4070 o 34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41117007 o 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řijaté neinvestiční transfery od krajů na ORJ 1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2, ÚZ 14004 o 2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211 o 10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13307 o 187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řijaté neinvestiční transfery od regionálních rad na ORJ 120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3, ÚZ 38188001 o 14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588005 o 159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řijaté investiční transfery od regionálních rad na ORJ 120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3, ÚZ 38188501 o   1 403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588505 o 15 895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1014, pol. 5424, ORJ 270 o 4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141, pol. 5169, ORJ 221 o 33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pol. 5169, ORJ 230 o 3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pol. 5171, ORJ 230 o 1 2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522, pol. 5166, ORJ 170 o 19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9, pol. 5164, ORJ 230 o 4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99, pol. 5175, ORJ 300 o 6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5169, ORJ 130 o 5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51, ORJ 135 o 7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167, ORJ 133 o 2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211, pol. 5021, ORJ 135 o 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ORJ 270, org. 28000001, pol. 5139, ÚZ 33514013 o 2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3100000 o 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8000000, pol. 5167, ÚZ 33514013 o 36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100000 o 6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6000, pol. 5011 o 4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12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pol. 5032 o 5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ORJ 230, § 3311, pol. 6121, ÚZ 8223, org. 8116 o 60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3612, pol. 6121, org. 1012, ÚZ 8223 o 1 54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6517871 o 10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6117870 o 1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6108223 o 17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3631, pol. 6121, org. 4249 o 11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ORJ 230, § 2212, pol. 6121, org. 3099 o 7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2310, pol. 6121, org. 7165 o 7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95, org. 7165 o 26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2321, pol. 6122, ÚZ 95, org. 7218 o 1 8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3529, pol. 6121, org. 6025 o 84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3639, pol. 6121, org. 8100 o 10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29, pol. 6121, org. 3098, ORJ 230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10, pol. 6121, org. 7179, ORJ 230 o 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529, pol. 6121, org. 6025, ÚZ 95, ORJ 230 o 33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4357, pol. 6121, org. 6029, ORJ 230 o 500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6121, org. 3052, ORJ 300, ÚZ 38588505 o 479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8188501 o 4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103636 o 4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6121, org. 3108, ORJ 100 o 5 5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3106 o 447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4357, pol. 6121, ÚZ 3636, org. 6028 o 5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org. 17, ÚZ 14004 o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ÚZ 211 o 1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11, pol. 5336, org. 4240, ORJ 160, ÚZ 38188001 o 1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588005 o 159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11, pol. 5331, ÚZ 34070, org. 4240, ORJ 160 o 3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529, pol. 5331, ÚZ 13307, org. 4245, ORJ 170 o 187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741, pol. 5336, ÚZ 41117007, org. 4270, ORJ 150 o 5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4357, pol. 5331, org. 43, ÚZ 2003, ORJ 180 o 162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transfer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11, pol. 6351, org. 4240, ORJ 160, ÚZ 38188501 o   1 40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588505 o 15 89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3500, org. 3, ORJ 120 o 60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8224, org. 21 o 4 145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účelová rezerva na financování akcí EIB</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409, pol. 5901, ÚZ 8224 o 2 482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 6 209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financování na pol. 8115, ÚZ 8223 o 2 442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8224 o 4 145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1014, pol. 5011, ORJ 270 o 4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143, pol. 5169, ORJ 300 o 6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5171, ÚZ 93, ORJ 100 o 4 3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pol. 5166, ÚZ 3636, ORJ 300 o 56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11, pol. 5166, ORJ 160 o 19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3, pol. 5171, ÚZ 93, ORJ 100 o 1 2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6, pol. 5901, ÚZ 3636, ORJ 300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5, pol. 5909, ORJ 230 o 4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5169, ORJ 135 o 5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RJ 135 o 7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9, ORJ 133 o 2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211, pol. 5032, ORJ 135 o 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ORJ 270, org. 28000000, ÚZ 33514013, pol. 5021 o 1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31 o 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3100000, pol. 5021 o 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9 o 6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3514013, pol. 5169 o 36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11 o 4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12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32 o 5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ORJ 230, § 2212, pol. 6121, org. 3093 o 7 2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2321, pol. 6121, org. 7032 o 32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7081 o 7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2310, pol. 6121, ÚZ 95, org. 7067 o 26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3631, pol. 6121, org. 4241 o 11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3639, pol. 6121, ÚZ 95, org. 8128 o 1 8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04 o 10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6409, pol. 6909, org. 8064 o 84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6121, org. 3093, ORJ 230 o 447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pol. 6121, org. 7095, ORJ 230 o 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34, pol. 6121, org. 8122, ORJ 230 o 5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9, pol. 6121, ÚZ 95, org. 8110, ORJ 230 o 335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6909, org. 8064 o 50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ÚZ 8223, org. 4 o 1 219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5 o 2 73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93, org. 3 o 6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8223, org. 4 o 1 28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5 o 3 471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500, org. 3 o 1 200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financování na pol. 8115, ÚZ 8223 o 2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 162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Radvanice a Bartovic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přijaté transfery od obcí na pol. 4121, ÚZ 14004 o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211 o 1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512, pol. 5xxx, ÚZ 14004 o 25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211 o 10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Ostrava-Jih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ne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8223 o 1 219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8223 o 1 28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neinvestiční transfery od regionálních ra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3, ÚZ 38xxxxxx o 1 19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estiční transfery od regionálních ra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3, ÚZ 38xxxxxx o 1 28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3, pol. 51xx, ÚZ xxxxxxxx o 25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Hrabová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8224 o 4 14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na akci 3872  cyklotezka Hrabová - ul. Most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2219, pol. 6121, ÚZ xxxxxxxx o 4 145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ne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8223 o 2 73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8223 o 3 47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neinvestiční transfery od regionálních ra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3, ÚZ 38xxxxxx o 2 73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estiční transfery od regionálních ra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23, ÚZ 38xxxxxx o 3 47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lezská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neinv.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93 o 6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3500 o 6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1 2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běžné výdaje na opravy zpevněných ploch na nám. J. Gagarin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x, pol. 51xx, ÚZ 93 o 2 6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na opravu MK ul. Nad Vodárnou a U Vleč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x, pol. 51xx, ÚZ 93 o 2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na akci 3860 - chodník ul. Bohumínská - úsek parkoviště Kamenec - Dědičn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9, pol. 6121, ÚZ 3500 o 6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kapitálové výdaje na akci 6829 - odkanalizování ZŠ Škrobálkova a byt. domu č. 4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113, pol. 6121, ÚZ 3500 o 7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kapitálové výdaje na akci 6830 - rek.budovy MŠ Slívo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1, pol. 6121, ÚZ 3500 o 50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Tomáši Petřík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ke schvál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úpravu závazného ukazatele - zvýšení neinvestičního příspěvku příspěvkové organizaci</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ivadlo loutek Ostrava o 3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ětské centrum Domeček o 187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Čtyřlístek - centrum pro osoby se zdravotním postižením o 162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 rozpočtové opatření, kterým s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daňové příjmy na pol. 1122 o 286 118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zvyšují běžné výdaje na § 6409, pol. 5362 o 286 118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6. </w:t>
            </w:r>
            <w:r>
              <w:rPr>
                <w:rFonts w:cs="Verdana" w:ascii="Verdana" w:hAnsi="Verdana"/>
                <w:b/>
                <w:bCs/>
                <w:color w:val="000000"/>
                <w:sz w:val="22"/>
                <w:szCs w:val="22"/>
                <w:u w:val="single"/>
              </w:rPr>
              <w:t>Poskytnutí dotace městskému obvodu Plesná na opravy M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 poskytnutí neinvestiční dotace městskému obvodu Plesná na opravu M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 poskytnuté ne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399, pol. 5321, ÚZ 93, org. 24 o 3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rozpočtová rezerva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409, pol. 5901 o 3 00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lesn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ne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pol. 4121, ÚZ 93 o 3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na opravu MŠ</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1, pol. 51xx, ÚZ 93 o 3 00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vedoucímu odboru financí a rozpočtu</w:t>
              <w:b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Dodatek č.8 ke Smlouvě o poskytování služby elektronických komunikací číslo 1199/2006/OD/LP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8 ke Smlouvě o poskytování služby elektronických komunikací, uzavřené mezi subjekty - Statutární město Ostrava a OVANET a.s. se sídlem Hájkova 1100/13, 702 00 Ostrava, IČ: 25857568, ze dne 9.6.2006, dle přílohy č.1 předloženého materiál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Úprava rozpočtu města na základě požadavků městských obvodů o poskytnutí příspěvků na financování výstavby, rekonstrukcí, oprav a zpracování investičního záměru místních komunikac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poskytnutí dotace z rozpočtové rezervy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ro městský obvod Martinov ve výši 2 900 tis.Kč na rekonstrukci místní komunikace ul. K Turkov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ro městský obvod Třebovice ve výši 1 900 tis.Kč na opravu místní komunikace ul. K. H. Mách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ro městský obvod Radvanice a Bartovice ve výši 780 tis Kč na výstavbu zpevněné plochy na ul. Třanovského, ve výši 223 tis.Kč na opravu místní komunikace ul. Hutní a ve výši 477 tis.Kč na opravu chodníku podél ul. Šenovské</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ro městský obvod Slezská Ostrava ve výši 1 830 tis.Kč na opravu zpevněných ploch na náměstí J. Gagarin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ro městský obvod Hrabová ve výši 240 tis.Kč na zpracování investičního záměru na dostavbu cyklostezky u Hrabovského jez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í ž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rezerva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409, pol. 5901, ORJ 120                          o   8 3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ý š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vestiční transfery obcím, ORJ 12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399, pol. 6341, ÚZ 3500, org. 17             o      78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19               o   2 900 tis. 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1               o      24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ý š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einvestiční transfery obcím, ORJ 12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399, pol. 5321, ÚZ 93,   org.  17             o         7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23               o     1 9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3                o     1 83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ěstský obvod Třebov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přijaté neinvestiční transfery od ob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4121, ÚZ 93                                         o    1 9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běžné výdaje na akci - oprava ul. K. H. Mách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1X, pol. 51XX, ÚZ 93                            o    1 9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ěstský obvod Martinov</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přijaté investiční transfery od ob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4221, ÚZ 3500                                   o     2 9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kapitálové výdaje na akci 3866 - rekonstrukce ul. K Turkovu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1X, pol. 6121, ÚZ 3500                       o     2 9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ěstský obvod Radvanice a Bartov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přijaté investiční transfery od ob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4221, ÚZ 3500                                  o   780 tis. 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přijaté neinvestiční transfery od ob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4121, ÚZ 93                                     o   7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kapitálové výdaje na akci 3865 - stavby MK (zpev. plocha ul. Třanovskéh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1X, pol. 6121, ÚZ 3500                       o  78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běžné výdaje na opravy MK (ul. Hutní, chodník ul. Šenovská)</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1X, pol. 51XX, ÚZ 93                           o  7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ěstský obvod Slezská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přijaté neinvestiční transfery od ob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4121, ÚZ 93                                     o  1 83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běžné výdaje na akci - oprava zpevněné plochy nám. J. Gagarin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1X, pol. 51XX, ÚZ 93                         o  1 83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ěstský obvod Hrabová</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přijaté investiční transfery od ob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4221, ÚZ 3500                                 o    24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kapitálové výdaje na akci 3867 - investiční záměr - dobudování cyklostezky u Hrabovského jez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XXXX, pol. 612X, ÚZ 3500                     o   24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á rozpočtová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Přistoupení a podpis Hradišťské chart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0"/>
                <w:szCs w:val="20"/>
              </w:rPr>
              <w:br/>
            </w:r>
            <w:r>
              <w:rPr>
                <w:rFonts w:cs="Verdana" w:ascii="Verdana" w:hAnsi="Verdana"/>
                <w:color w:val="000000"/>
                <w:sz w:val="22"/>
                <w:szCs w:val="22"/>
              </w:rPr>
              <w:t>o přistoupení a podpisu Hradišťské charty</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imátora Ing. Petra Kajna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podpisu Hradišťské charty</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odboru dopravy</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zapracovat na následující období do Smlouvy o poskytování poradenství a konzultací v oblasti cyklistické dopravy pro Ing. Martina Krejčího ze společnosti DHV CR, spol. s r.o. plnění funkce cyklokoordinátor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Glumbík Břetislav, vedoucí odboru dop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1. </w:t>
            </w:r>
            <w:r>
              <w:rPr>
                <w:rFonts w:cs="Verdana" w:ascii="Verdana" w:hAnsi="Verdana"/>
                <w:b/>
                <w:bCs/>
                <w:color w:val="000000"/>
                <w:sz w:val="22"/>
                <w:szCs w:val="22"/>
                <w:u w:val="single"/>
              </w:rPr>
              <w:t>Zadání veřejné zakázky “Poradenská činnost - EKOVA”, poř.č. 11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71/RM1014/2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komplexní poradenskou činnost zahrnující ekonomické, finanční a právní poradenství při zajištění vstupu strategického partnera do společnosti EKOVA ELECTRIC a.s. v rozsahu dle předloženého návrhu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Havel, Holásek &amp; Partners s.r.o., advokátní kancelář</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Týn 1049/3, PSČ 11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45480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95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Přijetí účelové dotace z rozpočtu MSK a uzavření smlouvy o poskytnutí dotace z rozpočtu MSK pro právnickou osobu Domov Magnolie, Ostrava-Vítkovice, příspěvkovou organizac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řijetí účelové dotace z rozpočtu Moravskoslezského kraje v rámci Programu na podporu zvýšení kvality sociálních služeb poskytovaných v Moravskoslezském kraji na rok 2011 pro právnickou osobu Domov Magnolie, Ostrava-Vítkovice, příspěvkovou organizaci, IČ: 70631859, se sídlem Sirotčí 474/56, Ostrava-Vítkovice na projekt “Supervizí ke kvalitní službě v Domově Magnolie” ve výši 52.800 Kč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zavřením smlouvy o poskytnutí dotace z rozpočtu Moravskoslezského kraje mezi Moravskoslezským krajem, IČ: 70890692, se sídlem 28. října 117, Ostrava a Domovem Magnolie, Ostrava-Vítkovice, příspěvkovou organizací, IČ: 70631859, se sídlem Sirotčí 474/56, Ostrava-Vítkovice pro projekt “Supervizí ke kvalitní službě v Domově Magnolie”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ředitelku Domova Magnolie, Ostrava-Vítkovice, příspěvkové organiz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bezpečit všechny potřebné úkony spojené s realizací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vla Drabinová, ředitelk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Návrh na vyřazení a likvidaci neupotřebitelného majetku statutárního města Ostravy, předaného k hospodaření právnické osobě Domov Magnolie, Ostrava-Vítkovice, příspěvková organizace, Sirotčí 56, 703 00 Ostrava-Vítkovice, IČ 7063185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na vyřazení a likvidaci neupotřebitelného movitého majetku statutárního města Ostravy, předaného k hospodaření právnické osobě Domov Magnolie, Ostrava-Vítkovice, příspěvková organizace, se sídlem Sirotčí 56, 703 00 Ostrava-Vítkovice, IČ 70631859, v  pořizovací ceně 71 820,--Kč, jehož zůstatková cena je nulová dle předloženého návrhu a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y likvidační komise k likvidaci majetku dle předloženého návrhu a přílohy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sedkyně : AXXX VXXXXXXXXXXX, mzdová účetní, personali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ové :       SXXXXX BXXXXXX, hlavní účetní</w:t>
              <w:br/>
              <w:t xml:space="preserve">                    JXXXXXXX NXXX, údržbář</w:t>
              <w:br/>
              <w:t xml:space="preserve">                    Jozefina Rucká, referent majetkového odboru MM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edkyni komis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hotovit protokol o provedení likvidace majetk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ind w:left="34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Veveričíková Anna, mzdová účetní, personalistk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2. </w:t>
            </w:r>
            <w:r>
              <w:rPr>
                <w:rFonts w:cs="Verdana" w:ascii="Verdana" w:hAnsi="Verdana"/>
                <w:b/>
                <w:bCs/>
                <w:color w:val="000000"/>
                <w:sz w:val="22"/>
                <w:szCs w:val="22"/>
                <w:u w:val="single"/>
              </w:rPr>
              <w:t>Návrh na vyřazení a likvidaci neupotřebitelného movitého majetku statutárního města Ostravy, předaného k hospodaření právnické osobě Čtyřlístek-centrum pro osoby se zdravotním postižením Ostrava, příspěvková organizace, Hladnovská 751/119, 712 00 Ostrava-Muglinov, IČ 70631808</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na vyřazení a likvidaci movitého majetku statutárního města Ostravy, předaného k hospodaření právnické osobě Čtyřlístek - centrum pro osoby se zdravotním postižením Ostrava, příspěvková organizace, se sídlem Hladnovská 751/119, 712 00 Ostrava-Muglinov, IČ 706318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y likvidační komise k likvidaci majetku dle přílohy č. 1 předloženého materiálu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sedkyně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MXXXXXXXX LXXXXXXXá - vedoucí ekonomického útvar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ové :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XXXXXXXX PXXXXX - vedoucí provozně technického útvar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XXXXXXX SXXXXXXX - vedoucí úseku údržb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XXXX  HXXXXXXXXXX - účetní</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Jozefina Rucká - odbor majetkový magistrá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edkyni komise</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vyhotovit protokol o provedení likvidace majetku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iroslava Lindovská, vedoucí ekonomického útvar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3. </w:t>
            </w:r>
            <w:r>
              <w:rPr>
                <w:rFonts w:cs="Verdana" w:ascii="Verdana" w:hAnsi="Verdana"/>
                <w:b/>
                <w:bCs/>
                <w:color w:val="000000"/>
                <w:sz w:val="22"/>
                <w:szCs w:val="22"/>
                <w:u w:val="single"/>
              </w:rPr>
              <w:t>Návrh na vyřazení a prodej přebytečného movitého majetku statutárního města Ostravy, předaného k hospodaření právnické osobě Centrum sociálních služeb Ostrava, příspěvková organizace, IČ 7508286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s vyřazením a prodejem přebytečného movitého majetku statutárního města Ostravy, a to osobního motorového vozidla Škoda Octavia 1,9 GLX  RZ OVV-78-71 v pořizovací ceně 431.486,-- Kč, předaného k hospodaření právnické osobě Centrum sociálních služeb Ostrava, příspěvková organizace, se sídlem Jahnova 867/12, 709 00 Ostrava-Mariánské Hory, IČ 75082861 dle předloženého návrhu, a to za cenu 38.000,--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rPr>
              <w:br/>
            </w:r>
            <w:r>
              <w:rPr>
                <w:rFonts w:cs="Verdana" w:ascii="Verdana" w:hAnsi="Verdana"/>
                <w:color w:val="000000"/>
                <w:sz w:val="22"/>
                <w:szCs w:val="22"/>
              </w:rPr>
              <w:t>o uzavření kupní smlouvy mezi statutárním městem Ostrava a kupujícím p. Martinem Majerem, bytem Rychvald 794, 735 32 Rychvald dle přílohy č. 4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s tím, že výnos z prodeje majetku ve výši 38.000,--Kč bude příjmem právnické osoby Centrum sociálních služeb Ostrava, příspěvková organizace, se sídlem Jahnova 867/12, 709 00 Ostrava-Mariánské Hory, IČ 75082861 a že tento výnos bude zapojen do investičního fondu ve smyslu § 31, odst. 1 písm. d) zákona č. 250/2000 Sb., o rozpočtových pravidlech územních rozpočtů, ve znění pozdějších předpis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7. </w:t>
            </w:r>
            <w:r>
              <w:rPr>
                <w:rFonts w:cs="Verdana" w:ascii="Verdana" w:hAnsi="Verdana"/>
                <w:b/>
                <w:bCs/>
                <w:color w:val="000000"/>
                <w:sz w:val="22"/>
                <w:szCs w:val="22"/>
                <w:u w:val="single"/>
              </w:rPr>
              <w:t>Uzavření dodatku ke smlouvě č. 2592/2010/ŠK - O poskytnutí finančních prostředků z rozpočtu SM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7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516/ZM1014/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ozhodnout o schválení dodatku č.1 dle přílohy č. 2 ke smlouvě č. 2592/2010/ŠK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niž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vestiční půjčené prostředk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149, pol. 6451, ÚZ 8223, ORG 82, ORJ 140          o 1.191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yš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vestiční transfer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149, pol. 6351, ÚZ 8223, ORG 82, ORJ 140          o 1.191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úpravu závazného ukazatele</w:t>
            </w:r>
          </w:p>
          <w:p>
            <w:pPr>
              <w:pStyle w:val="Normal"/>
              <w:widowControl w:val="false"/>
              <w:autoSpaceDE w:val="false"/>
              <w:spacing w:before="220" w:after="220"/>
              <w:rPr/>
            </w:pPr>
            <w:r>
              <w:rPr>
                <w:rFonts w:cs="Verdana" w:ascii="Verdana" w:hAnsi="Verdana"/>
                <w:color w:val="000000"/>
                <w:sz w:val="22"/>
                <w:szCs w:val="22"/>
              </w:rPr>
              <w:t xml:space="preserve">-zvýšení investiční dotace Středisku volného času Ostrava - Zábřeh, p.o.  </w:t>
              <w:br/>
              <w:t>o   1.191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městkovi primátora Ing. Martinu Štěpánkovi, Ph.D. předložit 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k rozhodnutí návrh dle bodu 1) tohoto usnes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ke schválení bod 2) a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Návrh na přijetí dotace z Fondu mikroprojektů v Euroregionu Silesia a poskytnutí návratné finanční výpomoci pro projekt “Ať mluvíme polsky-česky, spolu je nám vždycky hezky” Domova pro seniory Kamenec, Slezská Ostrava, příspěvkové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33/RM1014/1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Smlouvy o financování z Fondu mikroprojektů v Euroregionu Silesia v rámci Operačního programu přeshraniční spolupráce Česká republika - Polská republika 2007-2013 č. ERS-CZ/2011/02296, která by měla být uzavřena mezi Domovem pro seniory Kamenec, Slezská Ostrava, příspěvkovou organizací, IČ 70631816, se sídlem Bohumínská 1056/71, Ostrava - Slezská Ostrava, a Euroregionem Silesia - CZ, IČ: 68941773, se sídlem Horní nám. 69, Opava pro projekt “Ať mluvíme polsky-česky, spolu je nám vždycky hezky”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uš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bod 4) svého usnesení č. 1033/RM1014/15 ze dne 22.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financování projektu dle bodu 1) tohoto usnesení ve výši 198,6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oce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ajištění předfinancování projektu ve výši 181,6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oce 201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ajištění předfinancování projektu ve výši  17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ičemž v obou částkách je obsaženo spolufinancování celkem ve výši 29,8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a - odboru ekonomického rozvo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hrnout do návrhu rozpočtu města na rok 2012 financování ve výši 171,3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1.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zřizovatele příspěvkové organizace Domov pro seniory Kamenec, Slezská Ostrava, IČ 70631816, o poskytnutí návratné finanční výpomoci ve výši 323,1 tis Kč na předfinancování projektu “Ať mluvíme polsky-česky, spolu je nám vždycky hezky” a v rozsahu týkajícím se zmíněné návratné finanční výpomoci též o uzavření smlouvy o poskytnutí finančních prostředků z rozpočtu statutárního města Ostravy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dotace ve výši 29.8 tis Kč na spolufinancování projektu “Ať mluvíme polsky-česky, spolu je nám vždycky hezky” příspěvkové organizaci Domov pro seniory Kamenec, Slezská Ostrava, IČ 70631816 a v rozsahu týkajícím se zmíněné dotace o uzavření smlouvy o poskytnutí finančních prostředků z rozpočtu statutárního města Ostravy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í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ěžné výdaje  n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3636, pol. 5901, ÚZ 3636, ORG 300                    o                       183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ůjčené neinvestiční prostředky n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4357, pol. 5651, ÚZ 3636, ORG 41                      o                      155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einvestiční transfery příspěvkové organizaci na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4357, pol. 5331, ÚZ 3636, ORG 41                      o                       28 tis. Kč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návrh dle bodů 6) a 7)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9)</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ředitele Domova pro seniory Kamenec, Slezská Ostrava, příspěvková organiz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bezpečit všechny potřebné úkony spojené s realizací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uraj Chomič, ředitel</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2.07.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8. </w:t>
            </w:r>
            <w:r>
              <w:rPr>
                <w:rFonts w:cs="Verdana" w:ascii="Verdana" w:hAnsi="Verdana"/>
                <w:b/>
                <w:bCs/>
                <w:color w:val="000000"/>
                <w:sz w:val="22"/>
                <w:szCs w:val="22"/>
                <w:u w:val="single"/>
              </w:rPr>
              <w:t>Schválení přípravy projektu v rámci Programu švýcarsko-české spoluprá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hájení přípravy projektu “Výměna zkušeností a know how na poli práce s dětmi v oblasti volnočasových aktivit” ke spolufinancování z Programu švýcarsko-české spoluprá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agistrátu města Ostravy - odboru sociálních věcí, školství, sportu a volnočasových aktivit, jako nositeli projek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jistit veškeré úkony spojené s přípravou projektu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6. </w:t>
            </w:r>
            <w:r>
              <w:rPr>
                <w:rFonts w:cs="Verdana" w:ascii="Verdana" w:hAnsi="Verdana"/>
                <w:b/>
                <w:bCs/>
                <w:color w:val="000000"/>
                <w:sz w:val="22"/>
                <w:szCs w:val="22"/>
                <w:u w:val="single"/>
              </w:rPr>
              <w:t>Žádost Mgr. EXX ZXXXXXXXX, Ph.D. o přehodnocení plánované transformace sociálních služeb ve Čtyřlístku - centru pro osoby se zdravotní postižením Ostrava, příspěvková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žádost Mgr. EXX XXXXXXXXXX Ph.D. o přehodnocení plánované transformace sociálních služeb ve Čtyřlístku-centru pro osoby se zdravotním postižením Ostrava, příspěvková organiz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dpověď primátora Mgr. Evě Zezulkové, Ph.D.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Udělení předchozího souhlasu s nabytím daru do vlastnictví Národního divadla moravskoslezského, p. 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daru do vlastnictví Národního divadla moravskoslezského, příspěvkové organizace, dle důvodové zprávy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stavit za zřizovatele předchozí souhlas zřizovatele k darovací smlouvě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9. </w:t>
            </w:r>
            <w:r>
              <w:rPr>
                <w:rFonts w:cs="Verdana" w:ascii="Verdana" w:hAnsi="Verdana"/>
                <w:b/>
                <w:bCs/>
                <w:color w:val="000000"/>
                <w:sz w:val="22"/>
                <w:szCs w:val="22"/>
                <w:u w:val="single"/>
              </w:rPr>
              <w:t>Udělení předchozího souhlasu s nabytím darů do vlastnictví Městské nemocnice Ostrava, příspěvkové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 xml:space="preserve">Výpověď Rámcové smlouvy číslo EtOP VS/092 uzavřené dne 19.2.2003 mezi Statutárním městem Ostrava a Telefónica O2 Czech Republic, a.s. a Rámcové smlouvy č. 253393 uzavřené dne 27.5.2003 se společností T-Mobile Czech Republic a.s.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5/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ýpovědi Rámcové smlouvy číslo EtOP VS/092 uzavřené dne 19.2.2003 mezi statutárním městem Ostrava a Telefónica O2 Czech Republic,a. s. Za Brumlovkou 266/2, 140 22  Praha 4 - Michle, IČ: 60193336, DIČ: CZ60193336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ýpovědi Rámcové smlouvy  o telekomunikačních službách a o prodeji telekomunikačních zařízení a jejich příslušenství č. 253393 uzavřené dne 27.5.2003 mezi statutárním městem Ostrava a T-Mobile Czech Republic a.s, Tomíčkova 2144/1, 149 00 Praha 4, IČ: 64949681, DIČ: CZ64949681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Návrh Smlouvy o sdružených službách evid. číslo obchodníka 888011690S / 873470 na hladině nízkého napětí pro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6/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Smlouvy o sdružených službách č.  888011690S/873470 na hladině nízkého napět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mezi  zákazník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tutární město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rokešovo nám. 8, 729 30  Ostrava, IČ: 0084545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 dodavatel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ICORN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Tiskařská 257/10, 108 28 Praha 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7230112    DIČ: CZ272301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a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šechny potřebné  úkony   spojené s uzavřením Smlouvy o sdružených službách č. 888011690S/873470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Návrh na souhlas s vydáním územního souhlasu ke stavbě „Výměna stávajícího oplocení a jeho rozšíření vč. uzavření parkovací plochy zavírací branou“ na pozemcích parc.č. 732/30 a 732/36 v k.ú Zábřeh nad Odrou, obec Ostrava, jako vlastníka sousední nemovitosti v k.ú. Zábřeh nad Odrou,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7/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ako vlastník sousední nemovitosti (statutární město Ostrava vlastní   pozemek parc.č. 736/5 – ostatní plocha, ostatní komunikace v k.ú. Zábřeh nad Odrou, obec Ostrava)  s vydáním územního souhlasu ke stavbě „Výměna stávajícího oplocení a jeho rozšíření vč. uzavření parkovací plochy zavírací branou“ na pozemcích  parc.č. 732/30 – ostatní plocha, jiná plocha a parc.č. 732/36 – ostatní plocha, ostatní komunikace (oba v k.ú. Zábřeh nad Odrou, obec Ostrava), pro investora stavby: společnost PNS Grosso s.r.o., Paceřická 1/2773, 193 00 Praha 9, IČ: 2616413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u dle bodu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9. </w:t>
            </w:r>
            <w:r>
              <w:rPr>
                <w:rFonts w:cs="Verdana" w:ascii="Verdana" w:hAnsi="Verdana"/>
                <w:b/>
                <w:bCs/>
                <w:color w:val="000000"/>
                <w:sz w:val="22"/>
                <w:szCs w:val="22"/>
                <w:u w:val="single"/>
              </w:rPr>
              <w:t>Návrh na souhlas s vydáním územního souhlasu ke stavbě „Stavební úpravy a půdní vestavba Charitního domu sv. Václava – domova pro seniory - pro zkvalitnění poskytování sociálních služeb“ na pozemku parc.č. 341/1 v k.ú. Heřmanice, obec Ostrava, jako vlastníka sousedních nemovitostí v k.ú. Heřm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8/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ako vlastník sousedních nemovitostí (statutární město Ostrava vlastní pozemky parc.č. 337/102 – ostatní plocha, neplodná půda, parc.č. 337/151 – ostatní plocha, zeleň a parc.č. 341/2 – ostatní plocha, zeleň, všechny v k.ú. Heřmanice, obec Ostrava) s vydáním územního souhlasu ke stavbě „Stavební úpravy a půdní vestavba Charitního domu sv. Václava – domova pro seniory – pro zkvalitnění poskytování sociálních služeb“  na pozemku parc.č. 341/1 – ostatní plocha, zeleň v k.ú. Heřmanice, obec Ostrava, pro investora stavby: Charitu Ostrava, Kořenského 913/17, 703 00 Ostrava – Vítkovice, IČ: 4494099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by prostřednictvím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u dle bodu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7. </w:t>
            </w:r>
            <w:r>
              <w:rPr>
                <w:rFonts w:cs="Verdana" w:ascii="Verdana" w:hAnsi="Verdana"/>
                <w:b/>
                <w:bCs/>
                <w:color w:val="000000"/>
                <w:sz w:val="22"/>
                <w:szCs w:val="22"/>
                <w:u w:val="single"/>
              </w:rPr>
              <w:t>Veřejné zakázky malého rozsahu v komoditních kategoriích “Kancelářský materiál”</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89/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yzvat prostřednictvím společnosti eCentre, a.s. dodavatele, uvedené v předložených návrzích k podání nabídek k veřejným zakázkám malého rozsah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Kancelářské stroje a nástroj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Archivace a úprava dokumentů</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c) Bloky, bločky, sešity, knihy a jiné tiskopis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 Kancelářský papír, obálk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e) Psací a kreslící potřeby, razítka a bar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e věcném vymezení dle zadávací dokumentace a dle přílohy č.3 předloženého materiálu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polečnost eCENTRE a.s., aby provedla veškeré potřebné úkony těchto veřejných zakázek v souladu se Smlouvou na výkon veřejných zakázek malého rozsah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8. </w:t>
            </w:r>
            <w:r>
              <w:rPr>
                <w:rFonts w:cs="Verdana" w:ascii="Verdana" w:hAnsi="Verdana"/>
                <w:b/>
                <w:bCs/>
                <w:color w:val="000000"/>
                <w:sz w:val="22"/>
                <w:szCs w:val="22"/>
                <w:u w:val="single"/>
              </w:rPr>
              <w:t>Zadání veřejné zakázky na sdruženou dodávku zemního plynu pro období od 1.1.2012 do 31.12.2012 včetně schválení smlouvy o dodávkách zemního plyn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90/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výsledků elektronického výběrového řízení o pořadí nabídek a o výběru nejvhodnější nabídky dle přílohy č. 1 a přílohy č.2 předloženého materiálu a souhlasí s uzavřením Smlouvy o sdružených službách dodávky zemního plyn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v části I. - maloodběr do 630 MWh/ročně s uchazečem United Energy Trading, a.s., IČ 27386643, se sídlem Praha 1, Klimentská 1216/46, PSČ 110 02  za cenu nejvýše přípustnou 26.631.145,65 Kč bez DPH dle přílohy č.3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v části II. - středoodběr a velkoodběr nad 630 MWh/ročně s uchazečem Lumius, spol. s r.o.,  IČ 25911945, se sídlem Frýdek-Místek, ul. Míru 3267, PSČ 738 01, za cenu nejvýše přípustnou 7.809.113,98 Kč bez DPH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zavřením Smlouvy o sdružených dodávkách zemního plyn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části III. – maloodběr do 630 MWh/ročně a středoodběr nad 630 MWh/ročně do 4200  MWh/ročně pro Dopravní podnik Ostrava a.s., s uchazečem Lumius, spol. s r.o.,  IČ 25911945, se sídlem Frýdek-Místek, ul. Míru 3267, PSČ 738 01, za cenu nejvýše přípustnou 2.216.831,20 Kč bez DPH dle přílohy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a) starosty městských obvodů,</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b) ředitele příspěvkových organizací zřízených statutárním městem Ostrava </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c) ředitele příspěvkových organizací zřízených městskými obvody</w:t>
            </w:r>
          </w:p>
          <w:p>
            <w:pPr>
              <w:pStyle w:val="Normal"/>
              <w:widowControl w:val="false"/>
              <w:autoSpaceDE w:val="false"/>
              <w:spacing w:before="220" w:after="220"/>
              <w:jc w:val="both"/>
              <w:rPr/>
            </w:pPr>
            <w:r>
              <w:rPr>
                <w:rFonts w:cs="Arial" w:ascii="Verdana" w:hAnsi="Verdana"/>
                <w:color w:val="000000"/>
                <w:sz w:val="22"/>
                <w:szCs w:val="22"/>
              </w:rPr>
              <w:t>d) statutární orgány obchodních společností založených statutárním</w:t>
            </w:r>
            <w:r>
              <w:rPr>
                <w:rFonts w:cs="Verdana" w:ascii="Verdana" w:hAnsi="Verdana"/>
                <w:color w:val="000000"/>
                <w:sz w:val="22"/>
                <w:szCs w:val="22"/>
              </w:rPr>
              <w:t xml:space="preserve"> </w:t>
            </w:r>
            <w:r>
              <w:rPr>
                <w:rFonts w:cs="Arial" w:ascii="Verdana" w:hAnsi="Verdana"/>
                <w:color w:val="000000"/>
                <w:sz w:val="22"/>
                <w:szCs w:val="22"/>
              </w:rPr>
              <w:t>městem Ostrava, vyjma obchodních společností uvedených v bodě 2) tohoto usnesení</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aby uzavřeli</w:t>
            </w:r>
          </w:p>
          <w:p>
            <w:pPr>
              <w:pStyle w:val="Normal"/>
              <w:widowControl w:val="false"/>
              <w:autoSpaceDE w:val="false"/>
              <w:spacing w:before="220" w:after="220"/>
              <w:jc w:val="both"/>
              <w:rPr>
                <w:rFonts w:ascii="Verdana" w:hAnsi="Verdana" w:cs="Verdana"/>
                <w:color w:val="000000"/>
                <w:sz w:val="22"/>
                <w:szCs w:val="22"/>
              </w:rPr>
            </w:pPr>
            <w:r>
              <w:rPr>
                <w:rFonts w:cs="Arial" w:ascii="Verdana" w:hAnsi="Verdana"/>
                <w:color w:val="000000"/>
                <w:sz w:val="22"/>
                <w:szCs w:val="22"/>
              </w:rPr>
              <w:t>”</w:t>
            </w:r>
            <w:r>
              <w:rPr>
                <w:rFonts w:cs="Arial" w:ascii="Verdana" w:hAnsi="Verdana"/>
                <w:color w:val="000000"/>
                <w:sz w:val="22"/>
                <w:szCs w:val="22"/>
              </w:rPr>
              <w:t>Smlouvu o sdružených službách dodávky zemního plynu “ v části I.- maloodběr  s uchazečem United Energy Trading, a.s. IČ 27386643 se sídlem Praha 1, Klimentská 1216/46, PSČ 110 02  dle  přílohy č.3 předloženého materiálu</w:t>
            </w:r>
            <w:r>
              <w:rPr>
                <w:rFonts w:cs="Verdana" w:ascii="Verdana" w:hAnsi="Verdana"/>
                <w:color w:val="000000"/>
                <w:sz w:val="22"/>
                <w:szCs w:val="22"/>
              </w:rPr>
              <w:t xml:space="preserve"> resp. v části II. středoodběr a velkoodběr s uchazečem Lumius, spol. s r.o. IČ 25911945, se sídlem ul. Míru 3267, Frýdek-Místek, PSČ 738 01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stavenstvo obchodní společnosti Dopravní podnik Ostrava a.s., aby uzavřel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Smlouvu o sdružených službách dodávky zemního plynu oprávněnému zákazníkovi” s uchazečem Lumius, spol. s r.o. IČ 25911945,  se sídlem ul. Míru 3267, Frýdek-Místek,, PSČ 738 01 dle  přílohy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9. </w:t>
            </w:r>
            <w:r>
              <w:rPr>
                <w:rFonts w:cs="Verdana" w:ascii="Verdana" w:hAnsi="Verdana"/>
                <w:b/>
                <w:bCs/>
                <w:color w:val="000000"/>
                <w:sz w:val="22"/>
                <w:szCs w:val="22"/>
                <w:u w:val="single"/>
              </w:rPr>
              <w:t>Zadání veřejné zakázky na sdruženou dodávku elektrické energie pro období od 1.1.2012 do 31.12.2012 včetně schválení smlouvy o dodávkách elektrické energi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91/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výsledků elektronického výběrového řízení o pořadí nabídek a o výběru nejvhodnější nabídky dle přílohy č. 1 a přílohy č.2 předloženého materiálu a o uzavření Smlouvy o sdružených službách dodávky elektrické energie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v části I. - dodávka elektřiny v hladině VN  s uchazečem CZECH-Karbon s.r.o., IČ 25846159, se sídlem Ostrava, Moravská Ostrava, Smetanovo náměstí 2/979, PSČ 702 00  za cenu nejvýše přípustnou 34.225.300,00 Kč bez DPH dle přílohy č.3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v části II. - dodávka elektřiny v hladině NN s uchazečem BICORN s.r.o., IČ 27230112, se sídlem Tiskařská 10/257,Praha 10,  PSČ 108 28, za cenu nejvýše přípustnou 21.254.068,00 Kč bez DPH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zavřením Smlouvy o sdružených službách dodávky elektrické energi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v části III. - dodávka elektřiny v hladině NN pro pro Dopravní podnik Ostrava a.s., s uchazečem V-Elektra, s.r.o.,  IČ 26910721, se sídlem Hornoměstská 357, Velké Meziříčí, PSČ 594 01, za cenu nejvýše přípustnou 993.299,00 bez DPH dle přílohy č.5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v části IV. - dodávka elektřiny v hladině NN pro Ostravské komunikace, a.s. s uchazečem Lumius, spol. s r.o.,  IČ: 25911945, ul. Míru 3267, Frýdek-Místek, PSČ 738 01, za cenu nejvýše přípustnou 24.842.355,00 Kč bez DPH dle přílohy č. 6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c) v části V. - dodávka elektřiny v hladině VN pro VÍTKOVICE ARÉNA, a.s., s uchazečem CZECH Karbon s.r.o., IČ 25846159, se sídlem Ostrava, Moravská Ostrava, Smetanovo náměstí 2/979, PSČ 702 00  za cenu nejvýše přípustnou  6.699.564,00 Kč bez DPH dle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a) starosty městských obvodů,</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b) ředitele příspěvkových organizací zřízených statutárním městem Ostrava </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c) ředitele příspěvkových organizací zřízených městskými obvody</w:t>
            </w:r>
          </w:p>
          <w:p>
            <w:pPr>
              <w:pStyle w:val="Normal"/>
              <w:widowControl w:val="false"/>
              <w:autoSpaceDE w:val="false"/>
              <w:spacing w:before="220" w:after="220"/>
              <w:rPr/>
            </w:pPr>
            <w:r>
              <w:rPr>
                <w:rFonts w:cs="Arial" w:ascii="Verdana" w:hAnsi="Verdana"/>
                <w:color w:val="000000"/>
                <w:sz w:val="22"/>
                <w:szCs w:val="22"/>
              </w:rPr>
              <w:t>d) statutární orgány obchodních společností založených statutárním</w:t>
            </w:r>
            <w:r>
              <w:rPr>
                <w:rFonts w:cs="Verdana" w:ascii="Verdana" w:hAnsi="Verdana"/>
                <w:color w:val="000000"/>
                <w:sz w:val="22"/>
                <w:szCs w:val="22"/>
              </w:rPr>
              <w:t xml:space="preserve"> </w:t>
            </w:r>
            <w:r>
              <w:rPr>
                <w:rFonts w:cs="Arial" w:ascii="Verdana" w:hAnsi="Verdana"/>
                <w:color w:val="000000"/>
                <w:sz w:val="22"/>
                <w:szCs w:val="22"/>
              </w:rPr>
              <w:t>městem Ostrava</w:t>
            </w:r>
            <w:r>
              <w:rPr>
                <w:rFonts w:cs="Verdana" w:ascii="Verdana" w:hAnsi="Verdana"/>
                <w:color w:val="000000"/>
                <w:sz w:val="22"/>
                <w:szCs w:val="22"/>
              </w:rPr>
              <w:t xml:space="preserve"> vyjma obchodních společností uvedených v bodě 2) tohoto    usnesení</w:t>
            </w:r>
          </w:p>
          <w:p>
            <w:pPr>
              <w:pStyle w:val="Normal"/>
              <w:widowControl w:val="false"/>
              <w:autoSpaceDE w:val="false"/>
              <w:spacing w:before="220" w:after="220"/>
              <w:rPr/>
            </w:pPr>
            <w:r>
              <w:rPr>
                <w:rFonts w:cs="Arial" w:ascii="Verdana" w:hAnsi="Verdana"/>
                <w:color w:val="000000"/>
                <w:sz w:val="22"/>
                <w:szCs w:val="22"/>
              </w:rPr>
              <w:t>aby uzavřeli </w:t>
            </w:r>
            <w:r>
              <w:rPr>
                <w:rFonts w:cs="Verdana" w:ascii="Verdana" w:hAnsi="Verdana"/>
                <w:color w:val="000000"/>
                <w:sz w:val="22"/>
                <w:szCs w:val="22"/>
              </w:rPr>
              <w:t xml:space="preserve"> </w:t>
            </w:r>
            <w:r>
              <w:rPr>
                <w:rFonts w:cs="Arial" w:ascii="Verdana" w:hAnsi="Verdana"/>
                <w:color w:val="000000"/>
                <w:sz w:val="22"/>
                <w:szCs w:val="22"/>
              </w:rPr>
              <w:t>”Smlouvu o sdružených službách dodávky elektrické energie ”</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v části I.- dodávka elektřiny v hladině VN  </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s uchazečem CZECH-KARBON s.r.o., IČ 25846159 se sídlem Ostrava, Moravská Ostrava, Smetanovo náměstí 2/979, PSČ 702 00  dle  přílohy č.3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části II. dodávka elektřiny v hladině NN</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chazečem BICORN, s.r.o. IČ 27230112, se sídlem Tiskařská 10/257, Praha 10, PSČ 108 28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stavenstvo obchodní společnosti Dopravní podnik Ostrava a.s., aby uzavřel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Smlouvu o sdružených službách dodávky elektrické energie oprávněnému zákazníkovi” s uchazečem V-Elektra, s.r.o. IČ 26910721,  se sídlem Hornoměstská 357, Velké Meziříčí, PSČ 594 01 dle  přílohy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stavenstvo obchodní společnosti Ostravské komunikace, a.s., aby uzavřel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Smlouvu o sdružených službách dodávky elektrické energie oprávněnému zákazníkovi s uchazečem Lumius, spol. s r.o.,IČ 25911945, se sídlem ul.Míru 3267, Frýdek-Místek, PSČ 738 01, dle přílohy č.6 předloženého materiálu</w:t>
            </w:r>
          </w:p>
          <w:p>
            <w:pPr>
              <w:pStyle w:val="Normal"/>
              <w:widowControl w:val="false"/>
              <w:autoSpaceDE w:val="false"/>
              <w:spacing w:before="1100" w:after="220"/>
              <w:rPr>
                <w:rFonts w:ascii="Verdana" w:hAnsi="Verdana" w:cs="Verdana"/>
                <w:color w:val="000000"/>
                <w:sz w:val="22"/>
                <w:szCs w:val="22"/>
              </w:rPr>
            </w:pPr>
            <w:r>
              <w:rPr>
                <w:rFonts w:cs="Verdana" w:ascii="Verdana" w:hAnsi="Verdana"/>
                <w:color w:val="000000"/>
                <w:sz w:val="22"/>
                <w:szCs w:val="22"/>
              </w:rPr>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stavenstvo obchodní společnosti VÍTKOVICE ARÉNA, a.s., aby uzavřel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Smlouvu o sdružených službách dodávky elektrické energie oprávněnému zákazníkovi” s uchazečem CZECH-KARBON s.r.o., IČ: 25846159, se sídlem Smetanovo náměstí 2/979, Ostrava, Moravská Ostrava, PSČ 702 00 dle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6. </w:t>
            </w:r>
            <w:r>
              <w:rPr>
                <w:rFonts w:cs="Verdana" w:ascii="Verdana" w:hAnsi="Verdana"/>
                <w:b/>
                <w:bCs/>
                <w:color w:val="000000"/>
                <w:sz w:val="22"/>
                <w:szCs w:val="22"/>
                <w:u w:val="single"/>
              </w:rPr>
              <w:t>Zadání veřejné zakázky “Jazykové kurzy”, poř. č. 11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92/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ajištění a realizaci systematického jazykového vzdělávání zaměstnanců statutárního města Ostravy s uchazeč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T - CONTAC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Ostrava, Moravská Ostrava, Sadová 2650/20, PSČ 702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582749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83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Kontrola plnění usnesení rady města za období květen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93/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loženou kontrolu s tím, ž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usnesení 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9103/109   ze dne   20.10.2009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136/135   ze dne   15.06.2010 bod 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11793/140   ze dne   31.08.2010 bod 7)</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00943/RM1014/14 ze dne   15.03.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016/RM1014/15 ze dne   22.03.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054/RM1014/16 ze dne   29.03.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124/RM1014/17 ze dne   12.04.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133/RM1014/17 ze dne   12.04.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151/RM1014/17 ze dne   12.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13/RM1014/17 ze dne   12.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16/RM1014/17 ze dne   12.04.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19/RM1014/17 ze dne   12.04.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45/RM1014/18 ze dne   19.04.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50/RM1014/18 ze dne   19.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58/RM1014/18 ze dne   19.04.2011 bod 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63/RM1014/18 ze dne   19.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65/RM1014/18 ze dne   19.04.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76/RM1014/19 ze dne   26.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85/RM1014/19 ze dne   26.04.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298/RM1014/19 ze dne   26.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12/RM1014/19 ze dne   26.04.2011 bod 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12/RM1014/19 ze dne   26.04.2011 bod 6)</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13/RM1014/19 ze dne   26.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14/RM1014/19 ze dne   26.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18/RM1014/19 ze dne   26.04.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19/RM1014/19 ze dne   26.04.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19/RM1014/19 ze dne   26.04.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23/RM1014/19 ze dne   26.04.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29/RM1014/19 ze dne   26.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31/RM1014/19 ze dne   26.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33/RM1014/19 ze dne   26.04.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34/RM1014/19 ze dne   26.04.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40/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41/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42/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43/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44/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48/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48/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0/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0/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1/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1/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3/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3/RM1014/20 ze dne   10.05.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3/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3/RM1014/20 ze dne   10.05.2011 bod 6)</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7/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59/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69/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77/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79/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380/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0/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1/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2/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3/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4/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5/RM1014/20 ze dne   10.05.2011 bod 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6/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7/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08/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11/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12/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14/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15/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16/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20/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21/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22/RM1014/20 ze dne   10.05.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23/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24/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25/RM1014/20 ze dne   10.05.2011 bod 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26/RM1014/20 ze dne   10.05.2011 bod 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27/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34/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35/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35/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39/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0/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1/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2/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3/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5/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6/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6/RM1014/20 ze dne   10.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7/RM1014/20 ze dne   10.05.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8/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49/RM1014/20 ze dne   10.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51/RM1014/20 ze dne   10.05.2011 bod 6)</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51/RM1014/20 ze dne   10.05.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53/RM1014/20 ze dne   10.05.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54/RM1014/20 ze dne   10.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56/RM1014/21 ze dne   17.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57/RM1014/21 ze dne   17.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59/RM1014/21 ze dne   17.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470/RM1014/21 ze dne   17.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03/RM1014/21 ze dne   17.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04/RM1014/21 ze dne   17.05.2011 bod 6)</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05/RM1014/21 ze dne   17.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06/RM1014/21 ze dne   17.05.2011 bod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08/RM1014/21 ze dne   17.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09/RM1014/21 ze dne   17.05.2011 bod 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0/RM1014/21 ze dne   17.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1/RM1014/21 ze dne   17.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3/RM1014/21 ze dne   17.05.2011 bod 8)</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4/RM1014/21 ze dne   17.05.2011 bod 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4/RM1014/21 ze dne   17.05.2011 bod 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5/RM1014/21 ze dne   17.05.2011 bod 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6/RM1014/21 ze dne   17.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7/RM1014/21 ze dne   17.05.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8/RM1014/21 ze dne   17.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19/RM1014/21 ze dne   17.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20/RM1014/21 ze dne   17.05.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22/RM1014/21 ze dne   17.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22/RM1014/21 ze dne   17.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35/RM1014/22 ze dne   24.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55/RM1014/22 ze dne   24.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61/RM1014/22 ze dne   24.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77/RM1014/22 ze dne   24.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79/RM1014/22 ze dne   24.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81/RM1014/22 ze dne   24.05.2011 bod 5)</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81/RM1014/22 ze dne   24.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85/RM1014/22 ze dne   24.05.2011 bod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01585/RM1014/22 ze dne   24.05.2011 bod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sou splněna a vyřazují se z dalšího sledování dle přílohy č. 1 a 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usnesení 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259/5      ze dne   12.12.2006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064/18    ze dne   10.04.2007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976/46    ze dne   11.12.2007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550/75    ze dne   14.10.2008 bod 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7612/96    ze dne   12.05.2009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9580/114   ze dne   08.12.2009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469/55m  ze dne   07.04.2010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664/129   ze dne   27.04.2010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811/130   ze dne   11.05.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900/131   ze dne   18.05.2010 bod 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174/135   ze dne   15.06.2010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286/136   ze dne   22.06.2010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384/137   ze dne   29.06.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385/137   ze dne   29.06.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389/137   ze dne   29.06.2010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404/137   ze dne   29.06.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506/138   ze dne   15.07.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507/138   ze dne   15.07.2010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708/139   ze dne   17.08.2010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805/140   ze dne   31.08.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919/141   ze dne   07.09.2010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011/143   ze dne   21.09.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011/143   ze dne   21.09.2010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101/143   ze dne   21.09.2010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101/143   ze dne   21.09.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192/144   ze dne   05.10.2010 bod 3)</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12411/146   ze dne   26.10.2010 bod 2)</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00048/RM1014/3   ze dne   23.11.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062/RM1014/3   ze dne   23.11.2010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067/RM1014/3   ze dne   23.11.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200/RM1014/5   ze dne   07.12.2010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324/RM1014/6   ze dne   14.12.2010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527/RM1014/10 ze dne   25.01.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534/RM1014/10 ze dne   25.01.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571/RM1014/10 ze dne   25.01.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663/RM1014/11 ze dne   08.02.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705/RM1014/12 ze dne   15.02.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711/RM1014/12 ze dne   15.02.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754/RM1014/12 ze dne   15.02.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780/RM1014/13 ze dne   22.02.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891/RM1014/14 ze dne   15.03.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891/RM1014/14 ze dne   15.03.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19/RM1014/14 ze dne   15.03.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19/RM1014/14 ze dne   15.03.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40/RM1014/14 ze dne   15.03.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43/RM1014/14 ze dne   15.03.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97/RM1014/15 ze dne   22.03.2011 bod 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97/RM1014/15 ze dne   22.03.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086/RM1014/16 ze dne   29.03.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099/RM1014/16 ze dne   29.03.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22/RM1014/17 ze dne   12.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27/RM1014/17 ze dne   12.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52/RM1014/17 ze dne   12.04.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52/RM1014/17 ze dne   12.04.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53/RM1014/17 ze dne   12.04.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53/RM1014/17 ze dne   12.04.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237/RM1014/18 ze dne   19.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238/RM1014/18 ze dne   19.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270/RM1014/18 ze dne   19.04.2011 bod 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282/RM1014/19 ze dne   26.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02/RM1014/19 ze dne   26.04.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02/RM1014/19 ze dne   26.04.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45/RM1014/20 ze dne   10.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45/RM1014/20 ze dne   10.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84/RM1014/20 ze dne   10.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85/RM1014/20 ze dne   10.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88/RM1014/20 ze dne   10.05.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88/RM1014/20 ze dne   10.05.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91/RM1014/20 ze dne   10.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48/RM1014/20 ze dne   10.05.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57/RM1014/21 ze dne   17.05.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58/RM1014/21 ze dne   17.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61/RM1014/21 ze dne   17.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62/RM1014/21 ze dne   17.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63/RM1014/21 ze dne   17.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01/RM1014/21 ze dne   17.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19/RM1014/21 ze dne   17.05.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23/RM1014/21 ze dne   17.05.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27/RM1014/22 ze dne   24.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31/RM1014/22 ze dne   24.05.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32/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44/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54/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63/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66/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67/RM1014/22 ze dne   24.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74/RM1014/22 ze dne   24.05.2011 bod 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75/RM1014/22 ze dne   24.05.2011 bod 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01581/RM1014/22 ze dne   24.05.2011 bod 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řazuje ke kontrole plnění usnesení rady města za období červen 2011 dle přílohy č. 2 a 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m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termín plnění svého usnesení č.10469/55m, bodu 5 ze dne 7. 4. 2010 z původního termínu plnění 30. 6. 2011 na dobu neurčito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termín plnění svého usnesení č.11708/139, bodu 2 ze dne 17. 8. 2010 z původního termínu plnění 30. 6. 2011 na 30. 9. 201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termín plnění svého usnesení č.11919/141, bodu 3 ze dne 7. 9. 2010 z původního termínu plnění 30. 6. 2011 na 31. 12.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termín plnění svého usnesení č.12411/146, bodu 2 ze dne 26. 10. 2010 z původního termínu plnění 30. 6. 2011 na 30. 10.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ORG 1. </w:t>
            </w:r>
            <w:r>
              <w:rPr>
                <w:rFonts w:cs="Verdana" w:ascii="Verdana" w:hAnsi="Verdana"/>
                <w:b/>
                <w:bCs/>
                <w:color w:val="000000"/>
                <w:sz w:val="22"/>
                <w:szCs w:val="22"/>
                <w:u w:val="single"/>
              </w:rPr>
              <w:t>Schválení termínu 15. mimořádné schůze rady města dne 29.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94/RM1014/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ermín své 15. mimořádné schůze dne 29.6.201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26, ze dne 28.06.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17</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17</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41:00Z</dcterms:created>
  <dc:creator/>
  <dc:description/>
  <cp:keywords/>
  <dc:language>en-US</dc:language>
  <cp:lastModifiedBy>hrubcovada</cp:lastModifiedBy>
  <dcterms:modified xsi:type="dcterms:W3CDTF">2011-06-30T06:49:00Z</dcterms:modified>
  <cp:revision>22</cp:revision>
  <dc:subject/>
  <dc:title>Statutární město Ostrava</dc:title>
</cp:coreProperties>
</file>