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2. schůze konaná dne 12.06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646/RM1014/62– 4757/RM1014/6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15557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2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2. schůze rady města dne 12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jmenování části ulice a pojmenování dosud nepojmenované části ul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Justiny Kamené, RSDr. Oldřicha Jakubka a Ing. Zbyňka Šebesty, členů zastupitelstva města Ostravy, do Polska (Katowice) dne 25.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Modernizace vybavení ZŠ na území MOb Poruba – počítačové učebny + odborné učebny a kmenové tříd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souhlas s užitím heraldického znak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kytnutí podlicence s příspěvkovými organizacemi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řestavba pavilonu vodního ptactva na pavilon evoluce v ZOO Ostrava - TDS a BOZP”, poř.č. 15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běžná oznám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z rozpočtu statutárního města Ostravy Sdružení Klíček - Sdružení příznivců a přátel Nadace Klíček pro pomoc vážně nemocným dětem a jejich rodinám na podporu projektu herní práce na dětském oddělení Městské nemocnic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17. zasedání zastupitelstva města, které se bude konat dne 27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spolupráci mezi SUEZ ENVIRONNEMENT S.A.S. a statutárním městem Ostrav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alita Nám. Dr. E. Beneše v Moravské Ostravě - informace o dalším postupu v předmětné záležit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pro insolvenčního správce společnosti Eiffage Construction Česká republik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ět občana dle § 16 odst. 2 zákona o ob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y na mezinárodním veletrhu nemovitostí a investičních příležitostí MIPIM 2013 v Cann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z rozpočtu kraje k opatřením Fondu solidarity EU - obec na proplacení faktur za práce na odstranění škod způsobených povodněmi v roce 2010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projektových záměrů “Rekonstrukce Domova Beruška”, “Domov se zvláštním režimem Hladnovská” a podání žádostí o dotaci v rámci ROP NUTS II Moravskoslezsko a na poskytnutí investiční dotace z rozpočtu SMO organizaci Čtyřlístek-centrum pro osoby se zdravotním postižením Ostrava, přísp. or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společnosti GLOBAL NETWORKS, s. r. o. na částečné krytí výdajů konference “HR CONFERENCE - Zaměstnavatel a zaměstnanec, jako konkurenční výhoda Ostravského region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 Dohodě o vzájemné spolupráci uzavřenou mezi statutárním městem Ostrava a Ostravskou Univerzitou v Ostravě č. 2066/2010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z rozpočtu statutárního města Ostravy Sdružení pro rozvoj Moravskoslezského kraje ve výši 200 tis. Kč na výdaje spojené s přípravou 13. ročníku mezinárodní konference Investment &amp; Business Forum, která se uskuteční ve dnech 25. – 26. září 2012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regionu soudržnosti Moravskoslezsko na spolufinancování projektu “Cyklostezky – úsek Hornické muzeum, Koblovský mos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ostupu v projektu “Nová Karolina Ostrava - Trojhalí” a návrh na vyjádření souhlasu se zprávou o posouzení a hodnocení nabídek pro veřejnou zakázku na stavební práce v rámci předmětného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patření na zrychlení administrativy v rámci hodnocení IPRM města adresovaný Výboru regionální rady a radě MS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či neposkytnutí účelové dotace z rozpočtu statutárního města Ostravy na základě žádosti Společenství vlastníků jednotek Syllabova 2953/19D,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statutárnímu měst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plexní řízení a kvalifikace informací na SMO”, poř.č. 10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vodovodní přípojky objektu v k.ú. Mošnov, obec Mošnov - stavebník ELMONTEX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pozemku parc. č. 495/6 v k. ú. Hrabová, obec Ostrava s dočasným odnětím a následným trvalým omezením plnění funkcí les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zastupitelstva č. 0190/ZM1014/5 ze dne 23.2.2011 v bodě 1) a 2) a rady města č. 642/RM1014/11 ze dne 8.2. 2011 v bodě 7), zrušení usnesení v bodě 6) a návrh na uzavření smlouvy o budoucí smlouvě o zřízení věcného břemene na straně budoucího oprávněnéh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nadzemního vedení VN a stožárů VN a uzavření smlouvy o budoucí smlouvě o 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k pozemku ve vlastnictví statutárního města Ostravy - přeložky inženýrských sítí v rámci stavby “CTP - Administrativní objekt na náměstí Republiky - ochrana sítí ve vjez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nadzemní kabelové přípojky NN a uzavření smlouvy o budoucí smlouvě o zřízení věcného břemene k pozemku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budoucí smlouvě o zřízení věcného břemene, návrh na souhlas s umístěním NTL plynovodu a 2ks plynovodních přípojek a na uzavření smlouvy o budoucí smlouvě o zřízení věcného břemene s budoucím oprávněným SMP Net, s.r.o. a FO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tatutárního města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v k.ú. Proskovice, obec Ostrava a uzavření smlouvy o budoucí smlouvě darovací s dárcem spol. TopHouse Development s.r.o. a smluv o budoucí smlouvě o zřízení věcného břemene s povinnými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s povinnými Pozemkový fond České republiky, Lesy České republiky, s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pozemky v k.ú Moravská Ostrava (lokalita Tyr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tará Bělá a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Nová Ves u 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Muglinov a v k. 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Polanka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Bartovice a 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Dubina u Ostravy a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uglinov a 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parc.č. 1946/7, ost. plocha, jiná plocha,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arc.č. 401 v k.ú. Stará Plesn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                  v k. 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 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nemovitosti                       v k. ú. Muglinov a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část pozemku                        v k. 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a návrh na záměr města prodat pozemek parc.č. 647/47, vodní plocha, k.ú. Vrbice nad Odrou, obec Bohum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výšení nájemného o roční míru infl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u v k. ú. Mariánské Hory, obec Ostrava a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a svěřit pozemek parc. č. 186 v k.ú. Nov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budovu č.p. 27 na pozemku parc.č. 1331 včetně pozemku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ániku předkupního práva k pozemku p.p.č. 556/4, zahrada,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latný převod pozemku parc.č.65/5 v k.ú. Nová Ves u Ostravy, obec Ostrava ve vlastnictví České republiky, ve správě Pozemkového fondu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činění souhlasného prohlášení k pozemku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stoupením pohledávek a převzetím dluh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  Moravská Ostrava (lokalita Brandlova, Janáčkova, Vojan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kupní v rámci stavby “Revitalizace DVT Černý potok - Mariánské Hor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měnu nemovitostí v k. 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pozemky v k.ú. Moravská Ostrava, obec Ostrava (lokalita 30. dubna a ul. Poděbradova), svěření pozemku parc. č. 1581/66 v k.ú. Moravská Ostrava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dělení Ministerstvu obrany ČR ve věci kupní smlouvy ev.č.1985/2008/MJ uzavřené s Českou republikou-Ministerstvem obra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5 ke kupní smlouvě evid.č. 1862/2006/LPO (lokalita Nová Karoli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opatření obecné povahy, kterým se ruší obecně závazná vyhláška, kterou se vyhlásila závazná část schválené změny Územního plánu zóny Krásné Pole (regulační plá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opatření obecné povahy, kterým se ruší obecně závazná vyhláška, kterou se vyhlásila závazná část schváleného Územního plánu zóny Pros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omínky a podněty statutárního města Ostravy k návrhu Zprávy o uplatňování Zásad územního rozvoje Moravskoslezského kraje v uplynulém období let 2011 -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zemní studie Odeon - varianta č. 2, dopraco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zahrnutých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 2501/2011/OI/LPO na akci “Rekonstrukce v Domově Čujkovova” org. 60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 2703/2011/OI/LPO na “Výstavbu nízkoprahového a poradenského centra v Ostravě - Kunčičkách” org. 60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hodníky kolem ul. Ruská”, poř. č. 10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ČOV - rekonstrukce VN rozvodny (PD + AD)”, poř. č. 14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řístavba a nástavba Domova Korýtko (IČ)”, poř. č. 13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nženýrsko-geologický průzkum VTP - I.etapa”, poř. č. 12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přednádražního prostoru Svinov II. etapa - chodník”, poř. č. 14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islokace leteckého stanoviště IZS v Ostravě - Zábřehu - dodatek č. 1”, poř. č. 14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řižovatka Martinovská x Provozní x 1. čs. arm. sboru (PD, IČ), poř. č. 15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ové Smlouvy o budoucí smlouvě o zřízení věcného břemene a právu provést stavbu” v souvislosti se stavbou odboru investičního, zahrnutou v 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rok 2011 - závěrečný úče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ční zabezpečení hodnocení hospodaření SMO a orgánu města, Městské policie Ostrava, činnosti a hospodaření příspěvkových organizací zřízených SMO za         I. pololetí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poskytnutí dotace z rozpočt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nění usnesení zastupitelstva města č. 590/12 ze dne 17.12.2003 - pohledávky a ostatní aktiva statutárního města Ostravy ke dni 31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ělení volných zdrojů u ZBÚ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způsobu řešení dopravy po dobu realizace druhé části stavby “Revitalizace přednádraží Svinov, II.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investiční dotace společnosti Koordinátor ODIS s.r.o.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2 ke Smlouvě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dělení rezervy komise rady města pro děti, mládež a sport v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prodej přebytečného movitého majetku statuárního města Ostravy, předaného k hospodaření právnické osobě Domov pro seniory Kamenec, Slezská Ostrava, příspěvková organizace, IČ 70631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kursní řízení na obsazení místa ředitele/ky Domu dětí a mládeže, Ostrava - Porub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ke smlouvě č. 1690/2011/SVŠ -                     O poskytnutí finančních prostředků z rozpočtu SMO a schválení přijetí dotace z OPŽ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růběhu realizace Integrovaného plánu rozvoje města “Budoucnost Vítkovic” (dále jen “IPRM”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Česká welzlologická a cestovatelská společnost o poskytnutí účelové dotace na náklady spojené s realizací projektu “Expedice Novosibiřské ostrovy 2012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nětí movitého a nemovitého majetku Ozdravného centra Frýdlant n.O, svěřeného do užívání příspěvkové organizaci Čtyřlístek – centrum pro osoby se zdravotním postižením Ostrava; návrh na uzavření dodatku č. 15 ke zřizovací listi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účelové dotace Občanskému sdružení Nová Šance, IČ: 65497961, na úhradu výdajů spojených s vývojem a zpracováním projektové žádosti pro čerpání finanční podpory z OP LZ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účelové dotace v oblasti sociální péče na zabezpečení projektu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ke smlouvě č. 0693/2012/SVŠ - O poskytnutí finančních prostředků z rozpočtu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neinvestiční účelové dotace v oblasti kultury z rozpočtu statutárního města Ostravy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iecézní charity ostravsko - opavské o změnu účelu použití dotace - gran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8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oskytnutí neinvestiční účelové dotace - grantu z rozpočtu statutárního města Ostravy ev. č. 0813/2012/KZ uzavřené s Národním divadlem moravskoslezským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9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“Kunsthalle Ostrava, o.s.” o zřízení Městské galerie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0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a použití státní účelové neinvestiční dotace v rámci Programu prevence kriminality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1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státní účelovou dotaci v rámci 2. kola Programu prevence kriminality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2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Statutu fondu pro upevnění veřejného pořádku, bezpečnosti a ochrany osob a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3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y o sdružené dodávce elektrické energie na období od 1.1.2013 do 31.12.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4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ánoční výzdoba”, poř. č. 2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5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fasády Archívu města Ostravy”, poř. č. 12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6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7/RM1014/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trojstranné smlouvy NOVATION AGREEMENT s The Royal Bank of Scotland N.V. a The Royal Bank of Scotland pl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Potravinová banka v Ostravě a občanského sdružení Nová šance o navýšení poskytnuté účelové neinvestiční dotace z rozpočtu statutárního města Ostravy k projektu “Potravinová banka” (Potravinová banka v Ostravě, o.s.) a k projektu “Resocializace mužů po výkonu trestu” (Občanské sdružení Nová šanc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účelovou dotaci na vícepráce a finanční náklady související se stavbou Terapeutické komunity Renark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2. schůze rady města dne 12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4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62. schůze rady města, konané dne 12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přejmenování části ulice a pojmenování dosud nepojmenované části ul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4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návrhem na přejmenování části ulice parc. č. 2861/6 v katastrálním území Martinov ve Slezsku se současným názvem Na Pastvisko, a to od hranice pozemku parc. č. 2867 a končící na hranici pozemku parc. č. 2879 a s návrhem na pojmenování dosud nepojmenované části ulice na pozemku parc. č. 2861/6 v katastrálním území Martinov ve Slezsku od hranice pozemku parc. č. 2885 a končící na hranici pozemku parc. č. 2846/2 názvem </w:t>
            </w:r>
            <w:r>
              <w:rPr>
                <w:rFonts w:cs="Verdana" w:ascii="Verdana" w:hAnsi="Verdana"/>
                <w:b/>
                <w:bCs/>
                <w:color w:val="000000"/>
              </w:rPr>
              <w:t>”K Tobulkám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ovi městského obvodu Martinov 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el Civín, starosta Městského obvodu Martinov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Justiny Kamené, RSDr. Oldřicha Jakubka a Ing. Zbyňka Šebesty, členů zastupitelstva města Ostravy, do Polska (Katowice) dne 25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4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76/RM1014/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 Ing. Justiny Kamené, RSDr. Oldřicha Jakubka a Ing. Zbyňka Šebesty, členů zastupitelstva města Ostravy do Polska (Katowice) dne 25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Modernizace vybavení ZŠ na území MOb Poruba – počítačové učebny + odborné učebny a kmenové tří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4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10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projektu „Modernizace vybavení ZŠ na území MOb Poruba – počítačové učebny + odborné učebny a kmenové třídy“ (viz. příloha č. 1) spolufinancovaného v rámci Regionálního operačního programu NUTS II Moravskoslezsko 2007-2013, Prioritní osa 2 - Podpora prosperity regionu, oblast podpory 2.1 Infrastruktura veřejných služeb, dílčí oblast podpory 2.1.1 Rozvoj infrastruktury pro vzdělání a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v rámci konečného vyúčtování projektu ve výši 13.059.394,46 Kč včetně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necháním částky 188 140,84 Kč poskytnuté na předfinancování a spolufinancování projektu dle stanoviska odboru financí a rozpočtu v důvodové zprávě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„Modernizace vybavení ZŠ na území MOb Poruba – počítačové učebny + odborné učebny a kmenové třídy“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souhlas s užitím heraldického znak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 s užitím heraldického znaku města Ostravy pro společnost Česká mincovna, a.s., U Přehrady 3204/61, 466 23  Jablonec nad Nisou k použití v rámci akce “Lokální dukát” na zadní stranu žetonu, jeho dárkové balení, plakáty a letáky k ak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smlouvy o poskytnutí podlicence s příspěvkovými organizacemi statutárního města Ostrav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podlicence dle přílohy č. 1 předloženého materiálu mezi statutárním městem Ostrava a příspěvkovými organizacemi  uvedenými v příloze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řestavba pavilonu vodního ptactva na pavilon evoluce v ZOO Ostrava - TDS a BOZP”, poř.č. 15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a funkci koordinátora bezpečnosti a ochrany zdraví při práci na staveništi včetně průběžné aktualizace plánu BOZP po dobu realizace stavby “Přestavba pavilonu vodního ptactva na pavilon evoluce v ZOO Ostrava”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udec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Aleš Horák              - odbor legislativní a práv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běžná oznám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§ 86 zákona č. 137/2006 Sb., o veřejných zakázkách, ve znění pozdějších předpisů, o zveřejnění předběžného oznámení na nákup 2 ks cisternových automobilových stříkaček pro potřeby Územního odboru Ostrava HZS MSK, v rozsahu dle předloženého návrhu a s úpravou v důvodové z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§ 86 zákona č. 137/2006 Sb., o veřejných zakázkách, ve znění pozdějších předpisů, o zveřejnění předběžného oznámení na nákup 1 ks cisternové automobilové stříkačky pro potřeby jednotky Sboru dobrovolných hasičů Michálkovice, v rozsahu dle předloženého návrhu a s úpravou v důvodové z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z rozpočtu statutárního města Ostravy Sdružení Klíček - Sdružení příznivců a přátel Nadace Klíček pro pomoc vážně nemocným dětem a jejich rodinám na podporu projektu herní práce na dětském oddělení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poskytnutí účelové neinvestiční dotace z rozpočtu statutárního města Ostravy ve výši 70 tis. Kč Sdružení Klíček - Sdružení příznivců a přátel Nadace Klíček pro pomoc vážně nemocným dětem a jejich rodinám, Renoirova 654, 152 00   Praha 5, IČ 48135496, na provozování projektu herní práce na dětském oddělení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49, položka 5222, ORJ 221 o 7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uzavření smlouvy o poskytnutí účelové neinvestiční dotace z rozpočtu statutárního města Ostravy dle bodu 1) tohoto usnesení mezi statutárním městem Ostrava, Prokešovo nám. 8, 729 30   Ostrava, IČ 00845451 a Sdružením Kliček - Sdružení příznivců a přátel Nadace Klíček pro pomoc vážně nemocným dětem a rodinám, Renoirova 654, 152 00   Praha 5,             IČ 48135496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předložit zastupitelstvu města k rozhodnutí návrh na poskytnut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19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/ZM1014/5 bod 3) ze dne 23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/ZM1014/9 bod 2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/ZM1014/10 bod 2) ze dne 14.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798/ZM1014/14 bod 5) ze dne  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/ZM1014/15 bod 3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/ZM1014/15 bod 3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0/ZM1014/15 bod 4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3/ZM1014/15 bod 10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6/ZM1014/15 bod 4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/ZM1014/15 bod 2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/ZM1014/15 bod 2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3/ZM1014/15 bod 6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8/ZM1014/15 bod 3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/ZM1014/15 bod 6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/ZM1014/15 bod 6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7/ZM1014/15 bod 5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/ZM1014/15 bod 6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/ZM1014/15 bod 4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1/ZM1014/15 bod 7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2/ZM1014/15 bod 7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4/ZM1014/15 bod 2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9/ZM1014/16 bod 2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/ZM1014/16 bod 4) ze dne 25.4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/ZM1014/16 bod 4) ze dne 25.4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6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7/ZM1014/16 bod 2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/ZM1014/16 bod 3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1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3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7/ZM1014/16 bod 3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3/ZM1014/16 bod 5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5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7/ZM1014/16 bod 5) ze dne 25.4.2012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ručuje zastupitelstvu města vyřadit ze sledování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/25 bod 2) ze dne 27.3. a 10.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6/28 bod 3) ze dne 25.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684/29 bod 2) ze dne 29.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3/ZM0610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/ZM1014/3 bod 3) ze dne 15.12.20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/ZM1014/9 bod 2) ze dne 29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/ZM1014/15 bod 2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/ZM1014/16 bod 12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P. Kajnar, primátor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3 bod 2) ze dne 10.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/ZM0610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3/ZM1014/16 bod 2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4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5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et Ing. J. Srb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90/12 bod 2) ze dne 17.12.200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/ZM1014/7  bod 3) ze dne 27.4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5/ZM0610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3/ZM0610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/ZM1014/4 bod 3) ze dne 26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/ZM1014/7 bod 2) ze dne 27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036/ZM1014/16 bod 3)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/ZM1014/6 bod 1) ze dne30.3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A. Juchelka, předseda kontrolního výboru Z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/ZM1014/5 bod 3) ze dne 23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(zodp.: Ing. V. Palička, vedoucí odboru ekonomického rozvoje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L. Jančálek, vedoucí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/10 bod 4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/ZM1014/15 bod 3) ze dne 15.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(zodp.: delegovaný zástup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ručuje zastupitelstvu města ponechat ve sledování dle termínů uvedených v příloze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změnit termín plnění svého usnesení č. 888/ZM1014/15, bodu 3), ze dne  15.2.2012, a to z 30.3.2012 na 28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plnění usnesení zastupitelstva města dle bodů 1) - 3) tohoto usnesení na 17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17. zasedání zastupitelstva města, které se bude konat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gramu a s organizačním zajištěním 17. zasedání zastupitelstva města, které se bude konat ve středu 27. června 2012 od 9:00 hodin ve velké zasedací síni Radnice města Ostravy dle přílohy č. 1 a 2 předloženého materiálu s 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spolupráci mezi SUEZ ENVIRONNEMENT S.A.S. a statutárním městem Ost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Dodatek č. 1 ke Smlouvě o spolupráci mezi SUEZ ENVIRONNEMENT S.A.S., se sídlem na adrese Tour Cb 21, 16 Place De L´Iris, 92040 Paris La Defense Cedex, Francie a statutárním městem Ostravou,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vyhradit si rozhodování o uzavření Dodatku č. 1 ke Smlouvě o spolupráci mezi SUEZ ENVIRONNEMENT S.A.S., se sídlem na adrese Tour Cb 21, 16 Place De L´Iris, 92040 Paris La Defense Cedex, Francie a statutárním městem Ostravou,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rozhodnout o uzavření Dodatku č. 1 ke Smlouvě o spolupráci mezi SUEZ ENVIRONNEMENT S.A.S., se sídlem na adrese Tour Cb 21, 16 Place De L´Iris, 92040 Paris La Defense Cedex, Francie a statutárním městem Ostravou,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návrh dle bodů 2) a 3) tohoto usnesení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Lokalita Nám. Dr. E. Beneše v Moravské Ostravě - informace o dalším postupu v předmětné zálež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dalším postupu v záležitosti nemovitostí nacházejících se v lokalitě Nám. Dr. Edvarda Beneše v k.ú. Moravská Ostrava, obec Ostrava, 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máto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bod 1) tohoto usnesení zastupitelstvu města k 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dpovědi pro insolvenčního správce společnosti Eiffage Construction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239/RM1014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odpovědi na dopis insolvenčního správce společnosti Eiffage Construction Česká republika, s.r.o., se sídlem Francouzská 6167, 708 00 Ostrava, Poruba, IČ: 155 04 158, Ing. Jiřího Hanáka, ze dne 4.6.2012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nět občana dle § 16 odst. 2 zákona o ob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ět Ing. Jaroslava Novotného, bytem Srbská 21, Ostrava 30, podaný Magistrátu města Ostravy dle § 16 odst. 2 zákona č. 128/2000 Sb., o obcích (obecní zřízení), ve znění pozdějších předpisů, ve věci restruktualizace Dopravního podniku Ostrava a.s. a vzniku společnosti EKOVA ELEKTRIC a.s. dle přílohy č. 1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statovat, že nepožaduje předložení žádných dalších dokumentů o finančních důsledcích a výhodnosti převodu oprav a údržby tramvají od DPO a.s. na EKOVA ELECTRIC a.s. ve smyslu podnětu občana dle bodu 1) tohoto usnesení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2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y na mezinárodním veletrhu nemovitostí a investičních příležitostí MIPIM 2013 v Ca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áměr účasti statutárního města Ostravy na veletrhu nemovitostí investičních příležitostí MIPIM 2013 v Cannes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áním s potenciálními partnery o společné účasti v expozici statutárního města Ostravy na veletrhu nemovitostí a investičních příležitostí MIPIM 2013 v Cannes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  prostřednictvím odboru legislativního a právního konání výběrového řízení na zajištění  realizace nové  expozice spojené s účastí statutárního města Ostravy na veletrhu nemovitostí a investičních příležitostí MIPIM 2013 v Cannes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nájmem výstavní plochy pro statutární město Ostrava na veletrhu nemovitostí a investičních příležitostí MIPIM 2012 v Cannes, konajícího se ve dnech 12.- 15. března 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vedoucího odboru ekonomického rozvoje rozhodl o uzavření smlouvy o pronájmu výstavní plochy na veletrhu nemovitostí a investičních příležitostí  MIPIM 2013 v Cannes, konajícího se ve dnech 12.-15. března 2013, formou vystavení objednávky  s maximální výši plnění 1,7 mil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objednávky dle bodu 5) tohoto usnes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z rozpočtu kraje k opatřením Fondu solidarity EU - obec na proplacení faktur za práce na odstranění škod způsobených povodněmi v roce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69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dání Žádosti o dotaci z rozpočtu kraje  k opatřením Fondu solidarity EU - obec na proplacení nouzových opatření a opatření nutných k obnovení základních funkcí poškozeného majetku a území v důsledku škod, které vznikly na území s vyhlášeným stavem nebezpečí v důsledku živelné pohromy (povodně), na základě které byl vyhlášen stav nebezpečí v období od 18. května 2010 do 17. června 2010, dle Dohody o implementaci Fondu solidarity Evropské u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dotaci z rozpočtu kraje k opatřením FSEU - obec dle bodu 1) tohoto usnesení, a všech jejích příloh, na proplacení faktur za práce na odstranění škod způsobených povodněmi v roce 2010 v souladu s podmínkami stanovenými Závaznou metodikou realizace Fondu solidarity EU v 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v rámci Žádosti o dotaci z rozpočtu kraje k opatřením FSEU - obec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projektových záměrů “Rekonstrukce Domova Beruška”, “Domov se zvláštním režimem Hladnovská” a podání žádostí o dotaci v rámci ROP NUTS II Moravskoslezsko a na poskytnutí investiční dotace z rozpočtu SMO organizaci Čtyřlístek-centrum pro osoby se zdravotním postižením Ostrava, přísp. or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184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ů Čtyřlístku - centra pro osoby se zdravotním postižením Ostrava, příspěvkové organizace, “Rekonstrukce Domova Beruška” a ”Domov se zvláštním režimem Hladnovská” ke spolufinancování z Regionálního operačního programu NUTS II Moravskoslezsk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o dotaci pro projekty “Rekonstrukce Domova Beruška” a “Domov se zvláštním režimem Hladnovská” v rámci Regionálního operačního programu NUTS II Moravskoslezsko, oblast podpory 2.1. Infrastruktura veřejných služeb, výzvy č. 2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Čtyřlístku - centra pro osoby se zdravotním postižením Ostrava, příspěvkové organizace, jako nositele projektů o zajištění veškerých úkonů spojených s přípravou projektů a zajištění předložení žádosti o dotaci a všech jejich příloh pro projekty dle bodu 1) tohoto usnesení v souladu s podmínkami Regionálního operač. programu NUTS II Moravskoslezsko, oblast podpory 2.1. Infrastruktura veřejných služeb, výzvy č. 2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Dr. Aniol Svatopluk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Rekonstrukce Domova Beruška” dle bodu 1) předloženého materiálu financování v celkové výši 6.470 tis. Kč na zajištění předfinancování projektu ve výši 6.470 tis. Kč v roce 2013, přičemž v částce je obsaženo spolufinancování celkem ve výši 970,5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Domov se zvláštním režimem Hladnovská” dle bodu 1) předloženého materiálu financování v celkové výši 14.100 tis. Kč na zajištění předfinancování projektu ve výši 14.100 tis. Kč v roce 2013, přičemž v částce je obsaženo spolufinancování celkem ve výši 2.115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Čtyřlístku - centra pro osoby se zdravotním postižením Ostrava, příspěvkové organizace, o zajištění spolufinancování a předfinancování projektů dle bodu 1) v rámci specifikace nároků na rozpočet statutárního města Ostrava dle bodů 4) a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Dr. Aniol Svatopluk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tvrzení zřizovatele příspěvkové organizace pro projekty dle bodu 1) tohoto usnesení dle 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ouhlasit se zněním Potvrzení zřizovatele příspěvkové organizace pro projekty dle bodu 1) tohoto usnesení dle 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předložit zastupitelstvu města návrh dle bodu 8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poskytnutí účelové investiční dotace ve výši            1 262 tis. Kč z rozpočtu SMO organizaci Čtyřlístek - centrum pro osoby se zdravotním postižením Ostrava, přísp. org., Hladnovská 751/119, 712 00 Ostrava - Muglinov, IČ: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 uzavření smlouvy o poskytnutí účelové investiční dotace dle přílohy č. 6 předloženého materiálu 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  s n i ž u j e 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636, pol. 5901, ÚZ 3636                                     o    1 2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   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6351, ÚZ 3636, org. 43                         o    1 2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 dotace pro Čtyřlístek, přísp. org.     o    1 2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0) tohoto usnesení a ke schválení návrh dle bodu 11) a 1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společnosti GLOBAL NETWORKS, s. r. o. na částečné krytí výdajů konference “HR CONFERENCE - Zaměstnavatel a zaměstnanec, jako konkurenční výhoda Ostravského regi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2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poskytnutí účelové dotace ve výši 80 000,- Kč z rozpočtu statutárního města Ostravy společnosti GLOBAL NETWORKS s. r. o., Musorgského 876/8,      702 00 Ostrava, IČ: 26856999 na konferenci “HR CONFERENCE - Zaměstnavatel a zaměstnanec, jako konkurenční výhoda Ostravského regi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   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699, pol. 5169                    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  3699 pol. 5213                     o 80 tis. Kč                       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           a ke schválení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 Dohodě o vzájemné spolupráci uzavřenou mezi statutárním městem Ostrava a Ostravskou Univerzitou v Ostravě č. 2066/2010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59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29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zavřením dodatku č. 1 k Dohodě o vzájemné spolupráci uzavřené dne 21.7.2010 mezi statutárním městem Ostrava a Ostravskou Univerzitou v Ostravě se sídlem Dvořákova 138/7, 703 01 Ostrava, IČ: 61988987 uvedeným v příloze č. 1 předkláda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ouhlasit s uzavřením dodatku č. 1 k Dohodě o vzájemné spolupráci uzavřené dne 21.7.2010 mezi statutárním městem Ostrava a Ostravskou Univerzitou v Ostravě se sídlem Dvořákova 138/7, 703 01 Ostrava, IČ: 61988987 uvedeným v příloze č. 1 předkláda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 předložit zastupitelstvu města návrh dle bodu 2) 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z rozpočtu statutárního města Ostravy Sdružení pro rozvoj Moravskoslezského kraje ve výši 200 tis. Kč na výdaje spojené s přípravou 13. ročníku mezinárodní konference Investment &amp; Business Forum, která se uskuteční ve dnech 25. – 26. září 2012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Sdružení pro rozvoj Moravskoslezského kraje, IČ 00576310, se sídlem Výstavní 2224/8, 709 00 OSTRAVA - Mariánské Hory ve výši 200 tis. Kč na výdaje spojené s přípravou 13. ročníku mezinárodní konference Investment &amp; Business Forum, která se uskuteční ve dnech 25. – 26. září 2012 v Ostravě, a o uzavření smlouvy o poskytnutí dotace dle přílohy č. 2 předloženého materiálu s úprav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regionu soudržnosti Moravskoslezsko na spolufinancování projektu “Cyklostezky –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1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38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9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mlouvou o poskytnutí dotace z rozpočtu Regionální rady, uzavírané mezi statutárním městem Ostrava, příjemcem dotace a Regionální radou regionu soudržnosti Moravskoslezsko, se sídlem: Na Jízdárně 2824/2, 702 00 Ostrava - Moravská Ostrava, IČ 75082616, poskytovatelem dotace na financování projektu “Cyklostezky - úsek Hornické muzeum, Koblovský most” v rámci Regionálního operačního programu NUTS II Moravskoslezsko 2007 - 2013 dle přílohy č.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, na předfinancování ve výši 13 5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částce je obsaženo spolufinancování projektu statutárním městem Ostrava v celkové výši 2 208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vyhradit si rozhodnutí o přijetí dotace ve výši 85% celkových způsobilých výdajů projektu “Cyklostezky - úsek Hornické muzeum, Koblovský most”, maximálně však v celkové výši 11 379 809,73 Kč z rozpočtu Regionální rady a vyhradit si rozhodnutí o uzavření smlouvy o poskytnutí dotace z rozpočtu Regionální rady, uzavírané mezi statutárním městem Ostrava, příjemcem dotace a Regionální radou regionu soudržnosti Moravskoslezsko, se sídlem: Na Jízdárně 2824/2, 702 00 Ostrava - Moravská Ostrava, IČ 75082616, poskytovatelem dotace na financování projektu “Cyklostezky - úsek Hornické muzeum, Koblovský most” v rámci Regionálního operačního programu NUTS II Moravskoslezsko 2007 - 2013 dle přílohy č.1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přijetí dotace a rozhodnout o uzavření smlouvy o poskytnutí dotace z rozpočtu Regionální rady dle bodu 3) tohoto usnesení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, aby prostřednictvím odboru ekonomického rozvoje zabezpečil všechny potřebné úkony spojené s realizací projektu dle bodu 1) tohoto usnesení - za podmínky, že zastupitelstvo města rozhodne o uzavření smlouvy dle bodu 4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ů 3) a 4) tohoto usnesení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postupu v projektu “Nová Karolina Ostrava - Trojhalí” a návrh na vyjádření souhlasu se zprávou o posouzení a hodnocení nabídek pro veřejnou zakázku na stavební práce v rámci předmětného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ěci veřejné zakázky „Nová Karolina Ostrava – Trojhalí“, jejímž zadavatelem je zájmové sdružení právnických osob TROJHALÍ KAROLINA, IČ: 720 89 237, se sídlem Ostrava – Vítkovice, Ruská 2887/101, PSČ: 706 02 a na základě Zprávy o posouzení a hodnocení nabídek s pořadím nabídek dle přílohy č. 1  tohoto materiálu a s výběrem nejvhodnější nabídky a uzavřením smlouvy o dílo  s uchazečem, který předložil svou nabídku pod poř. č.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MO OLOMOUC, spol. s r.o., IČ: 13642464, se sídlem Dlouhá 562/22, 772 35 Olomouc – La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48 650 000,- Kč bez DPH,-- Kč včetně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vývoji projektu “Nová Karolina Ostrava - Trojhalí” za období 01/2012 - 06/201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pravidelnou informaci o vývoji projektu “Nová Karolina Ostrava - Trojha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patření na zrychlení administrativy v rámci hodnocení IPRM města adrsovaný Výboru regionální rady a radě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dopisu adresovaném Výboru Regionální rady regionu soudržnosti Moravskoslezsko a Radě Moravskoslezského kraje dle přílohy č. 1 materiálu ve věci návrhů opatření směřujících ke zrychlení administrace projektů zařazených do integrovaných plánů rozvoje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či neposkytnutí účelové dotace z rozpočtu statutárního města Ostravy na základě žádosti Společenství vlastníků jednotek Syllabova 2953/19D,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skytnutím účelové dotace ve výši 746.220,- Kč Společenství vlastníků jednotek Syllabova 2953/19 D, Ostrava se sídlem Syllabova 2953/19D, 70300 Ostrava – Vítkovice, IČ: 27853578 dle žádosti uvedené v příloze č. 1 a důvodové zprávy předkláda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 neposkytnutí účelové dotace ve výši 746.220,- Kč z rozpočtu statutárního města Ostravy Společenství vlastníků jednotek Syllabova 2953/19 D, Ostrava se sídlem Syllabova 2953/19D, 70300 Ostrava – Vítkovice, IČ: 27853578 dle žádosti uvedené v příloze č. 1 a důvodové zprávy předkláda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 zastupitelstvu města k rozhodnut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statutárnímu měst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a přijetí neinvestiční dotace z rozpočtu Moravskoslezského kraje ve výši 3.000.000,-Kč s termínem použití v období od 1.1.2012 do 31.12.2012 na úhradu nákladů spojených s poskytováním služeb elektronických komunikací pro integrovaný záchranný systém a krizové řízení dle přílohy č. 1 předkládaného mat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omplexní řízení a kvalifikace informací na SMO”, poř.č. 10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93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3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 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 6121 ORJ 230 ORG 3071, ÚZ 0                   o 5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 6121 ORJ 230 ORG 3081, ÚZ 95                 o 1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 6121 ORJ 230 ORG 8100, ÚZ 0                   o 1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 6121 ORJ 230 ORG 8104, ÚZ 0                   o 1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 6121 ORJ 230 ORG 8114, ÚZ 0                   o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745, pol. 6121 ORJ 230 ORG 5017, ÚZ 0                   o 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9, pol. 6121 ORJ 230 ORG 3091, ÚZ 0                   o 1.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744, pol. 6121 ORJ 230 ORG 5010, ÚZ 0                   o 2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 6111 ORJ 133                                            o 8.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 5169 ORJ 133                                            o 3.2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 5167 ORJ 133                                            o 45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dle přílohy č. 2 tohoto materiálu a o výběru nejvhodnější nabídky a uzavření smlouvy na dobu neurčitou na dodávku a implementaci softwarového vybavení pro komplexní řízení a kvalifikace nestrukturovaných elektronicky uložených informací na statutárním městě Ostrava a poskytování služeb podpory provozu na dodané plnění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eDivisio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 - Libeň, V Zahradách 786/21, PSČ 18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36778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 implementační část veřejné zakázky - 15.263.25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za poskytování služeb podpory provozu - 2.721.750,- Kč bez DPH /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napojením vodovodní přípojky objektu v k.ú. Mošnov, obec Mošnov - stavebník ELMONTEX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 vodovodní přípojky DN 150, která bude napojena na vodovodní řad DN 350 v majetku statutárního města Ostravy a bude uložena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822/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Moravskoslezského kraje, 28. října 2771/117, Moravská Ostrava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šnov, obec Moš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MONTEX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Kunčičky, Vratimovská 69/335, PSČ 71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: 471 55 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ojka bude realizována stavebníkem v rámci stavby “Hangár ELMONTEX AIR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vlastníka pozemku parc. č. 495/6 v k. ú. Hrabová, obec Ostrava s dočasným odnětím a následným trvalým omezením plnění funkcí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časným odnětím a následným trvalým omezením pozemku parc. č. 495/6 - lesní pozemek v k. ú. Hrabová, obec Ostrava plnění funkcí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PZ Hrabová - vedení VVN 110 k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 s., se sídlem Děčín IV-Podmokly, Teplická 874/8, PSČ 405 02, IČ: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zastupitelstva č. 0190/ZM1014/5 ze dne 23.2.2011 v bodě 1) a 2) a rady města č. 642/RM1014/11 ze dne 8.2. 2011 v bodě 7), zrušení usnesení v bodě 6) a návrh na uzavření smlouvy o budoucí smlouvě o zřízení věcného břemene na straně budoucího oprávně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190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měnu usnesení zastupitelstva města č. 0190/ZM1014/5  ze dne 23.2.2011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ůvodní přílohu č. 3 citovaného usnesení nahrazuje novou přílohou, která tvoří přílohu č. 3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větve z potrubí D 110 PE v předpokládané délce 323,5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se tex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parc.č. 2665/4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avla Budiše  a Renáty Budišové, oba bytem Vincence Makovského 4423/1, Ostrava - Poruba,  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 parc.č. 2665/2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Ing. Pxxxxx Bxxxxx a Rxxxx Bxxxxxx, oba bytem xxxxxxx xxxxxxx xxxx/x, xxxxxx - xxxxxx, PSČ xxxx xx” 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 parc.č. 2665/4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Lxxxxxx Bxxxxxx, bytem xxxx xxxx xxx/xx, xxxxxxx - xxxxxa xxx xxxxx, PSČ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  parc.č. 2665/23 -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Lxxxxx Bxxxxx, bytem xxxx xxxx xxx/xx, xxxxxx - xxxx xx xxxx, PSČ xxx xx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u větve z potrubí D 90 PE v předpokládané délce 41,5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se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parc.č.2665/2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Ing. Pxxxx Bxxxx  a Rxxxxxxx Bxxxxxxx, oba bytem xxxxxxxxx xxxxxxxxx xxxx/x, xxxxxxxxxxx, PSČ xxxx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s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parc.č. 2665/2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Lxxxxxxxx Bxxxxxxx, bytem xxxx xxxxx xxxxxx, xxxxxxxxx nad Odrou, PSČ xxxxx” u větve  z potrubí D 63 PE v předpokládané délce 41,0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parc.č.2665/2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Ing. Pxxxx Bxxxxx a Rxxxxx Bxxxxx, oba bytem  xxxxx xxxxxxxx  xxxxx/x, xxxxxxxxxxx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s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- parc.č. 2665/2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Lxxxxxxx Bxxxxxxx, bytem xxxx xxxxx xxx/xx, xxxxxxxxx nad Odrou, PSČ xxxxxxxxx” a v odstavci s budoucími 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Ing. Pxxxxl Bxxxx, narozen roku xxxx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Rxxxxx Bxxxxxxx, narozena roku 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ba bytem xxxx xxxxxxxxxxx xxxx/x, xxxxxxxx - xxxxx, PSČ xxxx xx” a nahrazuje s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xxx Bxxxx, narozen roku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 xxxx xxx/xx, xxxxxx – xxxxx xxxx xxxxxx PSČ xxxxxx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měnu usnesení 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642/RM1014/11 ze dne 8.2.2011 v bodě 7)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ůvodní přílohu č. 6 citovaného usnesení nahrazuje novou přílohou, která tvoří přílohu č. 4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SJM:Ing. Pxxxx Bxxxx, rok narození xxxx, Rxxxx Bxxxxxx, rok narození xxxx, oba bytem xxxxxxx xxxxxxx xxxx/x, xxxxxx - xxxxxxxx, PSČ xxx x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Lxxxx Bxxxxxxx, rok narození xxxx, bytem xxxxx xxxxx xxx/xx, xxxx  xxxx– xxxxxxxxx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642/RM1014/11 ze dne 8.2.2011 v bodě 6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65/43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lanka nad Odrou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Lxxxxx Bx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 xxxx xxxx/xx, xxx xx xxxxxx –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u DN 100 z potrubí PVC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nadzemního vedení VN a stožárů VN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přeložky nadzemního vedení VN a 5 ks stožárů VN na 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1/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9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0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0/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3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9/1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04/2 -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Ostrava, prům. zóna Hrušov, VN 184, VNv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1/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9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0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0/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2/3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9/1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004/2 -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adzemního vedení VN a 5 ks stožárů  VN na dobu neurčitou za dohodnutou jednorázovou úplatu ve výši 100,- Kč + DPH v zákonné výši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k pozemku ve vlastnictví statutárního města Ostravy - přeložky inženýrských sítí v rámci stavby “CTP - Administrativní objekt na náměstí Republiky - ochrana sítí ve vjez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3 předloženého materiálu, k části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4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Nusle, Závišova 502/5, PSČ 140 00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  005 62 26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 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1 66 453, jako investorem stav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 podzemního komunikačního vedení veřejné komunikační sítě  na dobu neurčitou za dohodnutou jednorázovou úplatu ve výši  400,- Kč a 700,- Kč + DPH v zákonné výši za každý i započatý metr délky trasy podzemního komunikačního vedení veřejné komunikační sítě, nejméně však 1.500,- Kč + DPH v zákonné výši v souladu s územní informací cenové mapy č. 12 platné od 1.1.2012 dle zásad schválených usnesením RM č. 7076/91 ze dne 24.3.2009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4 předloženého materiálu, k části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30/4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  619 74 75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 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1 66 453, jako investorem stav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  trakčních kabelů NN a trakčních kabelů VN  na dobu neurčitou za dohodnutou jednorázovou náhradu ve výši  400,- Kč a 700,- Kč + DPH v zákonné výši za každý i započatý metr délky trasy podzemního vedení trakčních kabelů NN a  VN, nejméně však 1.500,- Kč + DPH v zákonné výši v souladu s územní informací cenové mapy č. 12 platné od 1.1.2012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nadzemní kabelové přípojky NN a uzavření smlouvy o budoucí smlouvě o zřízení věcného břemene k pozemku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nadzemní kabelové přípojky NN 0,4 kV na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08/127 - ostatní plocha, 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Pustkovec, příp. NNk, p. Havránek”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08/12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adzemní kabelové přípojky NN 0,4 kV  na dobu neurčitou za dohodnutou jednorázovou úplatu ve výši 400,- Kč za každý i započatý metr délky nadzemní kabelové přípojky NN 0,4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budoucí smlouvě o zřízení věcného břemene, návrh na souhlas s umístěním NTL plynovodu a 2ks plynovodních přípojek a na uzavření smlouvy o budoucí smlouvě o zřízení věcného břemene s budoucím oprávněným SMP Net, s.r.o. a FO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zrušení smlouvy o budoucí smlouvě o zřízení věcného břemene evid. č. 2801/2011/MJ ze dne 22.11.2011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xxx Kxxxx, rok narození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/xx, 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NTL plynovodu a 2 ks plynovodních přípojek 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0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06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 Hornopolní 3314/38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 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/xx, xxx xx xxxxxxx –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TL plynovod a přípojky plynu pod ul. Cihelní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0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3606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 Hornopolní 3314/38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 xxxxx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x xxx/xx, xxxx xx xxxxxxx - xxxxxxxxxx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u a 2 ks plynovodních přípojek, na dobu neurčitou, za jednorázovou úplatu ve výši 400,- Kč za každý i započatý metr délky NTL plynovodu a 2 ks plynovodních přípojek + DPH v zákonné výši, nejméně však 1.500.- Kč + DPH v zákonné výši, a to dle zásad schválených RM usnesením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57/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66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66/2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99/6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VN 22 kV v rozsahu daném geometrickým plánem č. 2870-EP1809/2012 ze dne 6.4.2012, na dobu neurčitou, za jednorázovou úplatu v celkové výši 12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v k.ú. Proskovice, obec Ostrava a uzavření smlouvy o budoucí smlouvě darovací s dárcem spol. TopHouse Development s.r.o. a smluv o budoucí smlouvě o zřízení věcného břemene s povinným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6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O Vodovodní řad D 90, z potrubí PE 100 RC, v celkové předpokládané délce    73 m, který je uložen v pozemcích v k.ú. Pros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Axxxx Kxxxxx, bytem xxxx xxxxx, xxxxx - xxxxxxx,  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4/10 -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poluvlastnictví Mxxxx xxxxx, bytem xxxxxxx xxx/xxx, xxxxxx -xxxxxxx, PSČ xxx xx, Vxxxxxxx Čxxxxxxx, bytem xxxxxxx xxx/x, xxxxxxx - xxxxxx, PSČ xxxx xx Exx Lxxxxxx, bytem xx xxxxxxxx xxx/x, xxxxxxx - xxxxxxx, PSČ xxx xx, SJM MUDr. Pxxxx Mxxxxxxx a MUDr. Hxxxxx Mxxxxxxxxxxx oba bytem Sxxxxxxx xxx/xx, xxxxxxx - xxxxxxxxx, PSČ xxx xx a společnosti TopHouse Development s.r.o., se sídlem K Turkovu 3249/2, Ostrava - Martinov, PSČ 723 00, a to všichni podíly 1/5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ením smlouvy o budoucí smlouvě darovací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House Developm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Martinov, K Turkovu 3249/2, PSČ 72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 08 921Stavební objekt bude realizován v rámci stavby “Vodovodní řad na parcelách 32, 254/10, k.ú. Proskovice”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 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ros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 Kxxxxxx, rok narození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í xxx/x,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 90 na dobu neurčitou a za jednorázovou celkovou úplatu ve výši 100,-Kč za podmínky, že zastupitelstvo města rozhodne o přijetí daru vodovodního řadu D 90 a o uzavření smlouvy o budoucí smlouvě darovací uvedené v bodě 2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 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4/10 - 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roskovice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 xxx/xx, xxx xxx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xx Čxxxx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xx xxxxx/x, xxxx xx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Lxxxx, rok narození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 xxxxxxxxx xxx/x, xxx xx xxxxxxxx –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xxxx Mxxxxxk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Hxxx M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xxxxá xxx/xx, xxx xx xxxxx –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House Developm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artinov, K Turkovu 3249/2, PSČ 72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 08 9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 90 na dobu neurčitou a bezúplatně za podmínky, že zastupitelstvo města rozhodne o přijetí daru vodovodního řadu D 90 a o uzavření smlouvy o budoucí smlouvě darovací uvedené v bodě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u  vodovodního řadu   a uzavření smlouvy o budoucí smlouvě darovací dle bodu 1)  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přijetí daru vodovodního řadu  a uzavření smlouvy o budoucí smlouvě darovací dle bodu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,4) a 5)  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s povinnými Pozemkový fond České republiky, 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7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ve vlastnictví České republiky se správou nemovitostí ve vlastnictví stá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ový fond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Husinecká 1024/11a,  Praha 3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7 97 07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dit a provozovat vodovod včetně jeho příslušenství v uvedeném pozemku, právo vstupovat a vjíždět v souvislosti se zřízením, rekonstrukcemi, opravami a provozováním vodovodu v rozsahu daném geometrickým plánem č. 1775-9a/2011 ze dne 14.11.2011, na dobu neurčitou, za dohodnutou jednorázovou úplatu ve výši 14.820,-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3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39/1 –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39/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Dolní Lhota u Ostravy, obec Dolní Lho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8/6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České republiky s právem hospodařit s majetkem stá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radec Králové, Přemyslova 1106, PSČ 501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O: 42196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místění a provozování vodovodního řadu v pozemcích p.p.č. 139/1, p.p.č. 139/6, oba v k.ú. Dolní Lhota u Ostravy, obec Dolní Lhota, v rozsahu daném geometrickým plánem č. 2213-15/2011 ze dne 21.11.2011 a umístění a provozování vodovodního řadu v pozemku parc.č. 2288/6 v k.ú. Krásné Pole, obec Ostrava, v rozsahu daném geometrickým plánem č. 1775-9b/2011 ze dne 14.11.2011, na dobu neurčitou, za dohodnutou jednorázovou úplatu ve výši 54.08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a neprodat pozemky v k.ú Moravská Ostrava (lokalita Tyr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464/38 - zastavěná plocha a nádvoří v k.ú. Moravská Ostrava, obec Ostrava,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 pozemku parc. č. 464/41 - ostatní plocha, jiná plocha o maximální výměře 20 m2  v k.ú. Moravská Ostrava, obec Ostrava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  a 2) 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tará Bělá a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7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 pozemek parc.č. 601/2 -  ost. plocha, jiná plocha o výměře 20 m2 v k.ú. Stará Bělá, obec Ostrava, svěřený městskému obvodu Stará Bělá, který vznikne oddělením z původního pozemku parc.č. 601 - ost. plocha, ost. komunikace na základě geometrického plánu č. 2910-88/2011 ze dne 30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2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41/1, trvalý travní porost o max. výměře 275 m2, dle zákresu ve snímku, který je přílohou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841/1, trvalý travní porost o max. výměře 250 m2, dle zákresu ve snímku, který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85" w:leader="none"/>
              </w:tabs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4, zahrada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41/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841/1, trvalý travní porost o max. výměře 250 m2, dle zákresu ve snímku, který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4) tohoto usnesení k rozhodnutí zastupitelstvu měs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65/2 - ost. plocha, jiná plocha v k. ú. Nová Ves u Ostravy, obec Ostrava, svěřeno městskému obvodu Nová Ves a zároveň doporučuje zastupitelstvu města, aby si vyhradilo právo, kdykoli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Muglinov a v k. 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i pozemku p.p.č. 145/8 - ost. plocha, dobývací prostor v k. ú. Muglinov, obec Ostrava, svěřeno městskému obvodu Slezská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geometrického plánu č. 2275-10/2012 ze dne 24.1.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145/8 - ost. plocha, dobývací prostor o výměře 2 m2, označenou písmenem “a” a včleněnou do nově vzniklého pozemku p.č.st.  1641 -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ek p.p.č. 145/15 - ost. plocha, dobývací prostor o výměře 18 m2, který vznikne oddělením z původního pozemku p.p.č. 145/8 - ost.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roveň doporučuje zastupitelstvu města, aby si vyhradilo právo kdykoli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 ú. Heřmanice, obec Ostrava, svěřeno městskému obvodu Slezská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jekt čp. 752 na pozemku p.č.st. 54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546/3 - zast. pl. a nádvoří o výměře 135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814 - ost. plocha, jiná plocha o výměře 4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ároveň doporučuje zastupitelstvu města, aby si vyhradilo právo kdykoli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s </w:t>
            </w:r>
            <w:r>
              <w:rPr>
                <w:rFonts w:cs="Verdana" w:ascii="Verdana" w:hAnsi="Verdana"/>
                <w:color w:val="000000"/>
              </w:rPr>
              <w:t>návrhem na záměr města prodat níže uvedené pozemky v k.ú. Polanka nad Odrou, obec Ostrava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pozemek parc.č. 2665/56, orná půda, o výměře 2792 m2, oddělený z původního pozemku parc.č. 2665/42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2665/58, orná půda, o výměře 1231 m2, oddělený z původního pozemku parc.č. 2665/4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2665/59, orná půda, o výměře 1218 m2, oddělený z původního pozemku parc.č. 2665/4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2665/60, orná půda, o výměře 1187 m2, oddělený z původního pozemku parc.č. 2665/4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2665/61, orná půda, o výměře 1008 m2, oddělený z původního pozemku parc.č. 2665/4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2665/42, orná půda, o výměře 6033 m2, oddělený z původního pozemku parc.č. 2665/4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 Geometrického plánu č. 2773-49/2012 ze dne 3.5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předmětem prodeje budou uvedené pozemky jednotlivě, přičemž město si v závislosti na výhodnosti nabídek vyhrazuje právo prodat i více uvedených pozemků nebo i všechny tyto pozemky i jen jednomu zájem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o požaduje, aby zájemci v nabídkách na koupi uváděli nabídkové ceny vždy ve vztahu k jednotlivým pozemkům a to i v případě zájmu o koupi několika či všech výše uvedených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 tento záměr prodeje kteréhokoliv z těchto pozemků (a tedy i vícero těchto pozemků nebo i všech uvedených pozemků) kdykoliv zrušit. 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 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Bartovice a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1820/1, ost. plocha, ost. komunikace, k.ú. Bartovice, obec Ostrava, svěřený městskému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v k.ú. Radvanice, obec Ostrava, svěřený městskému obvodu Radvanice a Bartovice, a to parc.č. 508/1, zahrada, o výměře 1986 m2, který vznikne oddělením z původního pozemku parc.č. 508, zahrada, dle geometrického plánu č. 1708-178/2009 ze dne 23.1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v k.ú. Radvanice, obec Ostrava, svěřený městskému obvodu Radvanice a Bartovice, a to parc.č. 508/2, zahrada, o výměře 994 m2, který vznikne oddělením z původního pozemku parc.č. 508, zahrada, dle geometrického plánu č. 1708-178/2009 ze dne 23.1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v k.ú. Radvanice, obec Ostrava, svěřený městskému obvodu Radvanice a Bartovice, a to parc.č. 508/3, zahrada, o výměře 994 m2, který vznikne oddělením z původního pozemku parc.č. 508, zahrada, dle geometrického plánu č. 1708-178/2009 ze dne 23.1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ž 4) tohoto usnesení zastupitelstvu města k 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Dubina u Ostravy a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101/77, ost.plocha, ost. komunikace, o výměře 2 m2, který vznikne oddělením z původního pozemku parc.č. 101/21, ost. plocha, ost. komunikace dle geometrického plánu č. 365-323/2011 ze dne 17.1.2012, k.ú. Dubina u Ostravy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25/5, zahrada, o výměře 1 m2, který vznikne oddělením z původního pozemku p.p.č. 125/4, zahrada 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26/10, ost. plocha, neplodná půda, o výměře 12 m2, který vznikne oddělením z původního pozemku p.p.č. 126/9, ost. plocha, neplodná půda 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479/2, ost. plocha, jiná plocha, o výměře 17 m2, který vznikne oddělením z původního pozemku p.p.č. 4479, ost. plocha, jiná plocha dle geometrického plánu č. 2847-190/2011 ze dne 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Muglinov a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382/25, ovocný sad, k.ú. Muglinov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291/2, zast. plocha a nádvoří, zbořeniště, k.ú. Radvanice, obec Ostrava, svěřený městskému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pozemek parc.č. 1946/7, ost. plocha, jiná plocha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4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návrhem prodat pozemek parc.č. 1946/7, ost. plocha, jiná plocha, k.ú. Slezská Ostrava, obec Ostrava společnosti KOVALČÍK REAL SERVIS, s.r.o., IČ 268 47 604, sídlo Ostrava - Moravská Ostrava, Hladnovská 1498/52, PSČ 702 00, 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hodnutou kupní cenu 30.000,-Kč včetně úhrady nákladů na zpracování znaleckého posudku ve výši 1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parc.č. 401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pozemek parc.č. 401 - zahrada v k.ú. Stará Plesná, obec Ostrava, nesvěřený městskému obvodu Plesn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9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197/1 - ost. plocha, jiná plocha o výměře cca 60 m2                 v k. ú. Muglinov, obec Ostrava, dle zákresu ve snímku, který je přílohou č. 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5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ově označený pozemek parc. č. 2398/2 travní plocha o výměře 1084 m2, který vznikne oddělením  části pozemku parc. č. 2398 v k. 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ově označený pozemek parc. č. 2397/2 travní plocha o výměře 1084 m2, který vznikne oddělením části pozemku parc. č. 2397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dle geometrického plánu č. 2195-6/2011 ze dne 11.2.2011, vypracovaného Ing. Richardem Šo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směnit nemovitosti v k. ú. Muglinov a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4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nemovitosti, ve vlastnictví statutárního města Ostravy, svěřeno městskému obodu Slezská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ům čp. 353, obj. bydlení  na pozemku p.č.st. 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377 – zast. plocha a nádvoří o výměře 1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ům čp. 11, jiná st., na pozemku p.č.st. 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527 – zast. plocha a nádvoří o výměře 3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09/1 – zast. plocha a nádvoří, spol. dvůr  o výměře 33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09/2 – zast. plocha a nádvoří, bez stavby o výměře 5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10    - zahrada                                      o výměře 1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11/1 – ost. plocha, jiná plocha                o výměře 5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34    – ost. plocha, zeleň                        o výměře 30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39    – ost. plocha, zeleň                        o výměře 5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41    – zast. plocha a nádvoří                  o výměře 9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86/2 – zahrada                                      o výměře 75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15    – zahrada                                      o výměře 14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16    – zahrada                                      o výměře   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17    – zahrada                                      o výměře   9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18    – zahrada                                      o výměře   9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19    – zahrada                                      o výměře   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25/1 – ost. plocha, zeleň                         o výměře 4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32    – zahrada                                      o výměře 4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38    – zahrada                                      o výměře  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39    – zahrada                                      o výměře  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0    – zahrada                                      o výměře  69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1    – zahrada                                      o výměře  69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2    – zahrada                                      o výměře  7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3    – zahrada                                      o výměře  69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4    – zahrada                                      o výměře  43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5    – zast. plocha a nádvoří                   o výměře 90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6    – zahrada                                      o výměře 11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7    – zahrada                                      o výměře   7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8    – zahrada                                      o výměře   7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49    – zahrada                                      o výměře   7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50    – zahrada                                      o výměře   7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51    – zahrada                                      o výměře   7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52    – zahrada                                      o výměře   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ASPET-INVEST s.r.o., se sídlem Jana Šoupala 1597/3, 708 00  Ostrava-Poruba, IČ 26860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darovat část pozemku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darov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953/14 ost. plocha, jiná plocha o výměře cca 32 m2 v k. ú. Poruba, obec Ostrava,  ve vlastnictví statutárního města Ostravy, dle zákresu ve snímku, který je přílohou č. 1/3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darovat a návrh na záměr města prodat pozemek parc.č. 647/47, vodní plocha, k.ú. Vrbice nad Odrou, obec Bohum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darovat pozemek svěřený městskému obvodu Slezská Ostrava parc.č. 647/47, vodní plocha, vodní nádrž přírodní, o výměře 5844 m2, který vznikne z původního pozemku parc.č. 647/20, vodní plocha, vodní nádrž přírodní dle geometrického plánu č. 361-212 a/2011 ze dne 1.9.2011, k.ú. Vrbice nad Odrou, obec Bohum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svěřený městskému obvodu Slezská Ostrava parc.č. 647/47, vodní plocha, vodní nádrž přírodní, o výměře 5844 m2, který vznikne z původního pozemku parc.č. 647/20, vodní plocha, vodní nádrž přírodní dle geometrického plánu č. 361-212 a/2011 ze dne 1.9.2011, k.ú. Vrbice nad Odrou, obec Bohum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výšení nájemného o roční míru inf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ýšit nájemné za nebytové prostory, objekty, pronajaté pozemky a movité věci v roce 2012 o roční míru inflace ve výši 1,9 % u všech nájemních smluv, ve kterých je možnost zvýšení nájemného sjednána a u kterých je roční nájemné vyšší než 5.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it jednotlivým nájemcům nebytových prostor, objektů, pozemků a movitých věcí, jichž se to týká, zvýšení nájemného o roční míru inf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u v k. ú. Mariánské Hory, obec Ostrava a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 p. č. 1204 - ostatní plocha, jiná plocha o výměře 10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4462/5 - ostatní plocha, neplodná půda o výměře 10 m2 v k. 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cích, které jsou součástí přílohy č. 1 předloženého materiálu a zároveň si vyhrazuje právo kdykoliv tento záměr zruš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. p. č. 1204 - ostatní plocha, jiná plocha o výměře 5 m2 v k. ú. Mariánské Hory, obec Ostrava, 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koupit a svěřit pozemek parc. č. 186 v k.ú. Nová Bělá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74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  pozemek parc. č. 186 - ost. plocha, ost. komunikace v k.ú. Nová Bělá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 Mgr. Jxxxxx Zxxxxxx, rok narození xxxx, bytem xxxxxxxx xxx, xxx xx xxxxxxx xxx xxxxxxx za dohodnutou kupní cenu ve výši 257.4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kupní smlouvy dle přílohy č. 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 pozemek parc.č. 186 - ost. plocha, ost. komunikace v k.ú. Nová Bělá, obec Ostrava, jakožto majetek svěřený městskému obvodu Nová Bělá dle ust. čl. 8 odst. 2 písm. b) obecně závazné vyhlášky města Ostravy č. 11/2000, Statut města Ostravy, ve znění pozdějších změn a doplňků za podmínky, že uvedenou nemovitost statutární město Ostrava nabude do svého vlas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 pozemek parc.č. 186 - ost. plocha, ost. komunikace v k.ú. Nová Bělá, obec Ostrava, jakožto majetek svěřený městskému obvodu Nová Bělá dle ustanovení čl. 8 odst. 2 písm. b) obecně závazné vyhlášky města Ostravy č. 11/2000, Statut města Ostravy, ve znění pozdějších změn a doplňků za podmínky, že uvedenou nemovitost statutární město Ostrava nabude do svého vlastnictv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budovu č.p. 27 na pozemku parc.č. 1331 včetně pozemku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ídku společnosti České dráhy, a.s., Praha 1, Nábřeží L.Svobody 1222, PSČ 110 15, IČ: 709 94 226 na odk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budovy č.p. 27, doprava na pozemku parc.č. 1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zemku parc.č. 133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 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min. 14,500.000,- Kč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odkoupením níže uvedených nemovitostí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y č.p. 27, doprava na pozemku parc.č. 1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č. 1331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 České dráhy, a.s., Praha 1,  Nábřeží L. Svobody 1222, PSČ 110 15, IČ: 709 94 226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ániku předkupního práva k pozemku p.p.č. 556/4, zahrada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2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dohodu o zániku předkupního práva k pozemku p.p.č. 556/4, zahrada, k.ú. Michálkovice, obec Ostrava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x Ch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xx  Ch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/xx, xxxxxxxxx, xxxxxxx Ostrava xxx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latný převod pozemku parc.č.65/5 v k.ú. Nová Ves u Ostravy, obec Ostrava ve vlastnictví České republiky, ve správě Pozemkového fondu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úplatné nabytí pozemku parc.č. 65/5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ust. § 5, odst. 1, zákona č.95/1999 Sb., o podmínkách převodu zemědělských a lesních pozemků z vlastnictví státu na jiné osoby a o změně zákona č. 569/1991 Sb., o dani dědické, dani darovací a dani z převodu nemovitostí, ve znění pozdějších předpis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České epubliky, ve správě Pozemkového fondu ČR, Husinecká 1024/11a, 130 00 Praha 3, Krajské pracoviště pro Moravskoslezský kraj, IČ 45797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statutárního města Ostravy, Prokešovo nám. č.8, 729 30 Ostrava, IČ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 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činění souhlasného prohlášení k pozemku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a učinit spolu s Radimem Baránkem, rok narození 1963, bytem Francouzská 6017/61, 708 00 Ostrava-Poruba souhlasné prohlášení ve věci zápisu vlastnického práva k pozemku parc.č. 730/10 v k.ú. Lhotka u Ostravy, obec Ostrava, dle přílohy č. 3 předloženého materiálu a bezodkladně po jeho učinění i druhou stranou zajistit jeho předložení příslušnému katastrálními úřadu s návrhem na změnu zápisu vlastníka v katastru nemovitostí ve prospěch statutárního města Ostravy ohledně v prohlášení uvedenéh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1 předloženého materiálu k postoupení pohledávek a k převzetí dluhů v rozsahu uvedeném ve smlouvě o postoupení pohledávek a o převzetí  dluhů, kterou uzavřeli postupitel a dlužník Vxxxxxxxxx Fxxxxxxx, rok nar. xxxx, bytem xx. xxxxxxx x, xxx xx, xxxxxxxxx – xxxxxx xxx a postupník a přejímatel dluhů Ing. Jxxxxxxx Fxxxxxxxxxxá, nar. xxxx, bytem: xxx xxxxxxx, PSČ:xxxxxx xxx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jakožto pronajímatele o ukončení právního vztahu nájmu bytu, resp. bytové jednotky č. 9 v domě čp.  3035, č.or. 106,  ul. Horní, v k.ú. Dubina u Ostravy, obec Ostrava s nájemcem Vxxxxxxxxx Fxxxxxxxxxx, rok nar. xxxx, bytem xx. xxxxxx x, xxx xx, xxxxxxxxxxxx a o uzavření dohody o zániku nájmu uvedeného bytu, resp. bytové jednotky mezi městem jako pronajímatelem a zmíněným nájemcem dle přílohy č. 3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 nájmu bytové jednotky č. 9 v domě čp.  3035, č.or. 106,  ul. Horní, v k.ú. Dubina u Ostravy, obec Ostrava s Ing. Jxxxxxxxx Fxxxxxxxxx, nar. xxxx, bytem: xxxx xxxxxxxxxí,                     PSČ: xxxxxxxxx (jako postupník) a o uzavření  smlouvy o nájmu bytu, resp. bytové jednotky  mezi městem jakožto pronajímatelem a  uvedenou fyzickou osobou jakožto nájemcem  dle přílohy č. 4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t souhlas statutárního města Ostravy dle přílohy č. 5 předloženého materiálu k postoupení pohledávek a k převzetí dluhů v rozsahu uvedeném ve smlouvě o postoupení pohledávek a o převzetí  dluhů, kterou uzavřeli postupitel a dlužník Zxxxxxx Zxxxxxx, rok nar. xxxx a Zxxxx Zxxxxx, rok nar. xxxx, oba bytem xxxxí xxxx/xxx, xxx xx, xxxxxxxxxxx a postupník a přejímatel dluhů Ixxx Cxxxxx, rok nar. xxxx a Lxxxx Cxxxxxx, rok nar. xxxxx, oba bytem, bytem: Pxxxxxxx xxxx/xx, xxxxxxx, xxxxxxx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jakožto pronajímatele o ukončení právního vztahu nájmu bytu, resp. bytové jednotky č. 7 v domě čp.  3036, č.or. 108,              ul. Horní, v k.ú. Dubina u Ostravy, obec Ostrava s nájemci Zxxxxxxx Zxxxxxxx, rok nar. xxxx a Zxxxx Zxxxxxx, rok nar. xxxx, oba bytem xxxxxxxxx/xxx, xxx xx, xxxx, xxx xxx a o uzavření dohody o zániku nájmu uvedeného bytu, resp. bytové jednotky mezi městem jako pronajímatelem a zmíněnými nájemci dle přílohy č. 7 předloženého materiálu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o založení právního vztahu společného nájmu bytu (jednotky) č. 7 v domě čp. 3036, č.or. 108, ul. Horní, v k.ú. Dubina u Ostravy, obec Ostrava s manžely Ixxxxxx Cxxxxx, rok nar. xxxx a Lxxxx Cxxxxxx, rok nar. xxxx, oba bytem, bytem: xxxxxxxxx xxx/xx, xxxxxxxx, xxxxxxxx (jako postupník) a o uzavření  smlouvy o nájmu bytu, resp. bytové jednotky  mezi městem jakožto pronajímatelem a uvedenými fyzickými osobami jakožto nájemci dle přílohy č. 8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 Moravská Ostrava (lokalita Brandlova, Janáčkova, Vojan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část pozemku parc. č. 3590/1 - ostatní plocha, ostatní komunikace o maximální výměře 12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 1 bodu a), str. 3/8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60/7 –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 1960/15 –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960/14 – ostatní plocha, jiná plocha o maximální výměře 27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960/1 – ostatní plocha, ostatní komunikace o maximální výměře 43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1931 – ostatní plocha, jiná plocha o maximální výměře 5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 1 bodu b), str. 6/8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2/4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2/3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2/5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2/6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92/7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 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kupní v rámci stavby “Revitalizace DVT Černý potok - Mariánské Hor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 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788/4, vodní plocha,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788/5, vodní plocha, o výměře 91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  v celkové výši 732.3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: REALIS-INVEST, s.r.o., se sídlem Ostrava-Poruba, Svojsíkova 2/1596,                  PSČ: 708 00, IČ: 258 72 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louvu o budoucí smlouvě kupní, která je přílohou č. 3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  tohoto usnes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měnu nemovitostí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4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statutárního města Ostravy, svěřeno městskému obvodu Svinov, pozemek parc. č. 649/4 ost. plocha, jiná plocha o výměře 138 m2, který vznikne oddělením  části pozemku parc. č. 649/3 ost. plocha, jiná plocha v k. ú. Svinov, obec Ostrava,  a to dle geometrického plánu č. 2329-42/2012 ze dne 19.3.2012, vyhotoveného Ing. Gabrielou Skupien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648/2 ost. plocha, jiná plocha v k. ú. Svinov, obec Ostrava, ve vlastnictví Pxxxx Pxxxx, rok narození xxxx, bytem xxx Pxxxxx xxx/xx, xxx 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ěnnou smlouvu dle přílohy číslo 3 tohoto materiálu, podle které uhradí Pxxxxx Pxxx statutárnímu městu Ostrava rozdíl dohodnutých cen převáděných nemovitostí ve výši 21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pozemky v k.ú. Moravská Ostrava, obec Ostrava (lokalita 30. dubna a ul. Poděbradova), svěření pozemku parc. č. 1581/66 v k.ú. Moravská Ostrava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68/1 – zastavěná plocha a nádvoří v k.ú. Moravská Ostrava, obec Ostrava 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520/2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81/66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800/2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800/2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800/11, oddělenou geometrickým plánem č. 1700-22/2000-SŽG ze dne 14.4.2000 a dále označenou jako pozemek parc. č. 1800/11 - ostatní plocha, jiná plocha o výměře 1707 m2, včetně trvalých poros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dráhy, a.s., Praha 1, Nábřeží L. Svobody 1222, PSČ 110 15, IČ: 70 994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s návrhem uzavřít směnnou smlouvu dle přílohy č. 4 předloženého materiálu, podle které statutární město Ostrava uhradí Českým drahám, a.s. rozdíl smluvních cen nemovitostí, a to částku ve výši 107.092,- Kč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  označit pozemek parc. č. 1581/66 - ostatní plocha, jiná plocha v k.ú. Moravská Ostrava, obec Ostrava, jakožto majetek svěřený městskému obvodu Moravská Ostrava a Přívoz dle ust. čl. 8. odst. 2 písm. b) OZV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 se statutární město Ostrava stane vlastníkem uvedenéh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2) tohoto usnesení, jakožto majetek svěřený městskému obvodu Moravská Ostrava a Přívoz dle ust. čl. 8 odst. 2 písm. b) OZV č. 11/2000, Statut města Ostravy, ve znění pozdějších změn 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statutární město Ostrava stane vlastníkem tohot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- 3) tohoto usnesení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dělení Ministerstvu obrany ČR ve věci kupní smlouvy ev.č.1985/2008/MJ uzavřené s Českou republikou-Ministerstvem obr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  sdělení  Ministerstvu obrany ČR, týkající se kupní  smlouvy ev.č.1985/2008/MJ  mezi statutárním městem Ostrava se sídlem                        Prokešovo nám. 8, 729 30 Ostrava-Moravská Ostrava, IČ:00845451 a Českou republikou-Ministerstvem obrany se sídlem v praze, Tychonova 1, 160 01, Praha 6, IČ:60162694, jejímž předmětem byla koupě pozemku parc. č. 1149/1 - ostatní plocha, ostatní komunikace v k.ú. Sedlnice, obec Sedlnice 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 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5 ke kupní smlouvě evid.č. 1862/2006/LPO (lokalita Nová Karoli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uzavření Dodatku č. 5 ke kupní smlouvě evid.č. 1862/2006/LPO ze dne 5. října 2006, uzavřené mezi statutárním městem Ostrava jako prodávajícím a společností Multi Veste Czech Republic 5, s.r.o., se sídlem Praha 1, Olivova 4/2096, PSĆ 110 00, IČ 273 71 344 jako kupujícím, kterým se mění věcný harmonogram rozvoje - grafická i textová část a časový harmonogram rozvoje území Karolina -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opatření obecné povahy, kterým se ruší obecně závazná vyhláška, kterou se vyhlásila závazná část schválené změny Územního plánu zóny Krásné Pole (regulační plá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patření obecné povahy, kterým se ruší obecně závazná vyhláška, kterou se vyhlásila závazná část schválené změny Územního plánu zóny Krásné Pole (regulační plá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opatření obecné povahy, kterým se ruší obecně závazná vyhláška, kterou se vyhlásila závazná část schválené změny Územního plánu zóny Krásné Pole (regulační plán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opatření obecné povahy, kterým se ruší obecně závazná vyhláška, kterou se vyhlásila závazná část schváleného Územního plánu zóny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patření obecné povahy, kterým se ruší obecně závazná vyhláška, kterou se vyhlásila závazná část schváleného Územního plánu zóny Prosk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opatření obecné povahy, kterým se ruší obecně závazná vyhláška, kterou se vyhlásila závazná část schváleného Územního plánu zóny Pros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omínky a podněty statutárního města Ostravy k návrhu Zprávy o uplatňování Zásad územního rozvoje Moravskoslezského kraje v uplynulém období let 2011 -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návrh připomínek a podnětů statutárního města Ostravy k návrhu Zprávy o uplatňování Zásad územního rozvoje Moravskoslezského kraje v uplynulém období let 2011 - 2012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 připomínek a podnětů statutárního města Ostravy k návrhu Zprávy o uplatňování Zásad územního rozvoje Moravskoslezského kraje  v uplynulém období let 2011 - 2012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zemní studie Odeon - varianta č. 2, dopra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ouhlasit se zpracovanou Územní studií Odeon - varianta č. 2, dopracování dle důvodové zprávy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odsouhlasení Územní studii Odeon - varianta č. 2, dopra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zahrnutých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i se stavbou “Rekonstrukce vodovodu Antošovice, III. a IV. etapa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vel Škuta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 Š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 xxxxxxxxxxx xx/xx,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 1225 a parc.č. 1224/3 v k.ú. Koblov, obec Ostrava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i se stavbou “Rekonstrukce vodovodu Antošovice, III. a IV.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28 října 117, PSČ: 702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986/1 v k.ú. Koblov, obec Ostrava dle přílohy č. 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2501/2011/OI/LPO na akci “Rekonstrukce v Domově Čujkovova” org. 6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 2501/2011/OI/LPO ze dne 10.10.2011 na realizaci “Rekonstrukce v Domově Čujkovova” mezi statutárním městem Ostrava, Prokešovo nám.č.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F-STAVBY s.r.o., Hornopolní 131/12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907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2703/2011/OI/LPO na “Výstavbu nízkoprahového a poradenského centra v Ostravě - Kunčičkách” org. 6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 2703/2011/OI/LPO ze dne 22.11.2011 na realizaci stavby “Výstavba nízkoprahového a poradenského centra v  Ostravě - Kunčičkách” ul. Holvekova 204/44, mezi statutárním městem Ostrava, Prokešovo nám.č.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, U Studia 3189/35, 700 3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3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Chodníky kolem ul. Ruská”, poř. č. 10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15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tohoto materiálu a o výběru nejvhodnější nabídky a uzavření smlouvy na realizaci stavby “Rekonstrukce chodníku Ruská v úseku Kotkova Štramberská” v k.ú. Vítkovice, obec Ostrava s uchazečem, který předložil svou                                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WIETELSKY stavební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Pražská tř. 495/58, 370 04 České Buděj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035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874.82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ÚČOV - rekonstrukce VN rozvodny (PD + AD)”, poř. č. 14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pro provádění stavby, včetně výkonu autorského dozoru po dobu realizace stavby “ÚČOV - rekonstrukce VN rozvodny” v Ostravě-Přívoze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SPECT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Výstavní 2224/8, 709 00 Ostrava - Mar. Ho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4616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8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řístavba a nástavba Domova Korýtko (IČ)”, poř. č. 13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inženýrské činnosti pro zajištění územního rozhodnutí a stavebního povolení v rámci stavby “Přístavba a nástavba Domova důchodců Korýtko”, a to v rozsahu dle předloženého návrhu a úpravou v důvodové zprávě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vorkovských 2016/17, 709 79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392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86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nženýrsko-geologický průzkum VTP - I.etapa”, poř. č. 12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3636, pol. 5901, ÚZ 3636                              o 6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3639, pol. 6121, ÚZ 3636, ORG 8146             o 6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inženýrsko-geologického průzkumu a získání tak podkladů pro návazné práce I. etapy vědecko-technologického parku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GE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Masná 1493/8, 702 00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58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 cenu nejvýše přípustnou 573.9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vitalizace přednádražního prostoru Svinov II. etapa - chodník”, poř. č. 14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ky dodavatele ve zjednodušeném podlimitním řízení dle § 38 zákona č. 137/2006 Sb., o veřejných zakázkách, v platném znění, na realizaci stavby “Revitalizace přednádražního prostoru Svinov II. etapa - chodník”                   v k.ú. Svinov, obec Ostrava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           - odbor legislativní 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 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    - odbor investič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Dalibor Madej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avel Planka                    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        - odbor legislativní 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       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Jiří Hrabina           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 - odbor legislativní a práv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 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islokace leteckého stanoviště IZS v Ostravě - Zábřehu - dodatek č. 1”, poř. č. 14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78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adání veřejné zakázky jednacím řízením bez uveřejnění dle § 23 odst. 7 písm. a) zákona č. 137/2006 Sb., o veřejných zakázkách, ve znění pozdějších předpisů, a uzavření dodatku č. 1 ke smlouvě č. 2621/2011/OI/LPO ze dne 8.11.2011 na zhotovení I. a II. etapy stavby ”Dislokace leteckého stanoviště IZS v Ostravě - Zábřehu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yšuje cena díla o 5.789.717,00 Kč 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ní doba plnění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chazeče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 Ostrava - Zábřeh, U Studia 3189/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473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řižovatka Martinovská x Provozní x 1. čs. arm. sboru (PD, IČ), poř. č. 15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pro stavební řízení v rozsahu pro provádění stavby pro stavbu “Vybavení křižovatky č. 4077 Martinovská x Provozní x 1. čs. armádního sboru” včetně výkonu inženýrské činnosti v rozsahu pro zajištění pravomocného stavebního povolení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oveská 1266/25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60.2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ové Smlouvy o budoucí smlouvě o zřízení věcného břemene a právu provést stavbu” v souvislosti se stavbou odboru investičního, zahrnutou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57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č. 6 svého usnesení číslo 4157/RM1014/55, v němž rozhodla o uzavření “Smlouvy o budoucí smlouvě o zřízení věcného břemene a právu provést stavbu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uzavření “Smlouvy o budoucí smlouvě o zřízení věcného břemene a práv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stavbu” v souvislosti se stavbou “Cyklostezka ul. Pavlovovova - Plzeňská” mezi budoucím povinným Moravskoslezským krajem, se sídlem 28. října 117,            PSČ 702 18, Ostrava, IČ 708 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8, 729 30 Ostrava, IČ 00845451, jejímž předmětem je závazek, za jakých podmínek bude uzavřena smlouva o zřízení věcného břemene a poskytnutí práva provést stavbu na části pozemku p.p.č. 613/108 v k.ú. Zábřeh nad Odrou, obec Ostrava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MO za rok 2011 - závěrečný úč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7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731/RM1014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“Zprávu o hospodaření statutárního města Ostrava za rok 2011 - závěrečný účet” včetně tabulkových přílo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finanční vypořádání se státním rozpočtem, rozpočtem kraje, s městskými obvody (příloha č. 12) a příspěvkovými organiza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ýsledky hospodaření příspěvkových organizací a příděl ze zlepšených výsledků hospodaření do rezervních fondů a fondů odměn, případně ke krytí ztráty minulých let (příloha č. 8)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převody z rezervního fondu do investičního fondu u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Iris ve výši 250 tis.Kč na pořízení strojů a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sociálních služeb ve výši 1 000 tis.Kč na rekonstrukci nového Domu na půl cesty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souhlasit s celoročním hospodařením bez výh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projedn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nechání nevyčerpaných účelových prostředků městskému obvodu Slezská Ostrava ve výši 215 tis.Kč v rámci akce Regenerace sídliště Muglinov - 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ponechání nevyčerpaných účelových prostředků k využití v roce 2012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 oblasti školství ve výši 6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 oblasti kultury ve výši 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informaci o majetku města včetně závěrečného inventarizačního zápisu (příloha č. 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zprávu auditora (příloha č. 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a Ing. et Ing. Jiřímu Srbovi předložit zastupitelstvu body 1) až 3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rganizační zabezpečení hodnocení hospodaření SMO a orgánu města, Městské policie Ostrava, činnosti a hospodaření příspěvkových organizací zřízených SMO za I. pololet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ční zabezpečení hodnocení hospodaření SMO a orgánu města, Městské policie Ostrava, činnosti a hospodaření příspěvkových organizací zřízených statutárním městem Ostrava za I. pololet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edoucím odborů MMO, řediteli Městské policie Ostrava a řediteli územního odboru Ostrava HZS MSK předložit odboru financí a rozpočtu vyhodnocení plnění rozpočtu příjmů a výdajů za sledované období, ke kterým mají schválené dispoziční opráv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.:   vedoucí odborů MMO, ředitel MPO, ředitel územního odbor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strav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16.7. - 31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at zpracované tabulkové přehledy včetně komentáře příslušnému odvětvovému odboru a odboru financí a rozpočtu MMO dle příloh č. 1 až 4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.:   ředitelé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17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vyhodnocení zpracovaných tabulkových přehledů (dle bodu 2b) a komentáře k činnosti a hospodaření příspěvkových organizací zřízených SMO pro “Zprávu o plnění rozpočtu statutárního města Ostravy za I. pololetí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.:   vedoucí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acovat přehled o poskytnutí a čerpání dotací z rozpočtu SMO u obchodních společností a obecně prospěšných společností k 30.6.2012 a spolupracovat s odborem financí a rozpočtu při zpracování těchto údajů do “Zprávy o plnění rozpočtu statutárního města Ostrava za I. pololetí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.:   vedoucí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16.7. - 31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kompletování výsledků hospodaření obchodních společností s majetkovou účastí SMO a obecně prospěšných společností založených SMO pro jejich zapracování do “Zprávy o plnění rozpočtu statutárního města Ostravy za I. pololetí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rozeslat odvětvovým odborům podklady pro hodnocení činnosti a hospodaření dle příloh 1 až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zpracovat “Zprávu o plnění rozpočtu statutárního města Ostrava za I. pololetí 2012” a předložit radě města k projednání dne 18.9.2012 a zastupitelstvu města 26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o poskytnutí dotace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69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1 b) usnesení RM č. 4569/RM1014/60 z 29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z rozpočtu Moravskoslezského kraj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nění usnesení zastupitelstva města č. 590/12 ze dne 17.12.2003 - pohledávky a ostatní aktiva statutárního města Ostravy ke dni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2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projednat stav pohledávek a ostatních aktiv statutárního města Ostravy ke dni 31.12.2011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 předložit návrh dle bodu 1) tohoto usnesení k projedná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dělení volných zdrojů u ZB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1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727/RM1014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rozdělení volných zdrojů u ZBÚ dle důvodové zprávy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 na pol. 8115 o 194 8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krytí výpadku rozpočtových příj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5901 o 100 000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91 9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  neinvestiční transfery obcím na § 6399, pol. 5321, ÚZ 92 o 2 8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ýší neinvestiční přijaté transfery od obcí na pol. 4121, ÚZ 92 o 2 8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výší transfery na § xxxx, pol. 5331, ÚZ 92 o 2 831 tis.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 body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34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rozšíření účelu použití dotace schválené městskému obvodu Hrabová na akci “stavební úpravy autobusové smyčky u školy - nasvětlení chodeckého přechodu, Ostrava-Hrabová” ve výši Kč 41 016,-- o realizaci další stavby, a to “Osvětlení přechodu pro chodce ul. Paskovská, Ostrava-Hrabová”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změně účelu použití neinvestiční dotace ve výši 561 tis.Kč schválené pro městský obvod Poruba na úpravu komunikace v Areálu Nad Porubkou, a to na stavební údržbu místních komunikací a dešťové kanalizace na území městského obvodu (D.1.)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pol. 2451, org. 82, ORJ 140 o 8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J 140, ÚZ 8224 o 12 8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49, pol. 2229, org. 82, ORJ 140 o 20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ORJ 140, ÚZ 8224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2229, ORJ 100 o 3 221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ijaté neinvestiční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3514013, org. 24000000 o 2 613 tis.Kč 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3, ÚZ 90578, ORJ 120 o 226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ijaté investiční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3514924, org. 24000000 o 119 tis.Kč 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d krajů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pol. 13307 o 191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regionálních rad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pol. 4123, ÚZ 38588005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00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ijaté transfery od regionálních rad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pol. 4223, ÚZ 38588505 o 8 25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 o   7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92, ORJ 130 o 17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10, pol. 5141, ORJ 120 o 6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5193, ORJ 100, org. 00009205 o 502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5171, ORJ 100 o 3 221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21, ORJ 270 o 65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24, ORJ 270 o 315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5522, pol. 5137, org. 8140 o 2 2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8145 o 4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8145, ÚZ 92 o 5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5, pol. 5166 o 2 5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§ 6171, pol. 5137, org. 51000000, ORJ 133, ÚZ 33100000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514013 o 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J 130, ÚZ 33100000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514013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, org. 51000000, ORJ 130, ÚZ 33100000 o 1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, org. 51000000, ORJ 130, ÚZ 3310000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3.) na § 6171, ORJ 135, pol. 5011 o 1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5522, pol. 6121, org. 8140 o 1 7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22, pol. 6121, org. 8145 o 2 6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§ 3149, pol. 5336, ÚZ 38588005, org. 82, ORJ 140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88001, org. 82, ORJ 140 o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ÚZ 13307, ORJ 170, org. 4245 o 191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331, org. 84, ORJ 200 o 1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5 o 3 050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.1.) na § 3149, pol. 6356, ÚZ 38588505, org. 82, ORJ 140 o 8 2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88501, org. 82, ORJ 140 o   72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4 o 45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1 029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 732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akce spolu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, ÚZ 8224 o 13 17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 na pol. 8115, ÚZ 33514013, org. 51000000 o 255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5169, ORJ 230 o 2 5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1, ORJ 130 o 17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10, pol. 5163, ORJ 120 o 6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69, ORJ 200 o 1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5193, ORJ 100 o 502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11, ORJ 270 o 65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011, ORJ 270 o 315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§ 6171, pol. 5169, org. 51000000, ÚZ 3310000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121, ORJ 230 o 3 050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2.) na § 2321, pol. 6121, org. 7089 o 7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22, pol. 6121, ÚZ 95, org. 8145 o 54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68 o 45 tis.Kč (C.6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(A.2., 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ostatní neinvestiční transfery přijaté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019 o 2 67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2x33123 o 1 4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336, ÚZ 32x33019 o 2 67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11x, pol. 5336, ÚZ 32x33123 o 1 4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 ( 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ostatní neinvestiční transfery přijaté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46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336, ÚZ 32x33123 o 46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3500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PD “Výstavba autobusové smyčky u Interspar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x, pol. 6121, ÚZ 3500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 na pol. 4121, ÚZ 93 o 3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“Parkovací stání ul. Žilinská v Ostravě-Porubě - chodní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xx, ÚZ 93 o 3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Ostrava-Moravská Ostrava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 na pol. 8223, ÚZ 8223 o 357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ORJ 230, pol. 6121, ÚZ 38588505, org. 3052 o 55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2 o 38 2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08223, org. 3052 o 5 2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org. 3062 o 6 7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, org. 3052 o 4 53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71, ORJ 230, pol. 6121, ÚZ 38588505,  org. 3078 o 12 7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3 o 49 3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3, org. 3078 o 2 2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3 o 32 9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daňové příjmy na pol. 1122, ORJ 120 o 237 8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 í  běžné výdaje na § 6409, pol. 5362, ORJ 120 o 237 8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313, org. 4261, ÚZ 8223, ORJ 161 o 150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o způsobu řešení dopravy po dobu realizace druhé části stavby “Revitalizace přednádraží Svinov, II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způsobu řešení dopravy po dobu realizace druhé části stavby “Revitalizace přednádraží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předložit informaci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investiční dotace společnosti Koordinátor ODIS s.r.o.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investiční dotace společnosti Koordinátor ODIS s.r.o. se sídlem Na Hradbách 1440/16, Ostrava – Moravská Ostrava, PSČ 702 00, IČ 64613895 ve výši 776 tis. Kč na nákup počítačového programu (software) s následující specifikací: e-shop pro prodej elektronických dlouhodobých jízdenek městské hromadné dopravy v Ostravě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mezi statutárním městem Ostrava a společností Koordinátor ODIS s.r.o. se sídlem Na Hradbách 1440/16, Ostrava – Moravská Ostrava, PSČ 702 00, IČ 64613895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přijaté vratky transferů (DP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2229,  ORJ 100                         o  7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 nefinančním podnik. subjektům – práv.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6313,  ORJ 100                         o  776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y 1) až 2) a ke schválení bod 3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2 ke Smlouvě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6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právo rozhodnout o uzavření Dodatku č. 12 ke Smlouvě ev. č. 3010/2009/OD o veřejných službách v přepravě cestujících a poskytnutí kompenzace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2 ke Smlouvě ev. č. 3010/2009/OD o veřejných službách v přepravě cestujících a poskytnutí kompenzace za veřejné služby uzavřené mezi statutárním městem Ostrava a společností Dopravní podnik Ostrava a.s., se sídlem Poděbradova 494/2, 701 71 Ostrava - Moravská Ostrava, IČ 61974757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dělení rezervy komise rady města pro děti, mládež a sport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08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poskytnutí účelových neinvestičních dotací z rozpočtu statutárního města Ostravy v oblasti tělovýchovy a sport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neposkytnutí účelových neinvestičních dotací z rozpočtu statutárního města Ostravy v oblasti tělovýchovy a sportu dle 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zhodnout o uzavření smluv o poskytnutí účelových neinvestičních dotací mezi statutárním městem Ostrava a příjemci účelových dotací dle bodu 1) tohoto usnesení a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 o  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 o 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2229, ORJ 161               o 3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4) tohoto usnesení ke schválení zastupitelstvu města na jeho 17. zase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prodej přebytečného movitého majetku statuárního města Ostravy, předaného k hospodaření právnické osobě Domov pro seniory Kamenec, Slezská Ostrava, příspěvková organizace, IČ 70631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řazením a prodejem přebytečného movitého majetku statutárního města Ostravy, a to motorového vozidla Škoda Fabia Combi SEAMEX01FM5, RZ OSB 89-34 v pořizovací ceně 300 000,--Kč, předaného k hospodaření právnické osobě Domov pro seniory Kamenec, Slezská Ostrava, příspěvková organizace, se sídlem Bohumínská 1056/71, 710 00 Slezská Ostrava, IČ 70631816 dle předloženého návrhu, a to za cenu 37 400,--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kupní smlouvy mezi statutárním městem Ostrava a kupující společností AAA AUTO a.s. Husovo nám. 14, 253 01 Hostivice, provozovna Ostrava, Místecká 3220, 700 30 Ostrav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výnos z prodeje majetku ve výši  37 400,-- Kč bude příjmem právnické osoby Domov pro seniory Kamenec, Slezská Ostrava, příspěvková organizace, se sídlem Bohumínská 1056/71, 710 00 Slezská Ostrava, IČ 70631816 a že tento výnos bude zapojen do investičního fondu ve smyslu § 31, odst. 1 písm. d) zákona č. 250/2000 Sb., o rozpočtových pravidlech územních rozpočtů, ve znění pozdějších předpis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kursní řízení na obsazení místa ředitele/ky Domu dětí a mládeže, Ostrava - Porub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31/RM1014/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50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63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sledky konkursního řízení na obsazení místa ředitele/ky Domu dětí a mládeže, Ostrava - Poruba, příspěvkové organizace,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ředitele/ky Domu dětí a mládeže, Ostrava - Poruba, příspěvkové organizace, IČ 75080541, paní Mgr. Kateřinu Hořejší s účinností od 01.08.2012, a to na dobu určitou 6 let v souladu s § 166 odst. 2 zákona č. 561/2004 Sb., o předškolním, základním, středním, vyšším odborném a jiném vzdělávání (školský zákon), v platném z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 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v návaznosti na bod 2) tohoto usnesení návrh platového výměru paní Mgr. Kateřiny Hořejší s účinností od 01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dodatku ke smlouvě č. 1690/2011/SVŠ - O poskytnutí finančních prostředků z rozpočtu SMO a schválení přijetí dotace z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20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schválení dodatku č.2 (viz příloha č.2) ke smlouvě č.1690/2011/SVŠ - O poskytnutí finančních prostředků z rozpočtu SMO, mezi Statutárním městem Ostrava a Střediskem volného času Korunka, Ostrava - Mariánské Hory, p.o., IČ 75080508,  (viz příloha č.1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3149, pol. 6351, ORG 81, ORJ 140 o 6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6409 pol. 5901, ORJ 120 o 663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ijetí dotace na základě rozhodnutí Ministerstva životního prostředí o poskytnutí dotace (viz příloha č.4) pro projekt “Vytvoření nízkoenergetických budov pro využívání volného času SVČ Korun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ku Bc. Janu Secovou zabezpečit všechny potřebné úkony spojené s realizací projektu dle bodu 3)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ke schválení bod 2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růběhu realizace Integrovaného plánu rozvoje města “Budoucnost Vítkovic” (dále jen “IPRM”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0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51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74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127/Z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30/R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111/28 ze dne 27.0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238/82 ze dne 9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růběhu realizace projektu “Integrovaný plán rozvoje města Budoucnost Vítkovic” spolufinancovaného v rámci Integrovaného operačního programu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předložit informaci dle bodu 1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Česká welzlologická a cestovatelská společnost o poskytnutí účelové dotace na náklady spojené s realizací projektu “Expedice Novosibiřské ostrovy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ve výši 50 tis. Kč občanskému sdružení Česká welzlologická a cestovatelská společnost, Cihlářská 1715/11, 789 01 Zábřeh, IČ: 22769561 na náklady spojené s realizací projektu “Expedice Novosibiřské ostrovy 2012” - příloha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ORJ 161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 2229, ORJ 161                                  o 1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2229, ORG 4261, ORJ 161                o 39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dotace mezi statutárním městem Ostravou a žadatelem dle bodu 1) tohoto usnesení a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- 3) tohoto usnesení na 17. zasedání zastupitelstva města k rozhodnutí 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nětí movitého a nemovitého majetku Ozdravného centra Frýdlant n.O.,svěřeného do užívání příspěvkové organizaci Čtyřlístek – centrum pro osoby se zdravotním postižením Ostrava; návrh na uzavření dodatku č. 15 ke zřizovací listi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dnětím movitého a nemovitého majetku ze svěření právnické osobě Čtyřlístek - centrum pro osoby se zdravotním postižením Ostrava, příspěvková organizace, Ozdravného centra Frýdlant nad Ostravicí, ev. č. 164 ke dni 30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ý majetek viz příloha 1a) dodatku č. 15 zřizovací list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22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y a stavby v celkové pořizovací ceně           19 824 246,2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 v celkové pořizovací ceně                         257 043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vitý majetek viz příloha č. 2 a) dodatku č. 15 zřizovací list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22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amostatné movité věci a soubory movitých věcí    1 645 427,7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majetek                                    243 745,92 K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nické osobě Čtyřlístek-centrum pro osoby se zdravotním postižením Ostrava, příspěvková organizace, se sídlem Hladnovská 751, 712 00 Ostrava-Muglinov,           IČ 70631808, ve spolupráci s odborem majetkovým a odborem hospodářské správy připravit předání movitého a nemovitého majetku Ozdravného centra Frýdlant nad Ostravicí, Pstružovská ev. č. 164, zpět do majetku města                         k 30.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5 zřizovací listiny ze dne 30.11.2005 právnické osoby Čtyřlístek-centrum pro osoby se zdravotním postižením Ostrava, příspěvková organizace, se sídlem Hladnovská 751, 712 00 Ostrava-Muglinov, IČ 70631808, dle přílohy č. 1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účelové dotace Občanskému sdružení Nová Šance, IČ: 65497961, na úhradu výdajů spojených s vývojem a zpracováním projektové žádosti pro čerpání finanční podpory z OP LZ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0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skytnutí neinvestiční účelové dotace dle přílohy 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ouvy o poskytnutí neinvestiční účelové dotace dle č. 2 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49, pol. 5909, ÚZ 7603                         o                        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49, pol. 5222, ÚZ 7603                         o                         40 tis. Kč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y uvedené v bodech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účelové dotace v oblasti sociální péče na zabezpečení projektu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4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96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84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 účelové dotace v oblasti sociální péče Slezské diakonii se sídlem Na Nivách 7, 737 01 Český Těšín, IČ 65468562, ve výši 6.982.062 Kč na realizaci projektu “Komunitní centrum Ostrava”  a o uzavření smlouvy dle návrhu uvedeného v příloze č. 2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909                     o     6.9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23, ÚZ 7304       o     5.976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14       o     1.007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ke schválení            bod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dodatku ke smlouvě č. 0693/2012/SVŠ - O poskytnutí finančních prostředků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899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912/RM0610/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schválení dodatku č. 1 (viz příloha č. 3) ke smlouvě č. 0639/2012/SVŠ - O poskytnutí finančních prostředků z rozpočtu SMO mezi Statutárním městem Ostrava a Střediskem volného času, Ostrava - Moravská Ostrava, p.o., IČ 75080559  (viz příloha č.1)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neinvestiční účelové dotace v oblasti kultury z rozpočtu statutárního města Ostravy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11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19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6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ch účelových dotací z rozpočtu statutárního města Ostravy v roce 2012 příjemcům dotací uvedeným v příloze č. 1 předloženého materiálu, a to ve výši uvedené v příloze č. 1 a dle důvodové z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9, ÚZ 7101, ORJ 160,                                         o 2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2, ÚZ 7101, ORJ 160                                          o 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7101, ORJ 160                                          o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7101, ORJ 160                                          o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493, ÚZ 7101, ORJ 160                                          o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7101, org. 24, ORJ 120,                            o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7101, o 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3xxx, pol. 5xxx, ÚZ 7101,                                    o  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neinvestičních účelových dotací mezi statutárním městem Ostrava a příjemci neinvestičních účelových dotací dle              bodu 1)  tohoto usnesení, přílohy č. 3 předloženého materiálu a  dle důvodové z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neinvestičních účelových dotací v oblasti kultury z rozpočtu statutárního města Ostravy v roce 2012 žadatelům o neinvestiční účelovou dotaci uvedeným v příloze č. 2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í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 dle bodů 1) až 4)  tohoto usnesení na 17. zasedání zastupitelstva města dne 27.06.2012 ke schválení a  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iecézní charity ostravsko - opavské o změnu účelu použití dotace - gran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70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550/RM1014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11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it své usnesení č. 0911/ZM1014/15 ze dne 15.02.2012 a to tak, že v příloze č. 1 předloženého materiálu k uvedenému usnesení pod kódem 11/0922 - Diecézní charita ostravsko - opavská, IČ:66181127 změní účel použití dotace - grantu spojený s realizací projektu Slezská Lilie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na 17. zasedaní zastupitelstva města dne 27.06.2012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poskytnutí neinvestiční účelové dotace - grantu z rozpočtu statutárního města Ostravy ev. č. 0813/2012/KZ uzavřené s Národním divadlem moravskoslezským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8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85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550/RM1014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11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o poskytnutí neinvestiční účelové dotace - grantu z rozpočtu statutárního města Ostravy evidenční číslo 0813/2012/KZ uzavřené mezi statutárním městem Ostravou a Národním divadlem moravskoslezským, příspěvkovou organizací, se sídlem ul.                     Čs. legií 148/14, Ostrava - Moravská Ostrava, PSČ 701 04, IČ: 00100528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na 17. zastupitelstva města dne 27.06.2012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“Kunsthalle Ostrava, o.s.” o zřízení Městské galerie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9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3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 občanského sdružení ”Kunsthalle Ostrava, o.s.” o zřízení Městské galerie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áměr zřídit/založit instituci plnící funkci městské galeri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acovat a předložit návrhy variant řešení zřízení/založení instituce plnící funkci městské galerie vč. finanční náročnosti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2) a 3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a použití státní účelové neinvestiční dotace v rámci Programu prevence kriminality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0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a použití státní účelové neinvestiční dotace ve výši 906 tis. Kč na realizaci projektů v rámci Programu prevence kriminality pro rok 2012 dle přílohy č. 1 - 6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“Resocializační program po propuštění z VTO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ýši 205 tis. Kč, spolufinancování 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“ÚSVIT - Asistent prevence kriminali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ýši 114 tis. Kč, spolufinancování 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“Reintegrační mentoring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ýši 255 tis. Kč, spolufinancování 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“Příměstský cyklotábor a pobytový tábors MPO”      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ve výši 101 tis. Kč, spolufinancování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“Je to o ná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ve výši 231 tis. Kč, spolufinancování 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ve výši  906 tis. Kč, spolufinancování 172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20, pol. 4116, ÚZ 1400                                              o   9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109, ORJ 160,                             o     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37, ÚZ 14005, ORJ 160,                           o     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14005, ORJ 160,                           o   6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031, ÚZ 7109, ORJ 270,                             o      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109, ORJ 270,                             o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021, ÚZ 14005, ORJ 270,                           o   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032, ÚZ 14005, ORJ 270,                           o     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37, ÚZ 14005, ORJ 270,                           o       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39, ÚZ 14005, ORJ 270,                           o       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14005, ORJ 270,                           o      7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94, ÚZ 14005, ORJ 270,                           o      17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ů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i o státní účelovou dotaci v rámci 2. kola Programu prevence kriminality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1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s podáním žádosti o státní účelovou dot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 rámci 2. kola “Programu prevence kriminality na rok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 celkové výši 582 tis. Kč na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SVIT - Plán postupu 1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ystém včasné intervence ve výši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vybavení hřišť otevřených veřejnosti ve výši 2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ční participaci města na programu v celkové výši 79 tis. Kč, která je zařazena na ORJ 160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 kultury a 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včetně všech jejích příloh na Krajský úřad MSK v souladu s podmínkami  “Programu prevence kriminality na rok 2012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Statutu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2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6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tatutu fondu pro upevnění veřejného pořádku, bezpečnosti a ochrany osob a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schválení Statutu fondu pro upevnění veřejného pořádku, bezpečnosti a ochrany osob a majetku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Statut fondu pro upevnění veřejného pořádku, bezpečnosti a  ochrany osob a majetku  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Statut fondu pro upevnění veřejného pořádku, bezpečnosti a ochrany osob a majetku schválený usnesením zastupitelstva města č. 3383/ZMO610/42 ze dne 13.10.2010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 2), 3) a 4) tohoto usnesení zastupitelstvu města ke schválení na jeho 17. zase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y o sdružené dodávce elektrické energie na období od 1.1.2013 do 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3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mlouvy o sdružených službách dodávky elektřiny  se společností Dalkia Commodities CZ, s.r.o., IČ: 25846159, Sídlo: 28. října 3337/7, Ostrava, Moravská Ostrava, PSČ 709 74 dle přílohy č.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mlouvy o sdružených službách dodávky elektrické energie oprávněnému zákazníkovi č.14254 se společností Dalkia Commodities CZ, s.r.o., IČ: 25846159, Sídlo: 28. října 3337/7, Ostrava, Moravská Ostrava, PSČ 709 74 dle přílohy č.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mlouvy o sdružených službách dodávky elektrické energie oprávněnému zákazníkovi č.14255 se společností Dalkia Commodities CZ, s.r.o., IČ: 25846159, Sídlo: 28.října 3337/7, Ostrava, Moravská Ostrava, PSČ 709 74 dle přílohy č.3 tohot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zástupce organizací, podílejících se na centralizovaném zadání Veřejné zakázky o sdružených službách dodávky elektrické energie pro statutární město Ostrava a jemu podřízené organizace, aby za podmínek shodných se smlouvou dle přílohy č.1 a přílohy č.2  tohoto materiálu uzavřeli se společností Dalkia Commodities CZ, s.r.o., IČ: 25846159, Sídlo: 28. října 3337/7, Ostrava, Moravská Ostrava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mlouvy o sdružených službách dodávky elektř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smlouvy o sdružených službách dodávky elektrické energie oprávněnému zákazník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vá odběrná mí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ánoční výzdoba”, poř. č. 2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4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57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a dodání vánoční a novoroční výzdoby na budově Radnice města Ostravy a Prokešova náměstí v roce 2012, včetně zajištění její instalace a demontáže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O.S. - DEKORACE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Dobronická 1256, 148 00 Praha 4, Kunrat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119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86.98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fasády Archívu města Ostravy”, poř. č. 12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5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Oprava fasády Archívu města Ostravy č.p. 450, Špálova 19, na pozemku č. 77/2 v k.ú. Přívoz” v Ostravě, a to v rozsahu dle  předloženého návrhu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KOFAS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avičská 7, č.p. 226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0321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69.596,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půjček zaměstna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6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5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smlouvy o půjčkách dle Zásad pro použití prostředků sociálního fondu zaměstnanců statutárního města Ostravy zařazených do magistrátu a organizačních složek zřízených městem, a to se zaměstnanci uvedenými v příloze č. 1 tohoto materiálu včetně vymezených účelů a výše půj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imátorovi statutárního města Ostravy předložit návrh dle bodu 1) tohoto usnesení k projednání a rozhodnutí zastupitelstvu města na jeho jednání dne 27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š Novotný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7/RM1014/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smlouva o právu provést stavbu” v souvislosti se stavbou “Komunikace - napojení na ul. Pod Vysílačem” mezi budoucími povinnými Oxxxxxxxx Pxxxxxxxx, nar.:xxxx, a Lxxxx Pxxxxxx, nar.:xxxx, oba bytem xxxxxxxx xxxx/xx, xxxxxxxx-xxxxxxx Ostrava, 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  bude uzavřena smlouva o zřízení věcného břemene a poskytnuto právo provést stavbu na části pozemku p.č. 462/17 v k.ú. Lhotka u Ostravy, obec Ostrava, dle přílohy č.2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Propojenost cyklistické trasy v úseku ul. Psohlavců, ul. Martinovská” mezi vlastníky Pxxxxxxx Kxxxxxxxx, nar.:xxxx, a Mxxxxx Kxxxxxxx, nar.:xxxx, oba bytem xxxx xxxx, Budišovice,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 na části pozemku                   p.č. 991/1 v k.ú. Třebovice ve Slezsku, obec Ostrava, dle přílohy č. 4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Cyklistická trasa O, Ostrava - Přívoz” mezi vlastníkem společností KARLA spol. s r.o., se sídlem Zahradní 32, PSČ 792 01 Bruntál, IČ 14613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 na části pozemku               p.p.č. 351/3 v k.ú. Přívoz, obec Ostrava, dle přílohy č.6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smlouva o právu provést stavbu” v souvislosti se stavbu “Cyklistická trasa O, Ostrava - Přívoz” mezi budoucím povinným BENZINA, s.r.o., se sídlem Na Pankráci 1683/127, PSČ 140 00 Praha 4, IČ 60193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 bude uzavřena smlouva o zřízení věcného břemene a poskytnuto právo provést stavbu na části pozemku                   p.p.č. 152/2 v k.ú. Přívoz, obec Ostrava, dle přílohy č.8 předloženého materiálu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smlouva o právu provést stavbu” v souvislosti se stavbu “Propojenost cyklistické trasy v úseku ul. Psohlavců, ul. Martinovská” mezi budoucím povinným BENZINA, s.r.o., se sídlem Na Pankráci 1683/127, PSČ 140 00 Praha 4, IČ 60193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 bude uzavřena smlouva o zřízení věcného břemene a poskytnuto právo provést stavbu na části pozemku p.č. 991/2 v k.ú. Třebovice ve Slezsku, obec Ostrava, dle přílohy č.10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Propojenost cyklistické trasy v úseku ul. Psohlavců, ul. Martinovská” mezi vlastníky Mxxxxxxxx Bxxxxxxxx, nar.:xxxx, bytem xxxxxxxx xxxx/x, xxxxxx-xxxxxxxxxx, PSČ xxxx xx, Mxxxxxx Bxxxxxxx, nar.:xxxx, xxxxxxxx xxxx/x, xxxxxx-xxxxxxx, PSČ xxxx xx, xxxxxxx xxxxx, nar.:xxxx, bytem xxxx xxxxxxx xx/xx, xxxxxxxx-xxxxx, PSČ xxx xx a Mxxxxx Sxxxxxx, nar.:xxxx, bytem ul. xxxxxxxxx xxxx/xxxxx, xxxxxx-xxxxxxxx, PSČ 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 na části pozemku                     p.č. 802/375 v k.ú.Svinov, obec Ostrava, dle přílohy č.12 předloženého materiálu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2, ze dne 12.06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6:00Z</dcterms:created>
  <dc:creator>zahradnikovamo</dc:creator>
  <dc:description/>
  <dc:language>en-US</dc:language>
  <cp:lastModifiedBy>zahradnikovamo</cp:lastModifiedBy>
  <cp:lastPrinted>2012-06-13T10:40:00Z</cp:lastPrinted>
  <dcterms:modified xsi:type="dcterms:W3CDTF">2012-06-14T06:40:00Z</dcterms:modified>
  <cp:revision>5</cp:revision>
  <dc:subject/>
  <dc:title/>
</cp:coreProperties>
</file>