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65. schůze konaná dne 24.07.2012</w:t>
      </w:r>
    </w:p>
    <w:p>
      <w:pPr>
        <w:pStyle w:val="Normal"/>
        <w:widowControl w:val="false"/>
        <w:autoSpaceDE w:val="false"/>
        <w:spacing w:lineRule="auto" w:line="240" w:before="113" w:after="3968"/>
        <w:rPr/>
      </w:pPr>
      <w:r>
        <w:rPr/>
        <w:t>čís. 4955/RM1014/65– 5099/RM1014/65</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63085</wp:posOffset>
            </wp:positionH>
            <wp:positionV relativeFrom="paragraph">
              <wp:posOffset>15557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4.07.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5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chválení programu 65. schůze rady města dne 24.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5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ýkon působnosti valné hromady v obchodní společnosti DK POKLAD,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5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ze zahraniční pracovní cesty Ing. Petra Čolase, ředitele Zoologické zahrady Ostrava, p.o. do Itálie (Cuneo) ve dnech 29.6.-3.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5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hody o poskytnutí příspěvků na mzdové náklady zaměstnavatele k projektu Asistent prevence kriminali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5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ouhlas s podáním žádosti o dotaci pro projekt “Zkvalitnění a zefektivnění chodu Úřadu městského obvodu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souzení a vyjádření k rozhodnutí o poskytnutí neinvestiční dotace ze státního rozpočtu na rok 2012 pro projekt “Terénní práce v obvodu MOaP”</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Žádost o schválení přípravy a podání žádosti pro projekt “Podzemní a polopodzemní kontejnery pro tříděný odpad” v rámci Operačního programu životního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ouhlas rady města s uzavřením Smlouvy o spolupráci mezi SMO, městským obvodem Michálkovice a Vysokou školou báňskou, fakultou staveb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ouhlas s podáním žádosti městského obvodu Michálkovice o grant na realizaci projektu “Zítra může být i lépe!” v rámci výzvy č. 96 pro předkládání grantových projektů Integrace sociálně vyloučených skupin na trh práce v rámci Operačního programu Lidské zdroje a zaměstnanos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ehled zahraničních pracovních cest zaměstnanců Magistrátu města Ostravy za I. pololetí roku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chválení zahraniční pracovní cesty Bc. Tomáše Suchardy, Ing. Martina Štěpánka, Ph.D., Ing. Jiřího Hrabiny a Ing. Tomáše Petříka náměstků primátora, do SRN (Mnichov) ve dnech 7.-11.10.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i o investiční dotace z rozpočtu Moravskoslezského kraje na nákup CAS pro jednotku SDH Ostrava - Michálkovice a na rekonstrukci hasičské zbrojnice ve Staré Bělé</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způsobu řešení dotazů, připomínek a podnětů členů zastupitelstva města, vznesených na 17. zasedání zastupitelstva města, konaném dne 27.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věření pana Bc. Aleše Boháče, člena zastupitelstva města, k přijetí prohlášení o uzavření manžel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6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ersonální změny v pracovní skupině rady města pro významné akce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vyjádření statutárního města Ostravy insolvenčnímu správci společnosti Eiffage Construction Česká republik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ersonální změny v pracovních skupinách rady města “Prevence kriminality na místní úrovni” a „Bezpečnější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datku č. 3 k veřejnoprávní smlouvě evid. č. 0093/2004/MěP mezi statutárním městem Ostrava a městem Klim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3/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chválení podání žádostí o dotaci pro projekty Ostrava Pól rozvoje - Strategie 2014+ a Optimalizace řízení ekonomických procesů a organizací statutárního města Ostrava s předpokládaným spolufinancováním z Operačního programu Lidské zdroje a zaměstnanost 2007-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účast statutárního města Ostrava na veletrhu EIBTM Barcelo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ýpověď Smlouvy o poskytování služeb souvisejících se zpracováním žádosti o dotaci z Regionálního operačního programu 2007 - 2013 na akci “Terminál Hraneční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odatek č. 1 ke Smlouvě o právu provést stavb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chválení uzavření smlouvy o poskytnutí dotace z rozpočtu Moravskoslezského kraje pro projekt “Ostravské procházky - turistické stezky v TO Ostravsk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Pravidelná informace o stavu přípravy a realizace Průmyslové zóny Ostrava-Hrabová, Strategické průmyslové zóny Ostrava-Mošnov, Rozvojové zóny Ostrava-Hrušov a Vědecko-technologického parku Ostrava za I. pololetí roku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7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hody o využití práv a užitků a převzetí povinností v souvislosti s realizací stavby “Safari v ZOO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Celopolep MHD - Brno, Olomouc, Zlín”, poř. č. 16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Veřejná zakázka “Výroba prezentačního stánku SMO”,   poř.č. 16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Veletrh EXPO REAL 2012”,        poř. č. 18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3/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9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chválení podání žádosti o dotaci projektu “Izolační zeleň města Ostrava - projekt 0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ijetí Smlouvy a Rozhodnutí o poskytnutí dotace k projektu “EKOTERMO I” v rámci Operačního programu Životní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98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na zpracování dvou žádostí o dotaci a projektové dokumentace v rámci Rámcové smlouvy pro projekt “Rozšíření výukového areálu 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o poskytnutí účelové neinvestiční dotace Zdravotnímu ústavu se sídlem v Ostravě na pokrytí nákladů spojených se zajišťováním provozu automatických měřicích stanic a měření imisních koncentrací škodlivin na období let 2013 - 2015</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Evropský týden mobility Ostrava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98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zvěny Ekofilmu Ostrava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8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vyloučení uchazečů z veřejné zakázky “Datový sklad a manažerský informační systé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v souvislosti s realizací staveb odboru investičního, zahrnutými v kapitálovém rozpočtu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č. 4 o plnění Smlouvy o poskytování informací při realizaci stavby: Rekonstrukce městského stadiónu Vítkovice, za období 04 -0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1 ke smlouvě o dílo a smlouvě mandátní č. 1032/2012/OI na výkon TDS + BOZP při realizaci stavby “Rekonstrukce střediska pracovní rehabilitace na ul. Podéště” org. 603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Dodatku č. 1 ke Smlouvě o dílo č. 1238/2012/OI/L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hody o postoupení práv, užitků a převzetí povinností z územního rozhodnutí přípojky NN v souvislosti se stavbou Nová Karolína - Nová ulice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hody o postoupení práv, užitků a převzetí povinností z územního rozhodnutí přípojky NN v souvislosti se stavbou Kanalizace Kunčice a Kunčičky - ČSOV Na Červen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6/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10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ouvy o uzavření budoucí smlouvy o realizaci přeložky VN 22 kV - II.etapa v souvislosti s přípravou průmyslové zóny Hrušov.</w:t>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smlouvy mandátní na vypracování “Plánu BOZP, činnost technického dozoru a koordinátora BOZP” pro stavbu “Revitalizace přednádražního prostoru Svinov II. etapa - chodní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smlouvy mandátní na vypracování projektové dokumentace vč.zajištění pravomocného stavebního povolení na akci “Veřejné osvětlení oblast Janová”,v MěObv Polanka nad Odrou, ORG.404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99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Rekonstrukce náměstí J. z Poděbrad (TDS, BOZP)”, poř.č. 13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Vodovod a kanalizace                    ul. Tvorkovských - PD+AD”, poř. č. 18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Multifunkční budova III, IV - VTP Ostrava”, poř. č. 10/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Propojení ul. Pavlovova - Plzeňská a cyklostezka ul. Pavlovova - Plzeňská”, poř. č. 9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Komunikace a chodníky na              ul. Zengrova (TDS, BOZP)”, poř. č. 13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DPS Kamenec - výměna dveří”, poř. č. 13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Demolice objektu parc.č. 1860 v k.ú. Zábřeh - VŽ”, poř.č. 16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Zadání veřejné zakázky “Úpravy Slezskoostravského hradu a okolí (TDS+BOZP), poř. č. 16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Demolice krytu CO ul. Na Františkově”, poř.č. 17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0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Plošná kanalizace Polanka I. a 3. etapa - dodatek č. 2”, poř. č. 18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0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adání veřejné zakázky malého rozsahu a uzavření mandátní smlouvy na zajištění inženýrsko-investorské činnosti pro realizaci stavby “Křižovatka K 1021 Sokolská x Českobratrská - detekce průjezdu na červenou”,ORG.3121, v městs. obv.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adání veřejné zakázky malého rozsahu a uzavření mandátní smlouvy na výkon technického dozoru stavebníka a koordinátora BOZP po dobu realizace stavby 6313 “ZŠ Kosmonautů - udržovací práce školního hřišt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Revitalizace přednádražního prostoru Svinov II. etapa - chodník”, poř. č. 14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VTP MFB III. a IV. - AV technika”, poř.č. 15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Prodloužená ul. Ruská (TDS, BOZP)”, poř. č. 15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4/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2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Prodloužená ul. Ruská (AD)”, poř. č. 17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rušení veřejných zakázek “Cyklostezky - úsek Seidlerovo nábřeží, Slezskoostravský hrad”, poř.č. 198/2011 a “Cyklostezky - úsek Koblovský most, lávka na Kamenec”, poř.č. 19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SAFARI v ZOO Ostrava (TDS+BOZP)”, poř. č. 16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Cyklostezky - úsek Koblovský most, lávka na Kamenec”, poř. č. 192/2012 a veřejná zakázka “Cyklostezky - úsek Seidlerovo nábřeží, Slezskoostravský hrad”, poř. č. 19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sídla společnosti do budovy v areálu Vědecko-technologického parku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1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ouvy o právu provést stavbu základových prahů pro ukotvení 2ks uměleckých děl v rámci stavby “Základy pro umělecké dílo na pozemku                   p.č. 4246/13” s investorem New Karolina Shopping Center Developmen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2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stavebních objektů do pozemku ve vlastnictví statutárního města Ostravy, uzavření smlouvy o budoucí smlouvě o zřízení věcného břemene a nájemní smlouvy s budoucím oprávněným a nájemcem EBG plastics CZ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2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stavebních objektů do pozemků ve vlastnictví statutárního města Ostravy, uzavření smluv o budoucí smlouvě o zřízení věcného břemene a nájemních smluv s budoucími oprávněnými a nájemci - Callidus trading, spol. s r.o., 3E PROJEK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smlouvy nájemní k pozemkům ve vlastnictví statutárního města Ostravy s budoucím oprávněným a nájemcem VÍTKOVI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2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podzemního vedení optického kabelu a uzavření smlouvy o budoucí smlouvě o zřízení věcného břemene k pozemku ve vlastnictví statutárního města Ostravy, pro ČEZ ICT Services,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stavby a uzavření smlouvy o budoucí smlouvě o zřízení věcného břemene k pozemku ve vlastnictví statutárního města Ostravy, se společností Telefónica Czech Republ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řízení věcného břemene a uzavření smlouvy o zřízení věcného břemene s oprávněným HORNBACH Immobilien HK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uv o zřízení věcného břemene s povinnými RPG RE Land, s.r.o., Ředitelství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řízení věcného břemene a uzavření smlouvy o zřízení věcného břemene k pozemkům ve vlastnictví statutárního města Ostravy, obec Ostrava, s oprávněnými PODA a.s. a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řízení věcného břemene a uzavření smluv o zřízení věcného břemene k pozemkům ve vlastnictví statutárního města Ostravy se společností ČEZ Distribuce, a.s., jako oprávněným a s Ředitelstvím silnic a dálnic ČR, jako investor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2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áměr města prodat nemovitosti v k. ú. Svinov, k. ú. Plesná, k. ú. Polanka nad Odrou, vš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části pozemku v k. ú. Krásné Pole, obec Ostrava a návrh na svěření pozemku v k. ú. Krásné Pol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1/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odejmutí pozemku parc. č. 1503/127 v k. ú. Poruba-sever, obec Ostrava městskému obvodu Poruba a návrh vložit tento pozemek do základního kapitálu společnosti SAREZ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enabýt bezúplatně pozemek v k. ú. Mariánské Hory, obec Ostrava od ČR-Úřadu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nájmu nebytového prostoru - garážového stání č. 2 v garáži č. 1,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3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nájemní smlouvy k části pozemku parc. č. 341/1 v k. ú. Hrabová, obec Ostrava s CTP Invest, spol. s r.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dělení souhlasu vlastníka s podnájmem bytu a uzavřením podnájemní smlouvy k bytu č. 7, ul. Horní 3037/110,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hody o ukončení nájmu garážového stání č. 2 v garáži č. 4,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výpůjčce. Návrh na záměr výpůjčky</w:t>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dodatku ke smlouvě o výpůjčce na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3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mandátní smlouvy na realizaci poradenské činnosti a činnosti metodické podpory a e-aukce při prodeji nemovitos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rušení Pověření č. 148/09 a návrh na pověření zaměstnanců statutárního města Ostravy, zařazených do Magistrátu města Ostravy, odboru majetkovéh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1/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rozhodnutí o neupotřebitelnosti a likvidaci movitého majet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výpůjčce k pozemku ve vlastnictví statutárního města Ostrava v k.ú. Kobl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najmout pozemky ve vlastnictví statutárního města Ostravy v k.ú. Třebovice ve Slezs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koupi výtvarných děl a uzavření kupní smlouvy se společností New Karolina Shopping Center                    Developmen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podzemního komunikačního vedení veřejné komunikační sítě do pozemků ve vlastnictví SMO a návrh na uzavření smlouvy o budoucí smlouvě o zřízení věcného břemene s budoucím oprávněným UPC Česká republik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souhlas s umístěním vodovodní přípojky, sjezdu a nájezdu z a na místní komunikaci do pozemků v k.ú. Hrabová, obec Ostrava, návrh na uzavření smlouvy o budoucí smlouvě o zřízení věcného břemene a smlouvy nájemní s D.Š. Návrh na uzavření smlouvy o budoucí smlouvě o zřízení věcného břemene a smlouvy nájemní na část pozemku v k.ú. Kunčice nad Ostravicí, obec Ostrava s M.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uzavření smluv o zřízení věcného břemene k pozemkům ve vlastnictví statutárního města Ostravy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zřízení věcného břemene a uzavření smlouvy o zřízení věcného břemene k pozemku ve vlastnictví statutárního města Ostravy pro Ředitelství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4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umístěním podzemního kabelového vedení NN a uzavření smlouvy o budoucí smlouvě o zřízení věcného břemene k pozemku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5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s budoucím oprávněným MES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áměr města prodat pozemek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rh na převod pozemku parc. č. 3037/1 a komunikace na tomto pozemku v k. ú. Martinov ve Slezsku, obec Ostrava, z vlastnictví právnické osoby do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dělení souhlasu vlastníka s podnájmem bytu a uzavřením podnájemní smlouvy k bytu č. 16, ul. Horní 3039/114,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nájemní smlouvy s manželi S., návrh na uzavření dodatku č. 1 ke smlouvě o výpůjčce ev. č. 2340/2011/MJ s A. K. a K. 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5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rušení usnesení rady města č. 4169/RM1014/55 bod 4)-5) a č. 3827/RM1014/50 bod 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Odpisový plán účetní jednotky SMO na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ovolení výjimky ze stavební uzávěry SDD jámy “Karolina - těžní” pro stavbu “Nová Karolina Ostrava - I. etapa stavby - objekt 1.B.002” v k.ú. Morav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edchozí souhlas k prodeji nemovitostí v majetku města, svěřených Městskému obvodu Poruba</w:t>
            </w:r>
          </w:p>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5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o čerpání 4. tranše z úvěru Evropské investiční ban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Úprava rozpočtu ve vazbě na finanční vypořádání SMO za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uzavření dodatku č. 4 k rámcové pojistné smlouvě o pojištění souboru vozide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PS - Regenerace sídliště Ostrava-Fifejdy, etapa IV A, přijetí dotace, smlouva o zvláštním běžném úč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městského obvodu Mariánské Hory a Hulváky ze dne 5. června 2012 o prominutí vrácení splátky ve výši 1 000 tis. Kč návratné finanční výpomoci, která byla poskytnuta na zajištění vyrovnaného rozpočtu městského obvodu pro rok 20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PS - Ostrava, Šalamouna - 2B etapa, přijetí dotace, smlouva o zvláštním běžném úč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Úpravy rozpočtu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Úpravy rozpočtu r. 2012 ve vazbě na jednání Komise ekonomické a rozpočtové</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jc w:val="both"/>
              <w:rPr/>
            </w:pPr>
            <w:r>
              <w:rPr>
                <w:rFonts w:cs="Verdana" w:ascii="Verdana" w:hAnsi="Verdana"/>
                <w:color w:val="000000"/>
                <w:sz w:val="18"/>
                <w:szCs w:val="18"/>
              </w:rPr>
              <w:t>Návrh na přijetí směnečného programu ve výši 300 mil. Kč s předpokládaným termínem čerpání – září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EIB – rozhodování o stanovení parametrů čerpání úvěr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6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Studie proveditelnosti integrace TS, a.s. a OK, a.s.”, poř. č. 19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0/RM1014/6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H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ýkon působnosti valné hromady v obchodní společnosti Technické služby, a.s.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končení projektu “Sportovně rekreační areál SVČ Ostrava-Zábře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úpravu počtu funkčních míst v rámci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i o účelové investiční dotace - Sportovní a rekreační zařízení města Ostravy, s.r.o. (Rekonstrukce hlavního vstupu - POKLADNY v areálu Letního koupaliště Ostrava-Poruba) a VÍTKOVICE ARÉNA, a.s. (nákup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ohoda o ukončení výkonu pěstounské péče v zařízení pro výkon pěstounské péč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Řídící výbor pro Integrovaný plán rozvoje města “Budoucnost Vítkovic” spolufinancovaný z Integrovaného operačního programu 2007 - 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ložení pracovní skupiny - projekt “Rekonstrukce Městského stadion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Přijetí finančního daru ve výši 48 tis. Kč od SUNGWOO HITECH s.r.o., Na Rovince 895, 720 00 Ostrava - Hrabová, IČ: 26869918 pro účely zakoupení dětských sad Walkodile pro mateřské školy a uzavření darovací smlou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končení projektu “Klíče pro budoucnost našich dětí ve školských zařízeních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7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práva ze zahraniční pracovní cesty do Švýcarska z titulu realizace projektu “Výměna zkušeností a know-how v oblasti volnočasových aktivit dětí a mládeže v rámci Programu švýcarsko-české spolupráce, ve dnech 17.-22.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účelových neinvestičních příspěvků a investičních dotací příspěvkovým organizacím v oblasti sociální péče z rozpočtové rezervy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Žádost Bruslařského klubu LR Cosmetic Ostrava o podporu kandidatury Bruslařského klubu LR Cosmetic Ostrava na konání ISU Junior Grand Prix v krasobruslení 2013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dělení předchozího souhlasu s nabytím darů do vlastnictví Dětského centra Domeček,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Udělení předchozího souhlasu s nabytím darů do vlastnictví Národního divadla moravskoslezského, p.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poskytnutí účelové investiční dotace Národnímu divadlu moravskoslezskému, p.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rušení podmínky pedagogického vzdělání pro výkon práce sportovních asistent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zrušení komise rady města pro kontrolu činnosti Městské nemocnic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nformace o postupu plnění usnesení ze 17. zasedání zastupitelstva města, konaného dne 27.6.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8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ouhlas s vydáním územního souhlasu ke stavbě reklamního zařízení na pozemku parc.č. 1977/28 v k.ú. Moravská Ostrava, obec Ostrava, jako vlastníka sousední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0/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leva z poplatku za pronájem vodohospodářské infrastruktury v průmyslové zóně Mošnov v roce 2012 pro Severomoravské vodovody a kanalizace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1/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Kácení dřevin na pozemcích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2/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Smlouvy o sdružených službách dodávky zemního plynu pro rok 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3/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ých zakázek malého rozsahu v komoditních kategoriích “Kancelářský materiál” - VZ č. 155/2012 až 15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4/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Zadání veřejné zakázky “Nákup vozidla pro klienty Komunitního centra Ostrava”, poř.č. 16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5/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Veřejná zakázka “Obměna vozového parku MMO”, poř. č. 190/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6/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Kontrola plnění usnesení rady města za období květen - červen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7/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4</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Bezpečnostní politika - návrh Směrnice k optimalizaci bezpečnostních procesů v prostřed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098/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ávrh na stanovení platu Mgr. Kateřině Hořejší, ředitelce Domu dětí a mládeže, Ostrava - Poruba, p.o. od 01.08.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5099/RM1014/6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3</w:t>
            </w:r>
          </w:p>
        </w:tc>
        <w:tc>
          <w:tcPr>
            <w:tcW w:w="5555" w:type="dxa"/>
            <w:tcBorders/>
          </w:tcPr>
          <w:p>
            <w:pPr>
              <w:pStyle w:val="Normal"/>
              <w:widowControl w:val="false"/>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Bezpečnostní audi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br w:type="page"/>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0. </w:t>
            </w:r>
            <w:r>
              <w:rPr>
                <w:rFonts w:cs="Verdana" w:ascii="Verdana" w:hAnsi="Verdana"/>
                <w:b/>
                <w:bCs/>
                <w:color w:val="000000"/>
                <w:u w:val="single"/>
              </w:rPr>
              <w:t>Schválení programu 65. schůze rady města dne 24.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5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gram 65. schůze rady města dne 24.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1. </w:t>
            </w:r>
            <w:r>
              <w:rPr>
                <w:rFonts w:cs="Verdana" w:ascii="Verdana" w:hAnsi="Verdana"/>
                <w:b/>
                <w:bCs/>
                <w:color w:val="000000"/>
                <w:u w:val="single"/>
              </w:rPr>
              <w:t>Výkon působnosti valné hromady v obchodní společnosti DK POKLAD,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5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32 obchodního zákoníku v platném znění, obchodní společnosti DK POKLAD, s.r.o., se sídlem M. Kopeckého 675, Ostrava-Poruba, IČ: 47670576,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ýši měsíčních odměn jednatelce obchodní společnosti DK POKLAD, s.r.o. dle důvodové zprávy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Zpráva ze zahraniční pracovní cesty Ing. Petra Čolase, ředitele Zoologické zahrady Ostrava, p.o. do Itálie (Cuneo) ve dnech 29.6.-3.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5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775/RM1014/6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právu ze zahraniční pracovní cesty  Ing. Petra Čolase, ředitele Zoologické zahrady Ostrava, p.o. do Itálie (Cuneo)  ve dnech 29.6 - 3.7.201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na uzavření Dohody o poskytnutí příspěvků na mzdové náklady zaměstnavatele k projektu Asistent prevence kriminali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5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uzavření Dohody o poskytnutí příspěvků na mzdové náklady zaměstnavatele v rámci projektu s  názvem Asistent prevence kriminality reg. č. projektu CZ.1.04/3.3.00/61.00003 mezi statutárním městem Ostrava, Prokešovo nám. 8, 729 30 Ostrava, IČ: 00845451 a Ministerstvem vnitra Českou republikou, se sídlem Nad Štolou 3/936, 170 34 Praha 7-Holešovice, IČ: 00007064, dle přílohy č. 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Souhlas s podáním žádosti o dotaci pro projekt “Zkvalitnění a zefektivnění chodu Úřadu městského obvodu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5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o dotaci z Operačního programu Lidské zdroje a zaměstnanost, z prioritní osy 4 Veřejná správa a veřejné služby, z oblasti podpory 4.1 Posilování institucionální kapacity a efektivnosti veřejné správy vyhlášené Ministerstvem vnitra České republiky, pro projekt “Zkvalitnění a zefektivnění chodu Úřadu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městský obvod Moravská Ostrava a Přívoz o zajištění předložení žádosti o dotaci a všech jejich příloh pro projekt dle bodu 1) tohoto usnesení v souladu s podmínkami výzvy v rámci Operačního programu Lidské zdroje a zaměstnanost, v případě, že zastupitelstvo městského obvodu rozhodne kladně o předložení žádosti o dotaci uvedené v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Posouzení a vyjádření k rozhodnutí o poskytnutí neinvestiční dotace ze státního rozpočtu na rok 2012 pro projekt “Terénní práce v obvodu MOaP”</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18/RM1014/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otace z programu Podpora terénní práce pro rok 2012 dle podmínek od poskytovatele Česká republika - Úřad vlády České republiky, nábřeží Edvarda Beneše 4, Praha 1 - Malá Strana na projekt “Terénní práce v obvodu MOaP” viz příloha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Moravská Ostrava a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bezpečení všech potřebných úkonů spojených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2.2013</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Žádost o schválení přípravy a podání žádosti pro projekt “Podzemní a polopodzemní kontejnery pro tříděný odpad” v rámci Operačního programu životního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ípravou a podáním žádosti o dotaci pro projekt “Podzemní a polopodzemní kontejnery pro tříděný odpad” v rámci Operačního programu životního prostředí, prioritní osy 4, oblasti podpory 4.1 Zkvalitnění nakládání s odpad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městský obvod Moravská Ostrava a Přívoz jako nositele projektu o zajištění veškerých úkonů spojených s přípravou projektu a předložením žádosti o dotaci  a všech jejich příloh pro projekt dle bodu 1) tohoto usnesení v souladu s podmínkami Operačního programu životního prostředí, v případě, že zastupitelstvo městského obvodu rozhodne kladně o předložení žádosti o dotaci uvedené v bodu  1) tohoto usnes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případě úspěšnosti projektu dle bodu 1) spolufinancování projektu v roce 2013 z rozpočtu statutárního města Ostrava v celkové výši 1 4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městský obvod Moravská Ostrava a Přívoz o zajištění spolufinancování projektu uvedeného v bodě 1) v rámci specifikace nároků na rozpočet statutárního města Ostrava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iří Havlíček, starosta Městského obvodu Moravská Ostrava a Přívoz</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1.1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Souhlas rady města s uzavřením Smlouvy o spolupráci mezi SMO, městským obvodem Michálkovice a Vysokou školou báňskou, fakultou staveb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chozí souhlas k uzavření smlouvy o spolupráci mezi Statutárním městem Ostravou, městským obvodem Michálkovice a Vysokou školou báňskou-Technickou univerzitou Ostrava, Fakultou stavební dle přílohy č. 1 tohot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Souhlas s podáním žádosti městského obvodu Michálkovice o grant na realizaci projektu “Zítra může být i lépe!” v rámci výzvy č. 96 pro předkládání grantových projektů Integrace sociálně vyloučených skupin na trh práce v rámci Operačního programu Lidské zdroje a zaměstnanos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městského obvodu Michálkovice o grant na realizaci projektu “Zítra může být i lépe!” v rámci výzvy č. 96 pro předkládání grantových projektů Integrace sociálně vyloučených skupin na trh práce v rámci Operačního programu Lidské zdroje a zaměstnanost dle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ěstský obvod Michálkovice o zajištění předložení žádosti o grant včetně všech příloh v souladu s podmínkami výzvy č. 96 pro předkládání grantových projektů Integrace sociálně vyloučených skupin na trh práce v rámci Operačního programu Lidské zdroje a zaměstnanost v případě, že zastupitelstvo městského obvodu Michálkovice rozhodne kladně o předložení žádosti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tin Juroška, Ph.D., starosta Městského obvodu Michálkovice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8.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Přehled zahraničních pracovních cest zaměstnanců Magistrátu města Ostravy za I. pololetí roku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hled zahraničních pracovních cest zaměstnanců Magistrátu města Ostravy za I. pololetí roku 2012</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schválení zahraniční pracovní cesty Bc. Tomáše Suchardy, Ing. Martina Štěpánka, Ph.D., Ing. Jiřího Hrabiny a Ing. Tomáše Petříka náměstků primátora, do SRN (Mnichov) ve dnech 7.-11.10.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Bc. Tomáše Suchardy, Ing. Martina Štěpánka, Ph.D., Ing. Jiřího Hrabiny a Ing. Tomáše Petříka náměstků primátora,  do SRN (Mnichov) ve dnech 7.-11.10.2012 za účelem reprezentace města na mezinárodním veletrhu nemovitostí a investičních příležitostí EXPO REAL 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úhradu finančních nákladů dle zákona č. 262/2006/Sb., zákoníku prá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ům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Žádosti o investiční dotace z rozpočtu Moravskoslezského kraje na nákup CAS pro jednotku SDH Ostrava - Michálkovice a na rekonstrukci hasičské zbrojnice ve Staré Bělé</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ředložit Moravskoslezskému kraji žádost o poskytnutí investiční dotace z rozpočtu Moravskoslezského kraje ve výši 1 000 000,- Kč na nákup cisternové automobilové stříkačky pro jednotku SDH Ostrava - Michálkovice v souladu s čl. 9 odst. 16) obecně závazné vyhlášky města Ostravy č. 11/2000, Statut města Ostravy, ve znění pozdějších předpisů, dle přílohy č. 3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ředložit Moravskoslezskému kraji žádost o poskytnutí investiční dotace z rozpočtu Moravskoslezského kraje ve výši 300 000,- Kč na rekonstrukci hasičské zbrojnice ve Staré Bělé v souladu s čl. 9 odst. 16) obecně závazné vyhlášky města Ostravy č. 11/2000, Statut města Ostravy, ve znění pozdějších předpisů, dle přílohy č. 3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Návrh způsobu řešení dotazů, připomínek a podnětů členů zastupitelstva města, vznesených na 17. zasedání zastupitelstva města, konaném dne 27.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ci o dotazech, připomínkách a podnětech členů zastupitelstva města, vznesených na 17. zasedání zastupitelstva města dne 27.6.2012</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yřídit dotazy členů zastupitelstva města dle příloh č. 1 a č. 7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7.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řídit dotaz člena zastupitelstva města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7.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 xml:space="preserve">náměstkovi primátora Ing.. Jiřímu Hrabinov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řídit dotaz člena zastupitelstva města dle přílohy č. 3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7.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pPr>
            <w:r>
              <w:rPr>
                <w:rFonts w:cs="Verdana" w:ascii="Verdana" w:hAnsi="Verdana"/>
                <w:color w:val="000000"/>
              </w:rPr>
              <w:t>primátorov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řídit dotazy člena zastupitelstva města dle  příloh č. 5 a č. 6 předloženého materiálu</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7.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e Dopravního podniku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řídit dotaz člena zastupitelstva města dle přílohy č. 4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primáto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ložit informaci o vyřízení dotazů, připomínek a podnětů dle bodů 2) až 6) tohoto usnesen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 xml:space="preserve">Pověření pana Bc. Aleše Boháče, člena zastupitelstva města, k přijetí prohlášení o uzavření manželství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pana Bc. Aleše Boháče, člena zastupitelstva města, k přijetí prohlášení o uzavření manželství u Úřadu městského obvodu Moravská Ostrava a Přívoz dne 11.8.2012  v souladu s ustanovení § 4 odst (2) zákona č. 94/1963 Sb., o rodině, ve znění pozdějších předpisů</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by v souladu s ustanovením § 108 odst. (2) zákona č. 128/2000 Sb., o obcích (obecní zřízení), ve znění pozdějších předpisů, člen zastupitelstva města pan Bc. Aleš Boháč užil při občanském obřadu u Úřadu městského obvodu Moravská Ostrava a Přívoz závěsný odznak se státním znakem České republiky</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Návrh na personální změny v pracovní skupině rady města pro významné akce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6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04/RM1014/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odvol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z funkce člena pracovní skupiny rady města pro významné akce statutárního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travy Ing. et Ing. Jiřího Srb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z funkce člena pracovní skupiny rady města pro významné akce statutárního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travy Bc. Aleše Boháč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a pracovní skupiny rady města pro významné akce statutárního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travy Ing. Jiřího Hrabin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a pracovní skupiny rady města pro významné akce statutárního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travy Bc. Tomáše Suchard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a pracovní skupiny rady města pro významné akce statutárního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stravy Ing. Lumíra Palyz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2. </w:t>
            </w:r>
            <w:r>
              <w:rPr>
                <w:rFonts w:cs="Verdana" w:ascii="Verdana" w:hAnsi="Verdana"/>
                <w:b/>
                <w:bCs/>
                <w:color w:val="000000"/>
                <w:u w:val="single"/>
              </w:rPr>
              <w:t>Návrh vyjádření statutárního města Ostravy insolvenčnímu správci společnosti Eiffage Construction Česká republik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ávrhem vyjádření statutárního města Ostravy insolvenčnímu správci společnosti Eiffage Construction Česká republika, s.r.o.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3. </w:t>
            </w:r>
            <w:r>
              <w:rPr>
                <w:rFonts w:cs="Verdana" w:ascii="Verdana" w:hAnsi="Verdana"/>
                <w:b/>
                <w:bCs/>
                <w:color w:val="000000"/>
                <w:u w:val="single"/>
              </w:rPr>
              <w:t>Návrh na personální změny v pracovních skupinách rady města “Prevence kriminality na místní úrovni” a „Bezpečnější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odvol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funkce členky pracovní skupiny rady města “Prevence kriminality na místní úrovn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c. Lýdii Poláčkovo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funkce člena pracovní skupiny rady města “Prevence kriminality na místní úrovni”</w:t>
            </w:r>
          </w:p>
          <w:p>
            <w:pPr>
              <w:pStyle w:val="Normal"/>
              <w:widowControl w:val="false"/>
              <w:autoSpaceDE w:val="false"/>
              <w:spacing w:lineRule="auto" w:line="240" w:before="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Tomáše Zmij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funkce členky pracovní skupiny rady města “Bezpečnější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c. Petru Stoklasovo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funkce člena pracovní skupiny rady města “Bezpečnější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vo Stoszk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a pracovní skupiny rady města “Prevence kriminality na míst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rovni” PaedDr. Aleše Koutné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člen R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ky pracovní skupiny rady města “Prevence kriminality na míst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rovni” Mgr. Kateřinu Ciklovo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blastní metodik pedagogicko psychologické poradn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a pracovní skupiny rady města “Prevence kriminality na míst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rovni” Mgr. Jana Chytil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romský koordinátor, zaměstnanec odboru sociálních věcí, školství, sportu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cs="Verdana" w:ascii="Verdana" w:hAnsi="Verdana"/>
                <w:color w:val="000000"/>
              </w:rPr>
              <w:t>a volnočasových aktivit MM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členky pracovní skupiny rady města “Prevence kriminality na míst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rovni” Mgr. Kateřinu Kuchtovo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doucí střediska probační a mediační služby v Ostravě)</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do funkce předsedy pracovní skupiny rady města “Bezpečnější Ostrava”</w:t>
            </w:r>
          </w:p>
          <w:p>
            <w:pPr>
              <w:pStyle w:val="Normal"/>
              <w:widowControl w:val="false"/>
              <w:autoSpaceDE w:val="false"/>
              <w:spacing w:lineRule="auto" w:line="240" w:before="0" w:after="22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Michala Hrotíka (vedoucí odboru kultury a zdravotnictví MMO)</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7. </w:t>
            </w:r>
            <w:r>
              <w:rPr>
                <w:rFonts w:cs="Verdana" w:ascii="Verdana" w:hAnsi="Verdana"/>
                <w:b/>
                <w:bCs/>
                <w:color w:val="000000"/>
                <w:u w:val="single"/>
              </w:rPr>
              <w:t>Návrh na uzavření Dodatku č. 3 k veřejnoprávní smlouvě evid. č. 0093/2004/MěP mezi statutárním městem Ostrava a městem Klim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Dodatku č. 3 k veřejnoprávní smlouvě evid. č. 0093/2004/MěP mezi statutárním městem Ostrava, se sídlem Prokešovo nám. 8, 729 30  Ostrava, IČ: 00845451 a městem Klimkovice, se sídlem Lidická 1, 742 83  Klimkovice, IČ: 00298051, dle přílohy č. 1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Schválení podání žádostí o dotaci pro projekty Ostrava Pól rozvoje - Strategie 2014+ a Optimalizace řízení ekonomických procesů a organizací statutárního města Ostrava s předpokládaným spolufinancováním z Operačního programu Lidské zdroje a zaměstnanost 2007-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54/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dání žádosti o dotaci pro projekt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Ostrava Pól rozvoje - Strategie 201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Optimalizace řízení ekonomických procesů a organizací statutárního města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rámci Operačního programu Lidské zdroje a zaměstnanost 2007-201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agistrátu města Ostrava - odboru ekonomického rozvoj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jistit předložení žádosti o dotaci a všech jejich příloh pro projekt dle bodu 1) písmeno A) tohoto usnesení v souladu s podmínkami výzvy č. 89 v rámci Operačního programu Lidské zdroje a zaměstnanost 2007-2013</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a - odboru financí a rozpočtu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t předložení žádosti o dotaci a všech jejich příloh pro projekt dle bodu 1) písmeno B) tohoto usnesení v souladu s podmínkami výzvy č. 89 v rámci Operačního programu Lidské zdroje a zaměstnanost 2007-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dle bodu 1) písmeno A) financování projektu v celkové výši 10 0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ve výši 3 0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ajištění předfinancování projektu ve výši 7 000 tis. Kč, přičemž v obou částkách je obsaženo spolufinancování celkem ve výši 1 500 tis.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dle bodu 1) písmeno B) financování projektu v celkové výši 8 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ve výši 2 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ajištění předfinancování projektu ve výši 6 000 tis. Kč, přičemž v obou částkách je obsaženo spolufinancování celkem ve výši 1 260 tis. Kč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a - odboru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spolufinancování a předfinancování projektu uvedeného v bodě 1) písmeno A) v rámci specifikace nároků na rozpočet statutárního města Ostrava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a -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spolufinancování a předfinancování projektu uvedeného v bodě 1) písmeno B) v rámci specifikace nároků na rozpočet statutárního města Ostrava dle bodu 5)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účast statutárního města Ostrava na veletrhu EIBTM Barcelo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áměr účasti statutárního města Ostrava na veletrhu EIBTM Barcelon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ekonomického rozvoj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eškeré činnosti související s přípravou a prezentací statutárního města Ostravy na veletrhu EIBTM Barcelon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11.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Výpověď Smlouvy o poskytování služeb souvisejících se zpracováním žádosti o dotaci z Regionálního operačního programu 2007 - 2013 na akci “Terminál Hraneční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677/RM0610/13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58/RM1014/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straně objednatele vypovědět Smlouvu o poskytování služeb souvisejících se zpracováním žádosti o dotaci z Regionálního operačního programu 2007 - 2013 na akci “Terminál Hranečník”, č. smlouvy  objednatele: 2230/2010/OER/LPO ze dne 23.8.2010, uzavřené mezi statutárním městem Ostrava a společností TRIFID CONSULT, a. s. , IČ 25359541, se sídlem V Celnici 1028/10, 117 21  Praha 1,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Dodatek č. 1 ke Smlouvě o právu provést stavb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57/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zavřením dodatku č. 1 ke Smlouvě o právu provést stavbu (č. smlouvy 1709/2011/MJ), uzavřeným mezi statutárním městem Ostrava, se sídlem Prokešovo náměstí 8, 729 30 Ostrava a zájmovým sdružením právnických osob TROJHALÍ KAROLÍNA, se sídlem Ruská 2887/101, 706 02 Ostrava - Vítkovice, IČ 72089237 dle přílohy č. 1 tohot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Ostravy  bod 1) tohoto usnesení k souhlas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12.09.2012</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7. </w:t>
            </w:r>
            <w:r>
              <w:rPr>
                <w:rFonts w:cs="Verdana" w:ascii="Verdana" w:hAnsi="Verdana"/>
                <w:b/>
                <w:bCs/>
                <w:color w:val="000000"/>
                <w:u w:val="single"/>
              </w:rPr>
              <w:t>Návrh na schválení uzavření smlouvy o poskytnutí dotace z rozpočtu Moravskoslezského kraje pro projekt “Ostravské procházky - turistické stezky v TO Ostravsk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236/RM1014/5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poskytnutí dotace mezi příjemcem - statutárním městem Ostrava a poskytovatelem - Moravskoslezským krajem (28. října 117, 702 18 Ostrava; IČ:70890692) o poskytnutí dotace z rozpočtu Moravskoslezského kraje v rámci dotačního programu ”Podpora turistických oblastí v Moravskoslezském kraji”, na spolufinancování projektu “Ostravské procházky - turistické stezky v TO Ostravsko”,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 ORJ 300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2143, pol. 5169     o 15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běžné výdaje ORJ 300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2143, pol. 5169   ORG 0000080000000  o  102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2143, pol. 5139   ORG 0000080000000  o   48 tis. Kč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 realizovat schválení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agistrátu města Ostravy, aby prostřednictvím odboru ekonomického rozvoje zabezpečil všechny potřebné úkony spojené s realizací projektu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3</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8. </w:t>
            </w:r>
            <w:r>
              <w:rPr>
                <w:rFonts w:cs="Verdana" w:ascii="Verdana" w:hAnsi="Verdana"/>
                <w:b/>
                <w:bCs/>
                <w:color w:val="000000"/>
                <w:u w:val="single"/>
              </w:rPr>
              <w:t>Pravidelná informace o stavu přípravy a realizace Průmyslové zóny Ostrava-Hrabová, Strategické průmyslové zóny Ostrava-Mošnov, Rozvojové zóny Ostrava-Hrušov a Vědecko-technologického parku Ostrava za I. pololetí roku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817/Z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564/RM1014/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stavu přípravy a real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Průmyslové zóny Ostrava-Hrabová dle přílohy č.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Strategické průmyslové zóny Ostrava-Mošnov dle přílohy č.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 Rozvojové zóny Ostrava-Hrušov dle přílohy č.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Vědecko-technologického parku Ostrava dle přílohy č.4</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imátorovi města, Ing Petru Kajnarovi, předložit radě města příští pravidelnou informaci o stavu přípravy a realizace Průmyslové zóny Ostrava-Hrabová, Vědecko-technologického parku Ostrava, Strategické průmyslové zóny Ostrava-Mošnov a Rozvojové zóny Ostrava-Hruš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imátorovi města, Ing. Petru Kajnarovi, předložit zastupitelstvu města k projednání informaci o vývoji projektů dle bodu č.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6. </w:t>
            </w:r>
            <w:r>
              <w:rPr>
                <w:rFonts w:cs="Verdana" w:ascii="Verdana" w:hAnsi="Verdana"/>
                <w:b/>
                <w:bCs/>
                <w:color w:val="000000"/>
                <w:u w:val="single"/>
              </w:rPr>
              <w:t>Návrh na uzavření Dohody o využití práv a užitků a převzetí povinností v souvislosti s realizací stavby “Safari v ZOO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7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hody o využití práv a užitků a převzetí povinností ze stavebního povolení, rozhodnutí o povolení k nakládání s vodami a o povolení stavby vodního díla a veřejnoprávní smlouvy o umístění stavby v rámci projektu “Safari v ZOO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ezi statutárním městem Ostrava (jako nabyvatelem) 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oologickou zahradou Ostrava, p.o., IČ 00373249, se sídlem Michálkovická 197, 710 00 Ostrava (jako převádějíc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Celopolep MHD - Brno, Olomouc, Zlín”, poř. č. 16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zajištění celopolepu tramvaje ve městech Brno a Olomouc a trojebusu ve Zlíně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komisi pro posouzení a hodnocení nabídek ve slož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hDr. Adéla Koudelová- odbor ekonomického rozvo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gr. Aneta Novotná - odbor ekonomického rozvoje</w:t>
            </w:r>
          </w:p>
          <w:p>
            <w:pPr>
              <w:pStyle w:val="Normal"/>
              <w:widowControl w:val="false"/>
              <w:autoSpaceDE w:val="false"/>
              <w:spacing w:lineRule="auto" w:line="240" w:before="0" w:after="0"/>
              <w:jc w:val="both"/>
              <w:rPr/>
            </w:pPr>
            <w:r>
              <w:rPr>
                <w:rFonts w:cs="Verdana" w:ascii="Verdana" w:hAnsi="Verdana"/>
                <w:color w:val="000000"/>
              </w:rPr>
              <w:t>Bc. Lucie Kajnarová - odbor ekonomického rozvoje</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rPr>
              <w:t>Ing. Tomáš Smolík- odbor legislativní a práv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6. </w:t>
            </w:r>
            <w:r>
              <w:rPr>
                <w:rFonts w:cs="Verdana" w:ascii="Verdana" w:hAnsi="Verdana"/>
                <w:b/>
                <w:bCs/>
                <w:color w:val="000000"/>
                <w:u w:val="single"/>
              </w:rPr>
              <w:t>Veřejná zakázka “Výroba prezentačního stánku SMO”, poř.č. 16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rPr>
              <w:t>vyzvat k podání nabídky dodavatele uvedené v předloženém návrhu ve zjednodušeném podlimitním řízení dle § 38 zákona č. 137/2006 Sb., o veřejných zakázkách, ve znění pozdějších předpisů, na výrobu prezentačního stánku statutárního města Ostravy pro účely účasti na mezinárodních veletrzích nemovitostí a investičních příležitostí EXPO REAL a MIPIM včetně zajištění souvisejících služeb na těchto veletrzích v roce 2013 v rozsahu dle předloženého návrh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0"/>
              <w:rPr/>
            </w:pPr>
            <w:r>
              <w:rPr>
                <w:rFonts w:cs="Verdana" w:ascii="Verdana" w:hAnsi="Verdana"/>
                <w:color w:val="000000"/>
              </w:rPr>
              <w:t>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UDr. Josef Kadlec - odbor legislativní a práv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hDr. Adéla Koudelová, DiS. - odbor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Simona Piperková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arch. Cyril Vltavský - útvar hlavního architek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gr. Renata Kolk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artin Štěpánek, Ph.D.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řetislav Gibas - tajemník MM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iroslav Křídlo - útvar hlavního architekta </w:t>
            </w:r>
          </w:p>
          <w:p>
            <w:pPr>
              <w:pStyle w:val="Normal"/>
              <w:widowControl w:val="false"/>
              <w:autoSpaceDE w:val="false"/>
              <w:spacing w:lineRule="auto" w:line="240" w:before="0" w:after="0"/>
              <w:rPr/>
            </w:pPr>
            <w:r>
              <w:rPr>
                <w:rFonts w:cs="Verdana" w:ascii="Verdana" w:hAnsi="Verdana"/>
                <w:color w:val="000000"/>
              </w:rPr>
              <w:t>PhDr. Adéla Koudelová, DiS. - odbor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1. </w:t>
            </w:r>
            <w:r>
              <w:rPr>
                <w:rFonts w:cs="Verdana" w:ascii="Verdana" w:hAnsi="Verdana"/>
                <w:b/>
                <w:bCs/>
                <w:color w:val="000000"/>
                <w:u w:val="single"/>
              </w:rPr>
              <w:t>Zadání veřejné zakázky “Veletrh EXPO REAL 2012”, poř. č. 18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08/RM1014/5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o zajištění prezentace statutárního města Ostravy na mezinárodním veletrhu nemovitostí a investičních příležitostí EXPO REAL 2012 v Mnichově, v rozsahu dle předloženého návrhu, s obstaratel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stetico, s.r.o.</w:t>
            </w:r>
          </w:p>
          <w:p>
            <w:pPr>
              <w:pStyle w:val="Normal"/>
              <w:widowControl w:val="false"/>
              <w:autoSpaceDE w:val="false"/>
              <w:spacing w:lineRule="auto" w:line="240" w:before="0" w:after="0"/>
              <w:jc w:val="both"/>
              <w:rPr/>
            </w:pPr>
            <w:r>
              <w:rPr>
                <w:rFonts w:cs="Verdana" w:ascii="Verdana" w:hAnsi="Verdana"/>
                <w:color w:val="000000"/>
              </w:rPr>
              <w:t>se sídlem: Brno, Holzova 730/14, PSČ 628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94762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802.500,- Kč bez DPH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5. </w:t>
            </w:r>
            <w:r>
              <w:rPr>
                <w:rFonts w:cs="Verdana" w:ascii="Verdana" w:hAnsi="Verdana"/>
                <w:b/>
                <w:bCs/>
                <w:color w:val="000000"/>
                <w:u w:val="single"/>
              </w:rPr>
              <w:t>Schválení podání žádosti o dotaci projektu “Izolační zeleň města Ostrava - projekt 0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313/RM1014/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77/RM1014/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podání žádosti pro projekt “Izolační zeleň města Ostrava - projekt 04” v rámci 38. výzvy Operačního programu Životního prostředí, oblast podpory 2.1.3 Snížení imisní zátěže omezením prašnosti z plošných zdroj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gistrátu města Ostrava - odboru ekonomického rozvoj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jistit předložení žádosti o dotaci a všech jejich příloh pro projekt dle bodu 1) tohoto usnesení v souladu s podmínkami výzvy č. 38 v rámci Operačního programu Životního prostřed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v případě úspěšnosti projektu dle bodu 1) financování projektu v celkové výši 26 557 tis. Kč, z toho</w:t>
            </w:r>
          </w:p>
          <w:p>
            <w:pPr>
              <w:pStyle w:val="Normal"/>
              <w:widowControl w:val="false"/>
              <w:autoSpaceDE w:val="false"/>
              <w:spacing w:lineRule="auto" w:line="240" w:before="220" w:after="220"/>
              <w:rPr/>
            </w:pPr>
            <w:r>
              <w:rPr>
                <w:rFonts w:cs="Verdana" w:ascii="Verdana" w:hAnsi="Verdana"/>
                <w:color w:val="000000"/>
              </w:rPr>
              <w:t>v roce 2013 na zajištění předfinancování projektu ve výši 17 705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ce 2014 na zajištění předfinancování projektu ve výši 8 852 tis. Kč, přičemž v obou částkách je obsaženo spolufinancování celkem ve výši 2 655 tis. Kč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gistrátu města Ostrava - odboru ekonomického rozvoj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jistit spolufinancování a předfinancování projektu uvedeného v bodě 1) v rámci specifikace nároků na rozpočet statutárního města Ostrava dle bodu 3) tohoto usnesení</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zněním čestného prohlášení k projektu “Izolační zeleň města Ostrava - projekt 04”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5. </w:t>
            </w:r>
            <w:r>
              <w:rPr>
                <w:rFonts w:cs="Verdana" w:ascii="Verdana" w:hAnsi="Verdana"/>
                <w:b/>
                <w:bCs/>
                <w:color w:val="000000"/>
                <w:u w:val="single"/>
              </w:rPr>
              <w:t>Přijetí Smlouvy a Rozhodnutí o poskytnutí dotace k projektu “EKOTERMO I” v rámci Operačního programu Životní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838/RM0610/10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16/RM0610/1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pPr>
            <w:r>
              <w:rPr>
                <w:rFonts w:cs="Verdana" w:ascii="Verdana" w:hAnsi="Verdana"/>
                <w:color w:val="000000"/>
              </w:rPr>
              <w:t>o uzavření Smlouvy č. 09046713 o poskytnutí podpory mezi příjemcem statutárním městem Ostrava a poskytovatelem Státním fondem životního prostředí ČR, se sídlem Kaplanova 1931/1, 148 00 Praha 11, IČ: 00020729 na financování projektu „EKOTERMO I“ z Operačního programu Životní prostředí dle přílohy č. 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přijetí dotace z Operačního programu Životní prostředí od poskytovatele Ministerstvo životního prostředí ČR, se sídlem 1442/65, 100 10 Praha 10, IČ: 00164801 na projekt „EKOTERMO I“ dle podmínek viz příloha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a - odboru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šechny potřebné úkony spojené se závěrečným vyhodnocením projektu dle bodu 1)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3</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na zpracování dvou žádostí o dotaci a projektové dokumentace v rámci Rámcové smlouvy pro projekt “Rozšíření výukového areálu 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9/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09/RM1014/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minitendru na uzavření prováděcí smlouvy k Rámcové smlouvě na poskytování služeb na zpracování dvou žádostí o dotaci a projektové dokumentace k projektu “Rozšíření výukového areálu Bělský les”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QE advisors, a.s. se sídlem Třída Kpt. Jaroše 1944/31, 602 00 Brn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95477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2 000 tis. Kč bez DPH pro výše uvedený projekt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636, pol. 5901, ÚZ 3637                                      o    2 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745,  pol. 5169, ÚZ 3637, ORG 66000000                    o  2 4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Žádost o poskytnutí účelové neinvestiční dotace Zdravotnímu ústavu se sídlem v Ostravě na pokrytí nákladů spojených se zajišťováním provozu automatických měřicích stanic a měření imisních koncentrací škodlivin na období let 2013 - 201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účelové neinvestiční dotace z rozpočtu statutárního města Ostravy ve výši 4 320 000,-- Kč Zdravotnímu ústavu se sídlem v Ostravě, IČ: 710 09 396, Partyzánské náměstí 7, 702 00 Ostrava, na pokrytí nákladů spojených se zajištěním provozu automatických měřicích stanic umístěných v Ostravě-Radvanicích, Ostravě-Bartovicích a Ostravě-Mariánských Horách a měření imisních koncentrací škodlivin v ovzduší a o uzavření smlouvy o poskytnutí účelové neinvestiční dotace z rozpočtu statutárního města Ostravy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u primátora Ing. Daliboru Madej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Evropský týden mobility Ostrava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pojení statutárního města Ostravy do kampaně na podporu udržitelných forem dopravy “Evropský týden mobility” v roce 2012 a o podpisu Charty Evropského týdne mobility v rozsahu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Ozvěny Ekofilmu Ostrava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32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účelové neinvestiční dotace z rozpočtu statutárního města Ostravy ve výši 80 000,-- Kč občanskému sdružení Ekologické informační centrum Zelený bod Ostrava, IČ: 41035372, se sídlem tř. 28. října 4, Ostrava-Moravská Ostrava, PSČ 702 00 na realizaci projektu “Ozvěny Ekofilmu Ostrava 2012” dle přílohy č. 1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na straně statutárního města Ostravy o uzavření smlouvy o poskytnutí účelové neinvestiční dotace z rozpočtu statutárního města Ostravy s občanským sdružením Ekologické informační centrum Zelený bod Ostrava, IČ: 41035372, se sídlem tř. 28. října 4, Ostrava-Moravská Ostrava, PSČ 702 00 dle bodu č. 1 tohoto usnesení a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čanským sdružen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92, pol. 5222, ÚZ 1030, ORJ 190 ................. o 8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1333, ORG 5999, ORJ 120 ........................... o 80 tis. Kč</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a schválení návrhy dle bodů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5. </w:t>
            </w:r>
            <w:r>
              <w:rPr>
                <w:rFonts w:cs="Verdana" w:ascii="Verdana" w:hAnsi="Verdana"/>
                <w:b/>
                <w:bCs/>
                <w:color w:val="000000"/>
                <w:u w:val="single"/>
              </w:rPr>
              <w:t>Návrh na vyloučení uchazečů z veřejné zakázky “Datový sklad a manažerský informační systé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8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00/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nadlimitní veřejné zakázky s názvem “Datový sklad a manažerský informační systém” z důvodů uvedených v důvodové zprávě předloženého materiálu tyto uchazeč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QBSW, a.s., se sídlem Prievozská 6, 821 09 Bratislava, Slovensko, IČ: 3579829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lefónica Czech Republic, a.s., se sídlem Praha 4, Michle, Za Brumlovkou 266/2, PSČ 140 22, IČ: 6019333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QLL projekty s.r.o., se sídlem Ostrava - Vítkovice, Na Obvodu 1085/37, PSČ 703 00, IČ: 2863878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t Consulting s.r.o., se sídlem Praha 1 - Nové Město, Václavské náměstí 808/66, PSČ 110 00, IČ: 27369871</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uzavření “Smluv o budoucích smlouvách o zřízení věcného břemene” v souvislosti s realizací staveb odboru investičního, zahrnutými v kapitálovém rozpočtu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Rekonstrukce VO oblast Starobní v úseku od ul. Místecké po ul. Sředulinského” mezi budoucím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xxx T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 xxxx/xx, xxx xx, xxxxxx -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ucím 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rPr>
              <w:t>jejímž předmětem jsou podmínky, za kterých bude uzavřena smlouva o zřízení věcného břemene a poskytnuto právo provést stavbu na části pozemku parc.č. 194/29, k.ú. Vítkovice, obec Ostrava,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Smlouvy o budoucí smlouvě o zřízení věcného břemene” v souvislosti se stavbou ”Rekonstrukce VO oblast Starobní v úseku od ul. Sředulinského po ul. U Nádraží” mezi budoucím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PG Byt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Gregorova 2582/3,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691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ucím 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jejímž předmětem jsou podmínky, za kterých bude uzavřena smlouva o zřízení věcného břemene a poskytnuto právo provést stavbu na části pozemku parc.č. 194/31, k.ú. Vítkovice, obec Ostrava, dle přílohy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uzavření Smlouvy o budoucí smlouvě o zřízení věcného břemene a právu provést stavbu” v souvislosti se stavbou ”Rekonstrukce VO oblast Starobní v úseku od ul. Místecké po ul. Sředulinského” mezi budoucím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oděbradova 494/2, 701 71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1974757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udoucím oprávněný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jejímž předmětem jsou podmínky, za kterých bude uzavřena smlouva o zřízení věcného břemene a poskytnuto právo provést stavbu na částech pozemků parc.č. 189/1, parc.č. 189/2 a parc.č. 189/28, k.ú. Vítkovice, obec Ostrava, dle přílohy č. 5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Zrušení vyústění kanalizace Na Sovinci, napojení na sběrač D” mezi budoucím povin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Hxxxxxxx Jxxxxxx, rok nar. xxxx</w:t>
            </w:r>
          </w:p>
          <w:p>
            <w:pPr>
              <w:pStyle w:val="Normal"/>
              <w:widowControl w:val="false"/>
              <w:autoSpaceDE w:val="false"/>
              <w:spacing w:lineRule="auto" w:line="240" w:before="0" w:after="0"/>
              <w:jc w:val="both"/>
              <w:rPr/>
            </w:pPr>
            <w:r>
              <w:rPr>
                <w:rFonts w:cs="Verdana" w:ascii="Verdana" w:hAnsi="Verdana"/>
                <w:color w:val="000000"/>
              </w:rPr>
              <w:t>bytem: xxxxxxxx xxx/x, xxxx xx xxxxxx – xxxxxx xxxx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udoucím oprávněný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jc w:val="both"/>
              <w:rPr/>
            </w:pPr>
            <w:r>
              <w:rPr>
                <w:rFonts w:cs="Verdana" w:ascii="Verdana" w:hAnsi="Verdana"/>
                <w:color w:val="000000"/>
              </w:rPr>
              <w:t>jejímž předmětem jsou podmínky, za kterých bude uzavřena smlouva o zřízení věcného břemene a poskytnuto právo provést stavbu na části pozemku parc.č. 3008, k.ú. Stará Bělá, obec Ostrava, dle přílohy č. 7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Zpráva č. 4 o plnění Smlouvy o poskytování informací při realizaci stavby: Rekonstrukce městského stadiónu Vítkovice, za období 04 -0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51/RM1014/27 ze dne 26.7.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č. 4 o plnění Smlouvy o poskytování informací při realizaci stavby Rekonstrukce městského stadiónu Vítkovice ke dni 30.6.2012, vyplývající z předmětu plnění výše uvedené smlouvy, uzavřené 10.8.2011 mezi statutárním městem Ostrava , společnosti CITI INVEST OSTRAVA spol. s r.o. a společností VÍTKOVICE ARÉNA, a.s. dle přílohy č. 1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na uzavření Dodatku č. 1 ke smlouvě o dílo a smlouvě mandátní č. 1032/2012/OI na výkon TDS + BOZP při realizaci stavby “Rekonstrukce střediska pracovní rehabilitace na ul. Podéště” org. 603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uzavření Dodatku č.1 ke smlouvě o dílo a smlouvě mandátní č. 1032/2012/OI ze dne 23.03.2012 na výkon TDS + BOZP při realizaci stavby “Rekonstrukce střediska pracovní rehabilitace na ul. Podéště”, mezi objednatelem (mandantem) statutárním městem Ostrava, Prokešovo nám.8, 729 30 Ostrava, IČ 00845451 a zhotovitelem (mandatářem):</w:t>
            </w:r>
          </w:p>
          <w:p>
            <w:pPr>
              <w:pStyle w:val="Normal"/>
              <w:widowControl w:val="false"/>
              <w:autoSpaceDE w:val="false"/>
              <w:spacing w:lineRule="auto" w:line="240" w:before="220" w:after="220"/>
              <w:rPr/>
            </w:pPr>
            <w:r>
              <w:rPr>
                <w:rFonts w:cs="Verdana" w:ascii="Verdana" w:hAnsi="Verdana"/>
                <w:color w:val="000000"/>
              </w:rPr>
              <w:t>Ing. Tomáš Křikala, Nová Ves 396, 739 11 Frýdlant nad Ostravicí, IČ: 184928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3. </w:t>
            </w:r>
            <w:r>
              <w:rPr>
                <w:rFonts w:cs="Verdana" w:ascii="Verdana" w:hAnsi="Verdana"/>
                <w:b/>
                <w:bCs/>
                <w:color w:val="000000"/>
                <w:u w:val="single"/>
              </w:rPr>
              <w:t>Návrh Dodatku č. 1 ke Smlouvě o dílo č. 1238/2012/OI/L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164/RM1014/55 ze dne 10.4.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dílo č. 1238/2012/OI/LPO Rekonstrukce vodovodu a kanalizace v ul. Zengrova - I.etapa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YDROSPOR spol. s r.o., ul. Úprkova 966/3, 702 00 Ostrava, IČ: 4766637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9. </w:t>
            </w:r>
            <w:r>
              <w:rPr>
                <w:rFonts w:cs="Verdana" w:ascii="Verdana" w:hAnsi="Verdana"/>
                <w:b/>
                <w:bCs/>
                <w:color w:val="000000"/>
                <w:u w:val="single"/>
              </w:rPr>
              <w:t>Návrh na uzavření Dohody o postoupení práv, užitků a převzetí povinností z územního rozhodnutí přípojky NN v souvislosti se stavbou Nová Karolína - Nová ulice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Dohody o postoupení práv, užitků a převzetí povinností vyplývajících z územního rozhodnutí č. 200/10 ve vztahu ke stavebnímu objektu SO 416 přípojka NN pro jízdenkové automaty DPO, v souvislosti se stavbou  ” Nová Karolína - Nová ulice Porážková “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Teplická 874/8, Děčín IV - Podmokly,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0. </w:t>
            </w:r>
            <w:r>
              <w:rPr>
                <w:rFonts w:cs="Verdana" w:ascii="Verdana" w:hAnsi="Verdana"/>
                <w:b/>
                <w:bCs/>
                <w:color w:val="000000"/>
                <w:u w:val="single"/>
              </w:rPr>
              <w:t>Návrh na uzavření Dohody o postoupení práv, užitků a převzetí povinností z územního rozhodnutí přípojky NN v souvislosti se stavbou Kanalizace Kunčice a Kunčičky - ČSOV Na Červen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pPr>
            <w:r>
              <w:rPr>
                <w:rFonts w:cs="Verdana" w:ascii="Verdana" w:hAnsi="Verdana"/>
                <w:color w:val="000000"/>
              </w:rPr>
              <w:t>o uzavření Dohody o postoupení práv, užitků a převzetí povinností vyplývajících z územního rozhodnutí č. 66/11 ve vztahu ke stavebnímu objektu IO 09.7.  přípojka elektrické energie k ČSOV  Na Července, v souvislosti se stavbou  ” Kanalizace Kunčice a Kunčičky “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jc w:val="both"/>
              <w:rPr/>
            </w:pPr>
            <w:r>
              <w:rPr>
                <w:rFonts w:cs="Verdana" w:ascii="Verdana" w:hAnsi="Verdana"/>
                <w:color w:val="000000"/>
              </w:rPr>
              <w:t>Se sídlem: Teplická 874/8, Děčín IV - Podmokly,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1 předloženého materiálu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1. </w:t>
            </w:r>
            <w:r>
              <w:rPr>
                <w:rFonts w:cs="Verdana" w:ascii="Verdana" w:hAnsi="Verdana"/>
                <w:b/>
                <w:bCs/>
                <w:color w:val="000000"/>
                <w:u w:val="single"/>
              </w:rPr>
              <w:t>Návrh na uzavření smlouvy o uzavření budoucí smlouvy o realizaci přeložky VN 22 kV - II.etapa v souvislosti s přípravou průmyslové zóny Hruš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o uzavření Smlouvy č. Z_S14_12_8120036129</w:t>
            </w:r>
            <w:r>
              <w:rPr>
                <w:rFonts w:cs="Verdana" w:ascii="Verdana" w:hAnsi="Verdana"/>
                <w:b/>
                <w:bCs/>
                <w:color w:val="000000"/>
              </w:rPr>
              <w:t> </w:t>
            </w:r>
            <w:r>
              <w:rPr>
                <w:rFonts w:cs="Verdana" w:ascii="Verdana" w:hAnsi="Verdana"/>
                <w:color w:val="000000"/>
              </w:rPr>
              <w:t>o uzavření budoucí smlouvy o realizaci přeložky distribučního zařízení určeného k dodávce elektrické energie VN 22 kV - II.etapa, v rámci akce  ORG 8114 “ Rozvojová zóna Hrušov “ 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jc w:val="both"/>
              <w:rPr/>
            </w:pPr>
            <w:r>
              <w:rPr>
                <w:rFonts w:cs="Verdana" w:ascii="Verdana" w:hAnsi="Verdana"/>
                <w:color w:val="000000"/>
              </w:rPr>
              <w:t>Se sídlem: Teplická 874/8, Děčín IV-Podmokly, 405 02 Děčí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na zadání veřejné zakázky malého rozsahu a uzavření smlouvy o dílo a smlouvy mandátní na vypracování “Plánu BOZP, činnost technického dozoru a koordinátora BOZP” pro stavbu “Revitalizace přednádražního prostoru Svinov II. etapa - chodní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o dílo  a smlouvy mandátní na vypracování “Plánu BOZP, činnost technického dozoru a koordinátora BOZP” pro stavbu “Revitalizace přednádražního prostoru Svinov II. etapa chodník” se zhotovitelem a mandantem: </w:t>
            </w:r>
          </w:p>
          <w:p>
            <w:pPr>
              <w:pStyle w:val="Normal"/>
              <w:widowControl w:val="false"/>
              <w:autoSpaceDE w:val="false"/>
              <w:spacing w:lineRule="auto" w:line="240" w:before="220" w:after="220"/>
              <w:jc w:val="both"/>
              <w:rPr/>
            </w:pPr>
            <w:r>
              <w:rPr>
                <w:rFonts w:cs="Verdana" w:ascii="Verdana" w:hAnsi="Verdana"/>
                <w:color w:val="000000"/>
              </w:rPr>
              <w:t> </w:t>
            </w:r>
            <w:r>
              <w:rPr>
                <w:rFonts w:cs="Verdana" w:ascii="Verdana" w:hAnsi="Verdana"/>
                <w:color w:val="000000"/>
              </w:rPr>
              <w:t>DOPRAVOPROJEKT Ostrava spol. s r.o., Masarykovo náměstí 5/5, 702 00  Ostrava - Moravská Ostrava ,IČ 4276737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289 200,- Kč bez DPH + DPH v zákonné výši dle přílohy č. 1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Návrh na zadání veřejné zakázky malého rozsahu a uzavření smlouvy o dílo a smlouvy mandátní na vypracování projektové dokumentace vč.zajištění pravomocného stavebního povolení na akci “Veřejné osvětlení oblast Janová”,v MěObv Polanka nad Odrou, ORG.404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Times New Roman" w:hAnsi="Times New Roman" w:cs="Times New Roman"/>
                <w:color w:val="000000"/>
                <w:sz w:val="24"/>
                <w:szCs w:val="24"/>
              </w:rPr>
            </w:pPr>
            <w:r>
              <w:rPr>
                <w:rFonts w:cs="Verdana" w:ascii="Verdana" w:hAnsi="Verdana"/>
                <w:color w:val="000000"/>
              </w:rPr>
              <w:t>o zadání veřejné zakázky malého rozsahu a uzavření  smlouvy o dílo a smlouvy mandátní na vypracování projektové dokumentace na akci “Veřejné osvětlení oblast Janová”,vč.zajištění pravomocného stavebního povolení, v městském obvodě Polanka nad Odrou, ORG.4042, za cenu nejvýše přípustnou 200.400,-Kč (bez DPH) se zhotovitelem (mandatářem):  PTD Muchová, s.r.o.,Olešní 313/14, Ostrava-Muglinov,PSČ 712 00,  IČ: 27767931,   dle přílohy č.1 předloženého materiálu</w:t>
            </w: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Rekonstrukce náměstí J. z Poděbrad (TDS, BOZP)”, poř.č. 13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99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38/RM1014/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e zjednodušeného podlimitního řízení k veřejné zakázce na výkon technického dozoru stavebníka a výkon funkce koordinátora bezpečnosti a ochrany zdraví při práci na staveništi, včetně vypracování plánu bezpečnosti a ochrany zdraví při práci,  v rámci realizace stavby “Rekonstrukce náměstí J. z Poděbrad” v katastrálním území Vítkovice, obec Ostrava, z důvodů uvedených v předloženém návrhu, uchazeče, který předložil svou nabídku pod poř.č. 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VCON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 Jehnice, Havláskova 246/22, PSČ 621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38876</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základě zprávy o posouzení a hodnocení nabídek o pořadí nabídek dle přílohy č. 2 tohoto materiálu a o výběru nejvhodnější nabídky a uzavření smlouvy na výkon technického dozoru stavebníka a výkon funkce koordinátora bezpečnosti a ochrany zdraví při práci na staveništi, včetně vypracování plánu bezpečnosti a ochrany zdraví při práci,  v rámci realizace stavby “Rekonstrukce náměstí J. z Poděbrad” v katastrálním území Vítkovice, obec Ostrava, s uchazečem, který předložil svou nabídku pod poř.č. 8:</w:t>
            </w:r>
          </w:p>
          <w:p>
            <w:pPr>
              <w:pStyle w:val="Normal"/>
              <w:widowControl w:val="false"/>
              <w:autoSpaceDE w:val="false"/>
              <w:spacing w:lineRule="auto" w:line="240" w:before="220" w:after="0"/>
              <w:rPr/>
            </w:pPr>
            <w:r>
              <w:rPr>
                <w:rFonts w:cs="Verdana" w:ascii="Verdana" w:hAnsi="Verdana"/>
                <w:color w:val="000000"/>
              </w:rPr>
              <w:t>JS Property,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Přívoz, Chopinova 576/1,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81474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25.30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Vodovod a kanalizace ul. Tvorkovských - PD+AD”, poř. č. 18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vypracování projektových dokumentací a výkon autorského dozoru pro stavbu “Rekonstrukce vodovodu a kanalizace včetně celkové rekonstrukce komunikace, chodníků a veřejného osvětlení na ul. Tvorkovských” v Ostravě - Mariánských Horách </w:t>
            </w:r>
            <w:r>
              <w:rPr>
                <w:rFonts w:cs="Verdana" w:ascii="Verdana" w:hAnsi="Verdana"/>
                <w:color w:val="000000"/>
                <w:sz w:val="20"/>
                <w:szCs w:val="20"/>
              </w:rPr>
              <w:t>s dodavatel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travské vodárny a kanaliza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Ostrava - Moravská Ostrava, Nádražní 28/3114, PSČ 729 71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 93 67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490.00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Veřejná zakázka “Multifunkční budova III, IV - VTP Ostrava”, poř. č. 10/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13/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490/RM1014/5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51/Z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947/RM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97/RM1014/6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81/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o výběru nejvhodnější nabídky a o uzavření smlouvy o dílo dle přílohy č. 3 na realizaci stavby “Multifunkční budova III, IV - VTP Ostrava” s uchazečem, který předložil svou nabídku pod poř. č. 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kanska a 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4, Chodov, Líbalova 1/2348, PSČ 14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27130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37.674.524,--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Propojení ul. Pavlovova - Plzeňská a cyklostezka ul. Pavlovova - Plzeňská”, poř. č. 9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30/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80/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52/Z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tohoto materiálu a o výběru nejvhodnější nabídky a uzavření smlouvy na realizaci staveb “Propojení ul. Pavlovova - Plzeňská” v k.ú. Zábřeh nad Odrou, obec Ostrava a “Cyklostezka ul. Pavlovova - Plzeňská” v k.ú. Zábřeh nad Odrou, obec Ostrava s uchazečem, který předložil svou nabídku pod poř. č. 1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LPINE Bau CZ s.r.o.</w:t>
            </w:r>
          </w:p>
          <w:p>
            <w:pPr>
              <w:pStyle w:val="Normal"/>
              <w:widowControl w:val="false"/>
              <w:autoSpaceDE w:val="false"/>
              <w:spacing w:lineRule="auto" w:line="240" w:before="0" w:after="0"/>
              <w:rPr/>
            </w:pPr>
            <w:r>
              <w:rPr>
                <w:rFonts w:cs="Verdana" w:ascii="Verdana" w:hAnsi="Verdana"/>
                <w:color w:val="000000"/>
              </w:rPr>
              <w:t>se sídlem: Jiráskova 613/13, 757 43 Valašské Meziříč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228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87.405.576,21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Komunikace a chodníky na ul. Zengrova (TDS, BOZP)”, poř. č. 13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39/RM1014/6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e zjednodušeného podlimitního řízení vyhlášeného k veřejné zakázce na výkon technického dozoru stavebníka a výkon funkce koordinátora bezpečnosti a ochrany zdraví při práci na staveništi, včetně vypracování plánu bezpečnosti a ochrany zdraví při práci, v rámci realizace stavby „Komunikace a chodníky na ul. Zengrova“ v k.ú. Vítkovice, obec Ostrava, z důvodu uvedeného v předloženém návrhu, uchazeče, který předložil svou nabídku pod poř. č. 2</w:t>
            </w:r>
          </w:p>
          <w:p>
            <w:pPr>
              <w:pStyle w:val="Normal"/>
              <w:widowControl w:val="false"/>
              <w:autoSpaceDE w:val="false"/>
              <w:spacing w:lineRule="auto" w:line="240" w:before="220" w:after="0"/>
              <w:jc w:val="both"/>
              <w:rPr/>
            </w:pPr>
            <w:r>
              <w:rPr>
                <w:rFonts w:cs="Verdana" w:ascii="Verdana" w:hAnsi="Verdana"/>
                <w:color w:val="000000"/>
              </w:rPr>
              <w:t>STAVCON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 Jehnice, Havláskova 246/22, PSČ 621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38876</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základě zprávy o posouzení a hodnocení nabídek o pořadí nabídek dle přílohy č. 2 předloženého materiálu a o výběru nejvhodnější nabídky a uzavření smlouvy na výkon technického dozoru stavebníka a výkon funkce koordinátora bezpečnosti a ochrany zdraví při práci na staveništi, včetně vypracování plánu bezpečnosti a ochrany zdraví při práci, v rámci realizace stavby „Komunikace a chodníky na ul. Zengrova“ v k.ú. Vítkovice, obec Ostrava, s uchazečem, který předložil svou nabídku pod poř. č. 8: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S Property,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řívoz, Chopinova 576/1,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81474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43.80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Zadání veřejné zakázky “DPS Kamenec - výměna dveří”, poř. č. 13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ýměnu stávajících dveří a dělících stěn z hliníkových profilů za protipožární v 1. NP objektu DPS Kamenec v k.ú. Slezská Ostrava, obec Ostrava v rozsahu dle předloženého návrhu s uchazeče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ichal Trapl</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místem podnikání: Nerudova 250/39, 703 00 Ostrava - Vítk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331535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461.946,7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Zadání veřejné zakázky “Demolice objektu parc.č. 1860 v k.ú. Zábřeh - VŽ”, poř.č. 16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odstranění objektu na pozemku parc.č. st. 1860 v areálu bývalé Fakultní nemocnice s poliklinikou v Ostravě - Zábřehu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deněk Pastv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U Sokolovny 171/9, 725 29 Ostrava - Petřk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4405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720.142,-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Zadání veřejné zakázky “Úpravy Slezskoostravského hradu a okolí (TDS+BOZP), poř. č. 16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ýkon technického dozoru stavebníka a výkon funkce koordinátora bezpečnosti a ochrany zdraví při práci na staveništi, včetně vypracování a průběžné aktualizace Plánu BOZP po dobu realizace stavby “Úpravy Slezskoostravského hradu a jeho okolí - Terénní úpravy a Miniuni”, a to v rozsahu dle předloženého návrhu se společn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ITY INVEST OSTRAVA, spol. s r.o.</w:t>
            </w:r>
          </w:p>
          <w:p>
            <w:pPr>
              <w:pStyle w:val="Normal"/>
              <w:widowControl w:val="false"/>
              <w:autoSpaceDE w:val="false"/>
              <w:spacing w:lineRule="auto" w:line="240" w:before="0" w:after="0"/>
              <w:jc w:val="both"/>
              <w:rPr/>
            </w:pPr>
            <w:r>
              <w:rPr>
                <w:rFonts w:cs="Verdana" w:ascii="Verdana" w:hAnsi="Verdana"/>
                <w:color w:val="000000"/>
              </w:rPr>
              <w:t>se sídlem: Tvorkovských 2016/17, 709 79 Ostrava-Mariánské Hor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83929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920.00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6. </w:t>
            </w:r>
            <w:r>
              <w:rPr>
                <w:rFonts w:cs="Verdana" w:ascii="Verdana" w:hAnsi="Verdana"/>
                <w:b/>
                <w:bCs/>
                <w:color w:val="000000"/>
                <w:u w:val="single"/>
              </w:rPr>
              <w:t>Zadání veřejné zakázky “Demolice krytu CO ul. Na Františkově”, poř.č. 17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odstranění krytu CO na parc.č. 915 v k.ú. Slezská Ostrava, ul. Na Františkově, obec Ostrava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IRTOMEX EKO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Místecká 1120/103, 703 00 Ostrava - Vítkov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6720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325.273,-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7. </w:t>
            </w:r>
            <w:r>
              <w:rPr>
                <w:rFonts w:cs="Verdana" w:ascii="Verdana" w:hAnsi="Verdana"/>
                <w:b/>
                <w:bCs/>
                <w:color w:val="000000"/>
                <w:u w:val="single"/>
              </w:rPr>
              <w:t>Zadání veřejné zakázky “Plošná kanalizace Polanka I. a 3. etapa - dodatek č. 2”, poř. č. 18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845/RM0610/1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075/RM06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10/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271/RM06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404/RM06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jednacím řízením bez uveřejnění dle § 23 odst. 7 písm. a) zákona č. 137/2006 Sb., o veřejných zakázkách, ve znění pozdějších předpisů, a uzavření dodatku č. 2 ke smlouvě č. 2806/2010/OI ze dne 6.12.2010 na zhotovení stavby ”Plošná kanalizace Polanka I. a 3. etapa”, kterým s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upravuje předmět smlouvy v rozsahu dle předloženého návrh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vyšuje cena díla o 9.058.915,80 Kč bez DP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uchazeče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COMMODUM, spol. s r.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Valašská Bystřice 22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46577238</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8. </w:t>
            </w:r>
            <w:r>
              <w:rPr>
                <w:rFonts w:cs="Verdana" w:ascii="Verdana" w:hAnsi="Verdana"/>
                <w:b/>
                <w:bCs/>
                <w:color w:val="000000"/>
                <w:u w:val="single"/>
              </w:rPr>
              <w:t>Návrh na zadání veřejné zakázky malého rozsahu a uzavření mandátní smlouvy na zajištění inženýrsko-investorské činnosti pro realizaci stavby “Křižovatka K 1021 Sokolská x Českobratrská - detekce průjezdu na červenou”,ORG.3121, v městs. obv.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0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mandátní smlouvy  na výkon inženýrsko-investorské činnosti pro realizaci stavby “Křižovatka K 1021 Sokolská x Českobratrská - detekce průjezdu na červenou” v Moravské  Ostravě a Přívoze, ORG.3121, za cenu nejvýše přípustnou 175.000,-Kč (bez DPH) s mandatářem: Ostravské komunikace,a.s., Ostrava-Mariánské Hory, Novoveská 25/1266, IČ: 25396544,   dle přílohy č.1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9. </w:t>
            </w:r>
            <w:r>
              <w:rPr>
                <w:rFonts w:cs="Verdana" w:ascii="Verdana" w:hAnsi="Verdana"/>
                <w:b/>
                <w:bCs/>
                <w:color w:val="000000"/>
                <w:u w:val="single"/>
              </w:rPr>
              <w:t>Návrh na zadání veřejné zakázky malého rozsahu a uzavření mandátní smlouvy na výkon technického dozoru stavebníka a koordinátora BOZP po dobu realizace stavby 6313 “ZŠ Kosmonautů - udržovací práce školního hřišt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21/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adání veřejné zakázky malého rozsahu a uzavření mandátní smlouvy na výkon technického dozoru stavebníka a výkon koordinátora bezpečnosti a ochrany zdraví při práci na staveništi po dobu realizace stavby 6313 “ZŠ Kosmonautů - udržovací práce školního hřiště” mezi mandant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kešovo náměstí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ndatář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Luděk Konečný</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Nováčkova 744/12, 700 30  Ostrava - Výš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408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ve výši 276 000,-- Kč bez DP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0. </w:t>
            </w:r>
            <w:r>
              <w:rPr>
                <w:rFonts w:cs="Verdana" w:ascii="Verdana" w:hAnsi="Verdana"/>
                <w:b/>
                <w:bCs/>
                <w:color w:val="000000"/>
                <w:u w:val="single"/>
              </w:rPr>
              <w:t>Zadání veřejné zakázky “Revitalizace přednádražního prostoru Svinov II. etapa - chodník”, poř. č. 14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723/RM1014/6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základě zprávy o posouzení a hodnocení nabídek o pořadí nabídek dle přílohy č. 2 předloženého materiálu a o výběru nejvhodnější nabídky a uzavření smlouvy na realizaci stavby “Revitalizace přednádražního prostoru Svinov II. etapa - chodník” včetně dopracování projektové dokumentace pro provádění stavby a zpracování dokumentace skutečného provedení stavby, s uchazečem, který předložil svou nabídku pod poř. č. 9:</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OLAS CZ,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9, Ke Klíčovu 9, PSČ 19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17700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434.958,13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1. </w:t>
            </w:r>
            <w:r>
              <w:rPr>
                <w:rFonts w:cs="Verdana" w:ascii="Verdana" w:hAnsi="Verdana"/>
                <w:b/>
                <w:bCs/>
                <w:color w:val="000000"/>
                <w:u w:val="single"/>
              </w:rPr>
              <w:t>Zadání veřejné zakázky “VTP MFB III. a IV. - AV technika”, poř.č. 15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949/RM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04/RM1014/6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l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e zjednodušeného podlimitního řízení k veřejné zakázce na vybavení dvou nově realizovaných budov ve Vědecko-technologickém parku Ostrava audiovizuální technikou, z důvodu uvedeného v předloženém návrhu, uchazeče, který předložil svou nabídku pod poř.č. 4:</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V MEDI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10, Pražská 1335//63, PSČ 1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8108375</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tohoto materiálu a o výběru nejvhodnější nabídky a uzavření smlouvy na vybavení dvou nově realizovaných budov ve Vědecko-technologickém parku Ostrava audiovizuální technikou, s uchazečem, který předložil svou nabídku pod poř.č. 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DI Meta - výrobní družstvo invalid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Vítkovice, 1. máje 670/128, PSČ 703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6180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2.841.843,-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2. </w:t>
            </w:r>
            <w:r>
              <w:rPr>
                <w:rFonts w:cs="Verdana" w:ascii="Verdana" w:hAnsi="Verdana"/>
                <w:b/>
                <w:bCs/>
                <w:color w:val="000000"/>
                <w:u w:val="single"/>
              </w:rPr>
              <w:t>Zadání veřejné zakázky “Prodloužená ul. Ruská (TDS, BOZP)”, poř. č. 15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948/RM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05/RM1014/6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předloženého materiálu a o výběru nejvhodnější nabídky a uzavření smlouvy na výkon technického dozoru stavebníka a výkon funkce koordinátora bezpečnosti a ochrany zdraví při práci na staveništi, včetně vypracování plánu bezpečnosti a ochrany zdraví při práci, v rámci realizace stavby “Prodloužená ul. Ruská” v k. ú. Vítkovice a k. ú. Moravská Ostrava a Přívoz, obec Ostrava, s uchazečem, který předložil svou nabídku pod poř. č. 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CH - ENGINEERING,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Nádražní 545/166, 702 00 Ostrava - Přívoz</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9498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OPRAVOPROJEKT Ostrava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Masarykovo náměstí 5/5, 702 00 Ostrava - Moravská Ostrav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276737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častníci sdružení vystupujícího pod názvem “Sdružení Prodloužení ul. Ruská - TDI a BOZP”</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75.000,- Kč bez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3. </w:t>
            </w:r>
            <w:r>
              <w:rPr>
                <w:rFonts w:cs="Verdana" w:ascii="Verdana" w:hAnsi="Verdana"/>
                <w:b/>
                <w:bCs/>
                <w:color w:val="000000"/>
                <w:u w:val="single"/>
              </w:rPr>
              <w:t>Zadání veřejné zakázky “Prodloužená ul. Ruská (AD)”, poř. č. 174/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87/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ýkon autorského dozoru v rámci stavby “Prodloužená ul. Ruská” v k.ú. Vítkovice a k.ú. Moravská Ostrava, obec Ostrava v rozsahu dle předloženého návrhu se společností:</w:t>
            </w:r>
          </w:p>
          <w:p>
            <w:pPr>
              <w:pStyle w:val="Normal"/>
              <w:widowControl w:val="false"/>
              <w:autoSpaceDE w:val="false"/>
              <w:spacing w:lineRule="auto" w:line="240" w:before="220" w:after="0"/>
              <w:rPr/>
            </w:pPr>
            <w:r>
              <w:rPr>
                <w:rFonts w:cs="Verdana" w:ascii="Verdana" w:hAnsi="Verdana"/>
                <w:color w:val="000000"/>
              </w:rPr>
              <w:t>DOPRAVOPROJEKT Ostrava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Masarykovo náměstí 5/5, 702 00 Ostrava-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276737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90.000,- Kč bez DPH</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4. </w:t>
            </w:r>
            <w:r>
              <w:rPr>
                <w:rFonts w:cs="Verdana" w:ascii="Verdana" w:hAnsi="Verdana"/>
                <w:b/>
                <w:bCs/>
                <w:color w:val="000000"/>
                <w:u w:val="single"/>
              </w:rPr>
              <w:t>Návrh na zrušení veřejných zakázek “Cyklostezky - úsek Seidlerovo nábřeží, Slezskoostravský hrad”, poř.č. 198/2011 a “Cyklostezky - úsek Koblovský most, lávka na Kamenec”, poř.č. 19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eřejné zakázky zadávané v otevřeném nadlimitním řízení dle § 27 zákona č. 137/2006 Sb., o veřejných zakázkách, ve znění pozdějších předpisů na realizaci staveb “Cyklostezky - úsek Seidlerovo nábřeží, Slezskoostravský hrad”, poř.č. 198/2011 a “Cyklostezky - úsek Koblovský most, lávka na Kamenec”, poř. č. 199/2011 z důvodu uvedeného v předloženém návrh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8. </w:t>
            </w:r>
            <w:r>
              <w:rPr>
                <w:rFonts w:cs="Verdana" w:ascii="Verdana" w:hAnsi="Verdana"/>
                <w:b/>
                <w:bCs/>
                <w:color w:val="000000"/>
                <w:u w:val="single"/>
              </w:rPr>
              <w:t>Zadání veřejné zakázky “SAFARI v ZOO Ostrava (TDS+BOZP)”, poř. č. 16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883/RM1014/6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na výkon technického dozoru stavebníka a funkce koordinátora bezpečnosti a ochrany zdraví při práci na staveništi (dále jen “BOZP”), včetně zpracování Plánu BOZP a jeho průběžné aktualizace při realizaci stavby “SAFARI v ZOO Ostrava”,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ESTA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Hrabůvka, Hasičská 52/551, PSČ 700 3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9119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35.000,-- Kč bez DPH</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9. </w:t>
            </w:r>
            <w:r>
              <w:rPr>
                <w:rFonts w:cs="Verdana" w:ascii="Verdana" w:hAnsi="Verdana"/>
                <w:b/>
                <w:bCs/>
                <w:color w:val="000000"/>
                <w:u w:val="single"/>
              </w:rPr>
              <w:t>Veřejná zakázka “Cyklostezky - úsek Koblovský most, lávka na Kamenec”, poř. č. 192/2012 a veřejná zakázka “Cyklostezky - úsek Seidlerovo nábřeží, Slezskoostravský hrad”, poř. č. 19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veřejnění předběžného oznámení k uvedeným veřejným zakázkám dle ust. § 86 zákona č. 137/2006 Sb., o veřejných zakázkách, ve znění pozdějších předpisů, a to v rozsahu dle předloženého návrh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veřejná zakázka na realizaci stavby “Cyklostezky - úsek Koblovský most, lávka na Kamenec” 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veřejná zakázka na realizaci stavby “Cyklostezky - úsek Seidlerovo nábřeží, Slezskoostravský hrad”</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souhlas s umístěním sídla společnosti do budovy v areálu Vědecko-technologického parku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umístěním sídla společnost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JVK Consulting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72070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budově č.p. 372 na pozemku parc. č. 4685/11, k.ú. Pustkovec, obec Ostrava, ve vlastnictví statutárního města Ostravy.</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uzavření smlouvy o právu provést stavbu základových prahů pro ukotvení 2ks uměleckých děl v rámci stavby “Základy pro umělecké dílo na pozemku p.č. 4246/13” s investorem New Karolina Shopping Center Developmen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1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dle přílohy č.3 předloženého materiálu - dvou základových prahů k ukotvení dvou uměleckých děl s názvem “Rezavé květy” do části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4246/1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investor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w Karolina Shopping Center Developmen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ivova 4/2096, 100 00 Praha 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183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Základy pro umělecké dílo na pozemku p.č. 4246/13”</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souhlas s umístěním stavebních objektů do pozemku ve vlastnictví statutárního města Ostravy, uzavření smlouvy o budoucí smlouvě o zřízení věcného břemene a nájemní smlouvy s budoucím oprávněným a nájemcem EBG plastics CZ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čely veřejnoprávní smlouvy s umístěním vodovodní a kanalizační přípojky do částí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971/15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Přívoz,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BG plastics CZ,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Přívoz, Slovenská 1B/114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68 4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nstrukce a přístavba výrobní haly firmy EBG plastics CZ s.r.o., vodovodní a kanalizační přípojk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em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971/15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Přívoz,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ekonstrukce a přístavba výrobní haly firmy EBG plastics CZ s.r.o., vodovodní a kanalizační přípojka“,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BG plastics CZ,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Přívoz, Slovenská 1B/114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68 4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a kanalizační přípojky, na dobu neurčitou za dohodnutou jednorázovou úplatu ve výši 400,-Kč za běžný i započatý metr délky vodovodní a kanalizační přípojky + DPH v zákonné výši, nejméně však 1500,- Kč + DPH v zákonné výši za každou přípojku samostatně, dle zásad schválených usnesením rady města č.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971/15 - ostatní plocha, jiná plocha o výměře 12,5 m2 a k části pozemku p. p. č. 971/15 - ostatní plocha, jiná plocha o výměře 7,5 m2 v k. ú. Přívoz,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EBG plastics CZ, s. r. o., se sídlem Ostrava-Přívoz, Slovenská 1B/1143, PSČ 702 00, IČ 253 68 4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a kanalizační přípojky v rámci stavby “Rekonstrukce a přístavba výrobní haly firmy EBG plastics CZ s. r. o., vodovodní a kanalizační přípoj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za celou dobu nájmu celkem 143,-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souhlas s umístěním stavebních objektů do pozemků ve vlastnictví statutárního města Ostravy, uzavření smluv o budoucí smlouvě o zřízení věcného břemene a nájemních smluv s budoucími oprávněnými a nájemci - Callidus trading, spol. s r.o., 3E PROJEK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a rozšíření stávajícího sjezdu a nájezdu z/na komunikaci II/477 (ul. Bohumínská)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417/16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Muglinov,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allidus trading,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uglinov, Bohumínská 410/135, PSČ 71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 32 47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Areál firmy CALLIDUS, Ostrava – Muglinov, vodovodní přípojka, rozšíření stávajícího sjezd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2 předloženého materiálu k části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 p. č. 417/16 – ostatní plocha, si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 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Areál firmy CALLIDUS, Ostrava – Muglinov, vodovodní přípojka, rozšíření stávajícího sjezdu“, bude ve smlouvě o zřízení věcného břemene vymezen jeho rozsah geometrickým plánem pro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allidus trading, spol. s r.o.</w:t>
            </w:r>
          </w:p>
          <w:p>
            <w:pPr>
              <w:pStyle w:val="Normal"/>
              <w:widowControl w:val="false"/>
              <w:autoSpaceDE w:val="false"/>
              <w:spacing w:lineRule="auto" w:line="240" w:before="0" w:after="0"/>
              <w:rPr/>
            </w:pPr>
            <w:r>
              <w:rPr>
                <w:rFonts w:cs="Verdana" w:ascii="Verdana" w:hAnsi="Verdana"/>
                <w:color w:val="000000"/>
              </w:rPr>
              <w:t>se sídlem Ostrava, Muglinov, Bohumínská 410/135, PSČ 71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 32 47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na dobu neurčitou za dohodnutou jednorázovou úplatu ve výši 400,-Kč za běžný i započatý metr délky vodovodní přípojky + DPH v zákonné výši, nejméně však 1500,- Kč + DPH v zákonné výši, dle zásad schválených usnesením rady města č.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417/16 - ostatní plocha, silnice o výměře 28,8 m2 v k. 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Callidus trading, spol. s r. o., se sídlem Ostrava, Muglinov, Bohumínská 410/35, PSČ 712 00, IČ: 258 32 47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odovodní přípojky, vybudování, rozšíření stávajícího sjezdu a nájezdu z/na komunikaci (ul. Bohumínská) v rámci stavby “Areál firmy CALLIDUS, Ostrava - Muglinov, vodovodní přípojka, rozšíření stávajícho sjezd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za celou dobu nájmu celkem 206,-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enkovního rozvodu vody včetně vodoměrné šachty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371/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rabůvka,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3E PROJEK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rabůvka, Mjr. Nováka 1490/14, PSČ 700 3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89 0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nstrukce restaurace Country saloon, vodovodní přípojk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371/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Hrabůvk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ekonstrukce restaurace Country sallon, vodovodní přípojka“, bude ve smlouvě o zřízení věcného břemene vymezen jeho rozsah geometrickým plánem pro budoucího oprávněnéh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3E PROJEK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Hrabůvka, Mjr. Nováka 1490/14, PSČ 700 3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 89 0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včetně vodoměrné šachty a venkovního rozvodu vody, na dobu neurčitou za dohodnutou jednorázovou úplatu ve výši 400,-Kč za běžný i započatý metr délky vodovodní přípojky včetně vodoměrné šachty a venkovního rozvodu vody + DPH v zákonné výši, nejméně však 1500,- Kč + DPH v zákonné výši, dle zásad schválených usnesením rady města č.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371/1 - ostatní plocha, zeleň o výměře 17 m2 v k. ú. Hrabůvka, obec Ostrava</w:t>
            </w:r>
          </w:p>
          <w:p>
            <w:pPr>
              <w:pStyle w:val="Normal"/>
              <w:widowControl w:val="false"/>
              <w:autoSpaceDE w:val="false"/>
              <w:spacing w:lineRule="auto" w:line="240" w:before="220" w:after="220"/>
              <w:jc w:val="both"/>
              <w:rPr/>
            </w:pPr>
            <w:r>
              <w:rPr>
                <w:rFonts w:cs="Verdana" w:ascii="Verdana" w:hAnsi="Verdana"/>
                <w:color w:val="000000"/>
              </w:rPr>
              <w:t>s 3E PROJEKT, a. s., se sídlem Ostrava, Hrabůvka, Mjr. Nováka 1490/14, PSČ 700 30, IČ 253 89 0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venkovního rozvodu vody včetně vodoměrné šachty v rámci stavby “Rekonstrukce restaurace Country sallon, vodovodní přípoj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za celou dobu nájmu celkem 122,-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uzavření smlouvy o budoucí smlouvě o zřízení věcného břemene a smlouvy nájemní k pozemkům ve vlastnictví statutárního města Ostravy s budoucím oprávněným a nájemcem VÍTKOVI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51/RM1014/5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36/9 - ostatní plocha, jiná ploch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3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ůvka,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ÍTKOVI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Vítkovice, Ruská 2887/101, PSČ 706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1 93 070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nalizační přípojky DN 300, na dobu neurčitou, za jednorázovou úplatu ve výši 400,- Kč za každý i započatý metr délky kanalizační přípojky DN 300 + DPH v zákonné výši, nejméně však 1.500.- Kč + DPH v zákonné výši, a to dle zásad schválených RM usnesením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na straně pronajímatele uzavřít nájemní smlouvu k částem pozemků v k. ú. Hrabůvk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936/9 - ostatní plocha, jiná plocha o výměře 16,06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 p. č. 937 - ostatní plocha, ostatní komunikace o výměře 10,70 m2</w:t>
            </w:r>
          </w:p>
          <w:p>
            <w:pPr>
              <w:pStyle w:val="Normal"/>
              <w:widowControl w:val="false"/>
              <w:autoSpaceDE w:val="false"/>
              <w:spacing w:lineRule="auto" w:line="240" w:before="220" w:after="220"/>
              <w:jc w:val="both"/>
              <w:rPr/>
            </w:pPr>
            <w:r>
              <w:rPr>
                <w:rFonts w:cs="Verdana" w:ascii="Verdana" w:hAnsi="Verdana"/>
                <w:color w:val="000000"/>
              </w:rPr>
              <w:t>s VÍTKOVICE, a. s., se sídlem Ostrava-Vítkovice, Ruská 2887/101, PSČ 706 02, IČ 451 93 07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kanalizační přípojky DN 300 v rámci stavby “Golfové hřiště Ostrava-Hrabův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2.408,4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 xml:space="preserve">Návrh na souhlas s umístěním podzemního vedení optického kabelu a uzavření smlouvy o budoucí smlouvě o zřízení věcného břemene k pozemku ve vlastnictví statutárního města Ostravy, pro ČEZ ICT Services,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ý kabel v chráničce HDPE)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240/2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EVI - kabelový propoj R8/II - R2/I”,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ICT Services, a. 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Duhová 1531/3, PSČ 140 53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470411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240/2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ICT Services, a. 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Duhová 1531/3, PSČ 140 53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4704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ý kabel v chráničce HDPE),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souhlas s umístěním stavby a uzavření smlouvy o budoucí smlouvě o zřízení věcného břemene k pozemku ve vlastnictví statutárního města Ostravy, se společností Telefónica Czech Republic,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2 ks HDPE chráničky pro optické kabely)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079/10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11010-043103-3GTM2_T_OSSVV_OK”,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lefónica Czech Republic,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079/10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Sv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pPr>
            <w:r>
              <w:rPr>
                <w:rFonts w:cs="Verdana" w:ascii="Verdana" w:hAnsi="Verdana"/>
                <w:color w:val="000000"/>
              </w:rPr>
              <w:t>Telefónica Czech Republic,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2 ks HDPE chráničky pro optické kabely),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zřízení věcného břemene a uzavření smlouvy o zřízení věcného břemene s oprávněným HORNBACH Immobilien HK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dle přílohy č. 2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1335/2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335/2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335/5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447/10 - ostatní plocha, drá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Vítkovice, obec Ostrava,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HORNBACH Immobilien HK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9, Horní Počernice, Chlumecká 2398, PSČ 193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6 98 129,</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pPr>
            <w:r>
              <w:rPr>
                <w:rFonts w:cs="Verdana" w:ascii="Verdana" w:hAnsi="Verdana"/>
                <w:color w:val="000000"/>
              </w:rPr>
              <w:t>- uložení a provozování vodovodního potrubí v pozemcích uvedených parc.č. 1335/25, parc.č. 1335/28, parc.č. 1335/51, parc.č. 1447/10, všechny v k.ú. Vítkovice, obec Ostrava, v rozsahu daném geometrickým plánem č. 1781-95/2010 ze dne 19.9.2010,</w:t>
            </w:r>
          </w:p>
          <w:p>
            <w:pPr>
              <w:pStyle w:val="Normal"/>
              <w:widowControl w:val="false"/>
              <w:autoSpaceDE w:val="false"/>
              <w:spacing w:lineRule="auto" w:line="240" w:before="0" w:after="0"/>
              <w:jc w:val="both"/>
              <w:rPr/>
            </w:pPr>
            <w:r>
              <w:rPr>
                <w:rFonts w:cs="Verdana" w:ascii="Verdana" w:hAnsi="Verdana"/>
                <w:color w:val="000000"/>
              </w:rPr>
              <w:t>- uložení a provozování splaškové kanalizace v pozemku parc.č. 1335/25 v k.ú. Vítkovice, obec Ostrava, v rozsahu daném geometrickým plánem č.               1798-107b/2010 ze dne 14.4.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neurčitou a za dohodnutou jednorázovou úplatu ve výši 35.040,-Kč včetně 20%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uzavření smluv o zřízení věcného břemene s povinnými RPG RE Land, s.r.o., Ředitelství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2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869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PG RE Land, s.r.o.</w:t>
            </w:r>
          </w:p>
          <w:p>
            <w:pPr>
              <w:pStyle w:val="Normal"/>
              <w:widowControl w:val="false"/>
              <w:autoSpaceDE w:val="false"/>
              <w:spacing w:lineRule="auto" w:line="240" w:before="0" w:after="0"/>
              <w:jc w:val="both"/>
              <w:rPr/>
            </w:pPr>
            <w:r>
              <w:rPr>
                <w:rFonts w:cs="Verdana" w:ascii="Verdana" w:hAnsi="Verdana"/>
                <w:color w:val="000000"/>
              </w:rPr>
              <w:t>se sídlem Ostrava, Moravská Ostrava, Gregorova 2582/3, PSČ: 701 9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9 14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nalizace, vstup a vjíždění dopravními prostředky a stavebními mechanismy v souvislosti s provozem, opravami, údržbou a likvidací kanalizace v rozsahu daném geometrickým plánem č. 3411-40/2012 ze dne 28.3.2012, na dobu neurčitou, za jednorázovou úplatu ve výši 100,-Kč + DPH v zákonné výši</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 p. č. 958/4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 p. č. 958/24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Přívoz, obec Ostrava, ve vlastnictv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eské republiky, s příslušností hospodařit s těmito pozemk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jc w:val="both"/>
              <w:rPr/>
            </w:pPr>
            <w:r>
              <w:rPr>
                <w:rFonts w:cs="Verdana" w:ascii="Verdana" w:hAnsi="Verdana"/>
                <w:color w:val="000000"/>
              </w:rPr>
              <w:t>se sídlem 145 05 Praha 4, Na Pankráci 546/56,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 93 39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u DN 500 v uvedených pozemcích v rozsahu daném geometrickým plánem č. 1440-357-3/2011 ze dne 7.11.2011, na dobu neurčitou a bezúplatně</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zřízení věcného břemene a uzavření smlouvy o zřízení věcného břemene k pozemkům ve vlastnictví statutárního města Ostravy, obec Ostrava, s oprávněnými PODA a.s. a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202/11 - ostatní plocha, ostatní komunikace, </w:t>
            </w:r>
          </w:p>
          <w:p>
            <w:pPr>
              <w:pStyle w:val="Normal"/>
              <w:widowControl w:val="false"/>
              <w:autoSpaceDE w:val="false"/>
              <w:spacing w:lineRule="auto" w:line="240" w:before="0" w:after="220"/>
              <w:jc w:val="both"/>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28. října 1168/102,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5 ks ochranných trubek HDPE) v rozsahu daném geometrickým plánem č. 3563-540_A/2011 ze dne 27.4.2011, na dobu neurčitou, za jednorázovou náhradu ve výši 5.760,- Kč včetně 20 %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6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519/40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800/57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468/3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577/1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9949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ochranné trubce HDPE) v rozsahu daném geometrickým plánem č. 3777-528/2012 ze dne 20.2.2012, na dobu neurčitou, za jednorázovou náhradu ve výši 12.480,- Kč včetně 20 %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zřízení věcného břemene a uzavření smluv o zřízení věcného břemene k pozemkům ve vlastnictví statutárního města Ostravy se společností ČEZ Distribuce, a.s., jako oprávněným a s Ředitelstvím silnic a dálnic ČR, jako investor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3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208/1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6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1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2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26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28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rPr/>
            </w:pPr>
            <w:r>
              <w:rPr>
                <w:rFonts w:cs="Verdana" w:ascii="Verdana" w:hAnsi="Verdana"/>
                <w:color w:val="000000"/>
              </w:rPr>
              <w:t>se sídlem 145 05  Praha 4, Na Pankráci 546/5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59 93 390,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belového vedení VN a NN, v rozsahu daném geometrickým plánem č. 3573-C403-1/2012 ze dne 4.1.2012, na dobu neurčitou, za jednorázovou úplatu ve výši 111.640,- Kč včetně 20 % DPH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6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606/6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12 - ostatní plocha, ostatní komunik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26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606/28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145 05  Praha 4, Na Pankráci 546/5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59 93 390,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belového vedení VN, v rozsahu daném geometrickým plánem č. 3579-C401-1/2012 ze dne 16.1.2012, na dobu neurčitou, za jednorázovou úplatu ve výši 6.090,- Kč včetně 20 % DPH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záměr města prodat nemovitosti v k. ú. Svinov, k. ú. Plesná, k. ú. Polanka nad Odrou, vš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2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pozemek parc. č. 731, zastavěná plocha a nádvoří, zbořeniště, v k. ú. Svinov, obec Ostrava, ve vlastnictví statutárního města Ostravy, svěřený městskému obvodu Sv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 č. 77 zahrada, v k. ú. Stará Plesná, obec Ostrava, ve vlastnictví statutárního města Ostravy, svěřený městskému obvodu Plesn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v k. ú. Polanka nad Odrou, obec Ostrava, a to parc. č. 69/3, trvalý travní porost, o výměře 99 m2, který vznikl oddělením z původního pozemku parc. č. 69 trvalý travní porost z celkové výměr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700 m2, na základě geometrického plánu č. 2728-201/2011, ze dne 25.11.2011 firmou R&amp;M Geodata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it zastupitelstvu města  návrh dle bodu 1) - 3)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záměr města prodat části pozemku v k. ú. Krásné Pole, obec Ostrava a návrh na svěření pozemku v k. ú. Krásné Pol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nově označený pozemek parc. č. 1939/10 ost. plocha, jiná plocha o výměře 4 m2, který vznikne oddělením části pozemku parc. č. 1939/9 ost. plocha, jiná plocha v k. ú. Krásné Pole, obec Ostrava dle geometrického plánu č. 1806-7/2012 ze dne 14.5.2012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pozemek parc. č. 1939/9 ost. plocha, jiná plocha o výměře  76 m2, který vznikne oddělením z původního pozemku parc. č. 1939/9 ost. plocha, jiná plocha v k. ú. Krásné Pole, obec Ostrava, dle geometrického plánu č. 1086-7/2012 ze dne 14.5.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vyhradit si rozhodnu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pozemek parc. č. 2272/4  ost. plocha, ost. komunikace v k. ú. Krásné Pole, obec Ostrava, jakožto majetek svěřený městskému obvodu Krásné Pole dle ust. čl. 8 odst. 2 písm. b) Obecně závazné vyhlášky města Ostravy č. 11/2000, Statut města Ostravy, ve znění pozdějších změn a doplňků</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označit</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zemek parc. č. 2272/4  ost. plocha, ost. komunikace v k. ú. Krásné Pole, obec Ostrava, jakožto majetek svěřený městskému obvodu Krásné Pole dle ust. čl. 8 odst. 2 písm. b) Obecně závazné vyhlášky města Ostravy č. 11/2000, Statut města Ostravy, ve znění pozdějších změn a doplňků</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až 4)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odejmutí pozemku parc. č. 1503/127 v k. ú. Poruba-sever, obec Ostrava městskému obvodu Poruba a návrh vložit tento pozemek do základního kapitálu společnosti SAREZ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odejmutí níže uvedeného majetku ze svěření městskému obvodu Poruba v souladu s ustanovením § 132 odst. 1 zákona č. 128/2000 Sb., o obcích (obecní zřízení), ve znění pozdějších předpisů,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pozemek parc. č. 1503/127 ost. plocha, jiná plocha v k. ú. Poruba-sever, obec Ostrava</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na záměr města vložit níže uvedený majetek statutárního města Ostravy do základního kapitálu společnosti Sportovní a rekreační zařízení města Ostravy, s.r.o., se sídlem Ostrava - Poruba, Čkalovova 6144/20, PSČ 708 00, IČ 253 85 691, formou nepeněžitého vkladu,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zemek parc. č. 1503/127 ost. plocha, jiná plocha v k. ú. Poruba-sever, obec Ostrav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 2)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enabýt bezúplatně pozemek v k. ú. Mariánské Hory, obec Ostrava od ČR-Úřadu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aby rozhodlo nenabýt bezúplatně pozemek p.č.st. 1294 zast. plocha a nádvoří bez stavby v k. ú. Mariánské Hory,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s majetkem státu pro Úřad pro zastupování státu ve věcech majetkových, se sídlem Rašínovo nábřeží 390/42, 128 00 Praha 2 - Nové Město, IČ 69797111, do vlastnictví statutárního města Ost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uzavření smlouvy o nájmu nebytového prostoru - garážového stání č. 2 v garáži č. 1,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nájmu nebytového prostoru - garážového stání a uzavření Smlouvy o nájmu nebytového prostoru - garážového stání č. 2 v garáži č. 1, o výměře 16,36 m2 v 1. podzemním podlaží bytového domu ul. Horní 3033/102, na pozemku parc.č. 126/2, k.ú. Dubina u Ostravy, obec Ostrava na dobu neurčitou za nájemné ve výši 400,- Kč bez DPH/měsíc + úhradu za poskytovaná plnění, s žadatelkou:</w:t>
            </w:r>
          </w:p>
          <w:p>
            <w:pPr>
              <w:pStyle w:val="Normal"/>
              <w:widowControl w:val="false"/>
              <w:autoSpaceDE w:val="false"/>
              <w:spacing w:lineRule="auto" w:line="240" w:before="220" w:after="220"/>
              <w:jc w:val="both"/>
              <w:rPr/>
            </w:pPr>
            <w:r>
              <w:rPr>
                <w:rFonts w:cs="Verdana" w:ascii="Verdana" w:hAnsi="Verdana"/>
                <w:color w:val="000000"/>
              </w:rPr>
              <w:t>Janou Krausovou, rok nar. 1967, trvale bytem Horní 3033/102, Ostrava-Bělský Le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uzavření nájemní smlouvy k části pozemku parc. č. 341/1 v k. ú. Hrabová, obec Ostrava s CTP Invest, spol. s r.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nájemní smlouvu k části pozemku parc. č. 341/1 - orná půda o výměře 88,66 m2 v k. ú. Hrabov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CTP Invest, spol. s r. o., se sídlem Humpolec, Central Trade Park D1 1571, PSČ 396 01, IČ: 261 66 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dešťové, splaškové a kontaminované kanalizace v rámci stavby “CTPark Hrabová hala O2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nájemné ve výši 90,- Kč/m2/rok, tj. celkem za dobu nájmu 634,-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udělení souhlasu vlastníka s podnájmem bytu a uzavřením podnájemní smlouvy k bytu č. 7, ul. Horní 3037/110,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podnájmem bytu a uzavřením podnájemní smlouvy k bytu č. 7, o velikosti kuchyň a tři pokoje včetně veškerého příslušenství, ul. Horní 3037/110, k.ú. Dubina u Ostravy, obec Ostrava, mezi nájemci bytu manžely Dxxxxxx Čxxxxxx, rok narození xxxx a Jxxxx Čxxxxxx, rok narození xxxx, oba bytem xxxx xxxx/xxx, xxxxxx-xxxxx xxx a podnájemcem Mxxxxxxx Pxxxxxx, rok narození xxxx, bytem xxxxx xxxxxx xxxx/xx, xxxxx-xxxxxx xxxx, a to na dobu neurčito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na uzavření dohody o ukončení nájmu garážového stání č. 2 v garáži č. 4,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hody o ukončení nájmu garážového stání č. 2 v garáži č. 4, v domě na pozemku parc.č. 126/2, ul. Horní 3033/102, k.ú. Dubina u Ostravy, obec Ostrava k 31.7.2012, založeného smlouvou o nájmu ev.č. 2182/2009/KaB ze dne 28.7.2009, s nájemce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xxxxxx Jxxxxxx, rok narození xxxx, trvale bytem xxxx xxxx/xx, xxxxxx-xxxxx xxx</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Návrh na uzavření Smlouvy o výpůjčce. Návrh na záměr výpůj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půjčit níže uvedený majetek v k.ú. Slezská Ostrav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budovu bez čp/če – jiná stavba na pozemku parc.č. 3238/3 - 1420 m tramvajové trati (jednokolejně) Ostrava-Nová Huť, v oblasti smyčky Hraneční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IM011408 trať tramvaj.-kolej.svršek</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HIM012076 trať tramvaj.-kolej.spodek</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oučástí svršku tramvajové trati jsou mimo jiné kolejnice, kolejové lože, pražce, kryt trati, výhybky a kolejové křižovatk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oučástí spodku tramvajové trati jsou mimo jiné drážní zemní těleso, propusty, odvodňovací zaříz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majetku spodku tramvajové trati jsou ještě zahrnuta tramvajová nástupišt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HIM011412 vedení trolej-tramvaje (trolej vč.výložníků)</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oučástí majetku jsou stožáry trakčního vedení, nosná lana trakčního vedení, trolejový drát a kotevní závěsy na domec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ramvajová trať se nachází na pozemcích Dopravního podniku Ostrava a.s. parc.č. 5667 a parc.č. 3238/1 vše v k.ú. Slezská Ostrava, obec Ostrava (viz příloha č. 2 předloženého materiálu - zákres tramvajové trati v oblasti smyčky Hranečník)</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ít smlouvu o výpůjčce dle přílohy č. 1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provozování tramvajové dráhy Dopravním podnikem Ostrava a.s., se sídlem Ostrava-Moravská Ostrava, Poděbradova 494/2, PSČ 701 71, IČ 61974757 jako vypůjčitele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29 dní ode dne účinnosti smlou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záměru města vypůjčit níže uvedený majetek v k.ú. Slezská Ostrava, obec Ostrava, a to:</w:t>
            </w:r>
          </w:p>
          <w:p>
            <w:pPr>
              <w:pStyle w:val="Normal"/>
              <w:widowControl w:val="false"/>
              <w:autoSpaceDE w:val="false"/>
              <w:spacing w:lineRule="auto" w:line="240" w:before="0" w:after="0"/>
              <w:jc w:val="both"/>
              <w:rPr/>
            </w:pPr>
            <w:r>
              <w:rPr>
                <w:rFonts w:cs="Verdana" w:ascii="Verdana" w:hAnsi="Verdana"/>
                <w:color w:val="000000"/>
              </w:rPr>
              <w:t>- budovu bez čp/če – jiná stavba na pozemku parc.č. 3238/3 – 1420m tramvajové trati (jednokolejně) Ostrava-Nová Huť, v oblasti smyčky Hraneční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IM011408 trať tramvaj.-kolej.svrš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IM012076 trať tramvaj.-kolej.spod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učástí svršku tramvajové trati jsou mimo jiné kolejnice, kolejové lože, pražce, kryt trati, výhybky a kolejové křižovatk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učástí spodku tramvajové trati jsou mimo jiné drážní zemní těleso, propustky, odvodňovací zaříz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o majetku spodku tramvajové trati jsou ještě zahrnuta tramvajová nástup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IM011412 vedení trolej-tramvaje (trolej vč.výložníků)</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učástí majetku jsou stožáry trakčního vedení, nosná lana trakčního vedení, trolejový drát a kotevní závěsy na domec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nášená trať se nachází na pozemcích Dopravního podniku Ostrava,  a.s. parc.č. 5667 a parc.č. 3238/1, vše v k.ú. Slezská Ostrava, obec Ostrav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uzavření dodatku ke smlouvě o výpůjče na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na straně půjčitele uzavřít dodatek č. 1 ke smlouvě o výpůjčce ev. č. 1019/2012/MJ ze dne 21.3.2012,</w:t>
            </w:r>
          </w:p>
          <w:p>
            <w:pPr>
              <w:pStyle w:val="Normal"/>
              <w:widowControl w:val="false"/>
              <w:autoSpaceDE w:val="false"/>
              <w:spacing w:lineRule="auto" w:line="240" w:before="0" w:after="220"/>
              <w:jc w:val="both"/>
              <w:rPr/>
            </w:pPr>
            <w:r>
              <w:rPr>
                <w:rFonts w:cs="Verdana" w:ascii="Verdana" w:hAnsi="Verdana"/>
                <w:color w:val="000000"/>
              </w:rPr>
              <w:t>uzavřené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ulti Veste Czech Republic 5,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livova 4/2096, 110 00 Praha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737134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IČ: CZ27371344</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w Karolina Office Developmen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Želetavská 1525/1, 140 00 Praha 4 - Michl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795999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IČ: CZ2795999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w Karolina Residential Developme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louhá 562/22, 779 00, Olomouc, Laz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818302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IČ: CZ28183029</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w Karolina Shopping Center Developmen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livova 4/2096, 110 00 Praha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81830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IČ: CZ2818301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polečnosti Multi Veste Czech Republic 5, s.r.o., New Karolina Office Development, a.s., New Karolina Residential Development, s.r.o. a New Karolina Shopping Center Development, s.r.o. vystupují společně a nerozdílně jako vypůjčitel),</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terým se zužuje předmět výpůjčky dle přílohy č. 1 tohot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uzavření mandátní smlouvy na realizaci poradenské činnosti a činnosti metodické podpory a e-aukce při prodeji nemovitos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3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o uzavření mandátní smlouvy na realizaci poradenské činnosti a činnosti metodické podpory a e-aukce při prodeji nemovitostí se společností eCentre, a.s., Jankovcova 1595/14, 170 00  Praha 7, IČ 27149862, dle přílohy č. 1 předloženého materiálu s úpra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Návrh na zrušení Pověření č. 148/09 a návrh na pověření zaměstnanců statutárního města Ostravy, zařazených do Magistrátu města Ostravy, odboru majetkovéh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zrušení Pověření č. 148/09 vydaného dne 26.10.2009 pro Ixxxxxx Šxxxxxx, rok narození xxxx, bytem xxxxxxx xxx/xx, xxxxxxx-xxxxxxxx a Ing. Hxxxxx Bxxxxxx, rok narození xxxx, bytem xxxxxx xxxx/x, xxxxx-xxxxx, zaměstnance statutárního města Ostravy, zařazených do Magistrátu města Ostravy, dříve odboru komunálního a bytového, t.č. odboru majetkového, k úkonům uvedeným v příloze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Magistrátu města Ostravy, aby prostřednictvím odboru majetkového rozhodoval za statutární město Ostrava v záležitostech Společenství vlastníků jednotek v domech na ul. Horní č. 3030/96, 3031/98, 3034/104, 3035/106, 3036/108, 3037/110, 3038/112, 3039/114, ve kterých je statutární město Ostrava majoritním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ověření Ing. Hxxxxxx Bxxxxxx, rok narození xxxxx, bytem xxxxxxxxxxx xxxx/x, xxxxx-xxxxx a Ing. Kxxxxx Sxxxxxxx, rok narození xxxx, bytem xxxxxxxx xxx, xxxxxxx - xxxxxx, zaměstnanců statutárního města Ostravy, zařazených do Magistrátu města Ostravy, odboru majetkového, k úkonům uvedeným v příloze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majetkového Ing. Josefu Kaval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bezpečit všechny úkony nezbytné k realizaci bodů 1)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Příkazem tajemníka č. 7/2008 vystavit pověření pro zaměstnance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etr Kajnar, primátor</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na rozhodnutí o neupotřebitelnosti a likvidaci movitého majet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eupotřebitelnosti a likvidaci movitého majetku statutárrního města Ostravy v celkové zůstatkové účetní hodnotě 30,90 Kč, specifikovaného v příloze č.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půjčeného na základě Smlouvy o výpůjčce ev.č. 1654/2003/MJ ze dne 31.12.2003 České republice - Hasičský záchranný sbor Moravskoslezského kraje, se sídlem Výškovická 40, 700 30 Ostrava - Zábřeh, IČ 70884561</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boru hospodářské s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jistit fyzickou likvidaci movitého majet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8.201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likvidační komisi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ředseda:    p. Tomeček Stanislav, za odbor hospodářské s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p. Nohlová Marie, za odbor majetkový</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Šlachta Libor, za HZS MS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 Balog Gabriel, za HZS MSK</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otovit zápis o provedené likvid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Stanislav Tomeček, odborný pracovník technické správy majetk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2.08.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Návrh na uzavření smlouvy o výpůjčce k pozemku ve vlastnictví statutárního města Ostrava v k.ú. Kobl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smlouvu o výpůjč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 části pozemku parc.č. 2023/12, ostatní plocha, o výměře 2,7 m</w:t>
            </w:r>
            <w:r>
              <w:rPr>
                <w:rFonts w:cs="Verdana" w:ascii="Verdana" w:hAnsi="Verdana"/>
                <w:color w:val="000000"/>
                <w:sz w:val="20"/>
                <w:szCs w:val="20"/>
                <w:vertAlign w:val="superscript"/>
              </w:rPr>
              <w:t>2</w:t>
            </w:r>
            <w:r>
              <w:rPr>
                <w:rFonts w:cs="Verdana" w:ascii="Verdana" w:hAnsi="Verdana"/>
                <w:color w:val="000000"/>
              </w:rPr>
              <w:t xml:space="preserve"> v k.ú. Koblov, obec Ostrava, s fyzickou osobou Yxxxxx Zxxxxxx, rok narození xxxx,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bytem xxxxxxxxxxxxxx č.xxxx/x, xxx xx xxxxxxxxxxxx, za účelem zřízení části sjezdu k nově budovanému rodinnému dom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 29 d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4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Návrh na záměr města pronajmout pozemky ve vlastnictví statutárního města Ostravy v k.ú. Třebovice ve Slezs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záměru města pronajmout pozemky v k.ú.Třebovice ve Slezsku,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920/1,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920/10,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920/12,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920/23,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920/28,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920/36,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920/53,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920/54, zahrada                              </w:t>
            </w:r>
          </w:p>
          <w:p>
            <w:pPr>
              <w:pStyle w:val="Normal"/>
              <w:widowControl w:val="false"/>
              <w:autoSpaceDE w:val="false"/>
              <w:spacing w:lineRule="auto" w:line="240" w:before="220" w:after="220"/>
              <w:rPr/>
            </w:pPr>
            <w:r>
              <w:rPr>
                <w:rFonts w:cs="Verdana" w:ascii="Verdana" w:hAnsi="Verdana"/>
                <w:color w:val="000000"/>
              </w:rPr>
              <w:t>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Návrh na koupi výtvarných děl a uzavření kupní smlouvy se společností New Karolina Shopping Center Developmen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koup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ýtvarných děl instalovaných na ulici Jantarová, v k.ú. Moravská Ostrava, obec Ostrava, dle návrhu kupní smlouvy, která je přílohou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uzavření kupní smlou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ew Karolina Shopping Center Development, s.r.o., se sídlem Olivova 4/2096, 110 00 Praha 1, IČ: 281 83 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4. </w:t>
            </w:r>
            <w:r>
              <w:rPr>
                <w:rFonts w:cs="Verdana" w:ascii="Verdana" w:hAnsi="Verdana"/>
                <w:b/>
                <w:bCs/>
                <w:color w:val="000000"/>
                <w:u w:val="single"/>
              </w:rPr>
              <w:t>Návrh na souhlas s umístěním podzemního komunikačního vedení veřejné komunikační sítě do pozemků ve vlastnictví SMO a návrh na uzavření smlouvy o budoucí smlouvě o zřízení věcného břemene s budoucím oprávněným UPC Česká republik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omunikačního vedení veřejné komunikační sítě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46/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5/3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5/4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6/4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UPC Česká republik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Nusle, Závišova 502/5, PSČ 14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5 62 26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bvodová komunikace Františkov - II. etapa v k.ú. Slezská Ostrav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46/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5/3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5/4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56/4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UPC Česká republik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Nusle, Závišova 502/5, PSČ 14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5 62 262 </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za účelem zřízení a provozování podzemního komunikačního vedení veřejné komunikační sítě, na dobu neurčitou, za jednorázovou úplatu v celkové výši 1.000,- Kč včetně DPH v zákonné výši</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5. </w:t>
            </w:r>
            <w:r>
              <w:rPr>
                <w:rFonts w:cs="Verdana" w:ascii="Verdana" w:hAnsi="Verdana"/>
                <w:b/>
                <w:bCs/>
                <w:color w:val="000000"/>
                <w:u w:val="single"/>
              </w:rPr>
              <w:t>Návrh na souhlas s umístěním vodovodní přípojky, sjezdu a nájezdu z a na místní komunikaci do pozemků v k.ú. Hrabová, obec Ostrava,návrh na uzavření smlouvy o budoucí smlouvě o zřízení věcného břemene a smlouvy nájemní s D.Š. Návrh na uzavření smlouvy o budoucí smlouvě o zřízení věcného břemene a smlouvy nájemní na část pozemku v k.ú. Kunčice nad Ostravicí, obec Ostrava s M.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umístěním vodovodní přípojky a sjezdu a nájezdu z a na místní komunikaci do čá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895/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02/2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ová,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xxxxxx Š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 xxx/x, xxx xx 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Novostavba RD, vč. přípojek IS, zpevněných ploch, napojení sjezdu, k.ú. Hrabo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 straně budoucího povinného uzavřít smlouvu o budoucí smlouvě o zřízení věcného břemene - dle přílohy č. 2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895/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902/2 - trvalý travní poros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ová,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xxxxx Š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 xxx/x, xxx xx xxxxxx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odovodní přípojky v pozemcích parc. č. 1895/1 - ostatní plocha, ostatní komunikace a parc. č. 1902/2 - trvalý travní porost v k.ú. Hrabová, obec Ostrava, na dobu neurčitou, za jednorázovou úplatu ve výši  400,- Kč + DPH v zákonné výši za každý i započatý metr délky vodovodní přípojky, nejméně však 1.500,- Kč + DPH v zákonné výši,</w:t>
            </w:r>
          </w:p>
          <w:p>
            <w:pPr>
              <w:pStyle w:val="Normal"/>
              <w:widowControl w:val="false"/>
              <w:autoSpaceDE w:val="false"/>
              <w:spacing w:lineRule="auto" w:line="240" w:before="0" w:after="0"/>
              <w:jc w:val="both"/>
              <w:rPr/>
            </w:pPr>
            <w:r>
              <w:rPr>
                <w:rFonts w:cs="Verdana" w:ascii="Verdana" w:hAnsi="Verdana"/>
                <w:color w:val="000000"/>
              </w:rPr>
              <w:t>- sjezdu a nájezdu z a na místní komunikaci v pozemku parc. č. 1895/1 - ostatní plocha, ostatní komunikace v k.ú. Hrabová, obec Ostrava, na dobu neurčitou, za jednorázovou úplatu ve výši 250,- Kč za m2 plochy zatížené vybudováním sjezdu a nájezdu z a na místní komunikaci + DPH v zákonné výši, nejméně však            1.0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zavřít nájemní smlouvu k části pozemků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2/2 - trvalý travní porost o výměře 10,8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895/1 - ost. plocha, ostatní komunikace o výměře 3,4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v k.ú. Hrabová, obec Ostrava (ul. Lužn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xxxxxxxx Šxxxxxxxx, rok narození xxxx</w:t>
            </w:r>
          </w:p>
          <w:p>
            <w:pPr>
              <w:pStyle w:val="Normal"/>
              <w:widowControl w:val="false"/>
              <w:autoSpaceDE w:val="false"/>
              <w:spacing w:lineRule="auto" w:line="240" w:before="0" w:after="0"/>
              <w:rPr/>
            </w:pPr>
            <w:r>
              <w:rPr>
                <w:rFonts w:cs="Verdana" w:ascii="Verdana" w:hAnsi="Verdana"/>
                <w:color w:val="000000"/>
              </w:rPr>
              <w:t>bytem xxxxxx xxx/x, xxxxxx xxxx-xxxxxx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220" w:after="0"/>
              <w:jc w:val="both"/>
              <w:rPr/>
            </w:pPr>
            <w:r>
              <w:rPr>
                <w:rFonts w:cs="Verdana" w:ascii="Verdana" w:hAnsi="Verdana"/>
                <w:color w:val="000000"/>
              </w:rPr>
              <w:t>umístění vodovodní přípojky do části pozemku parc.č. 1895/1 - ostatní plocha, ostatní komunikace a do části pozemku parc.č. 1902/2 - trvalý travní porost a umístění sjezdu a nájezdu z a na místní komunikaci na pozemku parc.č. 1895/1 - ostatní plocha, ostatní komunikace v rámci realizace stavby “Novostavba RD, vč. přípojek IS, zpevněných ploch, napojení sjezdu, k.ú. Hrabov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určitou ode dne účinnosti nájemní smlouvy de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45,- Kč/m2/rok, tj. 639,- Kč/ročn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4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82/1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unčice nad Ostravicí,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xxxxxx K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em xxxxxxxx xxxx/xx, xxx xx, xxxxx - 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místem podnikání Pjanovova 2729/25, 700 300, Ostrava - Zábře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33 49 08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sjezdu a nájezdu z/na místní komunikaci, na dobu neurčitou, za jednorázovou úplatu ve výši 250,- Kč za m2 plochy zatížené vybudováním sjezdu a nájezdu z/na místní komunikaci + DPH v zákonné výši, nejméně však 1.000,- Kč + DPH v zákonné výši, dle zásad schválených usnesením RM č. 7076/91 ze dne 24.3.200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straně pronajímatele</w:t>
            </w:r>
          </w:p>
          <w:p>
            <w:pPr>
              <w:pStyle w:val="Normal"/>
              <w:widowControl w:val="false"/>
              <w:autoSpaceDE w:val="false"/>
              <w:spacing w:lineRule="auto" w:line="240" w:before="0" w:after="0"/>
              <w:jc w:val="both"/>
              <w:rPr/>
            </w:pPr>
            <w:r>
              <w:rPr>
                <w:rFonts w:cs="Verdana" w:ascii="Verdana" w:hAnsi="Verdana"/>
                <w:color w:val="000000"/>
              </w:rPr>
              <w:t>uzavřít nájemní smlouvu k části pozemku ve vlastnictví statutárního města Ostravy parc.č. 382/12 - ostatní plocha, ostatní komunikace o výměře 30 m2 v k.ú. Kunčice nad Ostravicí, obec Ostrava (ul. Frýdeck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xxxxxxxx K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ytem: xxxxxxx xxxx/xx, xxx xx, xxxxxx - 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místem podnikání: Pjanovova 2729/25, 700 30, Ostrava - Zábře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3349086</w:t>
            </w:r>
          </w:p>
          <w:p>
            <w:pPr>
              <w:pStyle w:val="Normal"/>
              <w:widowControl w:val="false"/>
              <w:autoSpaceDE w:val="false"/>
              <w:spacing w:lineRule="auto" w:line="240" w:before="0" w:after="0"/>
              <w:jc w:val="both"/>
              <w:rPr/>
            </w:pPr>
            <w:r>
              <w:rPr>
                <w:rFonts w:cs="Verdana" w:ascii="Verdana" w:hAnsi="Verdana"/>
                <w:color w:val="000000"/>
              </w:rPr>
              <w:t>za účelem vybudování nového sjezdu a nájezdu z/na místní komunikaci ul. Frýdecká v rámci realizace stavby “Novostavba skladovací hal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nájemné ve výši 90,- Kč/m2/rok, tj. 2 700,- Kč/ročn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6. </w:t>
            </w:r>
            <w:r>
              <w:rPr>
                <w:rFonts w:cs="Verdana" w:ascii="Verdana" w:hAnsi="Verdana"/>
                <w:b/>
                <w:bCs/>
                <w:color w:val="000000"/>
                <w:u w:val="single"/>
              </w:rPr>
              <w:t>Návrh na uzavření smluv o zřízení věcného břemene k pozemkům ve vlastnictví statutárního města Ostravy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3 předloženého materiálu,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537/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ichálkovice,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kabelové přípojky NN 0,4 kV v rozsahu daném geometrickým plánem č. 1716-IP8634/2012 ze dne 5.4.2012, na dobu neurčitou, za jednorázovou úplatu v celkové výši 1.920,- Kč vč. 20%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6 předloženého materiálu,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018/287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kabelové přípojky NN 0,4 kV v rozsahu daném geometrickým plánem č. 1816-IP10804/2012 ze dne 19.4.2012, na dobu neurčitou, za jednorázovou úplatu v celkové výši 3.360,- Kč vč. 20%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9 předloženého materiálu, k části pozemku ve vlastnictví statutárního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7/3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Bartovice,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kabelové přípojky NN 0,4 kV v rozsahu daném geometrickým plánem č. 1776-IP11500/2012 ze dne 29.5.2012, na dobu neurčitou, za jednorázovou úplatu v celkové výši 9.120,- Kč vč. 20% DPH</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7. </w:t>
            </w:r>
            <w:r>
              <w:rPr>
                <w:rFonts w:cs="Verdana" w:ascii="Verdana" w:hAnsi="Verdana"/>
                <w:b/>
                <w:bCs/>
                <w:color w:val="000000"/>
                <w:u w:val="single"/>
              </w:rPr>
              <w:t>Návrh na zřízení věcného břemene a uzavření smlouvy o zřízení věcného břemene k pozemku ve vlastnictví statutárního města Ostravy pro Ředitelství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045/8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Moravská Ostrava, obec Ostrava,  ve prospěch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5 05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 93 39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vyústního objektu DN 1000, v rozsahu daném geometrickým plánem č. 3459 - 331 - 1/2010 ze dne 28.6.2010, na dobu neurčitou, za dohodnutou jednorázovou úplatu ve výši 10.000,- Kč vč. 20 % DPH</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8. </w:t>
            </w:r>
            <w:r>
              <w:rPr>
                <w:rFonts w:cs="Verdana" w:ascii="Verdana" w:hAnsi="Verdana"/>
                <w:b/>
                <w:bCs/>
                <w:color w:val="000000"/>
                <w:u w:val="single"/>
              </w:rPr>
              <w:t xml:space="preserve">Návrh na souhlas s umístěním podzemního kabelového vedení NN a uzavření smlouvy o budoucí smlouvě o zřízení věcného břemene k pozemku ve vlastnictví statutárního města Ostravy, pro ČEZ Distribuce,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4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NN 0,4 kV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882/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Krásné Pole, Krásnopolská, OZO”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882/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Krásné Pole, obec Ostrava,</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abelového vedení NN 0,4 kV 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 Kč za každý i započatý metr délky podzemního kabelového vedení NN 0,4 kV + DPH v zákonné výši, nejméně však 1500,- Kč + DPH v zákonné výš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9. </w:t>
            </w:r>
            <w:r>
              <w:rPr>
                <w:rFonts w:cs="Verdana" w:ascii="Verdana" w:hAnsi="Verdana"/>
                <w:b/>
                <w:bCs/>
                <w:color w:val="000000"/>
                <w:u w:val="single"/>
              </w:rPr>
              <w:t>Návrh na uzavření smlouvy o budoucí smlouvě o zřízení věcného břemene s budoucím oprávněným MES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262/RM1014/5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1147/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47/2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edlnice, obec Sedln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ES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Porážková 1424/20,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 93 53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 přípojky, na dobu neurčitou, za jednorázovou úplatu ve výši 400,- Kč za každý i započatý metr délky vodovodní přípojky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řípojky splaškové kanalizace, na dobu neurčitou, za jednorázovou úplatu ve výši 400,- Kč za každý i započatý metr délky přípojky splaškové kanalizace +  DPH v zákonné výši, nejméně však 1.500,- Kč + DPH v zákonné výši,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telekomunikační přípojky, na dobu neurčitou, za jednorázovou úplatu ve výši 400,- Kč za každý i započatý metr délky telekomunikační přípojky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ípojky NN, na dobu neurčitou, za jednorázovou úplatu ve výši 400,- Kč za každý i započatý metr délky přípojky NN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 v pozemku parc. č. 1147/1 - orná půda v k.ú. Sedlnice, obec Sedlni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sjezdu a nájezdu z/na místní komunikaci v pozemcích  parc. č. 1147/22 - ostatní plocha, ostatní komunikace a parc.č. 1147/1 - orná půda v k.ú. Sedlnice, obec Sedlnice, na dobu neurčitou, za jednorázovou úplatu ve výši 250,- Kč za m2 plochy zatížené vybudováním sjezdu a nájezdu z/na místní komunikaci + DPH v zákonné výši, nejméně však 1000,- Kč + DPH v zákonné výši</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0. </w:t>
            </w:r>
            <w:r>
              <w:rPr>
                <w:rFonts w:cs="Verdana" w:ascii="Verdana" w:hAnsi="Verdana"/>
                <w:b/>
                <w:bCs/>
                <w:color w:val="000000"/>
                <w:u w:val="single"/>
              </w:rPr>
              <w:t>Návrh na záměr města prodat pozemek v k. 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záměr města prodat pozemek p.p.č. 532/1 - zahrada v k. ú. Přívoz, obec Ostrava, svěřeno městskému obvodu Moravská Ostrava a Přívoz a zároveň doporučuje zastupitelstvu města, aby si vyhradilo právo, kdykoli tento záměr zruš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1. </w:t>
            </w:r>
            <w:r>
              <w:rPr>
                <w:rFonts w:cs="Verdana" w:ascii="Verdana" w:hAnsi="Verdana"/>
                <w:b/>
                <w:bCs/>
                <w:color w:val="000000"/>
                <w:u w:val="single"/>
              </w:rPr>
              <w:t>Nárh na převod pozemku parc. č. 3037/1 a komunikace na tomto pozemku v k. ú. Martinov ve Slezsku, obec Ostrava, z vlastnictví právnické osoby do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převod: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tavby komunikace na pozemku parc. č. 3037/1 ost. plocha, ost.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arc. č. 3037/1 ost. plocha, ost.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 ú. Martinov ve Slezsku,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společnosti PRŮMYSLOVÝ AREÁL MARTINOV, s.r.o., se sídlem Kravaře, Bolatická 2045/39, PSČ 747 21, IČ  277 90 720, do vlastnictví statutárního města Ost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Jiřímu Hrabin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2. </w:t>
            </w:r>
            <w:r>
              <w:rPr>
                <w:rFonts w:cs="Verdana" w:ascii="Verdana" w:hAnsi="Verdana"/>
                <w:b/>
                <w:bCs/>
                <w:color w:val="000000"/>
                <w:u w:val="single"/>
              </w:rPr>
              <w:t>Návrh na udělení souhlasu vlastníka s podnájmem bytu a uzavřením podnájemní smlouvy k bytu č. 16, ul. Horní 3039/114,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 podnájmem bytu a uzavřením podnájemní smlouvy k bytu č. 16, o velikosti kuchyňský kout a jeden pokoj včetně veškerého příslušenství, ul. Horní 3039/114, k.ú. Dubina u Ostravy, obec Ostrava, mezi nájemcem bytu Ing. Vxxxx Bxxxxxx, Ph.D., rok narození xxxx, bytem xxxx xxxx xxx, xxx xx xxxxxxxx a podnájemcem Mxxxxxxxxx Mxxxxxxxx, rok narození xxxx, bytem xxxxxxx xxxxx xxx, xxx xx xxxxxx, a to na dobu určitou od 6.8.2012 do 30.8.20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3. </w:t>
            </w:r>
            <w:r>
              <w:rPr>
                <w:rFonts w:cs="Verdana" w:ascii="Verdana" w:hAnsi="Verdana"/>
                <w:b/>
                <w:bCs/>
                <w:color w:val="000000"/>
                <w:u w:val="single"/>
              </w:rPr>
              <w:t>Návrh na uzavření nájemní smlouvy s manželi S., návrh na uzavření dodatku č. 1 ke smlouvě o výpůjčce ev. č. 2340/2011/MJ s A. K. a K. 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ů v k. ú. Proskovice,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667/2 - zahrada o výměře 2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713/6 - ostatní plocha, ostatní komunikace o výměře 7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manželi Ing. Oxxxxxxxx Sxxxxx, rok nar. xxxx a Mgr. Šxxxxx Sxxxx, rok nar. xxxx, oba bytem xxxx xxx, xxx, PSČ xxx 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splaškové kanalizace DN 250 a plynovodu DN 90PE v rámci stavby “Technická infrastruktura sídelního útvaru Proskov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6.84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nabytí vlastnického práva statutárního města Ostrava ke splaškové kanalizaci DN 25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dodatek č. 1 ke smlouvě o výpůjčce ev. č. 2340/2011/MJ ze dne 26. 8. 2011, k nemovitostem v k. ú. Zábřeh nad Odrou,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ku p. č. st. 1489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ě k bydlení č.p. 1439 na pozemku p. č. st. 148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 č. st. 3984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tavbě bez č.p./č.e. garáž na pozemku p. č. st. 398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 p. č. 612/37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ospodářské budově na pozemku p. p. č. 612/37 -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četně příslušenství a součástí (venkovních úprav a trvalých porostů)</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lot, vrátka, podezdívk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řípojka vod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řípojka kanaliz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lynová přípojka vč. HUP</w:t>
            </w:r>
          </w:p>
          <w:p>
            <w:pPr>
              <w:pStyle w:val="Normal"/>
              <w:widowControl w:val="false"/>
              <w:autoSpaceDE w:val="false"/>
              <w:spacing w:lineRule="auto" w:line="240" w:before="220" w:after="220"/>
              <w:jc w:val="both"/>
              <w:rPr/>
            </w:pPr>
            <w:r>
              <w:rPr>
                <w:rFonts w:cs="Verdana" w:ascii="Verdana" w:hAnsi="Verdana"/>
                <w:color w:val="000000"/>
              </w:rPr>
              <w:t>s Ing. Axxxxxxx Kxxxxxx rok nar. xxxxx a Ing. Kxxxxx Kxxxxxxx rok nar. xxxxx, oba bytem xxxxxxx xxxx/xx, xxx xx xxxxxx-xxxxx,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terým se mě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l. III. Doba výpůjčky - prodloužení do 31. 10. 201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l. IV. Práva a povinnosti smluvních stran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4. </w:t>
            </w:r>
            <w:r>
              <w:rPr>
                <w:rFonts w:cs="Verdana" w:ascii="Verdana" w:hAnsi="Verdana"/>
                <w:b/>
                <w:bCs/>
                <w:color w:val="000000"/>
                <w:u w:val="single"/>
              </w:rPr>
              <w:t xml:space="preserve">Návrh na zrušení usnesení rady města č. 4169/RM1014/55 bod 4)-5) a č. 3827/RM1014/50 bod 2)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od 4)-5)  svého usnesení č. 4169/RM1014/55 ze dne 10.4.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od 2) svého usnesení č. 3827/RM1014/50 ze dne 6.3.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Odpisový plán účetní jednotky SMO na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četní jednotku statutární město Ostrava odpisový plán dlouhodobého majetku na rok 2012.  Odpisový plán je založen na rovnoměrném odpisování dlouhodobého majetku, se zohledněním zbytkové hodnoty majetku ve výši 1,- Kč. Dlouhodobý majetek bude při pořízení zařazován do majetkové evidence dle platné klasifikace do odpisových skupin, které zohledňují dobu životnosti dlouhodobého majetku, a v souladu s ustanovením směrnice č. 2/2007  pro evidenci majetk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Povolení výjimky ze stavební uzávěry SDD jámy “Karolina - těžní” pro stavbu “Nová Karolina Ostrava - I. etapa stavby - objekt 1.B.002” v k.ú. Morav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povolení výjimky ze stavební uzávěry vyhlášené územním rozhodnutím č. 210/96 v bezpečnostním pásmu starého důlního díla jámy “Karolina - těžní” ze dne 20.11.1996 vydaným pod č.j. Výst./ÚSŘ/4499/3/96 pro stavbu “Nová Karolina Ostrava - I. etapy stavby - objekt 1.B.002”,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6. </w:t>
            </w:r>
            <w:r>
              <w:rPr>
                <w:rFonts w:cs="Verdana" w:ascii="Verdana" w:hAnsi="Verdana"/>
                <w:b/>
                <w:bCs/>
                <w:color w:val="000000"/>
                <w:u w:val="single"/>
              </w:rPr>
              <w:t>Předchozí souhlas k prodeji nemovitostí v majetku města, svěřených Městskému obvodu Porub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nemovitostí dle čl. 6, odst. (3), písmena a), obecně závazné vyhlášky města Ostravy č. 11/2000, Statut města Ostravy, ve znění pozdějších změn a doplňků, dle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povědí na žádost Městského obvodu Poruba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Informace o čerpání 4. tranše z úvěru Evropské investiční ban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5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formaci o čerpání 4. tranše ve výši 500 mil. Kč z úvěru Evropské investiční ban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Úprava rozpočtu ve vazbě na finanční vypořádání SMO za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2, pol. 2222, ÚZ 6402 o 5 318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2229, ÚZ 6402 o 2 10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transfery přijaté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6, ÚZ 13008, ORJ 120 o 7 30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převody z vlastních fond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39, ÚZ 6402, ORJ 120 o 117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řevody z rozpočtových účt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34, ORJ 132 o 21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obcí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6402, org. 2 o 4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 o 15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5 o 2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8 o 2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2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3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5 o 15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6 o 2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20 o 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21 o 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22 o 7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30, pol. 5342, ORJ 272 o 11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342, ÚZ 6402, ORJ 120 o 21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402, ORJ 120, pol. 5364, ÚZ 6402 o 1 67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366, ÚZ 6402 o 6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199, pol. 5410, ÚZ 13008, ORJ 180 o 1 822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51, pol. 5909, ÚZ 7301, ORJ 180 o 1 622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íspěvky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2, pol. 5331, ÚZ 6402, org. 34 o 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5 o 3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6 o 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7 o 3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39 o 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0 o 24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1 o 7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40 o 87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12 o 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14 o 2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51 o 1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54 o 2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45 o 37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70 o 26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1 o 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2 o 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4 o 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2, pol. 5321, ÚZ 6402, org. 4 o 1 97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7 o 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9 o 7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7 o 141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199, pol. 5499, ORJ 180 o 1 622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e  financování na pol. 8118 o 7 97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é obvody dle důvodové zprávy cel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2, pol. 5321, ÚZ 6402 o 1 08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financování na pol. 8115 o 1 083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é obvody dle důvodové zprávy cel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 na pol. 4121, ÚZ 6402 o 2 13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sníží financování na pol. 8115 o 2 138 tis.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t>vedoucímu odboru financí a rozpočtu realizovat schválená rozpočtová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uzavření dodatku č. 4 k rámcové pojistné smlouvě o pojištění souboru vozide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4 k rámcové pojistné smlouvě č. 56599116-12 o pojištění souboru vozidel, ve znění dodatku č. 1, 2 a 3, uzavřené mezi statutárním městem Ostrava, se sídlem Prokešovo nám. 8, 729 30 Ostrava, IČ 00845451 a Česko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jišťovnou, a.s., se sídlem Spálená 75/16, 113 04 Praha 1, IČ 45272956, evidenční číslo 1236/2009/OFR,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RPS - Regenerace sídliště Ostrava-Fifejdy, etapa IV A, přijetí dotace, smlouva o zvláštním běžném úč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o přijetí dotace od poskytovatele ministerstva pro místní rozvoj ve výši 4 000 tis. Kč na akci RPS - Regenerace sídliště Ostrava - Fifejdy, etapa IV A (viz rozhodnutí o poskytnutí dotace v příloze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zvláštním běžném účtu s UniCredit Bank Czech Republic, a.s., se sídlem Želetavská 1525/1, 140 92 Praha 4 Michle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ariánské Hory a Hulvá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4216, ÚZ 17880  o 4 0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ýš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XXXX, pol. 61XX, ÚZ 17880 o 4 0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Žádost městského obvodu Mariánské Hory a Hulváky ze dne 5. června 2012 o prominutí vrácení splátky ve výši 1 000 tis. Kč návratné finanční výpomoci, která byla poskytnuta na zajištění vyrovnaného rozpočtu městského obvodu pro rok 20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28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 trvat na vrácení poslední splátky návratné finanční výpomoci poskytnuté městskému obvodu Mariánské Hory a Hulváky ve výši 1 000 tis. Kč do konce roku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projedná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4.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RPS - Ostrava, Šalamouna - 2B etapa, přijetí dotace, smlouva o zvláštním běžném úč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řijetí dotace od poskytovatele ministerstva pro místní rozvoj ve výši 4 000 tis. Kč na akci RPS - Ostrava, Šalamouna - 2B etapa (viz rozhodnutí o poskytnutí dotace v příloze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Smlouvy o zvláštním běžném účtu s UniCredit Bank Czech Republic, a.s., se sídlem Želetavská 1525/1, 140 92  Praha 4, Michle dle přílohy č. 2 při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4216, ÚZ 17880  o 4 0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ýš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XXXX, pol. 61XX, ÚZ 17880 o 4 0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Úpravy rozpočtu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99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změnou účelu použití neinvestiční dotace, která byla schválena městskému obvodu Radvanice a Bartovice na opravy místních komunikací dle bodu D.1. důvodové z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2, pol. 2226, ÚZ 8224, org. 5 o 140 tis.Kč (B.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9, pol. 2133, ORJ 137 o 10 000 tis.Kč (C.5.)</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9, pol. 3114, ORJ 230 o 598 tis.Kč (C.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z VPS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1, ÚZ 98216, ORJ 120 o 599 tis.Kč (A.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6, ÚZ 34352 o 7 320 tis.Kč (A.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kraj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2, ÚZ 201 o 500 tis.Kč (C.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13307 o 205 tis.Kč (A.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4.) na pol. 4122, ÚZ 49595002 o 4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9595007 o 14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9595011 o 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9595012 o 16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49595013 o 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ÚZ 49595014 o 979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přijaté transfery od kraj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22, ÚZ 201 o 500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92, ORJ 137 o 69 tis.Kč (C.3.)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37, ORJ 230 o 15 tis.Kč (C.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62, ORJ 120 o 10 000 tis.Kč (C.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3.) na § 4329, ÚZ 98216, pol. 5011 o 44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1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2.) na § 4332, ORJ 135, pol. 5021 o 5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1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4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6.) na § 2143, pol. 5175, ORJ 300, org. 64000000, ÚZ 38100000 o 1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588005 o 3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4.) na ORJ 230, 6121, § 5522, org. 8123 o 16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6119, § 3639, org. 8152 o 18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6121, § 3412, org. 8094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334, org. 8108 o 198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321, org. 7242 o 2 66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314, org. 8126 o 2 36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9, ÚZ 38588505 o 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108224 o 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170, § 3529, pol. 5331, ÚZ 13307, org. 4245 o 205 tis.Kč (A.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ORJ 190, § 3741, pol. 5331, ÚZ 201, org. 4270 o 500 tis.Kč (C.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1.) na § 3311, pol. 5331, ORJ 160, ÚZ 34352, org. 4234 o 5 95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40 o 53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251 o 83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ORJ 190, § 3741, pol. 6351, ÚZ 201, org. 4270 o 500 tis.Kč (C.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živelné události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5212, pol. 5901 o 1 737 tis.Kč (A.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akcí EIB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140 tis.Kč (B.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kraj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22, ÚZ 328 o 500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přijaté transfery od kraj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22, ÚZ 328 o 500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32, pol. 5909, ORJ 180 o 724 tis.Kč (C.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9, ORJ 137 o 69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5, pol. 5169, ORJ 230 o 180 tis.Kč (C.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6.) na § 2143, pol. 5169, ORJ 300, org. 64000000, ÚZ 38100000 o 1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8588005 o 3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4.) na § 4357, pol. 6121, org. 6022 o 18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639, pol. 6121, org. 8114 o 2 66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56, pol. 6121, org. 6031 o 1 2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57, pol. 6121, org. 6029 o 1 16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ORJ 190, § 3741, pol. 5331, ÚZ 328, org. 4270 o 500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ORJ 190, § 3741, pol. 6351, ÚZ 328, org. 4270 o 500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účelová rezerva na financování akcí EI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10 tis.Kč (C.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é obvody dle bodu A.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z VPS SR na pol. 4111, ÚZ 98216 celkem o 7 31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běžné výdaje na § 4329, pol. 5xxx, ÚZ 98216 celkem o 7 31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 (A.5., A.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transfery přijaté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67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428 o 2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x, pol. 5336, ÚZ 32x33123 o 679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xxx, pol. 5xxx, ÚZ 4428 o 25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Vítkovice (A.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transfery přijaté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96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3, pol. 5336, ÚZ 32x33123 o 963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oravská Ostrava a Přívoz (A.5., A.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transfery přijaté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49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4428 o 17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x, pol. 5336, ÚZ 32x33123 o 1 496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xxx, pol. 5xxx, ÚZ 4428 o 176 tis.Kč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městku primátora Ing. Tomáši Petříkovi předložit zastupitelstvu města ke schválení úpravu závazného ukazatele - zvýšení neinvestičního příspěvku příspěvkovým organizací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rodní divadlo moravskoslezské o 5 95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ivadlo loutek Ostrava o 5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morní scéna Aréna o 83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ětské centrum Domeček o 205 tis.Kč</w:t>
            </w:r>
          </w:p>
        </w:tc>
      </w:tr>
      <w:tr>
        <w:trPr/>
        <w:tc>
          <w:tcPr>
            <w:tcW w:w="9637"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Úpravy rozpočtu r. 2012 ve vazbě na jednání Komise ekonomické a rozpočtové</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pojení rozpočtové rezervy dle bodů A. a C. důvodové zprávy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9, pol. 6130, ORJ 137 o 6 176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93, org. 13 o 5 172 tis.Kč (A.7.)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5 o 400 tis.Kč (B.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6 o 1 540 tis.Kč (B.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3 o 5 636 tis.Kč (A.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5 o 4 000 tis.Kč (A.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 000 tis.Kč (A.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00 tis.Kč (A.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9 o 796 tis.Kč (A.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7 o 5 500 tis.Kč (A.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2 o 5 000 tis.Kč (A.8.)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6 o 45 tis.Kč (B.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í  kapitálové výdaje</w:t>
            </w:r>
          </w:p>
          <w:p>
            <w:pPr>
              <w:pStyle w:val="Normal"/>
              <w:widowControl w:val="false"/>
              <w:autoSpaceDE w:val="false"/>
              <w:spacing w:lineRule="auto" w:line="240" w:before="0" w:after="0"/>
              <w:rPr/>
            </w:pPr>
            <w:r>
              <w:rPr>
                <w:rFonts w:cs="Verdana" w:ascii="Verdana" w:hAnsi="Verdana"/>
                <w:color w:val="000000"/>
              </w:rPr>
              <w:t>na § 3113, pol. 6121, ORJ 230 o 400 tis.Kč (B.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2, pol. 6121, ORJ 230, org. 3034 o 1 585 tis.Kč (B.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901, ORJ 120 o 5 636 tis.Kč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4 000 tis.Kč (A.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96 tis.Kč (A.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500 tis.Kč (A.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7 000 tis.Kč (A.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00 tis.Kč (A.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172 tis.Kč (A.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5 000 tis.Kč (A.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6 176 tis.Kč (C.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5 63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89 - komunikace Nad Dvore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x, pol. 6121, ÚZ 3500 o 5 63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Jih (A.2., A.5., A.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12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6852 - rekonstrukce spojovacího koridoru ZŠ Volgogradská 6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3, pol. 6121, ÚZ 3500 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6851 - víceúčelové sportoviště ZŠ Provaznick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xxx, pol. 612x, ÚZ 3500 o 7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90 - SSZ přechodu pro chodce na ul. U Hrůbků x Jando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xx, pol. 61xx, ÚZ 3500 o 1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artinov (A.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79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92 - parkoviště před budovou úřadu MO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6121, ÚZ 3500 o 79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Radvanice a Bartovice (A.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5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6853 - rek. elektroinstalace ZŠ Trnkovecká 5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3, pol. 612x, ÚZ 3500 o 5 5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ošťálkovice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 na pol. 4121, ÚZ 93 o 5 17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opravu chodníku ul. Ale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5171, ÚZ 93 o 5 17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Lhotka (A.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5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8731 - víceúčelová sportovní hal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2, pol. 6121, ÚZ 3500 o 5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roskovice (B.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 na pol. 4121, ÚZ 93 o 4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sanaci zdiva Z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3, pol. 51xx, ÚZ 93 o 4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ichálkovice (B.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 na pol. 4121, ÚZ 93 o 1 5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 na pol. 4221, ÚZ 3500 o 4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opravy komunikací dle bodu B.2. a přílohy č. 5 body A-H žád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9, pol. 5171, ÚZ 93 o 1 5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91 - PD ul. Příkop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x, pol. 6121, ÚZ 3500 o 45 tis.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na přijetí směnečného programu ve výši 300 mil. Kč s předpokládaným termínem čerpání – září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áměru statutárního města Ostrava získat finanční kapitál ve formě směnečného programu ve výši 300 mil. Kč s předpokládaným termínem čerpání – září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vazných parametrech směnečného programu (jsou uvedeny v příloze č.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zvat peněžní ústavy spolupracující s městem k předložení nabídky směnečného programu (vzor průvodního dopisu v příloze č.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eská spořiteln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Komerční banka,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F banka, a.s.</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doporučujících hodnotících kritériích pro výběr nejvýhodnější nabídky směnečného programu stanovených v příloze č.3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ve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Tomáš Petřík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Jiří Hrabina          - náměstek primátor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3. Ing. Lukáš Jančálek     - vedoucí odboru financí a rozpoč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Kanclíř       - vedoucí investičního odbor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3. Ing. Věra Hrubá            - vedoucí oddělení finančního řízení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vedoucímu odboru financí a rozpočtu zabezpečit veškeré potřebné úkony vedoucí k získání návrhu finančního zdroje – směnečného programu ve výši 300 mil. Kč s předpokládaným termínem čerpání – září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EIB – rozhodování o stanovení parametrů čerpání úvěr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zrušení usnesení č. 0352/ZM1014/7 v bodě 3) ze dne 27.04.2011, kterým zastupitelstvo města uložilo magistrátu města Ostravy, aby prostřednictvím náměstka primátora Ing.  Tomáše Petříka rozhodoval o stanovení a akceptaci či neakceptaci parametrů čerpání úvěrových prostředků v jednotlivých tranších z Evropské investiční banky, za jeho nepřítomnosti prostřednictvím náměstka primátora Ing. et Ing. Jiřího Srb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ložit magistrátu města Ostravy, aby prostřednictvím náměstka primátora Ing. Tomáše Petříka rozhodoval o stanovení a akceptaci či neakceptaci parametrů čerpání úvěrových prostředků v jednotlivých tranších z Evropské investiční banky, za jeho nepřítomnosti prostřednictvím náměstka primátora Ing. Jiřího Hrabiny</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y dle bodu 1) a 2) tohoto usnesení k projednání v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0. </w:t>
            </w:r>
            <w:r>
              <w:rPr>
                <w:rFonts w:cs="Verdana" w:ascii="Verdana" w:hAnsi="Verdana"/>
                <w:b/>
                <w:bCs/>
                <w:color w:val="000000"/>
                <w:u w:val="single"/>
              </w:rPr>
              <w:t>Zadání veřejné zakázky “Studie proveditelnosti integrace TS, a.s. a OK, a.s.”, poř. č. 194/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6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běžné výdaj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2229, pol. 5169, ORJ 0100                                       o 40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2219, pol. 5169, ORJ 0100 ,ORG 00009203               o 40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pracování studie proveditelnosti integrace společností Technické služby, a.s Slezská Ostrava a Ostravské komunikace, a.s.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rant Thornton Advisor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Žatecká 55/14, 110 00 Praha 1 - Josef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51396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40.000,- Kč bez DPH.</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2. </w:t>
            </w:r>
            <w:r>
              <w:rPr>
                <w:rFonts w:cs="Verdana" w:ascii="Verdana" w:hAnsi="Verdana"/>
                <w:b/>
                <w:bCs/>
                <w:color w:val="000000"/>
                <w:u w:val="single"/>
              </w:rPr>
              <w:t>Výkon působnosti valné hromady v obchodní společnosti Technické služby, a.s.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90 obchodního zákoníku v platném znění, obchodní společnosti Technické služby, a.s. Slezská Ostrava, se sídlem Slezská Ostrava, Čs. armády 20, PSČ 710 00, IČ: 47674725,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tavenstvo obchodní společnosti Technické služby, a.s. Slez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by zajistilo součinnost představenstva  a všech zaměstnanců Technických služeb, a.s. Slezská Ostrava  společnosti Grant Thornton Advisory s.r.o. ve věci plnění ze smlouvy o dílo na zpracování studie proveditelnosti integrace společnosti Technické služby, a.s. Slezská Ostrava a Ostravské komunikace, a.s. uzavřené mezi statutárním městem Ostrava a  Grant Thornton Advisory s.r.o. se sídlem Žatecká 55/14, Praha 1 - Josefov, PSČ 110 00, IČ 26513960</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Ukončení projektu “Sportovně rekreační areál SVČ Ostrava-Zábře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2/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32/RM0610/1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ředloženou zprávou o ukončení realizace projektu “Sportovně rekreační areál SVČ Ostrava-Zábřeh” spolufinancovaného v rámci Regionálního operačního programu regionu soudržnosti Moravskoslezsko, oblast podpory 2.1. Infrastruktura veřejných služeb, a s konečným vyúčtováním projek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ijetí vratky poskytnuté dotace ve výši 503,7 tis. Kč v rámci konečného vyúčtování projektu “Sportovně rekreační areál SVČ Ostrava-Zábře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ku Střediska volného času Ostrava-Zábřeh, p.o. (IČO 75080516) zabezpečit udržitelnost projektu “Sportovně rekreační areál SVČ Ostrava-Zábře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5.2017</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2. </w:t>
            </w:r>
            <w:r>
              <w:rPr>
                <w:rFonts w:cs="Verdana" w:ascii="Verdana" w:hAnsi="Verdana"/>
                <w:b/>
                <w:bCs/>
                <w:color w:val="000000"/>
                <w:u w:val="single"/>
              </w:rPr>
              <w:t>Návrh na úpravu počtu funkčních míst v rámci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a) o navýšení počtu funkčních míst v odboru kancelář primátora z 32 na 33 s účinností od 25.7.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o snížení počtu funkčních míst v odboru hospodářské správy z 57 na 56 s účinností od 25.7.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že v důsledku úprav dle bodu 1) zůstává celkový počet funkčních míst pro zaměstnance statutárního města Ostravy v pracovním poměru zařazených do Magistrátu města Ostravy zachován ve výši 793 mí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Žádosti o účelové investiční dotace - Sportovní a rekreační zařízení města Ostravy, s.r.o. (Rekonstrukce hlavního vstupu - POKLADNY v areálu Letního koupaliště Ostrava-Poruba) a VÍTKOVICE ARÉNA, a.s. (nákup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účelové investiční dotace ve výši 3 000 tis. Kč obchodní společnosti Sportovní a rekreační zařízení města Ostravy, s.r.o., se sídlem Čkalovova 6144/20, PSČ 708 00, Ostrava-Poruba, IČ 25385691 na investiční akci Rekonstrukce hlavního vstupu - POKLADNY v areálu Letního koupaliště Ostrava-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účelové investiční dotace ve výši 2 100 tis. Kč obchodní společnosti VÍTKOVICE ARÉNA, a.s., se sídlem Ruská 3077/135, PSČ 700 30, Ostrava-Zábřeh, IČ 25911368 na nákup nemovitost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smlouvy o poskytnutí účelové investiční dotace mezi statutárním městem Ostrava a obchodní společností Sportovní a rekreační zařízení města Ostravy, s.r.o., dle bodu 1) tohoto usnesení a přílohy č. 3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uzavření smlouvy o poskytnutí účelové investiční dotace mezi statutárním městem Ostrava a obchodní společností VÍTKOVICE ARÉNA, a.s., dle bodu 2) tohoto usnesení a přílohy č. 4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nižu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901, ORJ 120                       o 5 1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12, pol. 6313, org. 4262, ORJ 161        o 3 0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2, pol. 6313, org. 4261, ORJ 161        o 2 1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y dle bodů 1) až 5) tohoto usnesení na jeho jednání dne 12.09.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Dohoda o ukončení výkonu pěstounské péče v zařízení pro výkon pěstounské péč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hody s paní Exxx Gxxxxxx, rok nar. xxxx, o ukončení výkonu pěstounské péče  v zařízení pro výkon pěstounské péče ul. Martinovská 3158/148, Ostrava-Martinov, dle přílohy č. 2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Řídící výbor pro Integrovaný plán rozvoje města “Budoucnost Vítkovic” spolufinancovaný z Integrovaného operačního programu 2007 - 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0/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27/Z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3/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2111/28 ze dne 27.0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238/82 ze dne 9.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670/97 ze dne 19.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451/RM1014/5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077/RM0610/1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2/RM101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3/RM101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1668/23 ze dne 17.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740/RM1014/6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leny Řídícího výboru Integrovaného plánu rozvoje města “Budoucnost Vítkovic” spolufinancovaného z Integrovaného operačního programu 2007 - 2013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Složení pracovní skupiny - projekt “Rekonstrukce Městského stadion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48/RM1014/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12/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05/RM1014/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složení pracovních skupin v projektu “Rekonstrukce Městského stadionu v Ostravě” dle přílohy č.1 tohot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Přijetí finančního daru ve výši 48 tis. Kč od SUNGWOO HITECH s.r.o., Na Rovince 895, 720 00 Ostrava - Hrabová, IČ: 26869918 pro účely zakoupení dětských sad Walkodile pro mateřské školy a uzavření darovací smlou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přijetí finančního daru od SUNGWOO HITECH s.r.o., Na Rovince 895, 720 00  Ostrava - Hrabová, IČ: 26869918 ve výši 48 tis. Kč pro účely zakoupení dětských sad Walkodile pro mateřské školy dle důvodové zprávy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uzavřít darovací smlouvu dle bodu 1) tohoto usnesení a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Ukončení projektu “Klíče pro budoucnost našich dětí ve školských zařízeních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8/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ředloženou zprávou o ukončení realizace projektu “Klíče pro budoucnost našich dětí ve školských zařízeních města Ostravy” spolufinancovaného v rámci Regionálního operačního programu regionu soudržnosti Moravskoslezsko, oblast podpory 2.1. Infrastruktura veřejných služeb, a s konečným vyúčtováním projek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Magistrátu města Ostrava - odboru sociálních věcí, školství, sportu a volnočasových aktivit zabezpečit udržitelnost projektu “Klíče pro budoucnost našich dětí ve školských zařízeních města Ostravy”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4.06.2017</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Zpráva ze zahraniční pracovní cesty do Švýcarska z titulu realizace projektu “Výměna zkušeností a know-how v oblasti volnočasových aktivit dětí a mládeže v rámci Programu švýcarsko-české spolupráce, ve dnech 17.-22.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7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227/RM1014/5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právu ze zahraniční pracovní cesty pracovní skupiny pro projekt “Výměna zkušeností a know-how v oblasti volnočasových aktivit dětí a mládeže” v rámci Programu švýcarsko-české spolupráce  ve dnech 17.6.-22.6.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poskytnutí účelových neinvestičních příspěvků a investičních dotací příspěvkovým organizacím v oblasti sociální péče z rozpočtové rezervy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pPr>
            <w:r>
              <w:rPr>
                <w:rFonts w:cs="Verdana" w:ascii="Verdana" w:hAnsi="Verdana"/>
                <w:color w:val="000000"/>
              </w:rPr>
              <w:t>o poskytnutí účelových neinvestičních příspěvků pro rok 2012 v celkovém objemu 4 620 tis. Kč, krytých z rozpočtové rezervy města příspěvkovým organizacím v oblasti sociální péče následov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mov Sluníčko, Ostrava - Vítkovice, příspěvková organizace, IČ 70631832 na “opravu havarijního stavu ležatého potrubí rozvodů vody v celém objektu” ve výši 80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mov Čujkovova, Ostrava-Zábřeh, příspěvková organizace, IČ 70631875 na “opravu obložení suterénu budov” ve výši 470 tis. Kč  a “výměnu podlahové krytiny v budově A” ve výši 1 40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mov Slunečnice Ostrava, příspěvková organizace, IČ 70631883 na “malování všech prostor organizace” ve výši 1 700 tis. Kč,</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Čtyřlístek - centrum pro osoby se zdravotním postižením Ostrava, příspěvková organizace, IČ 70631808 na “opravu odpadů a kanalizace budovy A+B Domova na Liščině” ve výši 25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počtová opatření, kterým s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n i ž u j e  rozpočtová rezer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 6409, pol. 5901 v ORJ 120                       o          4 62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z v y š u j í  neinvestiční příspěvky zřízeným příspěvkovým organizacím v ORJ 180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 4357, pol. 5331, ÚZ 2003, org. 34            o             80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 4357, pol. 5331, ÚZ 2003, org. 37            o          1 87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 4356, pol. 5331, ÚZ 2003, org. 40            o               20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 4357, pol. 5331, ÚZ 2003, org. 40            o          1 680 tis.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 4357, pol. 5331, ÚZ 2003, org. 43            o             25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ealizovat schválená rozpočtová opatření dle bodu 2)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poskytnutí  investiční dotace právnické osobě  Čtyřlístek – centrum pro osoby se zdravotním postižením Ostrava,  příspěvková organizace, IČ 70631808, se sídlem Hladnovská 751/119, Ostrava – Muglinov ve výši 2.700.000,-- Kč dle předloženého návrhu a přílohy č. 1 předloženého materiálu kryté z rozpočtové rezervy města a o uzavření smlouvy o poskytnutí investiční dotace této právnické osobě dle návrhu uvedeného v příloze č.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o poskytnutí investiční dotace právnické osobě Domov Magnolie, Ostrava – Vítkovice, příspěvková organizace, IČ 70631859, se sídlem Sirotčí 474/56, Ostrava – Vítkovice ve výši 140.000,-- Kč dle předloženého návrhu a přílohy č. 1 předloženého materiálu kryté z rozpočtové rezervy města a o uzavření smlouvy o poskytnutí investiční dotace této právnické osobě dle návrhu uvedeného v příloze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ozpočtová rezer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409, pol. 5901, ORJ 120                          o         2 84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příspěvkovým organizacím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57, pol. 6351, org. 39                            o           14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57, pol. 6351, org. 43                            o        2 7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ých ukazatelů,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výšení neinvestičních příspěvků těmto organizac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mov Sluníčko, Ostrava-Vítkovice, příspěvková organizace o 8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mov Čujkovova, Ostrava-Zábřeh, příspěvková organizace o 1 87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mov Slunečnice Ostrava, příspěvková organizace o 1 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tyřlístek-centrum pro osoby se zdravotním postižením Ostrava, příspěvková organizace o 2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zvýšení investičních dotací těmto organizacím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tyřlístek – centrum pro osoby se zdravotním postižením Ostrava, příspěvková organizace o 2 7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mov Magnolie, Ostrava-Vítkovice, příspěvková organizace o 14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předložit zastupitelstvu města ke schválení návrhy dle bodů 4), 5), 6)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8. </w:t>
            </w:r>
            <w:r>
              <w:rPr>
                <w:rFonts w:cs="Verdana" w:ascii="Verdana" w:hAnsi="Verdana"/>
                <w:b/>
                <w:bCs/>
                <w:color w:val="000000"/>
                <w:u w:val="single"/>
              </w:rPr>
              <w:t>Žádost Bruslařského klubu LR Cosmetic Ostrava o podporu kandidatury Bruslařského klubu LR Cosmetic Ostrava na konání ISU Junior Grand Prix v krasobruslení 2013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kandidaturou Bruslařského klubu LR Cosmetic Ostrava na konání ISU Junior Grand Prix v krasobruslení 2013 v Ostravě a garantuje, že v případě úspěšné</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andidatury rada města doporučí zastupitelstvu města finančně podpořit realizaci výše uvedené akce</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Udělení předchozího souhlasu s nabytím darů do vlastnictví Dětského centra Domeček,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Times New Roman" w:hAnsi="Times New Roman" w:cs="Times New Roman"/>
                <w:color w:val="000000"/>
              </w:rPr>
            </w:pPr>
            <w:r>
              <w:rPr>
                <w:rFonts w:cs="Verdana" w:ascii="Verdana" w:hAnsi="Verdana"/>
                <w:color w:val="000000"/>
              </w:rPr>
              <w:t>v souladu s § 27 odst. 5 písm. b) zákona č. 250/2000 Sb., o rozpočtových pravidlech územních rozpočtů, ve znění pozdějších předpisů, o udělení přechozího souhlasu s nabytím darů dle předloženého návrhu a smluv, uvedených v příloze č. 1 předloženého materiálu, do vlastnictví Dětského centra Domeček, příspěvkové organiza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stavit za zřizovatele předchozí souhlas zřizovatele s nabytím dar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Udělení předchozího souhlasu s nabytím darů do vlastnictví Národního divadla moravskoslezského, p.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o vlastnictví Národního divadla moravskoslezského, příspěvkové organizace, dle důvodové zprávy a přílohy č. 1 a č. 2 předloženého materiálu</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Návrh na poskytnutí účelové investiční dotace Národnímu divadlu moravskoslezskému, p.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účelové investiční dotace Národnímu divadlu moravskoslezskému, příspěvkové organizaci, ul. Čs. legií č. 148/14, 701 04 Ostrava – Moravská Ostrava, IČ: 00100528, na krytí nákladů na rekonstrukci zdravotechniky budovy Čs. legií 12 v areálu Divadla Jiřího Myrona a na rekonstrukci lanového výtahu v Divadle Antonína Dvořáka ve výši 2.200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smlouvy o poskytnutí účelové dotace z rozpočtu statutárního města Ostravy mezi statutárním městem Ostrava a Národním divadlem moravskoslezským, příspěvkovou organizací, ul.  Čs. legií č. 148/14, 701 04 Ostrava – Moravská Ostrava, IČ: 00100528, dle bodu 1) tohoto usnesení a dle přílohy č. 2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1, pol. 6351, org. 4234, ORJ 160   o 2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2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chválit úpravu závazného ukazatele - zvýšení investiční dot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árodnímu divadlu moravskoslezskému, příspěvkové organizaci, ul. Čs. legií č. 148/14, 701 04 Ostrava – Moravská Ostrava, IČ: 00100528,  o 2.200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rozhodnutí body 1) - 2) tohoto usnesení  a ke schválení body 3) - 4) tohoto usnesení na jeho zasedání dne 12.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2.09.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zrušení podmínky pedagogického vzdělání pro výkon práce sportovních asistent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rušení podmínky pedagogického vzdělání pro výkon práce sportovních asistentů působících na hřištích otevřených pro veřejnost v rámci transferů poskytnutých městským obvodům k zabezpečení prevence kriminality na jejich úrovni v roce 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Návrh na zrušení komise rady města pro kontrolu činnosti Městské nemocnic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30/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rady města pro kontrolu činnosti Městské nemocnice Ostrava</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Informace o postupu plnění usnesení ze 17. zasedání zastupitelstva města, konaného dne 27.6.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postupem plnění usnesení ze 17. zasedání zastupitelstva města, konaného dne 27.6.2012,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naložení s přebytečným a neupotřebitelným majetkem v užíván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naložení s neupotřebitelným a přebytečným majetkem statutárního města Ostravy v užívání Magistrátu města Ostravy v rozsahu a způsobem dle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likvidační komisi, která o provedené likvidaci pořídí likvidační protokol dle “Směrnice 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2/2007 pro evidenci majetku” a jmenuje její člen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se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Bc. Pavel Šmátrala - vedoucí odboru hospodářské sprá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Renáta Gembíková   - vedoucí odboru interního auditu a kontrol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Ivana Zezulová      - odbor projektů IT služeb a outsourcing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Jaroslav Procházka - odbor hospodářské správy</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rPr>
              <w:t>Ing. Přemysl Kubečka    - odbor hospodářské správy</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oval o uzavření kupních smluv na prodej přebytečného movitého majetku v rozsahu, za kupní ceny a s dalšími smluvními náležitostmi dle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doucího odboru hospodářské správy k podpisu kupních smluv dle bodu C, D důvodové zprávy  a přílohy č. 1 a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značit badatelské stoly inv.č. 22138/MMO - 22150/MMO jakožto majetek svěřený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značit telefon mobilní NOKIA N8  inv.č. 130613/MMO jakožto majetek svěřený městskému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k podpisu “ Zápisu o předání a převzetí movitého majetku” na  městské obvody dle bodu 5)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souhlas s vydáním územního souhlasu ke stavbě reklamního zařízení na pozemku parc.č. 1977/28 v k.ú. Moravská Ostrava, obec Ostrava, jako vlastníka sousední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8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ako vlastník sousední nemovitosti (statutární město Ostrava vlastní pozemek parc.č. 3606/28 – ostatní plocha, ostatní komunikace v k.ú. Moravská Ostrava, obec Ostrava) s vydáním územního souhlasu ke stavbě reklamního zařízení – neosvětleného billboardu 2,4 x 5,1 m – na pozemku parc.č. 1977/28 – zastavěná plocha a nádvoří v k.ú. Moravská Ostrava, obec Ostrava, pro investora stavby: společnost Melvin CZ s.r.o., se sídlem Jamnická 16, 738 01 Staré Město,                IČ: 26785919</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Magistrátu města Ostravy, 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ouhlasu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Sleva z poplatku za pronájem vodohospodářské infrastruktury v průmyslové zóně Mošnov v roce 2012 pro Severomoravské vodovody a kanalizace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0/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slevě z poplatku za pronájem vodohospodářské infrastruktury v průmyslové zóně Mošnov v roce 2011 pro společnost  Severomoravské  vodovody a kanalizace Ostrava a.s., se sídlem 28. října 169, 709 45 Ostrava, a to ve výši dle přílohy č.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Kácení dřevin na pozemcích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1/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kácením dřevin na pozemcích ve vlastnictví statutárního města Ostrava, a to:  </w:t>
            </w:r>
          </w:p>
          <w:p>
            <w:pPr>
              <w:pStyle w:val="Normal"/>
              <w:widowControl w:val="false"/>
              <w:numPr>
                <w:ilvl w:val="0"/>
                <w:numId w:val="1"/>
              </w:numPr>
              <w:autoSpaceDE w:val="false"/>
              <w:spacing w:lineRule="auto" w:line="240" w:before="220" w:after="220"/>
              <w:jc w:val="both"/>
              <w:rPr>
                <w:rFonts w:ascii="Verdana" w:hAnsi="Verdana" w:cs="Verdana"/>
                <w:color w:val="000000"/>
              </w:rPr>
            </w:pPr>
            <w:r>
              <w:rPr>
                <w:rFonts w:cs="Verdana" w:ascii="Verdana" w:hAnsi="Verdana"/>
                <w:color w:val="000000"/>
              </w:rPr>
              <w:t>2 ks topol o obvodech kmenů 156 cm a trojkmen 220+200+210 cm, oba rostoucí na pozemku parc.č. 438/4 – ostatní plocha, silnice v k.ú. Muglinov, obec Ostrava – viz Příloha č. 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  1 ks topol o obvodu kmene 205 cm,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cs="Verdana" w:ascii="Verdana" w:hAnsi="Verdana"/>
                <w:color w:val="000000"/>
              </w:rPr>
              <w:t>4 ks vrba o obvodech kmenů 240, 150, 162 a 247 cm, vše rostoucí na pozemku parc.č. 2181/1–ostatní plocha, neplodná půda v k.ú. Moravská Ostrava, obec Ostrava – viz Příloha č.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  2 ks jasan o obvodech kmenů 84 cm a dvojkmen 80+71 cm,  oba rostoucí na pozemku parc.č. 438/4 – ostatní plocha, silnice v k.ú. Muglinov, obec Ostrava – viz Příloha č. 3,</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  1 ks topol o obvodu kmene 103 cm,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cs="Verdana" w:ascii="Verdana" w:hAnsi="Verdana"/>
                <w:color w:val="000000"/>
              </w:rPr>
              <w:t>2 ks vrba o obvodech kmenů 150 cm a dvojkmen 89+112 cm, vše rostoucí na pozemku parc.č. 126/1 – ostatní plocha, zeleň v k.ú.  Muglinov, obec Ostrava – viz Příloha č. 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e)  2 ks akát o obvodech kmenů 16 a 32 cm a 2 skupiny keřových náletů (akát, černý bez) o výměrách 4 m2 a 5 m2,  vše rostoucí na pozemku parc.č. 612/18 – ostatní plocha, ostatní komunikace v k.ú. Zábřeh nad Odrou, obec Ostrava, v souvislosti se stavbou „Cyklostezka ul. Pavlovova – Plzeňská“, pro investora stavby: Statutární město Ostrava, Prokešovo náměstí 8, 729 30 Ostrava, IČ: 00845451 – viz Příloha č. 5</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l vyhotovení žádostí o zahájení řízení o povolení  kácení dřevin  a vydání příslušného rozhodnutí dle bodů  1a) až 1d), resp. sdělení o vyslovení souhlasu ke kácení dřevin dle bodu 1e)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8.2012</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žádostí, resp. sdělení dle bodu 2) tohoto usnesení</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8.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Smlouvy o sdružených službách dodávky zemního plynu pro rok 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2/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sdružených službách dodávky plynu - v části I. maloodběr do 630 MWh/ročně - se společností United  Energy  Trading,  a.s., IČ 27386643, DIČ CZ27386643, se sídlem Praha 1, Klimentská 1216/46, PSČ 11 002  dle přílohy č.1 předloženého materiál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zý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tutární zástupce organizací, podílejících se na centralizovaném zadání Veřejné zakázky o sdružených službách dodávky zemního plynu pro statutární město Ostrava a jemu podřízené organizace v části I - maloodběr do 630 MWh/ročně, aby za podmínek, shodných se smlouvou dle bodu 1 tohoto usnesení uzavřeli se společností United Energy Trading, a.s., IČ 27386643, DIČ CZ27386643, se sídlem Praha 1, Klimentská 1216/46, PSČ 110 02 smlouvy o sdužených službách dodávky plynu na rok 2013 pro svá odběrná mí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zý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tutární zástupce organizací, podílejících se na centralizovaném zadání Veřejné zakázky o sdružených službách dodávky zemního plynu pro statutární město Ostrava a jemu podřízené organizace v  část II - středoodběr nad 630 MWh/ročně, aby za podmínek, shodných s návrhem smlouvy dle přílohy č.2 předloženého materiálu uzavřeli se společností Lumius, spol. s r.o.,  IČ 25911945, se sídlem Frýdek-Místek, ul. Míru 3267, PSČ 738 01, smlouvy o sdružených službách dodávky plynu  pro svá odběrná míst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ých zakázek malého rozsahu v komoditních kategoriích “Kancelářský materiál” - VZ č. 155/2012 až 15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3/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Archivace a úprava dokumentů”  společnostem (”vítěz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davatelům položek”)   za ceny   dle přílohy č.1  předloženého materiálu a o zařazení vybraných položek na nákupní portál města Ost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Bloky, bločky, sešity, knihy a jiné tiskopisy” společnostem (”vítězným dodavatelům položek”) za ceny dle přílohy č.2 předloženého materiálu a o zařazení vybraných položek na nákupní portál města Ost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Kancelářské stroje, nástroje a jejich příslušenství” společnostem (”vítězným dodavatelům položek”) za ceny dle přílohy č.3 předloženého materiálu a o zařazení vybraných položek na nákupní portál města Ost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Kancelářský papír, obálky” společnostem (”vítězným dodavatelům položek”) za ceny dle přílohy č.4 předloženého materiálu ao zařazení vybraných položek na nákupní portál města Ost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na dodání kancelářského materiálu z komoditní skupiny “Psací a kreslící potřeby, razítka a barvy” společnostem (”vítězným dodavatelům položek”) za ceny dle přílohy č.5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Nákup vozidla pro klienty Komunitního centra Ostrava”, poř.č. 164/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4/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e účel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DPA 6409, pol. 5901, ORJ 120, ÚZ 8224               o 712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se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57, pol. 6123, ORJ 130, ÚZ 8224, ORG 6024    o 712 tis. Kč</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nákup 1 ks nového vozidla pro klienty Komunitního centra Ostrava,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ANKAR, s. r. 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ariánské Hory, Pašerových 2, PSČ 70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4485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92.900,- Kč bez DP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7. </w:t>
            </w:r>
            <w:r>
              <w:rPr>
                <w:rFonts w:cs="Verdana" w:ascii="Verdana" w:hAnsi="Verdana"/>
                <w:b/>
                <w:bCs/>
                <w:color w:val="000000"/>
                <w:u w:val="single"/>
              </w:rPr>
              <w:t>Veřejná zakázka “Obměna vozového parku MMO”, poř. č. 190/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5/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daňové příjm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221, pol. 2229, ORJ 100 o částku 1 8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171, pol. 6123, ORJ 130 o částku 1 800 tis. Kč</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ve zjednodušeném podlimitním řízení dle § 38 zákona dle § 38 zákona č. 137/2006 Sb., o veřejných zakázkách, ve znění pozdějších předpisů, na nákup 2 ks osobních vozidel pro potřeby Magistrátu města Ostravy, v rozsahu dle předloženého návrhu s úpravou</w:t>
            </w:r>
          </w:p>
        </w:tc>
      </w:tr>
    </w:tbl>
    <w:p>
      <w:pPr>
        <w:pStyle w:val="Normal"/>
        <w:spacing w:before="0" w:after="0"/>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3. Ing. Bc. Pavel Šmátrala     - odbor hospodářské sprá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Mgr. Jan Hudeček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3. Jaroslav Ječmen               - odbor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Tomáš Petřík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řetislav Gibas          - tajemn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Bc. Pavel Šmátrala    - odbor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Jaroslav Ječmen              - odbor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Mgr. Aleš Novotný            - odbor platový a personál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Miroslav Stařík           - odbor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Jaroslav Procházka    - odbor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Kontrola plnění usnesení rady města za období květen - červen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6/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enou kontrolu s tím, ž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1404/137   ze dne   29.06.2010 bod 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1919/141   ze dne   07.09.2010 bod 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048/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63/RM1014/11 ze dne   08.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05/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32/RM1014/22 ze dne   24.05.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54/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1/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67/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9/RM1014/34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32/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973/RM1014/39 ze dne   22.11.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976/RM1014/39 ze dne   22.11.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028/RM1014/39 ze dne   22.11.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135/RM1014/41 ze dne   06.1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291/RM1014/42 ze dne   20.12.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291/RM1014/42 ze dne   20.12.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388/RM1014/44 ze dne   17.01.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388/RM1014/44 ze dne   17.01.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416/RM1014/44 ze dne   17.01.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460/RM1014/45 ze dne   24.01.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466/RM1014/45 ze dne   24.01.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576/RM1014/47 ze dne   07.02.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576/RM1014/47 ze dne   07.02.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14/RM1014/48 ze dne   14.02.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36/RM1014/48 ze dne   14.02.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37/RM1014/48 ze dne   14.02.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37/RM1014/48 ze dne   14.02.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716/RM1014/49 ze dne   28.02.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716/RM1014/49 ze dne   28.02.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757/RM1014/49 ze dne   28.02.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841/RM1014/50 ze dne   06.03.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08/RM1014/52 ze dne   20.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08/RM1014/52 ze dne   20.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23/RM1014/52 ze dne   20.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37/RM1014/52 ze dne   20.03.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68/RM1014/52 ze dne   20.03.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93/RM1014/52 ze dne   20.03.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16/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16/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17/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2/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67/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147/RM1014/55 ze dne   10.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32/RM1014/56 ze dne   17.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77/RM1014/56 ze dne   17.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81/RM1014/56 ze dne   17.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87/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88/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89/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91/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92/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93/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94/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01/RM1014/57 ze dne   24.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11/RM1014/57 ze dne   24.04.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11/RM1014/57 ze dne   24.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12/RM1014/57 ze dne   24.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14/RM1014/57 ze dne   24.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42/RM1014/57 ze dne   24.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59/RM1014/57 ze dne   24.04.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64/RM1014/57 ze dne   24.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70/RM1014/58 ze dne   15.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79/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79/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86/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87/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89/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01/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07/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13/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14/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22/RM1014/58 ze dne   15.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23/RM1014/58 ze dne   15.05.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30/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31/RM1014/58 ze dne   15.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32/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32/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37/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43/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44/RM1014/58 ze dne   15.05.2012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46/RM1014/58 ze dne   15.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46/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49/RM1014/59 ze dne   22.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3/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4/RM1014/58 ze dne   15.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6/RM1014/58 ze dne   15.05.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6/RM1014/58 ze dne   15.05.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6/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9/RM1014/58 ze dne   15.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59/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61/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66/RM1014/59 ze dne   22.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67/RM1014/59 ze dne   22.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68/RM1014/59 ze dne   22.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69/RM1014/59 ze dne   22.05.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70/RM1014/59 ze dne   22.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75/RM1014/59 ze dne   22.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76/RM1014/59 ze dne   22.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83/RM1014/59 ze dne   22.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90/RM1014/59 ze dne   22.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00/RM1014/59 ze dne   22.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01/RM1014/59 ze dne   22.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02/RM1014/59 ze dne   22.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03/RM1014/59 ze dne   22.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11/RM1014/59 ze dne   22.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11/RM1014/59 ze dne   22.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12/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19/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0/RM1014/60 ze dne   29.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1/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3/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4/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5/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7/RM1014/60 ze dne   29.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8/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41/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42/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46/RM1014/60 ze dne   29.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47/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48/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49/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54/RM1014/60 ze dne   29.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62/RM1014/60 ze dne   29.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65/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69/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71/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72/RM1014/60 ze dne   29.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76/RM1014/60 ze dne   29.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76/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77/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77/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1/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3/RM1014/61 ze dne   05.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4/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5/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6/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8/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90/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97/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99/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09/RM1014/61 ze dne   05.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0/RM1014/61 ze dne   05.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1/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2/RM1014/61 ze dne   05.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3/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4/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5/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16/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1/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2/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3/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5/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6/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7/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8/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29/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30/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31/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32/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33/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34/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1/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3/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4/RM1014/61 ze dne   05.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4/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4/RM1014/61 ze dne   05.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7/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54/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55/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57/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58/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0/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2/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3/RM1014/62 ze dne   12.06.2012 bod 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3/RM1014/62 ze dne   12.06.2012 bod 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4/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5/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6/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7/RM1014/62 ze dne   12.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70/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72/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75/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1/RM1014/62 ze dne   12.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3/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4/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5/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6/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7/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8/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89/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0/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1/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2/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3/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4/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5/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6/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7/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0/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1/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2/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3/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4/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6/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7/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8/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09/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10/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11/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12/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13/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14/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15/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2/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7/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7/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0/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1/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2/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2/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3/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4/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5/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6/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9/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0/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1/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2/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2/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3/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4/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5/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6/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7/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8/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50/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51/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52/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56/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2/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3/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4/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6/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7/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8/RM1014/63 ze dne   19.06.2012 bod 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1/RM1014/63 ze dne   19.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3/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3/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3/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4/RM1014/63 ze dne   19.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5/RM1014/63 ze dne   19.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6/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8/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8/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8/RM1014/63 ze dne   19.06.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89/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06/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07/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18/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25/RM1014/63 ze dne   19.06.2012 bod 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26/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31/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32/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34/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35/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36/RM1014/63 ze dne   19.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40/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40/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41/RM1014/63 ze dne   19.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41/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57/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60/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74/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75/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80/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81/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84/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86/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91/RM1014/64 ze dne   26.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91/RM1014/64 ze dne   26.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91/RM1014/64 ze dne   26.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96/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07/RM1014/64 ze dne   26.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07/RM1014/64 ze dne   26.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25/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26/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29/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31/RM1014/64 ze dne   26.06.2012 bod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4936/RM1014/64 ze dne   26.06.2012 bod 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sou splněna a vyřazují se z dalšího sledování dle přílohy č. 1 a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59/5      ze dne   12.12.2006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9580/114   ze dne   08.12.2009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469/55m  ze dne   0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811/130   ze dne   11.05.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900/131   ze dne   18.05.2010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9/137   ze dne   29.06.2010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6/138   ze dne   15.07.2010 bod 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1507/138   ze dne   15.07.2010 bod 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534/RM1014/10 ze dne   25.01.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90/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7/RM1014/28 ze dne   23.08.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4/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4/RM1014/36 ze dne   25.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25/RM1014/37 ze dne   01.11.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038/RM1014/39 ze dne   22.11.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184/RM1014/41 ze dne   06.12.2011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433/RM1014/45 ze dne   24.01.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564/RM1014/47 ze dne   07.02.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01/RM1014/47 ze dne   07.02.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01/RM1014/47 ze dne   07.02.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81/RM1014/49 ze dne   28.02.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86/RM1014/49 ze dne   28.02.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93/RM1014/49 ze dne   28.02.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693/RM1014/49 ze dne   28.02.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713/RM1014/49 ze dne   28.02.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713/RM1014/49 ze dne   28.02.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748/RM1014/49 ze dne   28.02.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899/RM1014/51 ze dne   13.03.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08/RM1014/52 ze dne   20.03.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23/RM1014/52 ze dne   20.03.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3937/RM1014/52 ze dne   20.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15/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15/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17/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26/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26/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27/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27/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0/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0/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1/RM1014/53 ze dne   27.03.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1/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2/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9/RM1014/53 ze dne   27.03.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39/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68/RM1014/53 ze dne   27.03.2012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70/RM1014/53 ze dne   27.03.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070/RM1014/53 ze dne   27.03.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156/RM1014/55 ze dne   10.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04/RM1014/55 ze dne   10.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13/RM1014/55 ze dne   10.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18/RM1014/55 ze dne   10.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27/RM1014/56 ze dne   17.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236/RM1014/56 ze dne   17.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03/RM1014/57 ze dne   24.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07/RM1014/57 ze dne   24.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12/RM1014/57 ze dne   24.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20/RM1014/57 ze dne   24.04.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46/RM1014/57 ze dne   24.04.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59/RM1014/57 ze dne   24.04.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59/RM1014/57 ze dne   24.04.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359/RM1014/57 ze dne   24.04.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11/RM1014/58 ze dne   15.05.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11/RM1014/58 ze dne   15.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62/RM1014/58 ze dne   15.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71/RM1014/59 ze dne   22.05.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73/RM1014/59 ze dne   22.05.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473/RM1014/59 ze dne   22.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03/RM1014/59 ze dne   22.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20/RM1014/60 ze dne   29.05.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38/RM1014/60 ze dne   29.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38/RM1014/60 ze dne   29.05.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39/RM1014/60 ze dne   29.05.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39/RM1014/60 ze dne   29.05.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54/RM1014/60 ze dne   29.05.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85/RM1014/61 ze dne   05.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596/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2/RM1014/61 ze dne   05.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4/RM1014/61 ze dne   05.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44/RM1014/61 ze dne   05.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52/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1/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1/RM1014/62 ze dne   12.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1/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7/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68/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698/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3/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3/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4/RM1014/62 ze dne   12.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28/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38/RM1014/62 ze dne   12.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49/RM1014/62 ze dne   12.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50/RM1014/62 ze dne   12.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69/RM1014/63 ze dne   19.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0/RM1014/63 ze dne   19.06.2012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1/RM1014/63 ze dne   19.06.2012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775/RM1014/63 ze dne   19.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04/RM1014/64 ze dne   26.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04/RM1014/64 ze dne   26.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05/RM1014/63 ze dne   19.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05/RM1014/63 ze dne   19.06.2012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54/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54/RM1014/64 ze dne   26.06.2012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883/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07/RM1014/64 ze dne   26.06.2012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25/RM1014/64 ze dne   26.06.2012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27/RM1014/64 ze dne   26.06.2012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4930/RM1014/64 ze dne   26.06.2012 bod 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4937/RM1014/64 ze dne   26.06.2012 bod 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řazuje ke kontrole plnění usnesení rady města za období červenec 2012 dle přílohy č. 2 a 4 předloženého materiál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6) usnesení rady města č. 534/RM1014/10 ze dne 25.01.2011 z původního termínu 30.05.2012 na 31.12.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1) usnesení rady města č. 3184/RM1014/41 ze dne 06.12.2011 z původního termínu 30.06.2012 na 31.12.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5) a 6) usnesení rady města č. 3713/RM1014/49 ze dne 28.02.2011 z původního termínu 31.05.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7) usnesení rady města č. 3923/RM1014/52 ze dne 20.03.2012 z původního termínu 30.06.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5) usnesení rady města č. 3937/RM1014/52 ze dne 20.03.2012 z původního termínu 30.06.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6) usnesení rady města č. 4017/RM1014/53 ze dne 27.03.2012 z původního termínu 30.06.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6) usnesení rady města č. 4032/RM1014/53 ze dne 27.03.2012 z původního termínu 30.06.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4) usnesení rady města č. 3899/RM1014/51 ze dne 13.03.2012 z původního termínu 30.06.2012 na 30.09.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2) usnesení rady města č. 4204/RM1014/57 ze dne 10.04.2012 z původního termínu 28.06.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1) usnesení rady města č. 4770/RM1014/63 ze dne 19.06.2012 z původního termínu 28.06.2012 na 31.08.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plnění v bodě 1) usnesení rady města č. 4771/RM1014/63 ze dne 19.06.2012 z původního termínu 27.06.2012 na 31.08.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4. </w:t>
            </w:r>
            <w:r>
              <w:rPr>
                <w:rFonts w:cs="Verdana" w:ascii="Verdana" w:hAnsi="Verdana"/>
                <w:b/>
                <w:bCs/>
                <w:color w:val="000000"/>
                <w:u w:val="single"/>
              </w:rPr>
              <w:t>Bezpečnostní politika - návrh Směrnice k optimalizaci bezpečnostních procesů v prostřed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7/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měrnici č. ../2012 k optimalizaci bezpečnostních procesů v prostředí Magistrátu města Ostravy, dle návrhu uvedeného v příloze č. 1 a v příloze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ajemníkovi Magistrátu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střednictvím odboru kancelář primátora zabezpečit opatření k realizaci Směrnice č. ../2012 k optimalizaci bezpečnostních procesů v prostředí Magistrátu města Ostravy</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2</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stanovení platu Mgr. Kateřině Hořejší, ředitelce Domu dětí a mládeže, Ostrava - Poruba, p.o. od 01.08.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8/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738/RM1014/6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lat Mgr. Kateřině Hořejší, ředitelce Domu dětí a mládeže, Ostrava - Poruba, příspěvkové organizace, IČ 75080541, s účinností od 01.08.2012, dle důvodové zprávy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3. </w:t>
            </w:r>
            <w:r>
              <w:rPr>
                <w:rFonts w:cs="Verdana" w:ascii="Verdana" w:hAnsi="Verdana"/>
                <w:b/>
                <w:bCs/>
                <w:color w:val="000000"/>
                <w:u w:val="single"/>
              </w:rPr>
              <w:t>Bezpečnostní audi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5099/RM1014/6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dbor projektů IT služeb a outsourcingu a odbor financí a rozpočtu MMO realizovat opatření v souladu s důvodovou zprávou předloženého materiálu a činit veškeré kroky ve vzájemné součinností tak, aby aplikací bezpečnostní opatření nebyl narušen provoz ekonomických agend a proces implementace majetkových agend na magistrátu a městských obvodech s termínem dokončení do 30.9.2012.</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color w:val="000000"/>
              </w:rPr>
              <w:t>zpracovat odboru projektů IT služeb a outsourcingu MMO průběžnou zprávu o realizaci nápravných opatření v termínu do 30. 9.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65, ze dne 24.07.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60</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60</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17:00Z</dcterms:created>
  <dc:creator>zahradnikovamo</dc:creator>
  <dc:description/>
  <cp:keywords/>
  <dc:language>en-US</dc:language>
  <cp:lastModifiedBy>zahradnikovamo</cp:lastModifiedBy>
  <cp:lastPrinted>2012-07-25T12:27:00Z</cp:lastPrinted>
  <dcterms:modified xsi:type="dcterms:W3CDTF">2012-08-22T11:01:00Z</dcterms:modified>
  <cp:revision>8</cp:revision>
  <dc:subject/>
  <dc:title/>
</cp:coreProperties>
</file>